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занятия  (часы:19-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учебной программы           </w:t>
      </w:r>
      <w:r>
        <w:rPr>
          <w:i/>
          <w:sz w:val="28"/>
          <w:szCs w:val="28"/>
        </w:rPr>
        <w:t>Приготовление блю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                               Желированные сладкие блю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ая (обучающая)</w:t>
      </w:r>
      <w:r>
        <w:rPr>
          <w:bCs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 ходе занятия создать условия для изучения технологического процесса приготовления и оформления желированных сладких  блюд,  требований к качеству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</w:t>
      </w:r>
      <w:r>
        <w:rPr>
          <w:bCs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азвивать умение логически мыслить, интерес к выбранной професси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воспитывать толерантное отношение друг к другу, умение работать в малых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занятия </w:t>
      </w:r>
      <w:r>
        <w:rPr>
          <w:i/>
          <w:sz w:val="28"/>
          <w:szCs w:val="28"/>
        </w:rPr>
        <w:t xml:space="preserve"> изучение нового материа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ервоначальное закрепление знаний и ум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занятия </w:t>
      </w:r>
      <w:r>
        <w:rPr>
          <w:i/>
          <w:sz w:val="28"/>
          <w:szCs w:val="28"/>
        </w:rPr>
        <w:t>интерактивная лекция, демонстрация студентами опережающего домашнего зад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2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ое обеспечение: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1. Н.И.Ковалев, М.Н. Куткина, В.А.Кравцова «Технология приготовления пищи» стр: 369-374.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СанПиН 2.3.2.1324-03 Гигиенические требования к срокам годности и условиям хранения пищевых продукт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е пособ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ая презентация «Желированные сладкие блю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Таблица «Расход желирующих веществ на 1000 г готового изделия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ие схемы приготовления желированных сладких блюд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Организация обслуживания: «Посуда для подачи желированыых сладких блюд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оизводства: «Организация рабочего места для приготовления сладких блюд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ия и гигиена: «Сроки годности пищевых продуктов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Товароведение: «Желирующие веществ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Информационные технологии: «Создание электронных презентац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утрипредметные связи: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«Тепловая обработка продуктов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«Гидромеханические способы обработки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«Сладкие соу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3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 содержание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Организационное начало:</w:t>
      </w:r>
      <w:r>
        <w:rPr>
          <w:i/>
          <w:sz w:val="28"/>
          <w:szCs w:val="28"/>
        </w:rPr>
        <w:t xml:space="preserve"> приветствие, подготовка аудитории к работе, сообщение студентам «сценария» занятия, проверка наличия студентов.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изация опорных знаний по теме «Сладкие блюда» </w:t>
      </w:r>
      <w:r>
        <w:rPr>
          <w:i/>
          <w:sz w:val="28"/>
          <w:szCs w:val="28"/>
        </w:rPr>
        <w:t>(метод: фронтальный опро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значение сладких блюд в питании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ладкие блюда делят по температуре подачи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температура подачи холодных сладких блюд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температура подачи горячих сладких блюд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сладкие блюда, которые подают в холодном виде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сладкие блюда, которые подают в горячем вид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ырье используют для приготовления сладких блюд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готовить к использованию сахар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готавливают плоды и ягоды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готавливают к использованию сливки и сметану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изводят санитарную обработку куриных яиц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елирующие вещества используют для приготовления сладких блюд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к изучению новой темы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нового материала </w:t>
      </w:r>
      <w:r>
        <w:rPr>
          <w:i/>
          <w:sz w:val="28"/>
          <w:szCs w:val="28"/>
        </w:rPr>
        <w:t>(интерактивная лекция, защита студентами опережающего домашнего зада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тем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ели (ассортимент, технология приготовления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 (ассортимент, технология приготовления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сы (ассортимент, технология приготовления)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буки (ассортимент, технология приготовления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мы (ассортимент, технология приготов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hanging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ие материала </w:t>
      </w:r>
      <w:r>
        <w:rPr>
          <w:i/>
          <w:sz w:val="28"/>
          <w:szCs w:val="28"/>
        </w:rPr>
        <w:t xml:space="preserve">в форме викторины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бота с технологическими схемами приготовления желированных сладких блюд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просы для повто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ислите желированные сладкие блю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елирующие вещества используют для приготовления желированных сладких блю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исели различают по консистен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чего зависит консистенция кис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кулинарное использование киселей в зависимости от консистен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виды желе в зависимости от технологии пригот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, чем муссы отличаются от ж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идностью какого желированного блюда является самб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отличие самбука от мус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разделяют кремы в зависимости от используемого сыр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температура подачи желированных сладких блюд?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мментирование оцено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анализ достижения цели урока,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540"/>
        <w:rPr/>
      </w:pPr>
      <w:r>
        <w:rPr>
          <w:b/>
          <w:i/>
          <w:sz w:val="28"/>
          <w:szCs w:val="28"/>
        </w:rPr>
        <w:t>7. Домашнее задани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подготовиться к выполнению теста по теме: «Желированные сладкие блюда»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выучить лекцию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ознакомиться с материалом учебника Н.И.Ковалев, М.Н. Куткина, В.А.Кравцова  «Технология приготовления пищи» стр: 369-374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2. Подготовить сообщение или электронную презентацию </w:t>
      </w:r>
      <w:r>
        <w:rPr>
          <w:i/>
          <w:sz w:val="28"/>
          <w:szCs w:val="28"/>
          <w:u w:val="single"/>
        </w:rPr>
        <w:t>«Желированные сладкие блюда базы практики                          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ульцева Ю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4:00Z</dcterms:created>
  <dc:creator>User</dc:creator>
  <dc:description/>
  <cp:keywords/>
  <dc:language>en-US</dc:language>
  <cp:lastModifiedBy>Андрей</cp:lastModifiedBy>
  <cp:lastPrinted>2010-10-20T21:45:00Z</cp:lastPrinted>
  <dcterms:modified xsi:type="dcterms:W3CDTF">2014-02-07T15:32:00Z</dcterms:modified>
  <cp:revision>8</cp:revision>
  <dc:subject/>
  <dc:title/>
</cp:coreProperties>
</file>