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ГОСУДАРСТВЕННОЕ УЧРЕЖДЕНИЕ СОЦИАЛЬНОГО ОБСЛУЖИВАНИЯ «СОЦИАЛЬНО-РЕАБИЛИТАЦИОННЫЙ ЦЕНТР ДЛЯ НЕСОВЕРШЕННОЛЕТНИХ «ВОЗВРАЩЕНИЕ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ТДЕЛЕНИЕ СОЦИАЛЬНОЙ РЕАБИЛИТАЦИ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ОНСПЕКТ ГРУППОВОГО ЗАНЯТ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«ПО ТРОПИНКЕ </w:t>
      </w:r>
    </w:p>
    <w:p>
      <w:pPr>
        <w:pStyle w:val="2"/>
        <w:rPr/>
      </w:pPr>
      <w:r>
        <w:rPr/>
        <w:t>К БЛИЗОСТИ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sz w:val="28"/>
        </w:rPr>
      </w:pPr>
      <w:r>
        <w:rPr>
          <w:sz w:val="28"/>
        </w:rPr>
        <w:t xml:space="preserve">ПЕДАГОГ-ПСИХОЛОГ </w:t>
      </w:r>
    </w:p>
    <w:p>
      <w:pPr>
        <w:pStyle w:val="2"/>
        <w:jc w:val="right"/>
        <w:rPr>
          <w:sz w:val="28"/>
        </w:rPr>
      </w:pPr>
      <w:r>
        <w:rPr>
          <w:sz w:val="28"/>
        </w:rPr>
        <w:t>ЛАЗАРЕВА О.Г.</w:t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САРАТОВ 2006</w:t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Цель занятия: углубление процесса самораскрытия несовершеннолетних, развитие интереса к личности другого, закрепление продуктивного стиля общения, закрепление навыков эмоциональной поддержки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словий для доверительного общения.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муляция положительных эмоций как одного из факторов изменений в установках и поведении несовершеннолетних.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словий для самораскрытия и продуктивной работы над собой, для усвоения несовершеннолетними новых представлений и форм поведения.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ение уверенности несовершеннолетних в своих силах за счет выполнения ими заданий. Оказание эмоциональной поддержки.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новых представлений и форм поведения в повседневной жизни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доверительных отношений в группе.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льнейшее сплочение детского коллектива.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комфортной психологической атмосферы.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кретизация представлений участников об идеальном образе настоящего друга.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одоление психологических барьеров, мешающих установлению доверительных отношений.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интереса к личности другого.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позитивного представления, снижение тревожности в общении, повышение уверенности в себе.</w:t>
      </w:r>
    </w:p>
    <w:p>
      <w:pPr>
        <w:pStyle w:val="2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крепление чувства межличностной сопричастности, групповой принадлежности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Формы и методы работы: </w:t>
      </w:r>
    </w:p>
    <w:p>
      <w:pPr>
        <w:pStyle w:val="2"/>
        <w:jc w:val="both"/>
        <w:rPr>
          <w:sz w:val="28"/>
        </w:rPr>
      </w:pPr>
      <w:r>
        <w:rPr>
          <w:sz w:val="28"/>
        </w:rPr>
        <w:t>Тематическая беседа, мозговой штурм, интерактивные игры, коммуникативные игры, упражнения, способствующие развитию групповой динамики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ведение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: ознакомление участников с темой занятия. Разъяснение цели и задачи занятия. Рассказ о формах и методах, которые будут использованы в ходе занятия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Правила общения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: закрепление правила группового общения, способствующие созданию комфортной атмосферы на занят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Разминка «А что у вас?»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: создание положительного настроя, вовлечение в межличностное взаимодействие, побуждение интереса к личности другого, формирование навыка достижения успеха в конкурентных отношениях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од: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астники располагаются по кругу на стульях. По команде ведущего должны поменяться местами те участники, у которых имеется указанный ведущим признак. Признаки могут касаться как внешности участников, так и индивидуальных особенностей, взглядов, интересов, увлечений, фактов личной истор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суждение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ходе обсуждения ведущий обращает внимание участников на возможность осознать свое сходство с другими участниками, увидеть себя во всем многообразии своих проявлений, лучше узнать себя и других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Беседа по теме: «По тропинке к близости»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: уточнение представлений участников о настоящей дружбе, закрепление позитивных установок в общени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суждение вопросов: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такое настоящая близость в общении с другими людьми?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она дает человеку?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ого человека можно назвать близким?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ие шаги ведут к близости в общении?</w:t>
      </w:r>
    </w:p>
    <w:p>
      <w:pPr>
        <w:pStyle w:val="2"/>
        <w:ind w:lef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/>
      </w:pPr>
      <w:r>
        <w:rPr>
          <w:b w:val="false"/>
          <w:sz w:val="28"/>
        </w:rPr>
        <w:t>Составление иерархии ценностей «Настоящий друг имеет следующими качествами»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Интерактивная игра «Интервью»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: создание условий для доверительного общения и углубления процессов самораскрытия участников, побуждение интереса к личности другого, внимания к его желаниям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од: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астникам предлагается продумать вопросы, которые они хотели бы задать присутствующим и записать их на карточки. Вопросы касаются взглядов, мнений, вкусов, интересов, увлечений, симпатий участников. Карточки с вопросами помещаются в урну. Затем участники выбирают вопросы, зачитывают их и отвечают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суждение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ратить внимание участников на проявление искренности и доверия группе. Обсудить, что было интереснее: самому отвечать на вопросы или слушать ответы других участников. Что нового узнали в ходе игры участники о других и самих себе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Коммуникативная игра «Принадлежность»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: содействие дальнейшему сплочению группы, закрепление позитивного межличностного восприятия, развитие межличностной эмпатии, усиление чувства межличностной сопричастности и групповой принадлежности, повышение самоценности и ценности другого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этап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ущий показывает какой-либо предмет, личную вещь одного из участников и предлагает остальным определить его принадлежность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 этап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едущий зачитывает психологическую характеристику одного из участников, составленную по результатам предыдущих занятий и бесед с другими участниками, и предлагает остальным определить, кого он охарактеризовал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суждение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помогало, что мешало узнать, кому принадлежит предмет или характеристика? Что легче, узнать, чей предмет, или кому принадлежит характеристика? Как себя чувствовали участники во время игру? В какие моменты возникали приятные ощущения? Что хотелось сделать?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Упражнение «Карусель». Ритуал прощания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: Развитие эмпатии, закрепление навыков оказания эмоциональной поддержки друг другу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од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астники встают в круг. Каждый участник прикасается ладонями к ладоням другого и устанавливает контакт глазами, сосредотачиваясь на состоянии другого, передавая свое ему тепло и участие. Участники продвигаются по кругу до тех пор, пока каждый участник не попрощается со всеми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суждение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ратить внимание на интенсивное переживание близости с другими людьми. Обсудить впечатления. Как менялось настроение участников от контакта к контакту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Подведение итогов занятия.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суждение вопросов: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нового для себя узнали участники на занятии? Как чувствовали себя в ходе занятия? Что было особенно интересным на занятии? Что понравилось, что не понравилось? Какие выводы для себя сделали в связи с темой занятия?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дводя итоги занятия, ведущий обращает внимание участников на их активность  в ходе занятия, вовлеченность в межличностное взаимодействие, результативность занятия. 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9:00Z</dcterms:created>
  <dc:creator>Заместитель директора</dc:creator>
  <dc:description/>
  <cp:keywords/>
  <dc:language>en-US</dc:language>
  <cp:lastModifiedBy>Заместитель директора</cp:lastModifiedBy>
  <dcterms:modified xsi:type="dcterms:W3CDTF">2011-05-10T07:09:00Z</dcterms:modified>
  <cp:revision>1</cp:revision>
  <dc:subject/>
  <dc:title>ГОСУДАРСТВЕННОЕ УЧРЕЖДЕНИЕ СОЦИАЛЬНОГО ОБСЛУЖИВАНИЯ «СОЦИАЛЬНО-РЕАБИЛИТАЦИОННЫЙ ЦЕНТР ДЛЯ НЕСОВЕРШЕННОЛЕТНИХ «ВОЗВРАЩЕНИЕ»</dc:title>
</cp:coreProperties>
</file>