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Конспект открытого занятия по теме: «Стать родным сироте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сихологическая помощь замещающим родителям»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едагог-психолог Лазарева О.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тренинг навыков практической работы с кандидатами в опекуны, приемные родители, усыновители, а также гражданами, принявшими на воспитание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работка алгоритма работы педагога-психолога с замещающими семьями.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навыков работы с мотивацией кандидатов.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навыков коррекции неадекватных социальных установок.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действие осознанию специалистами границ своей компетентности и ответственности в вопросах сопровождения замещающих семей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bCs/>
          <w:color w:val="000000"/>
          <w:u w:val="single"/>
        </w:rPr>
        <w:t>1. Упражнение «Знакомство в парах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Цель: знакомство с опытом консультирования замещающих родителей участников тренинга, создание атмосферы дове</w:t>
        <w:softHyphen/>
        <w:t>рия и открыт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Х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Участники делятся на пары. Каждый участник должен рассказать об имеющемся опыте работы с опекунскими, приемными семьями, семьями усыновител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тветы каждому участнику дается 3-5 минут. После работы в парах один из участников представляет опыт своей па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2. Практикум «Алгоритм работы педагога-психолога с замещающими семьями» (работа в подгруппах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: разработать алгоритм работы психолога с замещающими семь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о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озговой штурм. Выделить этапы работы психолога с замещающими семьям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 этап – подготовка к созданию замещающей семьи (</w:t>
      </w:r>
      <w:r>
        <w:rPr/>
        <w:t>Сбор пакета документов, получение заключения о возможности быть приемным родителей. Диагностика личности кандидата. Подготовка кандидата в приемные родители. Выбор ребенка. Где можно получить информацию о ребенке. Какие аспекты необходимо учесть при изучении информации о ребенка. К каким специалистам можно обратиться для получения более подробной информации о ребенке. Знакомство с ребенком. Консультация психолога. Беседа с воспитателями и педагогами ребенка. Принятие решения о принятии ребенка в семью. Поддержка психолога в процессе принятия решени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 этап – период адаптации (</w:t>
      </w:r>
      <w:r>
        <w:rPr/>
        <w:t>С того момента, когда ребенок первый раз приходит в новую семью и до того момента, когда он начинает чувствовать себя в ней полноправным членом, проходит немало времени. И для родителей, и для ребенка наступает период адаптации – приспособления к новым условиям. На каждом этапе и перед ребенком, и перед родителями стоят свои задачи, возникают определенные трудности, свойственные именно для этого периода развития отношений. Родители должны знать, что в поведении ребенка, попавшего в новую семью, есть свои закономерности. Все этапы адаптации должны быть обязательно пройдены, а проблемы, которые периодически возникают, говорят о нормальном развитии отношений. 1 этап «Медовый месяц». 2 этап «Уже не гость». 3 этап «Вживание». 4 этап «Стабилизация отношений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 этап – функционирование замещающей семьи (возрастные кризисы, влияние факторов социального неблагополучия, недостатки развития, ошибки воспитания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тем группа делиться на 3 подгруппы, каждая из которых получает задание охарактеризовать вероятные семейные проблемы и возможную помощь психолога на одном из этапов создания приемной семьи, рекомендации замещающим родителя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сужд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аждая подгруппа представляет свой алгоритм действий. Участники других подгрупп его дополняют.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u w:val="single"/>
        </w:rPr>
        <w:t>Мозговой штурм «Взять ребенка в семью: зачем?»</w:t>
      </w:r>
    </w:p>
    <w:p>
      <w:pPr>
        <w:pStyle w:val="Normal"/>
        <w:ind w:firstLine="540"/>
        <w:jc w:val="both"/>
        <w:rPr/>
      </w:pPr>
      <w:r>
        <w:rPr/>
        <w:t>Цель: выявить ведущие, с точки зрения участников, мотивы приема ребенка в семью. Обсудить существующие стереотипные суждения. Выделить конструктивные и деструктивные мотивы; наметить возможности работы с деструктивной мотивацией.</w:t>
      </w:r>
    </w:p>
    <w:p>
      <w:pPr>
        <w:pStyle w:val="Normal"/>
        <w:ind w:firstLine="540"/>
        <w:jc w:val="both"/>
        <w:rPr/>
      </w:pPr>
      <w:r>
        <w:rPr/>
        <w:t>Ход.</w:t>
      </w:r>
    </w:p>
    <w:p>
      <w:pPr>
        <w:pStyle w:val="Normal"/>
        <w:ind w:firstLine="540"/>
        <w:jc w:val="both"/>
        <w:rPr/>
      </w:pPr>
      <w:r>
        <w:rPr/>
        <w:t>Каждую минуту несколько человек во всем мире принимают решение взять ребенка в семью.  Но лишь немногие из нас решаются стать приемными родителями.</w:t>
      </w:r>
    </w:p>
    <w:p>
      <w:pPr>
        <w:pStyle w:val="Normal"/>
        <w:ind w:firstLine="540"/>
        <w:jc w:val="both"/>
        <w:rPr/>
      </w:pPr>
      <w:r>
        <w:rPr/>
        <w:t>1. Предложить участникам назвать как можно больше мотивов приема ребенка в семью. Записать их на ватмане.</w:t>
      </w:r>
    </w:p>
    <w:p>
      <w:pPr>
        <w:pStyle w:val="Normal"/>
        <w:ind w:firstLine="540"/>
        <w:jc w:val="both"/>
        <w:rPr/>
      </w:pPr>
      <w:r>
        <w:rPr/>
        <w:t>2. Предложить участникам аргументировано ответить на вопрос, какие из перечисленных мотивов являются конструктивными (что они дают ребенку и родителям), какие являются деструктивными (интересы кого из детско-родительской пары игнорируются).</w:t>
      </w:r>
    </w:p>
    <w:p>
      <w:pPr>
        <w:pStyle w:val="Normal"/>
        <w:ind w:firstLine="540"/>
        <w:jc w:val="both"/>
        <w:rPr/>
      </w:pPr>
      <w:r>
        <w:rPr/>
        <w:t>3. Обсудить с участниками возможности трансформации деструктивных мотивов в конструктивные.</w:t>
      </w:r>
    </w:p>
    <w:p>
      <w:pPr>
        <w:pStyle w:val="Normal"/>
        <w:ind w:firstLine="540"/>
        <w:jc w:val="both"/>
        <w:rPr/>
      </w:pPr>
      <w:r>
        <w:rPr/>
        <w:t>Обсуждение.</w:t>
      </w:r>
    </w:p>
    <w:p>
      <w:pPr>
        <w:pStyle w:val="Normal"/>
        <w:ind w:firstLine="540"/>
        <w:jc w:val="both"/>
        <w:rPr/>
      </w:pPr>
      <w:r>
        <w:rPr/>
        <w:t xml:space="preserve">Основной причиной создания приемной семьи является общая для всех потребность получать заботу и заботиться о других. </w:t>
      </w:r>
    </w:p>
    <w:p>
      <w:pPr>
        <w:pStyle w:val="Normal"/>
        <w:ind w:firstLine="540"/>
        <w:jc w:val="both"/>
        <w:rPr/>
      </w:pPr>
      <w:r>
        <w:rPr/>
        <w:t>Желание взять ребенка возникает у всех по-разному.  Принимают детей в свою семью как от недостатка любви, общения и полноты жизни, так и от избытка этих чувств: из-за страха одиночества, отсутствия собственных детей, желания помочь, спасти пошатнувшийся брак, жажды перемен, сиюминутного порыва, намерения обеспечить себе поддержку в старости.</w:t>
      </w:r>
    </w:p>
    <w:p>
      <w:pPr>
        <w:pStyle w:val="Normal"/>
        <w:ind w:firstLine="540"/>
        <w:jc w:val="both"/>
        <w:rPr/>
      </w:pPr>
      <w:r>
        <w:rPr/>
        <w:t>Поступки, продиктованные этими мотивами, далеко не всегда приводят к положительному результату.</w:t>
      </w:r>
    </w:p>
    <w:p>
      <w:pPr>
        <w:pStyle w:val="Normal"/>
        <w:ind w:firstLine="540"/>
        <w:jc w:val="both"/>
        <w:rPr/>
      </w:pPr>
      <w:r>
        <w:rPr/>
        <w:t>Одно из распространенных заблуждений – что приемный ребенок поможет спасти семью. Появление ребенка в семье, из  которой ушло взаимопонимание, может ускорить ее распад.</w:t>
      </w:r>
    </w:p>
    <w:p>
      <w:pPr>
        <w:pStyle w:val="Normal"/>
        <w:ind w:firstLine="540"/>
        <w:jc w:val="both"/>
        <w:rPr/>
      </w:pPr>
      <w:r>
        <w:rPr/>
        <w:t>Трудности могут возникнуть в семье, где только один из супругов желает взять ребенка.</w:t>
      </w:r>
    </w:p>
    <w:p>
      <w:pPr>
        <w:pStyle w:val="Normal"/>
        <w:ind w:firstLine="540"/>
        <w:jc w:val="both"/>
        <w:rPr/>
      </w:pPr>
      <w:r>
        <w:rPr/>
        <w:t>Не все однозначно в семьях, куда детей берут из жалости: приемная семья лучше, чем детский дом. Мимолетная жалость пройдет без следа, когда с ребенком начнутся проблемы.</w:t>
      </w:r>
    </w:p>
    <w:p>
      <w:pPr>
        <w:pStyle w:val="Normal"/>
        <w:ind w:firstLine="540"/>
        <w:jc w:val="both"/>
        <w:rPr/>
      </w:pPr>
      <w:r>
        <w:rPr/>
        <w:t xml:space="preserve">Тем, кто недавно потерял сына или дочь, не стоит стараться их заменить приемным ребенком. </w:t>
      </w:r>
    </w:p>
    <w:p>
      <w:pPr>
        <w:pStyle w:val="Normal"/>
        <w:ind w:firstLine="540"/>
        <w:jc w:val="both"/>
        <w:rPr/>
      </w:pPr>
      <w:r>
        <w:rPr/>
        <w:t>Очень часто ребенка берут от одиночества. Однако потребности быть любимым недостаточно, чтобы ребенку было в семье комфортно.</w:t>
      </w:r>
    </w:p>
    <w:p>
      <w:pPr>
        <w:pStyle w:val="Normal"/>
        <w:ind w:firstLine="540"/>
        <w:jc w:val="both"/>
        <w:rPr/>
      </w:pPr>
      <w:r>
        <w:rPr/>
        <w:t>Иногда взрослые делают широкий жест, чтобы продемонстрировать окружающим свою активную жизненную позицию.</w:t>
      </w:r>
    </w:p>
    <w:p>
      <w:pPr>
        <w:pStyle w:val="Normal"/>
        <w:ind w:firstLine="540"/>
        <w:jc w:val="both"/>
        <w:rPr/>
      </w:pPr>
      <w:r>
        <w:rPr/>
        <w:t>Бывает и так, что желание принять ребенка в семью продиктовано стремлением улучшить материальное положение.</w:t>
      </w:r>
    </w:p>
    <w:p>
      <w:pPr>
        <w:pStyle w:val="Normal"/>
        <w:ind w:firstLine="540"/>
        <w:jc w:val="both"/>
        <w:rPr/>
      </w:pPr>
      <w:r>
        <w:rPr/>
        <w:t>Среди приемных родителей много верующих людей. Однако вера слабо помогает в решении педагогических проблем.</w:t>
      </w:r>
    </w:p>
    <w:p>
      <w:pPr>
        <w:pStyle w:val="Normal"/>
        <w:ind w:firstLine="540"/>
        <w:jc w:val="both"/>
        <w:rPr/>
      </w:pPr>
      <w:r>
        <w:rPr/>
        <w:t>Идеальный приемный родитель – это человек, у которого нет оснований жаловаться на жизнь, ему многое удается, он считает, что жизнь его станет еще богаче, когда в семье появится приемный ребенок. Он не жалеет детей, он считает, что может им помочь, готов пожертвовать какими-то из своих удобств, стать заботливым и любящим. Он знает о том, какие могут возникнуть трудности и готов их преодолева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540"/>
        <w:jc w:val="both"/>
        <w:rPr/>
      </w:pPr>
      <w:r>
        <w:rPr/>
        <w:t>Неконструктивные мотивы могут вызвать специфические проблемы в отношениях с ребенком. Важно проработать мотивацию родителей, показав им, как их цели и ожидания могут отразиться на перспективах замещающей сем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4. Групповая дискуссия «Мифы о приемных детях».</w:t>
      </w:r>
    </w:p>
    <w:p>
      <w:pPr>
        <w:pStyle w:val="Normal"/>
        <w:ind w:firstLine="540"/>
        <w:jc w:val="both"/>
        <w:rPr/>
      </w:pPr>
      <w:r>
        <w:rPr/>
        <w:t>Цель: обсудить существующие социальные стереотипы по поводу особенностей детей-сирот и детей, оставшихся без попечения родителей, выявить отношение к ним участников.</w:t>
      </w:r>
    </w:p>
    <w:p>
      <w:pPr>
        <w:pStyle w:val="Normal"/>
        <w:ind w:firstLine="540"/>
        <w:jc w:val="both"/>
        <w:rPr/>
      </w:pPr>
      <w:r>
        <w:rPr/>
        <w:t>Ход.</w:t>
      </w:r>
    </w:p>
    <w:p>
      <w:pPr>
        <w:pStyle w:val="Normal"/>
        <w:ind w:firstLine="540"/>
        <w:jc w:val="both"/>
        <w:rPr/>
      </w:pPr>
      <w:r>
        <w:rPr/>
        <w:t>Участникам предлагается перечислить существующие мифы о приемных детях и родителях.</w:t>
      </w:r>
    </w:p>
    <w:p>
      <w:pPr>
        <w:pStyle w:val="Normal"/>
        <w:ind w:firstLine="540"/>
        <w:jc w:val="both"/>
        <w:rPr/>
      </w:pPr>
      <w:r>
        <w:rPr/>
        <w:t xml:space="preserve">Ведущий размещает карточки с фразами: «Совершенно согласен», «Категорически не согласен», «Не знаю, не уверен» в разных концах комнаты. </w:t>
      </w:r>
    </w:p>
    <w:p>
      <w:pPr>
        <w:pStyle w:val="Normal"/>
        <w:ind w:firstLine="540"/>
        <w:jc w:val="both"/>
        <w:rPr/>
      </w:pPr>
      <w:r>
        <w:rPr/>
        <w:t>Каждый участник получает один из распространенных стереотипов по поводу приемных детей. Участникам предлагается выбрать одно из предложенных мнений, подойти к карточке и обосновать свой выбор.</w:t>
      </w:r>
    </w:p>
    <w:p>
      <w:pPr>
        <w:pStyle w:val="Normal"/>
        <w:ind w:firstLine="540"/>
        <w:jc w:val="both"/>
        <w:rPr/>
      </w:pPr>
      <w:r>
        <w:rPr/>
        <w:t xml:space="preserve">Обсуждение. </w:t>
      </w:r>
    </w:p>
    <w:p>
      <w:pPr>
        <w:pStyle w:val="Normal"/>
        <w:ind w:firstLine="540"/>
        <w:jc w:val="both"/>
        <w:rPr/>
      </w:pPr>
      <w:r>
        <w:rPr/>
        <w:t>К сожалению, общественное сознание еще не готово дать однозначно положительную оценку значимости замещающих семей для гармоничного развития ребенка.</w:t>
      </w:r>
    </w:p>
    <w:p>
      <w:pPr>
        <w:pStyle w:val="Normal"/>
        <w:ind w:firstLine="540"/>
        <w:jc w:val="both"/>
        <w:rPr/>
      </w:pPr>
      <w:r>
        <w:rPr/>
        <w:t xml:space="preserve">Существует достаточно много мифов о приемных детях, которые следует осознать приемным родителям, прежде чем взять в свою семью ребенка. Человеческое сознание полно стереотипов и неоправданных страхов по поводу приемных детей, негатива по отношению к приемным родителям.  </w:t>
      </w:r>
    </w:p>
    <w:p>
      <w:pPr>
        <w:pStyle w:val="Normal"/>
        <w:ind w:firstLine="540"/>
        <w:jc w:val="both"/>
        <w:rPr/>
      </w:pPr>
      <w:r>
        <w:rPr/>
        <w:t>Специалистам, работающим с приемными семьями, нужно быть готовым к  собственным неожиданным реакциям, обусловленным стереотипными взгляд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540"/>
        <w:jc w:val="both"/>
        <w:rPr/>
      </w:pPr>
      <w:r>
        <w:rPr/>
        <w:t>Негативные мысли возникают и у замещающих родителей как реакция на кризисную ситуацию в отношениях с ребенком. Они вызывают негативные чувства и поступки, которые углубляют кризис, затрудняя поиск реш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фы о приемных детях и род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приемные дети отстают в физическом и психическом развитии. Дети из неблагополучных семей часто страдают хроническими заболеваниями и болеют. Дети из неблагополучных семей рано проявляют негативные накл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аще всего приемного ребенка берут в семью из-за того, что не могут иметь собствен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ногие берут приемных детей, чтобы получать материальное вознаграждение или рабоч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Если женщина воспитала родных детей, значит, она сможет воспитать и прием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е родители должны предвидеть все проблемы, которые у них могут возникнуть с приемны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й ребенок не сможет заменить родного. Принять ребенка в свою семью не то же самое, что ро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е родители никогда не будут любить приемного ребенка как род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кружающие, родственники и друзья никогда не поймут решения приемных родителей взять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овая жизнь приемного ребенка начинается с того момента, как его усынов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й ребенок должен называть приемных родителей мамой и пап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й ребенок рано или поздно будет шантажировать приемных родителей тем, что вернется в родную сем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тобы компенсировать недостатки развития приемного ребенка, с ним нужно много заниматься, его нужно включить во все возможные кружки и с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ужно сделать все возможное, чтобы ребенок навсегда забыл о родной семье. Нельзя говорить ребенку правду о его род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м родителям нужно постараться, чтобы окружающие не узнали, что их ребенок прием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й ребенок должен быть благодарен приемным родителям за заботу о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Если ребенок не понравился с первого взгляда, родители никогда его не полю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й ребенок будет требовать гораздо больше внимания, чем родные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й ребенок из неблагополучной семьи в будущем проявит свои негативные наклонности. Он будет таким же, как его род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икакие усилия приемных родителей по воспитанию не исправят тяжелой наслед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 всех проблемах приемного ребенка виноваты приемные родители, потому что они мало его лю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емного ребенка нельзя наказывать, иначе он подумает, что вы его не люб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Если приемные родители будут жаловаться на проблемы с приемным ребенком, окружающие подумают, что они его не лю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емные дети неблагодарны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5. Ролевая игра «Найти друг друга».</w:t>
      </w:r>
    </w:p>
    <w:p>
      <w:pPr>
        <w:pStyle w:val="Normal"/>
        <w:ind w:firstLine="540"/>
        <w:jc w:val="both"/>
        <w:rPr/>
      </w:pPr>
      <w:r>
        <w:rPr/>
        <w:t>Цель: формирование навыка определения наиболее удачных вариантов выбора, сочетающего потребности ребенка и возможности приемной семьи.</w:t>
      </w:r>
    </w:p>
    <w:p>
      <w:pPr>
        <w:pStyle w:val="Normal"/>
        <w:ind w:firstLine="540"/>
        <w:jc w:val="both"/>
        <w:rPr/>
      </w:pPr>
      <w:r>
        <w:rPr/>
        <w:t>Ход.</w:t>
      </w:r>
    </w:p>
    <w:p>
      <w:pPr>
        <w:pStyle w:val="Normal"/>
        <w:ind w:firstLine="540"/>
        <w:jc w:val="both"/>
        <w:rPr/>
      </w:pPr>
      <w:r>
        <w:rPr/>
        <w:t>Участникам предлагается ответить на вопрос: что нужно учесть родителям при выборе ребенка? (Социальную ситуацию ребенка и возможности и цели семьи, психологическую совместимость ребенка и родителей).</w:t>
      </w:r>
    </w:p>
    <w:p>
      <w:pPr>
        <w:pStyle w:val="Normal"/>
        <w:ind w:firstLine="540"/>
        <w:jc w:val="both"/>
        <w:rPr/>
      </w:pPr>
      <w:r>
        <w:rPr/>
        <w:t xml:space="preserve">Каждый участник получает карточку с характеристикой особенностей личности и обстоятельств ребенка и ожиданий родителей. Задача – объединиться в пары (найти наиболее подходящую пару)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отребности «детей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бенок, подвергшийся сексу</w:t>
        <w:softHyphen/>
        <w:t>альному насилию, нуждается в приемной семье, которая помо</w:t>
        <w:softHyphen/>
        <w:t>жет ему преодолеть последс</w:t>
        <w:softHyphen/>
        <w:t>твия происшедше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вочка 12-ти лет с искусственной почкой нуждается в приемной се</w:t>
        <w:softHyphen/>
        <w:t>мье, которая поможет ей в будущем приобрести полезную професс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бенок нуждается в приемной семье, но хочет поддерживать отношения со своей кровной семь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бенок-казах нуждается в при</w:t>
        <w:softHyphen/>
        <w:t>емной сем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бенок нуждается в семье, которая могла бы также взять на пос</w:t>
        <w:softHyphen/>
        <w:t>тоянное воспитание его сест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бенок, подверженный внезапным вспышкам раздражения, нуждается в приемной семье, чтобы научиться нормально выражать свои чув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вочка 5-ти лет, не способная ходить, нуждается в приемной семье. Ребенок никогда не смо</w:t>
        <w:softHyphen/>
        <w:t>жет жить самостоятель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ленький ребенок от ВИЧ-инфицированной матери (сам с отрица</w:t>
        <w:softHyphen/>
        <w:t>тельными ВИЧ-показате</w:t>
        <w:softHyphen/>
        <w:t>лями) нуждается в при</w:t>
        <w:softHyphen/>
        <w:t>емной сем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вочка-под</w:t>
        <w:softHyphen/>
        <w:t>росток нуж</w:t>
        <w:softHyphen/>
        <w:t>дается в при</w:t>
        <w:softHyphen/>
        <w:t>емной сем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льчик-подросток нуждается в приемной семье, чтобы приобрес</w:t>
        <w:softHyphen/>
        <w:t>ти необходимые навыки для самостоятельной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озможности «родителей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может       усыновить   умственно-сохранного   ребенка-инвалида, который   сможет   жить  самостоятельно, когда    станет взрослы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может взять на воспитание ребенка, подвергшегося сексуаль</w:t>
        <w:softHyphen/>
        <w:t>ному насилию, для того чтобы по</w:t>
        <w:softHyphen/>
        <w:t>мочь ему преодолеть последствия случившего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емья может взять </w:t>
      </w:r>
      <w:r>
        <w:rPr>
          <w:color w:val="000000"/>
          <w:vertAlign w:val="subscript"/>
        </w:rPr>
        <w:t>на</w:t>
      </w:r>
      <w:r>
        <w:rPr>
          <w:color w:val="000000"/>
        </w:rPr>
        <w:t xml:space="preserve"> воспитание ре</w:t>
        <w:softHyphen/>
        <w:t>бенка восточной внеш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готова усыно</w:t>
        <w:softHyphen/>
        <w:t>вить девочку-сироту 3-х лет, с не очень большой задержкой в развит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хочет усыно</w:t>
        <w:softHyphen/>
        <w:t>вить ребенка, кото</w:t>
        <w:softHyphen/>
        <w:t>рый был бы благода</w:t>
        <w:softHyphen/>
        <w:t>рен ей за теплоту и забо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может взять на воспита</w:t>
        <w:softHyphen/>
        <w:t>ние ребенка, который хочет под</w:t>
        <w:softHyphen/>
        <w:t>держивать отношения со своей кровной семь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инокий человек хочет взять на воспитание ребенка, который будет жить с ним/ней в течение долгого време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может взять на воспитание не</w:t>
        <w:softHyphen/>
        <w:t>скольких детей (бра</w:t>
        <w:softHyphen/>
        <w:t>тьев или сестер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готова взять на воспитание де</w:t>
        <w:softHyphen/>
        <w:t>вочку-подрост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емья может усыно</w:t>
        <w:softHyphen/>
        <w:t>вить ребенка, не име</w:t>
        <w:softHyphen/>
        <w:t>ющего проблем со здо</w:t>
        <w:softHyphen/>
        <w:t>ровьем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6. Подведение итогов занятия «Опасения и надежд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Цель: выявить опасения и надежды участников, связанные с консультированием замещающих сем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аждому участнику даются небольшие разноцветные листы. Они должны написать на них свои опасения и надежды, связанные с консультированием замещающих семей, и прикрепить на общий ватман. Ватман можно использовать на других занят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во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уществует распространенная точка зрения, что психолог не может повести клиента в своем развитии дальше, чем он развился сам в своем отношении к проблемной ситу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ем ребенка на воспитание в семью – ситуация неординарная. У каждого человека к ней свое отношение. Отношение психолога может повлиять на качество консультир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ужно четко понимать, являются ли проблемы клиента специфическими (вследствие создания замещающей семьи) или их корни лежат в общих психологических закономерностях. Нужно четко осознавать границы своей компетентности  и возможности помощи клиенту в решении этих пробл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ужно помнить, что решение проблем будет гораздо более успешным, если у родителя сформирована адекватная мотивация.</w:t>
      </w:r>
    </w:p>
    <w:p>
      <w:pPr>
        <w:pStyle w:val="Normal"/>
        <w:ind w:firstLine="540"/>
        <w:jc w:val="both"/>
        <w:rPr/>
      </w:pPr>
      <w:r>
        <w:rPr/>
        <w:t>Идеальный приемный родитель – это человек, у которого нет оснований жаловаться на жизнь, ему многое удается, он считает, что жизнь его станет еще богаче, когда в семье появится приемный ребенок. Он не жалеет детей, он считает, что может им помочь, готов пожертвовать какими-то из своих удобств, стать заботливым и любящим. Он знает о том, какие могут возникнуть трудности и готов их преодоле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22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7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1-02-09T05:07:00Z</dcterms:modified>
  <cp:revision>6</cp:revision>
  <dc:subject/>
  <dc:title>Открытое занятие</dc:title>
</cp:coreProperties>
</file>