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ктябр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Тема 1. «Это я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е 1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Тема: «Знакомство»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Тематическая беседа «Расскажи о себе»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Анкета «Общие демографические данные»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Тест-игра «Кто я?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Опорный лист с изображением социальных ролей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казкотерапия «Сказка о черном и белом рыцаре» (О целях и методах психологической помощи)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Подведение итогов занятия. Выводы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«Беседа с психологом – это разговор о себе»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6. Рефлексия актуального эмоционального состояни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Автобиография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«Дневник важных событий». Обсуждение актуальных пробле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пражнение «Автобиография» (Аудиозапись «Расскажи историю своей жизни»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Обсуждение. Локус ответственности. Эмоциональное отношение  к событиям своей жизни.  Планы на будущее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Арттерапия «Прошлое, настоящее, будущее»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Подведение итогов занятия. Выводы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«Человек ответственен за события, которые происходят в его жизни. Запись в дневнике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Привет, индивидуальность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Рефлексия актуального состояния. 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«Дневник важных событий» 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Беседа о различиях между людьми (психологических качествах и чертах характера (о различиях между людьми)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Упражнение «Привет, индивидуальность». (Составить свою психологическую характеристику). 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Тест-игра «Ассоциации»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Подведение итогов занятия. Выводы. Обсудить те качества, которые ребенок увидел и подчеркнул в себе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4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Автопортрет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Рефлексия актуального состояния.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«Дневник важных событий».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Обобщение результатов занятий по теме «это Я». Беседа о том, что нового узнал о себе ребенок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Арттерапия «Автопортрет». 1) Изобразить себя, какой ты сейчас. 2) Изобразить, каким ты хочешь стать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Техники: лепка из пластилина, рисование красками, карандашами, аппликация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У каждого человека есть множество индивидуальных особенностей, есть возможности для их развития. Можно стать тем, кем хочешь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5. </w:t>
      </w:r>
    </w:p>
    <w:p>
      <w:pPr>
        <w:pStyle w:val="Normal"/>
        <w:ind w:left="6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Релаксационный сеанс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Ноябрь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Тема 2. Моя семья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6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Словесный портрет семь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Рефлексия актуального эмоционального состояния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Беседа. «Расскажи, пожалуйста, о своей семье». Аудиозапись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Опросник «Словесный портрет семьи»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бсуждение. Восприятие семьи и семейных отношений с точки зрения актуальной жизненной ситу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Арттерапия «Генеалогическое древо». Структурирование. Сопоставление фактических и реальных связей.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 занятия. Выводы. «Я в этом мире не один. Я пришел в этот мир в своей семье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7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Восприятие межличностных отношений в семье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сихологическая диагностика «Цветовой тест отношений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суждение. Выявляем значимые отношения. Позитивные отношения. Негативные отнош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следование проблемы. Можно предложить ребенку обсудить его отношения с кем-либо из близких людей. Выявить позиции и установ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 занятия. Выводы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8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Я глазами других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0"/>
        </w:numPr>
        <w:ind w:left="360" w:firstLine="207"/>
        <w:jc w:val="both"/>
        <w:rPr>
          <w:sz w:val="24"/>
        </w:rPr>
      </w:pPr>
      <w:r>
        <w:rPr>
          <w:sz w:val="24"/>
        </w:rPr>
        <w:t xml:space="preserve">Рефлексия актуального эмоционального состояния. </w:t>
      </w:r>
    </w:p>
    <w:p>
      <w:pPr>
        <w:pStyle w:val="Normal"/>
        <w:numPr>
          <w:ilvl w:val="0"/>
          <w:numId w:val="30"/>
        </w:numPr>
        <w:ind w:left="360" w:firstLine="207"/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30"/>
        </w:numPr>
        <w:ind w:left="360" w:firstLine="207"/>
        <w:jc w:val="both"/>
        <w:rPr>
          <w:sz w:val="24"/>
        </w:rPr>
      </w:pPr>
      <w:r>
        <w:rPr>
          <w:sz w:val="24"/>
        </w:rPr>
        <w:t>Упражнение «Ласковые имена».</w:t>
      </w:r>
    </w:p>
    <w:p>
      <w:pPr>
        <w:pStyle w:val="Normal"/>
        <w:numPr>
          <w:ilvl w:val="0"/>
          <w:numId w:val="30"/>
        </w:numPr>
        <w:ind w:left="360" w:firstLine="207"/>
        <w:jc w:val="both"/>
        <w:rPr>
          <w:sz w:val="24"/>
        </w:rPr>
      </w:pPr>
      <w:r>
        <w:rPr>
          <w:sz w:val="24"/>
        </w:rPr>
        <w:t>Упражнение «Я глазами других». Какими видят тебя члены семьи.</w:t>
      </w:r>
    </w:p>
    <w:p>
      <w:pPr>
        <w:pStyle w:val="Normal"/>
        <w:numPr>
          <w:ilvl w:val="0"/>
          <w:numId w:val="30"/>
        </w:numPr>
        <w:ind w:left="360" w:firstLine="207"/>
        <w:jc w:val="both"/>
        <w:rPr>
          <w:sz w:val="24"/>
        </w:rPr>
      </w:pPr>
      <w:r>
        <w:rPr>
          <w:sz w:val="24"/>
        </w:rPr>
        <w:t>Релаксация «Себе, любимому». Музыка. Посмотри на себя глазами человека, который тебя любит.</w:t>
      </w:r>
    </w:p>
    <w:p>
      <w:pPr>
        <w:pStyle w:val="Normal"/>
        <w:numPr>
          <w:ilvl w:val="0"/>
          <w:numId w:val="30"/>
        </w:numPr>
        <w:ind w:left="360" w:firstLine="207"/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 занятия. Выводы.  «Тебя любят за то, что ты есть»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9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Самостоятельность и ответственность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флексия актуального Эмоционального состояни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етод незаконченных предложений. Тема «Семейные отношения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жнение «Права и обязанности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суждение. Существуют права и обязанности ребенка. Существуют права и обязанности род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Подведение итогов занятия. Выводы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е 10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рттерапия «Семейный портрет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кабрь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3. «Друг детства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11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Мой лучший друг…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Беседа «Скажи мне, кто твой друг»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бсуждение. Круг значимых отношений. Общительность, открытость, трудности в общении. Опыт развития дружеских отношений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чинение «Портрет друга». Описать историю развития своих отношений с близким другом. Аудиозапись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сследование проблемы. Можно предложить ребенку обсудить значимые отношения, с которыми у него связаны трудности. Выявить позиции и установки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 занятия. Выводы. У каждого человека есть потребность в дружеских отношениях. Есть потребность в человеке, которому можно доверять, на которого можно положиться в трудную минуту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12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Друг придет на помощь в трудную минуту. Дружба как ресурс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Беседа «Дружба как ресурс». Вспомни ситуации из твой жизни и жизни близких тебе людей, когда друг пришел на помощь. Вспомни, когда ты оказывал помощь другу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Упражнение «Письмо другу» (проработка актуальных переживаний). О чем бы ты рассказал другу сегодня? Какими переживаниями ты бы хотел с ним поделиться?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Упражнение «Совет друга» (ответ друга). Что посоветовал бы тебе твой друг в этой ситуации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 занятия. Выводы. Иногда для того, чтобы облегчить свое состояние, достаточно просто поделиться своими переживаниями с близким человеком и получить от него поддержк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13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Идеал дружбы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 xml:space="preserve">1. </w:t>
      </w: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еседа «Какими качествами должен обладать идеальный друг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Тест Лири. «Твой идеал друга»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суждение. Обсудить с ребенком каждый выбор. Отметить, какие качества ребенок цени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ест Лири. «Я реальное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суждение.Какие из перечисленных идеальных качеств есть у ребен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 занятия. Выводы. Насколько восприятие себя совпадает с представление об идеале дружбы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14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Мои слабые и сильные стороны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пражнение «Мои слабые и сильные стороны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суждение. Какие качества ребенок принимает в себе, какие отвергае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пражнение «Танец с тенью». Позитивная переоценк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 занятия. Выводы. Само по себе присущее тебе качество не может быть хорошим или плохим. Это зависит от того, как ты его будешь использовать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е 15.</w:t>
      </w:r>
    </w:p>
    <w:p>
      <w:pPr>
        <w:pStyle w:val="2"/>
        <w:rPr/>
      </w:pPr>
      <w:r>
        <w:rPr/>
        <w:t>Эмоционально-образная терапия «Раскрась себя любовью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Январь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«Мир моих увлечений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16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Я люблю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ссказ Драгунского «Я люблю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суждение. Человек любит самые разные вещи: людей, предметы, животных, занятия, продукты. Что ему дает любовь? Что любишь ты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пражнение «Воспитание чувств» Увлечения и привязанности начинаю формироваться в раннем детстве. Расскажи историю своих увлеч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Арттерапия «Моя любимая игрушка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 занятия. Выводы. Человек с разносторонними интересами увереннее чувствует себя в жизни и интереснее для других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17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Таланты и поклонник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Беседа «Творческие способности». Каждый человек от природы наделен самыми разнообразными способностями и талантами. Какие таланты есть у тебя? Аудиозапись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Упражнение «Мы ищем таланты». Дать ребенку возможность проявить, продемонстрировать свой талант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Упражнение «Я глазами других». Кто из окружающих поддерживает твой талант. Какие способности отмечают у тебя близкие люди. Что им нравиться. За что тебя хвалят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 занятия. Выводы. Ты способен на многое, когда делаешь то, что тебе нравитьс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 xml:space="preserve">Занятие 18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Профконсультирование»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Беседа «Выбор профессии». Профессиональные намерения начинаю формироваться в раннем детстве. Вспомни о своих предпочтениях. Каковы сейчас твои профессиональные намерения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Информация «Мир профессий»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Дифференциальный диагностический опросник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Информация «Алгоритм правильного выбора профессии»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одведение итогов. Выводы. На основе индивидуальных предпочтений осуществляется впоследствии выбор професси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19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Самодеятельное творчество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Подведение итого занятий по теме «Мир моих увлечений»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Проверка домашнего задания. Представление результатов самодеятельного творчества.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Арттерапия «Мир моих увлечений»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Только те занятия, которые доставляют радость, наполняют жизнь смыс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0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елаксационный сеанс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евраль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5. Чему учат в школе?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1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Моя школа. Мои учителя. Мои одноклассник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Беседа «В первый раз в первый класс». Вспомни о том, как ты пошел в первый класс. Расскажи историю своих успехов и достижений. Аудиозапись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Упражнение «Я – ученик». Самопредставление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Упражнение «Мои любимые учителя». Цветовой тест отношений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оциометрия «Мои одноклассники»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Диаграмма «Созвездие»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бсуждение актульных проблем, связанных со значимыми отношениями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Обучение в школе – важный этап жизни, социально- значимая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2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История моих школьных успехов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седа «Рейтинг предметов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суждение. Какие учебные дисциплины даются легче? С чем это связано? В каких испытываешь затруднения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осник «Карта интересов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седа «Знания каких учебных дисциплин пригодятся в жизни?» Связь школьных знаний с жизнедеятельностью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жнение «Совет другу». Что нужно, чтобы укрепить интерес к учебе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Интерес к учебе нужно искать в повседневной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3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Мои школьные трудност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Беседа «Табель успеваемости»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оставить таблицу «Успехи и трудности»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бсуждение. Что помогает быть успешным в одних ситуациях? Что вызывает трудности в других ситуациях. Пути решения проблем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Упражнение «Слагаемые успеха»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нформация «Этапы решения проблемы»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озитивная переоценка «Проблема – бесценный дар для тебя»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В каждой проблеме содержится ее разрешение. Проблемы даны нам для того, чтобы двигаться вперед, развивать свои способности и тала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4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Школа – важный жизненный этап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дведение итогов занятий по теме «Школа»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ллаж «Линия времени»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Закрепление позитивной установки на продолжение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5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елаксационный сеанс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р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. Актуальная жизненная ситуация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6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Дневник наблюдений»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Беседа «Поговорим о сегодняшнем дне». Рассматриваем материал «Дневника важных событий». Отслеживаем динамику.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Упражнение «Линия времени». Вспомни, каким ты был, как себя чувствовал, о чем беспокоился, когда поступил в приют? Какие изменения произошли с тобой и в твоей жизни за это время? Какое значение имели наши беседы для тебя?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Психодиагностическое структурированное интервью. Отследить характер влияния психотравмирующего события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Время лечит. Жизнь идет своим чередо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7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Социометрия»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еп-тест. Исследование субъективного восприятия своего места в коллективе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бсуждение. Насколько удовлетворяет сложившая ситуация. Исследование проблемы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Информация «Этапы решения проблемы»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пражнение «Ассоциации». Эмоционально-образная терапия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Уровень адаптации. Возможность изменения ситуации. Возможность изменения отношения к ситуации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8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Мои друзья»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Упражнение «Созвездие». Исследование межличностных отношений со сверстниками. Дистанция в общении. Удовлетворенность отношениями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сследование проблемы «Я глазами других». Исследование позиций, установок в общении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сихологическое консультирование. Сопровождение в решении проблемы и принятии решений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У каждого из нас есть свои достоинства и недостатки. Мы разные, но мы нужны дуг дру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29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Мои воспитатели и педагоги»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еседа по теме «Учитель, друг, помощник»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едагогический рейтинг. Обосновать каждый выбор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Упражнение «Развенчание долженствований». Проработка негативных убеждений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В жизни мы встречаем разных людей. Умение находить с ними общий язык зависит только от нашего желания. Человека нельзя переделать по своему желанию. У каждого из нас свои задачи в этой жизни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0.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: «Мои любимые занятия»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«Дневник важных событий»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Беседа « В каких занятиях смог себя реализовать ребенок в нашем учреждении».Рейтинг деятельности. Обсудить выборы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Упражнение «Любимое занятие». Выделить, что понравилось больше всего на занятиях психолога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Выводы. У тебя есть выбор, в чем себя реализовать. Жизнь приобретает  смысл, когда есть интересные занятия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прель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7. Психологическое консультирование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1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Тема: «Чем поможет психолог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Беседа «К кому может обратиться человек за помощью в трудной ситуации?». Когда человек нуждается в помощи? В ккакой помощи нуждается человек? Кто может оказать помощь?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Упражнение «Актуализация жизненного опыта». Исследование внешних и внутренних ресурсов в решении проблем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Эмоционально-образная терапия актуального состояния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Выводы. Только сам человек знает о том, что ему нужна помощь, кто ее может оказать, какая помощь ему нуж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2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Тема: «Суть психологической помощ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Информация о целях, задачах и методах психологической помощи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Упражнение «Я – предмет». Обсуждение потребности в психологической помощи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Выводы. Суть психологической помощи заключается в том, чтобы открыть человеку психологическую реальность решения его проб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3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Тема: «Методы работы с телом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Рефлексия актуального эмоционального состояни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«Дневник важных событий»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сихологическая диагностика «Рисунок человека в полный рост»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Биоэнергетическая системная терапия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Обратная связь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дведение итогов занятия. Состояние тела отражается на общем самочувствии, настроении и работоспособности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4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Тема: «Работа с эмоциональными состояниям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Информация «Методы работы с эмоциональными  состояниями»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сихологический практикум. Проработка актуального эмоционального состояния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Проработка негативных переживаний способствует снижению эмоционального напряжения, измению восприятия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5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Тема: «Работа с блокирующими убеждениям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атериал «Дневника важных событий». Выявление блокирующих убеж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Информация « Методы работы с блокирующими убеждениями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сихологический практику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дведение итогов занятия. Выводы. Снятие блокирующих убеждений способствует развитию гибкости в мыш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й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8. Мое будущее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7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Тема: «Образ цел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пражнение «Список целей». Составить список целей на ближайшее будущее и перспективу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пражнение «Структурирование списка». Каждый пункт списка проанализировать с точки зрения того, каким надо быть, что нужно иметь, что нужно знать, что нужно сделать для того, чтобы достигнуть цели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пражнение «Разделяй и властвуй».  Этапы достижения цели. Чувство динамики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ыводы. Чтобы достигнуть цели, нужно ясно представлять себе, чего ты хочеш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8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Тема: «Медитация на образ цел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Медитация. Представить себе как будет выглядеть ситуация, когда цель будет достигнута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рттерапия «Рисунок цел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Выводы. «Хочу – так не шучу!» Русская народная поговор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39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Тема: «Ценности жизни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Упражнение «Жизненная сила». Доказать необходимость жить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Упражнение «Ценности жизни» Составить перечень ценностей жизни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Методика «Ценностные ориентации». Обсуждение позиционирования ценност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Упражнение «Ценности – цели»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Выводы. Мы ценим в жизни то, что придает ей смысл. У каждого из нас есть в жизни вещи, ради которых стоит ж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нятие 40.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Тема: «Мои успехи и достижения»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Рефлексия актуального эмоционального состояния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«Дневник важных событий»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Арттерапия «Я сейчас. Каким я хочу стать». Сравнить с первым рисунком. Отследить динамику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Мониторинг результатов. Работа с «Дневником важных событий»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Простраивание перспективных линий жизни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Упражнение «Письмо психологу». В чем еще необходима помощь психолога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Выводы. Психологическая помощь способствует развитию навыков само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851" w:right="849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2:00Z</dcterms:created>
  <dc:creator>Ku</dc:creator>
  <dc:description/>
  <dc:language>en-US</dc:language>
  <cp:lastModifiedBy>Ku</cp:lastModifiedBy>
  <dcterms:modified xsi:type="dcterms:W3CDTF">2006-01-16T09:31:00Z</dcterms:modified>
  <cp:revision>23</cp:revision>
  <dc:subject/>
  <dc:title>Программа социально-психологической реабилитации «Ты выбираешь сам»</dc:title>
</cp:coreProperties>
</file>