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ИТЕТ ОБРАЗОВАНИЯ АДМИНИСТРАЦИИ ГОРОДА ТАМБО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3"/>
          <w:szCs w:val="53"/>
        </w:rPr>
      </w:pPr>
      <w:r>
        <w:rPr>
          <w:b/>
          <w:sz w:val="53"/>
          <w:szCs w:val="53"/>
        </w:rPr>
        <w:t>Алгебра моду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ля учащихся 9 классов МОУ «Школа № 3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пущено</w:t>
      </w:r>
    </w:p>
    <w:p>
      <w:pPr>
        <w:pStyle w:val="Normal"/>
        <w:rPr/>
      </w:pPr>
      <w:r>
        <w:rPr>
          <w:sz w:val="23"/>
          <w:szCs w:val="23"/>
        </w:rPr>
        <w:t>комитетом образования</w:t>
      </w:r>
    </w:p>
    <w:p>
      <w:pPr>
        <w:pStyle w:val="Normal"/>
        <w:rPr/>
      </w:pPr>
      <w:r>
        <w:rPr>
          <w:sz w:val="23"/>
          <w:szCs w:val="23"/>
        </w:rPr>
        <w:t>администрации города Тамб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49"/>
          <w:szCs w:val="49"/>
        </w:rPr>
      </w:pPr>
      <w:r>
        <w:rPr>
          <w:b/>
          <w:sz w:val="49"/>
          <w:szCs w:val="49"/>
        </w:rPr>
        <w:t xml:space="preserve">Алгебра модул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название программы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втор: Карташова Надежда Ивановна – учитель математики высшей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категории МАОУ «Школа №33»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города Тамб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ценз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расова С.В. – доцент кафедры преподавания дисциплин естественно-математического цикла ТОИПКР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хайлова Л.М. – Заслуженный учитель математики высшей категории МОУ «Школа №33»  г Тамб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яснительная записк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Среди важнейших прав человека, пожалуй, наиважнейшим – после права на достойную жизнь – является право быть умным. Защитить право каждого ребенка быть умным может (и должна!) общеобразовательная школ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В связи с переходом Российского общества к качественно новому состоянию требуются люди убежденные, активные, умеющие жить и работать в условиях демократии, в обстановке экономической и социальной ответственности за себя и свою страну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Коренное улучшение подготовки специалистов различных отраслей науки, культуры, образования, производства невозможно без существенной опоры на высокий уровень математической подготовки в школе. Поэтому важной составной частью повышения качества учебно-воспитательного процесса является совершенствование математического образования, обеспечивающего глубокое и прочное усвоение знаний и умений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Математика –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Данную программу дополнительного образования можно отнести к естественнонаучной направленности. Она посвящена систематическому изложению учебного материала, связанного с понятием модуля числа и аспектами его применения. В ней рассматриваются различные методы решения уравнений и неравенств с модулем, основанные на его определении, свойствах и графической интерпретации. Значительное внимание уделено вопросам приложения модуля 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Для данной программы характерна практическая направленность. Основное содержание составляют учебные задачи.  Изложение практических приемов решения сопровождается необходимыми теоретическими сведениями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ab/>
        <w:t xml:space="preserve"> Программа дополнительного образования «Алгебра модуля» направлена на подготовку школьников к обучению в классах физико-математического профиля, так как знание приведенного учебного материала будут способствовать более полному и глубокому усвоению таких базовых понятий математики как предел и производная. Кроме того, задания единого экзамена по математики предполагают умение оперировать с модулем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Таким образом, основная роль программы дополнительного образования «Алгебра модуля» состоит в подготовке учащихся к успешному обучению в старших классах физико-математического профил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Цели образовательной программы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- приобретение математических знаний и умений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- овладение обобщенными способами мыслительной, творческой деятельности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- овладение компетенций: учебно-познавательной, коммуникативной, рефлексивной, личностного саморазвития, ценностно-ориентационной профессионально-трудового выбора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- формирование умения представлять итоги учебной деятельности в виде практических, творческих и исследовательских работ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ачи программ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30"/>
          <w:szCs w:val="30"/>
        </w:rPr>
        <w:tab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ab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ab/>
        <w:t xml:space="preserve"> - овладение математическими знаниями и умениями, необходимыми в повседневной жизни, для изучения школьных дисциплин на профильном уровне.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ачи обучения: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учающий аспект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ормирование и развитие различных видов памяти, внимания, воображения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ормирование и развитие обще учебных умений и навыков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асширение кругозора в областях знаний, тесно связанных с модулем числа.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Развивающий аспект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ормировать интерес к изучению алгебры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развивать мышление в ходе усвоения приемов мыслительной деятельности как умение анализировать, сравнивать, систематизировать, обобщать, выделять главное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азвивать математическую речь;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оспитательный аспект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воспитать активность, самостоятельность, ответственность, культуру общения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ормировать мировоззрение учащихся, логическую и эвристическую составляющие мышления, алгоритмического мышления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воспитать трудолюбие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ормировать систему нравственных межличностных отношений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ормировать доброе отношение друг к другу.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жидаемые результаты: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нать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исторические факты развития математики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определение модуля числа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свойства модуля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метод интервалов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авносильные переходы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меть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применять определение модуля числа при решении уравнений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ешать неравенства, содержащие модуль, используя определение модуля числа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с помощью метода интервалов решать уравнения и неравенства, содержащие модуль;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- решать неравенства вида |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| &lt;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, |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| &gt;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 посредством равносильных переходов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применять свойства модуля при решении уравнений и неравенств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решать уравнения и неравенства с модулями на координатной прямой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применять понятие модуля при оперировании арифметическими корнями;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использовать модуль при решении иррациональных уравнений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Таким образом, к моменту начала занятий по профильному учебнику алгебра и начала анализа в 10 классе учащиеся подойдут с определенной базой знаний, умений, навыков. Кроме того, появится возможность «сэкономить» время при изучении некоторых тем и использовать его для решения большого количества задач или задач более высокого уровня сложности.</w:t>
      </w:r>
    </w:p>
    <w:p>
      <w:pPr>
        <w:pStyle w:val="Normal"/>
        <w:spacing w:lineRule="auto" w:line="360"/>
        <w:rPr/>
      </w:pPr>
      <w:r>
        <w:rPr>
          <w:sz w:val="30"/>
          <w:szCs w:val="30"/>
          <w:u w:val="single"/>
        </w:rPr>
        <w:t>Контроль результативности</w:t>
      </w:r>
      <w:r>
        <w:rPr>
          <w:sz w:val="30"/>
          <w:szCs w:val="30"/>
        </w:rPr>
        <w:t xml:space="preserve">  выполнения программы осуществляется педагогом в ходе занятий. Текущая диагностика результатов обучения осуществляется систематическим наблюдением педагога за практической, творческой, исследовательской работой учащих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подведения итогов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контрольное занятие, творческий конкурс, исследовательская работа учащихся, защита творческих работ учащихся, выпуск математической газеты, выставка рефератов, творческих и практических работ учащихся; итоги математических олимпиад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Используются следующие формы и методы обучения</w:t>
      </w:r>
      <w:r>
        <w:rPr>
          <w:sz w:val="30"/>
          <w:szCs w:val="30"/>
        </w:rPr>
        <w:t>, позволяющие эффективно построить учебный процесс с учетом специфических особенностей личности школьника: беседы, диалоги; работа в группах, самостоятельные доклады учащихся, наблюдение; проведение практических работ, викторин; выполнение творческих работ; использование средств Интернет при изучении отдельных тем программы; эвристический подход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рограмма рассчитана для учащихся 9 классов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бщее количество часов – 72 часа в год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должительность обучения 1 год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нятия проводятся 2 раза в неделю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новная направленность программы – подготовка школьников к обучению в классах физико-математического профиля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Новизна программы состоит в следующем – программа имеет индивидуально-ориентированный подход к изучению разделов, посвящена систематическому изложению учебного материала, связанного с понятием модуля числа и аспектами его применения. Образовательная программа «Алгебра модуля» предназначена для учащихся 9 классов, желающих повысить свой математический уровень и стать участниками олимпиад по математике. Программа является предметной по содержанию, то есть, создана в поддержку предмета алгебра, но так же она расширяет и углубляет знания, умения и навыки учащихся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При изучении образовательной программы «Алгебра модуля» учащиеся должны научиться выполнять и защищать исследовательские и творческие работы, рефераты, проекты.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  <w:t>Для подтверждения своей успешности учащиеся будут участвовать в математической олимпиаде школы, города, области, в международной математической игре «Кенгуру», вести самостоятельную исследовательскую работу, по итогам которой оформлять рефераты, создавать проекты, выпускать газету по математик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Информационная кар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Учреждение: МАОУ « Школа №33» г. Тамбо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Полное название программы:     программа дополнительного образования учащихся 9 класса  основной средне школы                       « Алгебра модул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ведения об авторе:</w:t>
      </w:r>
    </w:p>
    <w:p>
      <w:pPr>
        <w:pStyle w:val="Normal"/>
        <w:spacing w:lineRule="auto" w:line="360"/>
        <w:ind w:left="1068" w:hanging="0"/>
        <w:rPr>
          <w:sz w:val="30"/>
          <w:szCs w:val="30"/>
        </w:rPr>
      </w:pPr>
      <w:r>
        <w:rPr>
          <w:sz w:val="30"/>
          <w:szCs w:val="30"/>
        </w:rPr>
        <w:t>Карташова Надежда Ивановна,</w:t>
      </w:r>
    </w:p>
    <w:p>
      <w:pPr>
        <w:pStyle w:val="Normal"/>
        <w:spacing w:lineRule="auto" w:line="360"/>
        <w:ind w:left="1068" w:hanging="0"/>
        <w:rPr/>
      </w:pPr>
      <w:r>
        <w:rPr>
          <w:sz w:val="30"/>
          <w:szCs w:val="30"/>
        </w:rPr>
        <w:t>МА О У «Школа №33» г. Тамбова,</w:t>
      </w:r>
    </w:p>
    <w:p>
      <w:pPr>
        <w:pStyle w:val="Normal"/>
        <w:spacing w:lineRule="auto" w:line="360"/>
        <w:ind w:left="1068" w:hanging="0"/>
        <w:rPr>
          <w:sz w:val="30"/>
          <w:szCs w:val="30"/>
        </w:rPr>
      </w:pPr>
      <w:r>
        <w:rPr>
          <w:sz w:val="30"/>
          <w:szCs w:val="30"/>
        </w:rPr>
        <w:t>учитель математики,</w:t>
      </w:r>
    </w:p>
    <w:p>
      <w:pPr>
        <w:pStyle w:val="Normal"/>
        <w:spacing w:lineRule="auto" w:line="360"/>
        <w:ind w:left="1068" w:hanging="0"/>
        <w:rPr>
          <w:sz w:val="30"/>
          <w:szCs w:val="30"/>
        </w:rPr>
      </w:pPr>
      <w:r>
        <w:rPr>
          <w:sz w:val="30"/>
          <w:szCs w:val="30"/>
        </w:rPr>
        <w:t>высшая квалификационная категор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ецензенты и авторы отзывов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. И. О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ая степень, зв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на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цент кафедры преподавания дисциплин естественно-математического цикла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ОИПКРО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йл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на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служенный  учитель математики  РФ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етодист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личник просвещения РФ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ан труда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МАОУ «Школа №33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 Тамбова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068" w:hanging="0"/>
        <w:rPr>
          <w:sz w:val="30"/>
          <w:szCs w:val="30"/>
        </w:rPr>
      </w:pPr>
      <w:r>
        <w:rPr>
          <w:sz w:val="30"/>
          <w:szCs w:val="30"/>
        </w:rPr>
        <w:t>М.П.                                                   И.о. Е.А.Топоркова</w:t>
      </w:r>
    </w:p>
    <w:p>
      <w:pPr>
        <w:pStyle w:val="Normal"/>
        <w:spacing w:lineRule="auto" w:line="360"/>
        <w:ind w:left="1068" w:hanging="0"/>
        <w:rPr>
          <w:sz w:val="30"/>
          <w:szCs w:val="30"/>
        </w:rPr>
      </w:pPr>
      <w:r>
        <w:rPr>
          <w:sz w:val="30"/>
          <w:szCs w:val="30"/>
        </w:rPr>
        <w:t>«    »    _____________2009 год</w:t>
      </w:r>
    </w:p>
    <w:p>
      <w:pPr>
        <w:pStyle w:val="Normal"/>
        <w:spacing w:lineRule="auto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класс ( 72 часа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47"/>
        <w:gridCol w:w="1202"/>
        <w:gridCol w:w="1076"/>
        <w:gridCol w:w="1299"/>
        <w:gridCol w:w="1772"/>
      </w:tblGrid>
      <w:tr>
        <w:trPr>
          <w:trHeight w:val="50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асов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 том числе</w:t>
            </w:r>
          </w:p>
        </w:tc>
      </w:tr>
      <w:tr>
        <w:trPr>
          <w:trHeight w:val="4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ведение в образовательную программу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математическая игр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6.09.12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6.09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сновные определения и положени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8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3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5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ределение модуля числа и его применение при решении урав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09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09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йства модуля. Применение свойств модуля при решении уравнений и неравенст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12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09.12</w:t>
            </w:r>
          </w:p>
        </w:tc>
      </w:tr>
      <w:tr>
        <w:trPr>
          <w:trHeight w:val="12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Решение уравнений и неравенств с модулями на координатной прямо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09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0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0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равнения, содержащие абсолютные велич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22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8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14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ндартные аналитические методы решения уравнений с переменной под знаком моду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10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 промежут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10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10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Метод равносильного перехода к совокупности дух смешанных систем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10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10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10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 равносильного перехода к системе, состоящей из неравенства и совокупности двух урав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1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1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1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гический и графический методы решения уравнений с модул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1.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>15.11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11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ешение уравнений вида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|</w:t>
            </w:r>
            <w:r>
              <w:rPr>
                <w:sz w:val="26"/>
                <w:szCs w:val="28"/>
                <w:lang w:val="en-US"/>
              </w:rPr>
              <w:t>f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)| = </w:t>
            </w: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).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11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11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11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ешение уравнений ви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>|</w:t>
            </w:r>
            <w:r>
              <w:rPr>
                <w:sz w:val="26"/>
                <w:szCs w:val="28"/>
                <w:lang w:val="en-US"/>
              </w:rPr>
              <w:t>f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>)| = |</w:t>
            </w: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)|.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11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2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2.12</w:t>
            </w:r>
          </w:p>
        </w:tc>
      </w:tr>
      <w:tr>
        <w:trPr>
          <w:trHeight w:val="9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е уравнений с несколькими модул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12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12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12.12</w:t>
            </w:r>
          </w:p>
        </w:tc>
      </w:tr>
      <w:tr>
        <w:trPr>
          <w:trHeight w:val="8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й, проверочная рабо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12.1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еравенства, содержащие абсолютные велич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18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5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13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тод интервалов решения уравнений и неравенств, содержащих модуль.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12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.12.12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1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Решение неравенств ви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|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| &lt; </w:t>
            </w:r>
            <w:r>
              <w:rPr>
                <w:sz w:val="26"/>
                <w:szCs w:val="28"/>
                <w:lang w:val="en-US"/>
              </w:rPr>
              <w:t>a</w:t>
            </w:r>
            <w:r>
              <w:rPr>
                <w:sz w:val="26"/>
                <w:szCs w:val="28"/>
              </w:rPr>
              <w:t>, |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| &gt; </w:t>
            </w:r>
            <w:r>
              <w:rPr>
                <w:sz w:val="26"/>
                <w:szCs w:val="28"/>
                <w:lang w:val="en-US"/>
              </w:rPr>
              <w:t>a</w:t>
            </w:r>
            <w:r>
              <w:rPr>
                <w:sz w:val="26"/>
                <w:szCs w:val="28"/>
              </w:rPr>
              <w:t xml:space="preserve">  посредством равносильных переходов.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01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01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01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ешение неравенств вид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| </w:t>
            </w:r>
            <w:r>
              <w:rPr>
                <w:sz w:val="26"/>
                <w:szCs w:val="28"/>
                <w:lang w:val="en-US"/>
              </w:rPr>
              <w:t>f</w:t>
            </w:r>
            <w:r>
              <w:rPr>
                <w:sz w:val="26"/>
                <w:szCs w:val="28"/>
              </w:rPr>
              <w:t xml:space="preserve">( 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) | &lt; </w:t>
            </w: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),  | </w:t>
            </w:r>
            <w:r>
              <w:rPr>
                <w:sz w:val="26"/>
                <w:szCs w:val="28"/>
                <w:lang w:val="en-US"/>
              </w:rPr>
              <w:t>f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 xml:space="preserve">) | &gt; </w:t>
            </w: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>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01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01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01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ешение неравенств ви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| </w:t>
            </w:r>
            <w:r>
              <w:rPr>
                <w:sz w:val="26"/>
                <w:szCs w:val="28"/>
                <w:lang w:val="en-US"/>
              </w:rPr>
              <w:t>f</w:t>
            </w:r>
            <w:r>
              <w:rPr>
                <w:sz w:val="26"/>
                <w:szCs w:val="28"/>
              </w:rPr>
              <w:t xml:space="preserve">( 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>) | 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8"/>
              </w:rPr>
              <w:t>|</w:t>
            </w: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</w:rPr>
              <w:t xml:space="preserve"> (</w:t>
            </w: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>)| 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01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2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2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ешение неравенств с несколькими модулями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02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02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02.13</w:t>
            </w:r>
          </w:p>
        </w:tc>
      </w:tr>
      <w:tr>
        <w:trPr>
          <w:trHeight w:val="1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Логический и графический методы решения неравенств с модул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02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.02.13</w:t>
            </w:r>
          </w:p>
        </w:tc>
      </w:tr>
      <w:tr>
        <w:trPr>
          <w:trHeight w:val="7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с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.02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ложения моду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13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3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10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уль и преобразование корн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3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3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03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уль и иррациональные урав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03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03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03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.03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афики функций, содержащих выражения под знаком моду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.03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04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04.13</w:t>
            </w:r>
          </w:p>
        </w:tc>
      </w:tr>
      <w:tr>
        <w:trPr>
          <w:trHeight w:val="1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роение фигуры в системе координат с помощью отрезков графиков линейных функц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04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04.13</w:t>
            </w:r>
          </w:p>
        </w:tc>
      </w:tr>
      <w:tr>
        <w:trPr>
          <w:trHeight w:val="6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рочная раб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4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 повышенной слож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7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7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лимпиадные задачи. 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4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04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04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05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международной игры «Кенгуру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05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5.13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05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Заключительное занятие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2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2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ставка практических работ. 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пуск газеты «Удивительный мир алгебры модуля»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05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щита презентации учащихся «Алгебра модул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05.1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733" w:leader="none"/>
          <w:tab w:val="center" w:pos="5076" w:leader="none"/>
        </w:tabs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</w:rPr>
        <w:t>Введение -  2 ча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</w:rPr>
        <w:t>Основные определения и положения  -   8 час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пределение модуля числа и его применение при решении уравнений ( теория и практика)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Свойства модуля. Применение свойств модуля при решении уравнений и неравенств( теория и практика)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ешение уравнений и неравенств с модулями на координатной прямой                ( прак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решение упражнений по данной теме.</w:t>
      </w:r>
    </w:p>
    <w:p>
      <w:pPr>
        <w:pStyle w:val="Normal"/>
        <w:spacing w:lineRule="auto" w:line="360"/>
        <w:ind w:left="360" w:firstLine="3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Уравнения, содержащие абсолютные величины -    22 час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тандартные аналитические методы решения уравнений с переменной под знаком модуля: метод промежутков; метод равносильного перехода к совокупности дух смешанных систем;  метод равносильного перехода к системе, состоящей из неравенства и совокупности двух уравнений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Логический и графический методы решения уравнений с модулями ( теория и практика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2"/>
        </w:rPr>
        <w:t>Решение уравнений вида  |</w:t>
      </w:r>
      <w:r>
        <w:rPr>
          <w:sz w:val="30"/>
          <w:szCs w:val="32"/>
          <w:lang w:val="en-US"/>
        </w:rPr>
        <w:t>f</w:t>
      </w:r>
      <w:r>
        <w:rPr>
          <w:sz w:val="30"/>
          <w:szCs w:val="32"/>
        </w:rPr>
        <w:t>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)| = </w:t>
      </w:r>
      <w:r>
        <w:rPr>
          <w:sz w:val="30"/>
          <w:szCs w:val="32"/>
          <w:lang w:val="en-US"/>
        </w:rPr>
        <w:t>g</w:t>
      </w:r>
      <w:r>
        <w:rPr>
          <w:sz w:val="30"/>
          <w:szCs w:val="32"/>
        </w:rPr>
        <w:t xml:space="preserve"> 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).  Решение уравнений вида 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|</w:t>
      </w:r>
      <w:r>
        <w:rPr>
          <w:sz w:val="30"/>
          <w:szCs w:val="32"/>
          <w:lang w:val="en-US"/>
        </w:rPr>
        <w:t>f</w:t>
      </w:r>
      <w:r>
        <w:rPr>
          <w:sz w:val="30"/>
          <w:szCs w:val="32"/>
        </w:rPr>
        <w:t>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>)| = |</w:t>
      </w:r>
      <w:r>
        <w:rPr>
          <w:sz w:val="30"/>
          <w:szCs w:val="32"/>
          <w:lang w:val="en-US"/>
        </w:rPr>
        <w:t>g</w:t>
      </w:r>
      <w:r>
        <w:rPr>
          <w:sz w:val="30"/>
          <w:szCs w:val="32"/>
        </w:rPr>
        <w:t xml:space="preserve"> 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)| ( теория и практи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0"/>
          <w:szCs w:val="32"/>
        </w:rPr>
        <w:t>Решение уравнений с несколькими модуля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 прак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: решение упражнений по теме: « Уравнения, содержащие абсолютные величины».</w:t>
      </w:r>
    </w:p>
    <w:p>
      <w:pPr>
        <w:pStyle w:val="Normal"/>
        <w:spacing w:lineRule="auto" w:line="360"/>
        <w:ind w:firstLine="708"/>
        <w:rPr/>
      </w:pPr>
      <w:r>
        <w:rPr>
          <w:b/>
          <w:sz w:val="30"/>
          <w:szCs w:val="32"/>
        </w:rPr>
        <w:t>4. Неравенства,</w:t>
      </w:r>
      <w:r>
        <w:rPr>
          <w:b/>
          <w:sz w:val="30"/>
          <w:szCs w:val="30"/>
        </w:rPr>
        <w:t xml:space="preserve"> содержащие абсолютные величины -   18 час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2"/>
        </w:rPr>
        <w:t>Метод интервалов решения уравнений и неравенств, содержащих модуль                  ( теория).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2"/>
        </w:rPr>
        <w:t>Решение неравенств вида  |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| &lt; </w:t>
      </w:r>
      <w:r>
        <w:rPr>
          <w:sz w:val="30"/>
          <w:szCs w:val="32"/>
          <w:lang w:val="en-US"/>
        </w:rPr>
        <w:t>a</w:t>
      </w:r>
      <w:r>
        <w:rPr>
          <w:sz w:val="30"/>
          <w:szCs w:val="32"/>
        </w:rPr>
        <w:t>, |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| &gt; </w:t>
      </w:r>
      <w:r>
        <w:rPr>
          <w:sz w:val="30"/>
          <w:szCs w:val="32"/>
          <w:lang w:val="en-US"/>
        </w:rPr>
        <w:t>a</w:t>
      </w:r>
      <w:r>
        <w:rPr>
          <w:sz w:val="30"/>
          <w:szCs w:val="32"/>
        </w:rPr>
        <w:t xml:space="preserve">  посредством равносильных переходов (теория и практика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2"/>
        </w:rPr>
        <w:t xml:space="preserve">Решение неравенств вида    | </w:t>
      </w:r>
      <w:r>
        <w:rPr>
          <w:sz w:val="30"/>
          <w:szCs w:val="32"/>
          <w:lang w:val="en-US"/>
        </w:rPr>
        <w:t>f</w:t>
      </w:r>
      <w:r>
        <w:rPr>
          <w:sz w:val="30"/>
          <w:szCs w:val="32"/>
        </w:rPr>
        <w:t xml:space="preserve">( 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) | &lt; </w:t>
      </w:r>
      <w:r>
        <w:rPr>
          <w:sz w:val="30"/>
          <w:szCs w:val="32"/>
          <w:lang w:val="en-US"/>
        </w:rPr>
        <w:t>g</w:t>
      </w:r>
      <w:r>
        <w:rPr>
          <w:sz w:val="30"/>
          <w:szCs w:val="32"/>
        </w:rPr>
        <w:t xml:space="preserve"> 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),  | </w:t>
      </w:r>
      <w:r>
        <w:rPr>
          <w:sz w:val="30"/>
          <w:szCs w:val="32"/>
          <w:lang w:val="en-US"/>
        </w:rPr>
        <w:t>f</w:t>
      </w:r>
      <w:r>
        <w:rPr>
          <w:sz w:val="30"/>
          <w:szCs w:val="32"/>
        </w:rPr>
        <w:t xml:space="preserve"> 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 xml:space="preserve">) | &gt; </w:t>
      </w:r>
      <w:r>
        <w:rPr>
          <w:sz w:val="30"/>
          <w:szCs w:val="32"/>
          <w:lang w:val="en-US"/>
        </w:rPr>
        <w:t>g</w:t>
      </w:r>
      <w:r>
        <w:rPr>
          <w:sz w:val="30"/>
          <w:szCs w:val="32"/>
        </w:rPr>
        <w:t xml:space="preserve"> 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>)  (теория и практика). Решение неравенств вида</w:t>
      </w:r>
      <w:r>
        <w:rPr>
          <w:sz w:val="30"/>
          <w:szCs w:val="30"/>
        </w:rPr>
        <w:t xml:space="preserve">    </w:t>
      </w:r>
      <w:r>
        <w:rPr>
          <w:sz w:val="30"/>
          <w:szCs w:val="32"/>
        </w:rPr>
        <w:t xml:space="preserve">| </w:t>
      </w:r>
      <w:r>
        <w:rPr>
          <w:sz w:val="30"/>
          <w:szCs w:val="32"/>
          <w:lang w:val="en-US"/>
        </w:rPr>
        <w:t>f</w:t>
      </w:r>
      <w:r>
        <w:rPr>
          <w:sz w:val="30"/>
          <w:szCs w:val="32"/>
        </w:rPr>
        <w:t xml:space="preserve">( 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>) | &lt;|</w:t>
      </w:r>
      <w:r>
        <w:rPr>
          <w:sz w:val="30"/>
          <w:szCs w:val="32"/>
          <w:lang w:val="en-US"/>
        </w:rPr>
        <w:t>g</w:t>
      </w:r>
      <w:r>
        <w:rPr>
          <w:sz w:val="30"/>
          <w:szCs w:val="32"/>
        </w:rPr>
        <w:t xml:space="preserve"> (</w:t>
      </w:r>
      <w:r>
        <w:rPr>
          <w:sz w:val="30"/>
          <w:szCs w:val="32"/>
          <w:lang w:val="en-US"/>
        </w:rPr>
        <w:t>x</w:t>
      </w:r>
      <w:r>
        <w:rPr>
          <w:sz w:val="30"/>
          <w:szCs w:val="32"/>
        </w:rPr>
        <w:t>)| ( теория и практика) .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 xml:space="preserve"> </w:t>
      </w:r>
      <w:r>
        <w:rPr>
          <w:sz w:val="30"/>
          <w:szCs w:val="32"/>
        </w:rPr>
        <w:t xml:space="preserve">Решение неравенств с несколькими модулями ( практика)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2"/>
        </w:rPr>
        <w:t>Логический и графический методы решения неравенств с модулями ( теория и практика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2"/>
        </w:rPr>
        <w:t>Практическая работа: решение упражнений по теме: « Неравенства, содержащие абсолютные величины».</w:t>
      </w:r>
    </w:p>
    <w:p>
      <w:pPr>
        <w:pStyle w:val="Normal"/>
        <w:spacing w:lineRule="auto" w:line="360"/>
        <w:ind w:firstLine="708"/>
        <w:rPr/>
      </w:pPr>
      <w:r>
        <w:rPr>
          <w:b/>
          <w:sz w:val="30"/>
          <w:szCs w:val="30"/>
        </w:rPr>
        <w:t>5. Приложения модуля -   13 часо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Модуль и преобразование корней. Модуль и иррациональные уравнения. Графики функций, содержащих выражения под знаком модуля. Построение фигуры в системе координат с помощью отрезков графиков линейных функций ( теория и практика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рактическая работа: решение упражнений по теме: « Приложения модуля».</w:t>
      </w:r>
    </w:p>
    <w:p>
      <w:pPr>
        <w:pStyle w:val="Normal"/>
        <w:spacing w:lineRule="auto" w:line="360"/>
        <w:ind w:firstLine="708"/>
        <w:rPr/>
      </w:pPr>
      <w:r>
        <w:rPr>
          <w:b/>
          <w:sz w:val="30"/>
          <w:szCs w:val="30"/>
        </w:rPr>
        <w:t>6.Задачи повышенной сложности -  7 час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лимпиадные задачи.  Задачи  международной игры «Кенгуру». ( практика).</w:t>
      </w:r>
    </w:p>
    <w:p>
      <w:pPr>
        <w:pStyle w:val="Normal"/>
        <w:spacing w:lineRule="auto" w:line="36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Заключительное занятие  - 2 часа.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ыставка практических работ. Выпуск газеты «Удивительный мир алгебры модуля». Защита презентации учащихся «Алгебра модуля». (практика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-методическое обеспечение программы: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67"/>
        <w:gridCol w:w="2665"/>
        <w:gridCol w:w="11"/>
        <w:gridCol w:w="154"/>
        <w:gridCol w:w="184"/>
        <w:gridCol w:w="25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оненты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ведение  - 2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Рассказ  с элементами беседы и  демонстрацией наглядных пособий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, рассказ, показ практической значимости содержания демонстрации, использование дидактического материла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шание, комментиров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ьтимедийный проектор, видеодис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ческая иг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сновные определения и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ожения  -   8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я с элементами беседы, демонстрацией наглядных пособий, тематическое комбинированное занятие, практическая рабо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, демонстрации, использование дидактического материала, руководство самостоятельной работой учащихся на основе обратной связи, проведение индивидуальной работы с учащимися, показ практической значимости содержания, создание ситуаций увлеченности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шание, анализ, самостоятельная работа, практическая рабо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лицы , опорные конспек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очная рабо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равнения, содержащие абсолютные величины -    22 час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-лекция, практическая работа, решение упражнен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Беседа, использование дидактического материала, руководство самостоятельной работой учащихся на основе обратной связи, создание ситуаций интеллектуального характера, показ практической значимости содержания, создание ситуаций увлеченности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шание, комментирование, работа в группах, работа с дополнительной литературой, самостоятельная работа, оформление полученных знаний в виде докладов или презентац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ьютер, мультимедийный проектор, доклады, видео дис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презентаций, творческих работ, проверочная работа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/>
                <w:sz w:val="30"/>
                <w:szCs w:val="32"/>
              </w:rPr>
              <w:t>Неравенства,</w:t>
            </w:r>
            <w:r>
              <w:rPr>
                <w:b/>
                <w:sz w:val="30"/>
                <w:szCs w:val="30"/>
              </w:rPr>
              <w:t xml:space="preserve"> содержащие абсолютные величины -   18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 учителя с дополнением сообщений учащихся, тематическое комбинированное занятие, решение зада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, использование дидактического материала, руководство самостоятельной работой учащихся на основе обратной связи, показ практической значимости содержания, создание ситуации успеха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шание, комментирование, работа в группах, работа с дополнительной литературой, самостоятельная работа, оформление полученных знаний в виде докладов или презентаций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визор ,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ый проектор,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лад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видеодис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тестовых работ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риложения модуля -   13 часо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я с элементами беседы, демонстрацией наглядных пособий, тематическое комбинированное занятие, практическая рабо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, демонстрации, использование дидактического материала, руководство самостоятельной работой учащихся на основе обратной связи, проведение индивидуальной работы с учащимися, показ практической значимости содержания, создание ситуации успех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шание, работа в группах, самостоятельная работа, практическая рабо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визор,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ьтимедийный проектор,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оклад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видеодис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очная рабо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</w:rPr>
              <w:t>Задачи повышенной сложности –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7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рос, руководство самостоятельной работой учащихся на основе обратной связи, проведение индивидуальной работы с учащимися, создание ситуаций интеллектуального характера, показ практической значимости содержания, создание ситуации успех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зада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ник задач «Кенгуру», сборники олимпиадных зада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в личном первенстве по результатам решения задач.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ключительное занятие  - 2 часа.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занят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практических работ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ы «Удивительный мир алгебры модуля». Защита презентации учащихся «Алгебра модуля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и при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заключительного занят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дополнительной литературой, анализ информации, оформление полученных знаний в творческих работах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удование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ьютер,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зор,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мультимедийный проектор,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диск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подведения итогов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рческие работы.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левизо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VD – плее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мпьюте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деофильмы по математике, истории математи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ски ИКТ серии  «Интерактивные модели на уроках математики»            ( в помощь учителю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крытая математика «Функции и график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матика 1С -  часть 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Гайдуков И.И. Абсолютная величина: Пособие для учителей. 2-е изд. М., 196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урский И.П. Функции и построение графиков. Просвещение 196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Зильберг Н.И. Алгебра для углубленного изучения математики. Псков, 199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твиненко В.Н., Мордкович А.Г. Задачник-практикум по математике Москва 200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тапов М.К. , Олехник С.Н. Конкурсные задачи по математике Москва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Замыслова А.И. Единый госэкзамен.  Ростов-на Дону 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сурсы Интерне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ащихся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Галицкий М.Л. Сборник задач по алгебре. Москв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Просвещение»    200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вавич Л.И., Рязановский А.Р. Алгебра -8, с углубленным изучением математики. Мнемозина, Москва 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Звавич Л.И., Рязановский А.Р. Алгебра – 9,  с углубленным изучением математики. Мнемозина, Москва 20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кеева А.В. внеклассная работа по математике . Саратов ОАО Издательство «Лицей» 200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ю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экспертного совет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учителя математики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АОУ СОШ №33 г. Тамб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рташовой Надежды Иванов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шу рассмотреть дополнительную образовательную программу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Алгебра модуля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кст программы с информационной картой, рецензии специалистов и тематическое планирование прилагают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пись автора:______________    Н.И. Карташ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          »   __________________ 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ценз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грамму дополнительного образования по математ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АЛГЕБРА МОДУЛЯ»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математики МОУ «Школа №33» г. Тамб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шовой Надежды Иванов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вязи с государственной итоговой аттестацией по алгебре в 9 классе в новой форме и организацией предпрофильной подготовки в образовательных учреждениях актуальность темы, избранной Карташовой Н. И.  не вызывает сомнений.  Основной задачей предпрофильной подготовки в 9 классе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посвящена систематическому изложению учебного материала, связанного с понятием модуля числа и аспектами его применения. В ней рассматриваются различные методы решения уравнений и неравенств с модулем, основанные на его определении, свойствах и графической интерпретации. Значительное внимание уделено вопросам приложения модуля:   преобразование корней, решение иррациональных уравнений, построение  графиков некоторых функций.  Для данной программы характерна практическая направленность. Основное содержание составляют учебные задачи. Изложение практических приемов решения сопровождается необходимыми теоретическими сведен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зовательная программа «Алгебра  модуля» направлена на подготовку школьников к обучению в классах физико-математического профиля, так как знание приведенного учебного материала будут способствовать более полному и глубокому усвоению таких базовых понятий математики как предел и производная. Кроме того, задания единого экзамена по математике предполагает умение оперировать с модулем.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 написана доходчиво, грамотно и аккуратно оформлена. </w:t>
      </w:r>
    </w:p>
    <w:p>
      <w:pPr>
        <w:pStyle w:val="Normal"/>
        <w:rPr/>
      </w:pPr>
      <w:r>
        <w:rPr>
          <w:sz w:val="32"/>
          <w:szCs w:val="32"/>
        </w:rPr>
        <w:t>Рецензент Тарасова Светлана Владимировна  – доцент кафедры преподавания дисциплин естественно-математического цикла ТОИПКРО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.П.                                                       Подпис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ценз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рограмму дополнительного образования по математи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АЛГЕБРА МОДУЛЯ»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математики МОУ «Школа №33» г. Тамб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шовой Надежды Ивановны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ктуальность избранной Карташовой Н. И. темы не вызывает сомн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а посвящена систематическому изложению учебного материала, связанного с понятием модуля числа и аспектами его применения. В ней рассматриваются различные методы решения уравнений и неравенств с модулем, основанные на его определении, свойствах и графической интерпретации. Значительное внимание уделено вопросам приложения модуля:   преобразование корней, решение иррациональных уравнений, построение  графиков некоторых функци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бразовательная программа «Алгебра  модуля» направлена на подготовку школьников к обучению в классах физико-математического профиля, так как знание приведенного учебного материала будут способствовать более полному и глубокому усвоению таких базовых понятий математики как предел и производная. Кроме того, задания единого экзамена по математике предполагает умение оперировать с модулем.</w:t>
        <w:tab/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Программа  написана доходчиво, грамотно и аккуратно оформлена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цензент Лия Михайловна Михайлова, Заслуженный учитель Российской Федерации, учитель математики МОУ «Школа № 33»            г Тамбов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.П.                                                       Подпис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8:00Z</dcterms:created>
  <dc:creator>Пользователь</dc:creator>
  <dc:description/>
  <cp:keywords/>
  <dc:language>en-US</dc:language>
  <cp:lastModifiedBy>Карташовы</cp:lastModifiedBy>
  <cp:lastPrinted>2012-09-09T16:49:00Z</cp:lastPrinted>
  <dcterms:modified xsi:type="dcterms:W3CDTF">2014-01-07T19:40:00Z</dcterms:modified>
  <cp:revision>14</cp:revision>
  <dc:subject/>
  <dc:title>КОМИТЕТ ОБРАЗОВАНИЯ АДМИНИСТРАЦИИ ГОРОДА ТАМБОВА</dc:title>
</cp:coreProperties>
</file>