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седания ШМО учителей русского языка и литературы на 2012 – 2013 учебный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2936"/>
        <w:gridCol w:w="2160"/>
        <w:gridCol w:w="22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2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ШМО учителей русского языка и литературы в 2011 – 2012 учебном году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И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ЕГЭ выпускников 11-ых классов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ёва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езультатов Г(И)А выпускников 9 -ых классов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ёва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ШМО учителей русского языка и литературы на 2012 – 2013 учебный год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ёва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рабочих образовательных   программ, календарно – тематических планов по русскому языку, литературе, риторике, литературному краеведению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ёва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тартового контроля в 5 – 9, 10 – 11 классах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ёва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рке техники чтения в 5 – 8 классах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ёва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сероссийской олимпиаде школьников по русскому языку и литературе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ёва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2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стартового контроля в 5 – 9, 10 – 11 классах и техники чтения в 5 – 8 классах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ёва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пускников 9 – ых классов  к Г(И)А, выпускников 11-ых классов к ЕГЭ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кина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одход в обучении на уроках русского языка как средство активизации познавательной активности учащихся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уданова Л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творческих способностей учащихся на уроках русского языка и литературы </w:t>
            </w:r>
            <w:r>
              <w:rPr>
                <w:rStyle w:val="Appleconvertedspace"/>
                <w:bCs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bCs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средством использования ИКТ –  технологий</w:t>
            </w:r>
            <w:r>
              <w:rPr>
                <w:rStyle w:val="Appleconvertedspace"/>
                <w:bCs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ина Т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Р на уроках русского языка как средство повышения познавательной активности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Н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Международной игры – конкурса по языкознанию «Русский медвежонок» в 5 – 11 классах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3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 промежуточного контроля по русскому языку в 5 – 9, 10 – 11 классах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ёва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участия обучающихся 5 – 11 классов в школьном и муниципальном этапах Всероссийской олимпиады школьников по русскому языку и литерату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ёва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учителей русского языка и литературы по реализации федеральных государственных образовательных стандартов нового поколения в основной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кина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 – деятельностный подход в преподавании русского языка и литературы. Реализация федеральных государственных образовательных стандартов нового поколения в основной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ина Т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еподавания русского языка и литературы за I полугод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а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3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ведения Недели русского языка и литератур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ёва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верки ведения контрольных, рабочих тетрадей по русскому язык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ёва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еподавания регионального курса в 8 – 9 классах «Литературное краеведение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иче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етодов и приемов личностно ориентированного подхода в обучении русскому языку и литератур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кин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школьников на уроках русского языка и литературы с использованием ИК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Л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на уроках русского языка как средство интеллектуального и речевого развития учащихс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3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межуточной аттестации в 5 – 8, 10 классах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ёва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техники чтения в 5 – 8 классах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ёва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еподавания русского языка и литературы в 5 – 11 классах. Мониторинг качества знаний по русскому языку и литературы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ёва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комендации по использованию учебников в связи с введением ФГОС нового поколения в основной школ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а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2:32:00Z</dcterms:created>
  <dc:creator>мет1</dc:creator>
  <dc:description/>
  <dc:language>en-US</dc:language>
  <cp:lastModifiedBy>1</cp:lastModifiedBy>
  <cp:lastPrinted>2013-01-20T16:36:00Z</cp:lastPrinted>
  <dcterms:modified xsi:type="dcterms:W3CDTF">2013-01-20T12:36:00Z</dcterms:modified>
  <cp:revision>3</cp:revision>
  <dc:subject/>
  <dc:title>Заседания ШМО учителей русского языка и литературы на 2012 – 2013 учебный год</dc:title>
</cp:coreProperties>
</file>