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о – оценочный этап работы ШМО учителей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 в 5 – 9, 10 – 11 класс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в 5 – 8 класс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программ и календарно – тематического планирования по рус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языку, литературе, риторике,  литературному краеведени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 по русскому язык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литературе в 5  – 11 класс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одготовке к Г(И)А и ЕГЭ.</w:t>
            </w:r>
          </w:p>
        </w:tc>
      </w:tr>
      <w:tr>
        <w:trPr>
          <w:trHeight w:val="9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по языкознанию «Русский медвежонок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этап Всероссийской олимпиады школьников по русскому язык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литературе в 7  – 11 класс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сероссийской олимпиады школьников по русскому языку и литературе в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класс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в 5 – 9, 10 – 11 класс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ы в 5 – 9, 10 – 11 класс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9-ых классов к Г(И)А по русскому языку по новой форм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дготовка учащихся 1-ых классов к ЕГЭ по русскому языку и литератур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качества обучения русскому языку и литературе в 9, 11 классах. Проб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епетиционные тестирования по русскому языку и литературе.</w:t>
            </w:r>
          </w:p>
        </w:tc>
      </w:tr>
      <w:tr>
        <w:trPr>
          <w:trHeight w:val="12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5 – 8, 10 класс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в 5 – 8 класс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хождения учебных программ по русскому языку, литературе, ритор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итературному чтению.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(И)А по русскому языку и литературе выпускников 9-ых класс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по русскому языку и литературе выпускников 11-ых класс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знаний по русскому языку и литератур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34"/>
        </w:tabs>
        <w:ind w:left="0" w:firstLine="851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34"/>
        </w:tabs>
        <w:ind w:left="0" w:firstLine="851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4"/>
        </w:tabs>
        <w:ind w:left="0" w:firstLine="851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7:00Z</dcterms:created>
  <dc:creator>мет1</dc:creator>
  <dc:description/>
  <cp:keywords/>
  <dc:language>en-US</dc:language>
  <cp:lastModifiedBy>Селезнева В.И.</cp:lastModifiedBy>
  <cp:lastPrinted>2012-11-26T12:28:00Z</cp:lastPrinted>
  <dcterms:modified xsi:type="dcterms:W3CDTF">2014-01-14T08:57:00Z</dcterms:modified>
  <cp:revision>2</cp:revision>
  <dc:subject/>
  <dc:title>Контрольно – оценочный этап работы ШМО учителей русского языка и литературы</dc:title>
</cp:coreProperties>
</file>