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ьного методического объединения учителей русского языка и литературы соответствует приоритетным направлениям образовательной программы МБОУ СОШ №3 и направлена на создание условий для повышения качества образования и воспитания, совершенствования организации учебно – воспитательного процесса в целях сохранения и укрепления здоровья обучающих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Методическая тема школы:</w:t>
      </w:r>
      <w:r>
        <w:rPr>
          <w:sz w:val="28"/>
          <w:szCs w:val="28"/>
        </w:rPr>
        <w:t xml:space="preserve"> «Использование современных информационно – коммуникационных и педагогических технологий в условиях внедрения федерального государственного образовательного стандарта второго поколе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Методическая тема ШМО учителей русского языка и литературы: </w:t>
      </w:r>
      <w:r>
        <w:rPr>
          <w:b/>
          <w:sz w:val="28"/>
          <w:szCs w:val="28"/>
        </w:rPr>
        <w:t xml:space="preserve">«Технология системно деятельностного подхода в рамках внедрения федерального государственного образовательного стандарта второго поколения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Цель методической работы:</w:t>
      </w:r>
      <w:r>
        <w:rPr>
          <w:sz w:val="28"/>
          <w:szCs w:val="28"/>
        </w:rPr>
        <w:t xml:space="preserve"> непрерывное совершенствование уровня педагогического мастерства учителей русского языка и литературы, их эрудиции и компетентности в области преподаваемых предмето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деятельности методического объединения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, творческого роста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существующих и внедрение новых форм, методов и средств обучения и воспитания, внедрение в учебно – воспитательный процесс передового педагогического опыта, новые информацион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и  организация экспериментальной деятельности в рамках предметн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ладение научно обоснованным анализом и самоанализом деятельности учителя и результатов его тру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ирование у обучающихся высоких духовно – нравственных качеств на уроках русского языка и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работы учителей русского языка и литературы на основе личностно ориентированного обучения с разными категориям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и использование на практике современных способов диагностирования ученической успеш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еятельности методического объединения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о – правовой и методической документации по вопросам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бор содержания и составления рабочих программ по предметам  с учетом вариативности и разноуровневого их препода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ие индивидуальных планов работы по предмету, анализ авторских методи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передового педагогического опыта, научной и эксперимент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и анализ состояния преподавания русского языка и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едагогами взаимопосещений уроков и внеклассных мероприятий с последующим их анализ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ботка единых требований к оценке результатов освоения учащимися учебных програм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творческих отчетов, отчетов по самообразованию педагогов, работа на курсах переподготовки и повышения квалификац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предметных недел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методического объединения включа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заседаний М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нормативных документов, исполнений решений и рекомендаций М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передовым педагогическим опытом и внедрение его в деятельность учителей М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предметных нед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конференций, семинаров, круглых столов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 подготовка учащихся к интеллектуальным марафонам, олимпиадам, конкурсам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внеклассных мероприятий по предме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учебных, факультативных и кружковых занятий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9:00Z</dcterms:created>
  <dc:creator>Селезнева В.И.</dc:creator>
  <dc:description/>
  <cp:keywords/>
  <dc:language>en-US</dc:language>
  <cp:lastModifiedBy>Селезнева В.И.</cp:lastModifiedBy>
  <dcterms:modified xsi:type="dcterms:W3CDTF">2014-01-14T08:52:00Z</dcterms:modified>
  <cp:revision>1</cp:revision>
  <dc:subject/>
  <dc:title>Деятельность школьного методического объединения учителей русского языка и литературы соответствует приоритетным направлениям образовательной программы МБОУ СОШ №3 и направлена на создание условий для повышения качества образования и воспитания, совершен</dc:title>
</cp:coreProperties>
</file>