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Тема: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 xml:space="preserve"> СССР в 20-30 годы ХХ 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мультимедийный урок с использование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средств современных информационны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технолог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и контроль качества знаний  учащихся по изучаемому разде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зовательные:</w:t>
      </w:r>
    </w:p>
    <w:p>
      <w:pPr>
        <w:pStyle w:val="Normal"/>
        <w:rPr/>
      </w:pPr>
      <w:r>
        <w:rPr>
          <w:sz w:val="28"/>
          <w:szCs w:val="28"/>
        </w:rPr>
        <w:t>- Актуализировать умения, сформированные при изуч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ы "СССР в 20-30 годы ХХ века" (экономическое, политическое, духовное и внешнеполитическое положение стран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интерес к изучению истории с привлечением мультимедийных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чувство гордости за героическое прошлое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у учащихся уважение к истории, культуре своего нар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е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лючевые компетенции учащихся: анализ, синтез, классификация, обобщение, систематизац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воспроизводить полученные знания и работать с тестовыми материал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1005"/>
        <w:gridCol w:w="3202"/>
        <w:gridCol w:w="2041"/>
        <w:gridCol w:w="2053"/>
      </w:tblGrid>
      <w:tr>
        <w:trPr>
          <w:tblHeader w:val="true"/>
          <w:cantSplit w:val="true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ени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учителя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 Вступительное  слово учителя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 мин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. Постановка цели  и задач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елают пометки в тетради по ходу объяснения учител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Слово учителя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>2. Актуализация изученного материала по теме</w:t>
            </w:r>
            <w:r>
              <w:rPr>
                <w:szCs w:val="24"/>
              </w:rPr>
              <w:t xml:space="preserve"> </w:t>
            </w:r>
          </w:p>
          <w:p>
            <w:pPr>
              <w:pStyle w:val="WW11111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"СССР в 20-30 годы ХХ века"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25 мин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 xml:space="preserve">- Просмотр видеофрагмента Виртуальной школы Кирилла и Мефодия об  образовании СССР  с целью составления хронологической таблицы о последовательности вхождения республик в состав СССР.  </w:t>
            </w:r>
          </w:p>
          <w:p>
            <w:pPr>
              <w:pStyle w:val="WW11111"/>
              <w:jc w:val="center"/>
              <w:rPr/>
            </w:pPr>
            <w:r>
              <w:rPr/>
              <w:t>- Работа со слайдами с заданиями:</w:t>
            </w:r>
          </w:p>
          <w:p>
            <w:pPr>
              <w:pStyle w:val="WW11111"/>
              <w:jc w:val="center"/>
              <w:rPr/>
            </w:pPr>
            <w:r>
              <w:rPr/>
              <w:t>а) Работа с хронологией.</w:t>
            </w:r>
          </w:p>
          <w:p>
            <w:pPr>
              <w:pStyle w:val="WW11111"/>
              <w:jc w:val="center"/>
              <w:rPr/>
            </w:pPr>
            <w:r>
              <w:rPr/>
              <w:t>б) Работа с фактами.</w:t>
            </w:r>
          </w:p>
          <w:p>
            <w:pPr>
              <w:pStyle w:val="WW11111"/>
              <w:jc w:val="center"/>
              <w:rPr/>
            </w:pPr>
            <w:r>
              <w:rPr/>
              <w:t>в) Объяснение понятий, терминов, характерных признаков явлений.</w:t>
            </w:r>
          </w:p>
          <w:p>
            <w:pPr>
              <w:pStyle w:val="WW11111"/>
              <w:jc w:val="center"/>
              <w:rPr/>
            </w:pPr>
            <w:r>
              <w:rPr/>
              <w:t>г) Объяснение причин и следствий событий.</w:t>
            </w:r>
          </w:p>
          <w:p>
            <w:pPr>
              <w:pStyle w:val="WW11111"/>
              <w:jc w:val="center"/>
              <w:rPr/>
            </w:pPr>
            <w:r>
              <w:rPr/>
              <w:t>д) Ассоциативный ряд.</w:t>
            </w:r>
          </w:p>
          <w:p>
            <w:pPr>
              <w:pStyle w:val="WW1111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>- Участвуют в опросе.</w:t>
            </w:r>
          </w:p>
          <w:p>
            <w:pPr>
              <w:pStyle w:val="WW11111"/>
              <w:jc w:val="center"/>
              <w:rPr/>
            </w:pPr>
            <w:r>
              <w:rPr/>
              <w:t>- Выполняют познавательные задания.</w:t>
            </w:r>
          </w:p>
          <w:p>
            <w:pPr>
              <w:pStyle w:val="WW11111"/>
              <w:spacing w:before="0" w:after="120"/>
              <w:jc w:val="center"/>
              <w:rPr/>
            </w:pPr>
            <w:r>
              <w:rPr/>
              <w:t>- Обобщают и систематизируют изученный материал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Организует и координирует работу учащихся по актуализации изученного.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3. Этап обобщения и систематизации учебного материал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12 мин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>- Проблемное задание  (Обобщение, систематизация полученного учащимися материала. Выводы.)</w:t>
            </w:r>
          </w:p>
          <w:p>
            <w:pPr>
              <w:pStyle w:val="WW11111"/>
              <w:jc w:val="center"/>
              <w:rPr/>
            </w:pPr>
            <w:r>
              <w:rPr/>
              <w:t>- Итоговое тестирование.</w:t>
            </w:r>
          </w:p>
          <w:p>
            <w:pPr>
              <w:pStyle w:val="WW11111"/>
              <w:spacing w:before="0" w:after="120"/>
              <w:jc w:val="center"/>
              <w:rPr/>
            </w:pPr>
            <w:r>
              <w:rPr/>
              <w:t>- Домашнее задание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>- Делают выводы и обобщения, фиксируют в тетрадях.</w:t>
            </w:r>
          </w:p>
          <w:p>
            <w:pPr>
              <w:pStyle w:val="WW11111"/>
              <w:spacing w:before="0" w:after="120"/>
              <w:jc w:val="center"/>
              <w:rPr/>
            </w:pPr>
            <w:r>
              <w:rPr/>
              <w:t>- Выполняют тесты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"/>
              <w:jc w:val="center"/>
              <w:rPr/>
            </w:pPr>
            <w:r>
              <w:rPr/>
              <w:t>- Комментирует полученные учащимися в ходе работы результаты.</w:t>
            </w:r>
          </w:p>
          <w:p>
            <w:pPr>
              <w:pStyle w:val="WW11111"/>
              <w:spacing w:before="0" w:after="120"/>
              <w:jc w:val="center"/>
              <w:rPr/>
            </w:pPr>
            <w:r>
              <w:rPr/>
              <w:t>- Выставляет оценки.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4. Рефлексия: итоги работы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5 мин.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Обсуждение проделанной работы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Участвуют в обсуждении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"/>
              <w:spacing w:before="0" w:after="120"/>
              <w:jc w:val="center"/>
              <w:rPr/>
            </w:pPr>
            <w:r>
              <w:rPr/>
              <w:t>Участвует в обсужд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* Вступительное слово учителя. Постановка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перед нами стоит задача - повторить и углубить материал, изученный ранее. Тема сегодняшнего урока "СССР в 20-30 годы ХХ века" . В связи с темой перед нами стоят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и контроль качества знаний  учащихся по изучаемому разделу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Образовательные:</w:t>
      </w:r>
    </w:p>
    <w:p>
      <w:pPr>
        <w:pStyle w:val="Normal"/>
        <w:rPr/>
      </w:pPr>
      <w:r>
        <w:rPr>
          <w:sz w:val="28"/>
          <w:szCs w:val="28"/>
        </w:rPr>
        <w:t>- Актуализировать умения, сформированные при изуч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ы "СССР в 20-30 годы ХХ века" (экономическое, политическое, духовное и внешнеполитическое положение страны)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удить интерес к изучению истории с привлечением мультимедийных средст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чувство гордости за героическое прошлое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у учащихся уважение к истории, культуре своего народа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Обще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лючевые компетенции учащихся: анализ, синтез, классификация, обобщение, систематизация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воспроизводить полученные знания и работать с тестовыми материалами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Видеофрагмент "Образование СССР"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видеофрагмента, учащиеся самостоятельно составляют  хронологическую таблицу с последующей проверкой классом и уч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517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ождения</w:t>
            </w:r>
          </w:p>
        </w:tc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публик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г.</w:t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ФСР, Украина, Белоруссия, ЗСФСР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г.</w:t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, Туркменистан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 г.</w:t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 г.</w:t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, Армения, Азербайджан, Киргизия, Казахстан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  <w:tc>
          <w:tcPr>
            <w:tcW w:w="7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, Литва, Эстония, Молда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Работа со слай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выполняются  по мере смены слайдов, где содержатся вопросы и ответы к ним. Учащиеся по одному  комментируют содержание слайдов, отвечают на вопросы и задания, учитель контролирует их правильное выполнение учащимися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. Работа с хро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названных событий  произошло раньше всех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гнание интервентов с Дальнего Вос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онштадтский мя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гром войск П.Н. Врангеля в Кры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дение Генуэзской конференции с участие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ие годы была проведена сплошная коллективизация в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922-1924 гг.       2) 1926-1927 гг.         3) 1930-1933 гг.          4) 1937-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ССР является членом Лиги Н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1924-1939 гг.    2) 1929-1940 гг.         3) 1933-1941 гг.           4) 1934-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из названных дат связаны с подписанием договоров между СССР и Герман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 марта 1918 г.   Б) 18 марта 1921 г.   В) 16 апреля 1922 г.   Г) 16 ноября 1933 г.  Д) 16 мая 1935 г.     Е) 23 августа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событиями и 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ылка Троцкого из СССР.                                                  1) март 19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рть В.И. Ленина.                                                                 2) декабрь 19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 съезд РКП (б). переход к НЭПу.                                          3) январь 192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зование СССР.                                                                   4) январь 1924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5) декабрь 1934 г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I. Работа с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республика подписала в 1922 г. наряду с Россией, Белоруссией, Закавказской Федерацией , Договор и Декларацию об образовании ССС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ркестан.        2) Литва.                       3) Украина.                4)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1922 г. после судебного процесса была запрещена деятельность пар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рхистов.     2) Эсеров.                     3) Кадетов.                 4) Октяб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 съезд РКП (б) , проводившийся в 1921 г., принял наряду с программой перехода к НЭ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ан борьбы с неграмо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золюцию, осуждавшую "правый укл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ение об отделении церкви от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золюцию "О единстве парт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из названного было построено в годы первых пятил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турская электро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линградский тракторн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го-Донской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гнитогорский металлургический комб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утиловский завод в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втомобильный завод АМО (впоследствии ЗИЛ в Моск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В.                2) АДЕ.                          3) БВД.                       4) Б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из названных лиц возглавлял в 20-30-е годы органы внутренних 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 И. Бухарин, Г.Е. Зино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. Г. Ягода,  Н.И. Еж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. В. Куйбышев,  С.М. К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. В. Фрунзе, В. К. Блюхер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II. Объяснение понятий, терминов, характерных признаков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ществовавшие в СССР в 1920-1930-е годы народные комиссариаты (наркоматы)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ы, осуществляющие политработу в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ъединение ветеранов Гражда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тральные органы управления отраслями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дебные органы в центре и реги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з названного относилось к политике НЭ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прещение наем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ределение по уравнительному принци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продразвер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разных форм ко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итика создания государственного крупного  сельского хозяйства взамен массы индивидуальных крестьянских хозяйств  назы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циал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ллективиза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ционализаци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приват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рс на сплошную коллективизацию сельского хозяйства предусматри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чу всей земли совхо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агрогородов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селение в деревню раб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ъединение единоличников в колх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переселенцами в СССР  в 1930-е годы назы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естьяне, высланные из мест своего проживания во время коллекти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ники первых сельскохозяйственных комм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естьяне, создававшие колхозы на неосвоенных землях Сиб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юди, переехавшие в Прибалтийские республики после их включения в СССР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V. Объяснение причин и следствий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из названного относилось к причинам перехода советского руководства к НЭ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ятеж левых эсеров в Москве и други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довольство крестьян политикой "военного коммуниз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шение Всероссийского съезда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ебование республик при создании нового союз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из названного относилось  к следствию индустриализации в СССР в 1930-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квидация безрабо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ост производства товаров широкого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лная механизация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втоматизация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из названных событий послужило одним из официальных обоснований волны массовых репрессий в середине 1930-х г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бийство С. М. 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онштадский мят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кушение на В. И.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рестьянское восстание под руководством А.С. Ант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итогам культурной революции в СССР в 1930-е годы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квидация неграмот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авангардистских течений в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ведение всеобщего средн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я первых советских кино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из названного относилось к непосредственным следствиям заключения советско-германского договора о ненапа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ертывание антифашистких лозунгов в работе Коминт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ключение СССР из Лиги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ыв англо-франко-советских переговоров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шлюс Австрии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V. Задание на сообразительность" Историческая ассоциация". </w:t>
      </w:r>
      <w:r>
        <w:rPr>
          <w:sz w:val="28"/>
          <w:szCs w:val="28"/>
        </w:rPr>
        <w:t>Назвать событие, явление из истории Гражданской войны и интервенции с помощью подсказок-переверт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тивный ряд.                                                Терминологически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нка-на стенку.                                                А) Красные-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ойной удар.                                                      Б) Комбинированный удар Колча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никина и Юден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рванная нить.                                                В) Разрыв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то в лес, кто по дрова.                                      Г) Раскол Белого движения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 Проблем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ществует  народная притча: "Собрал Сталин своих близких соратников и говорит: "Вы, друзья мои, все головы ломаете, как управлять народом, чтобы все люди , сколько их есть под солнцем, все как один, в глаза бы мне глядели, моргну - все бы моргнули, открою очи - все бы открыли, и чтобы был бы для всех , как  живой бог, ибо давно сказано: царь не бог, но не меньше бога. Сейчас я научу вас как следует обращаться с народом". И велел принести ему курицу. Ощипал он ту курицу живьем, у всех на виду, как есть до последнего перышка, что называется , до красного мяса, остался только гребешок на голове бывшей хохлатки. "А теперь смотрите", - сказал, и пустил голую курицу на волю. Ей бы кинуться прочь, куда глаза глядят, но она никуда не бежит - на солнце нестерпимо от жары, а в тени ей холодно. И жмется она, бедная, к голенищам сталинских сапог. И тогда бросил ей вождь щепотку зернышек, - и она за ним, - ясное дело, пропадает курка с голоду. "Вот как надо управлять народом", - только и сказал он в назидан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смысл народной прит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ъясните схему "Социальная система в 30-е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46990</wp:posOffset>
                </wp:positionV>
                <wp:extent cx="1369060" cy="13862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08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.7pt" to="261.85pt,1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46990</wp:posOffset>
                </wp:positionV>
                <wp:extent cx="1360805" cy="13690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36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3.7pt" to="369pt,1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 Ст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хозное крестья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пецконтинент"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57785</wp:posOffset>
                </wp:positionV>
                <wp:extent cx="29171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55pt" to="374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Как вы считаете, можно ли сегодня судить о событиях 20-30-х гг. по законам и меркам современной жизни? И в то же время, правомерно ли списывать  все ошибки, просчеты, перегибы, грубейшие нарушения законности на "суровость времени"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Как бы вы отнеслись в этой связи к такому отверждению: "Ошибки не перечеркивают успехов, но и успехи не оправдывают ошибок"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пытайтесь ваши рассуждения обосновать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Итоговое тестирова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 учащимися с последующей сдачей их на проверку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дновременно с работой учащихся происходит проверка учителем выполнения предыдущих заданий и выставление оценок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просы т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годы НЭПа частный капитал преобладал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яжелой промышленнос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егкой промышленност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ргов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тырьмя советскими республиками, вошедшими 30 декабря 1922 г. в состав СССР,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СФСР, УССР, БССР, ГССР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СФСР, УССР, БССР, ЗСФ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СФСР, УССР, БССР, М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главную особенность индустриализации в С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плексное развитие народ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е темпы развития тяжел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нтенсивное развитие лег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ной чертой тоталитарного режим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итический плюрализ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деление законодательной, исполнительной и судеб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ульт национального в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о-политический смысл массового террора в СССР в 30-е годы заключался в том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ложить ответственность за провалы в экономике на "классовых вра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вести  порядок и дисциплину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страшить врагов советск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линская Конституция СССР была принят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36 г.                    В) 1937 г.                          С) 1938 г.                           Д) 193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это: кооперативная организация добровольно объединившихся крестьян для ведения крупного хозяйства на основе общественных средств производства и коллектив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хоз.                  В) Артель.                         С) Трест.                            Д) 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ить гегемонию - э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иться компромиссного решения спор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вести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пределить главн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биться господств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) Достичь взаим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лось международное объединение коммунистических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истический интернаци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мунистический интернаци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енинский интернаци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юз комму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ли рабочих, направляемых в деревню для проведения коллектив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ллион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офланговы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) Ударни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) Двадцатипятитыся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 Конституции 1936 г. в СССР высший орган власти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рховный Сов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ъезд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Совет националь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тбюро Ц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арл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дпосылки образования СС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мление к внешней безопасности респу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ая единая цель- мировая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щие хозяйственные связи, исторически сложившиеся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нутриполитическая борьба во всех республ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двергалось насильственному выдворению из Советской России в основном представител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) Интеллигенции.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) Зажиточного крестьянства.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) Рабочей аристократии.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) Дворя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лавный фактор, определявший политику И. В. Стал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ление единолич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рождение ленинских принципов партий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ительство гражданского обществ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) Установление диктатуры пролетариа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Характерные черты механизма хозяйствования, сложившегося в 20-30 -е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еткое разграничение хозяйственных и партийных  функци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резмерная централизац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) Всяческая поддержка самостоятельности и инициативы на местах.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) Директивное командова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экране заставка к окончанию урока и домашнее задание классу.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урсы "КМ-школы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окина Е.Н. Поурочные планы по истории России. Волгоград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асланова О.В.; Поздеев А.В. Поурочные разработки по истории России. Москв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онова Е.В. Поурочные разработки по истории России. Москва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тернет-ресур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. Свечников, 2007, Svechnikov-sk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">
    <w:name w:val="WW-Содержимое таблицы"/>
    <w:basedOn w:val="TextBody"/>
    <w:qFormat/>
    <w:pPr>
      <w:suppressLineNumbers/>
    </w:pPr>
    <w:rPr/>
  </w:style>
  <w:style w:type="paragraph" w:styleId="WW1">
    <w:name w:val="WW-Содержимое таблицы1"/>
    <w:basedOn w:val="TextBody"/>
    <w:qFormat/>
    <w:pPr>
      <w:suppressLineNumbers/>
    </w:pPr>
    <w:rPr/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111">
    <w:name w:val="WW-Содержимое таблицы111"/>
    <w:basedOn w:val="TextBody"/>
    <w:qFormat/>
    <w:pPr>
      <w:suppressLineNumbers/>
    </w:pPr>
    <w:rPr/>
  </w:style>
  <w:style w:type="paragraph" w:styleId="WW1111">
    <w:name w:val="WW-Содержимое таблицы1111"/>
    <w:basedOn w:val="TextBody"/>
    <w:qFormat/>
    <w:pPr>
      <w:suppressLineNumbers/>
    </w:pPr>
    <w:rPr/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"/>
    <w:qFormat/>
    <w:pPr>
      <w:suppressLineNumbers/>
      <w:jc w:val="center"/>
    </w:pPr>
    <w:rPr>
      <w:b/>
      <w:bCs/>
      <w:i/>
      <w:iCs/>
    </w:rPr>
  </w:style>
  <w:style w:type="paragraph" w:styleId="WW112">
    <w:name w:val="WW-Заголовок таблицы11"/>
    <w:basedOn w:val="WW11"/>
    <w:qFormat/>
    <w:pPr>
      <w:suppressLineNumbers/>
      <w:jc w:val="center"/>
    </w:pPr>
    <w:rPr>
      <w:b/>
      <w:bCs/>
      <w:i/>
      <w:iCs/>
    </w:rPr>
  </w:style>
  <w:style w:type="paragraph" w:styleId="WW1112">
    <w:name w:val="WW-Заголовок таблицы111"/>
    <w:basedOn w:val="WW111"/>
    <w:qFormat/>
    <w:pPr>
      <w:suppressLineNumbers/>
      <w:jc w:val="center"/>
    </w:pPr>
    <w:rPr>
      <w:b/>
      <w:bCs/>
      <w:i/>
      <w:iCs/>
    </w:rPr>
  </w:style>
  <w:style w:type="paragraph" w:styleId="WW11112">
    <w:name w:val="WW-Заголовок таблицы1111"/>
    <w:basedOn w:val="WW1111"/>
    <w:qFormat/>
    <w:pPr>
      <w:suppressLineNumbers/>
      <w:jc w:val="center"/>
    </w:pPr>
    <w:rPr>
      <w:b/>
      <w:bCs/>
      <w:i/>
      <w:iCs/>
    </w:rPr>
  </w:style>
  <w:style w:type="paragraph" w:styleId="WW111111">
    <w:name w:val="WW-Заголовок таблицы11111"/>
    <w:basedOn w:val="WW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Гульзира</cp:lastModifiedBy>
  <dcterms:modified xsi:type="dcterms:W3CDTF">2014-02-01T13:14:00Z</dcterms:modified>
  <cp:revision>3</cp:revision>
  <dc:subject/>
  <dc:title/>
</cp:coreProperties>
</file>