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: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</w:t>
      </w:r>
      <w:r>
        <w:rPr/>
        <w:t xml:space="preserve">на заседании                                                                         директор ГБОУ НПО РО ПУ № 64                        </w:t>
      </w:r>
    </w:p>
    <w:p>
      <w:pPr>
        <w:pStyle w:val="Normal"/>
        <w:rPr/>
      </w:pPr>
      <w:r>
        <w:rPr/>
        <w:t xml:space="preserve"> </w:t>
      </w:r>
      <w:r>
        <w:rPr/>
        <w:t>педагогического совета                                                             _________   Борисова И.Г.</w:t>
      </w:r>
    </w:p>
    <w:p>
      <w:pPr>
        <w:pStyle w:val="Normal"/>
        <w:rPr/>
      </w:pPr>
      <w:r>
        <w:rPr/>
        <w:t>протокол №___                                                                            «___»___________</w:t>
      </w:r>
    </w:p>
    <w:p>
      <w:pPr>
        <w:pStyle w:val="Normal"/>
        <w:rPr/>
      </w:pPr>
      <w:r>
        <w:rPr/>
        <w:t xml:space="preserve">«__»____________                                                                       </w:t>
      </w:r>
    </w:p>
    <w:p>
      <w:pPr>
        <w:pStyle w:val="Normal"/>
        <w:rPr/>
      </w:pPr>
      <w:r>
        <w:rPr/>
        <w:t>Секретарь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</w:r>
    </w:p>
    <w:p>
      <w:pPr>
        <w:pStyle w:val="Style16"/>
        <w:spacing w:before="28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пользовании сети Интернет в ГБОУ НПО РО ПУ № 64</w:t>
      </w:r>
    </w:p>
    <w:p>
      <w:pPr>
        <w:pStyle w:val="Style16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.Общие положения.</w:t>
      </w:r>
    </w:p>
    <w:p>
      <w:pPr>
        <w:pStyle w:val="Style16"/>
        <w:spacing w:before="280" w:after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1.1. Настоящее Положение </w:t>
      </w:r>
      <w:r>
        <w:rPr>
          <w:bCs/>
          <w:sz w:val="28"/>
          <w:szCs w:val="28"/>
        </w:rPr>
        <w:t xml:space="preserve">о пользовании сети Интернет </w:t>
      </w:r>
      <w:r>
        <w:rPr>
          <w:sz w:val="28"/>
          <w:szCs w:val="28"/>
        </w:rPr>
        <w:t xml:space="preserve">в ГБОУ НПО РО ПУ № 64 разработано в соответствии Федеральным законом от 29.12.2012г. №273-ФЗ «Об образовании в Российской Федерации», Уставом государственного бюджетного образовательного учреждения начального профессионального образования Ростовской области профессионального училища № 64(далее – училище), федерального проекта «Информатизация системы образования, приоритетного национального проекта «Образование». </w:t>
        <w:br/>
        <w:t xml:space="preserve">1.2. Положение определяет порядок пользования точками доступа к Интернету в </w:t>
      </w:r>
      <w:r>
        <w:rPr>
          <w:bCs/>
          <w:sz w:val="28"/>
          <w:szCs w:val="28"/>
        </w:rPr>
        <w:t>ГБОУ НПО РО ПУ № 64.</w:t>
      </w:r>
    </w:p>
    <w:p>
      <w:pPr>
        <w:pStyle w:val="Style16"/>
        <w:spacing w:before="280" w:after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3. При нанесении любого ущерба «точке доступа к Интернету» (порча имущества, вывод оборудования из рабочего состояния) пользователь несет ответственность, в соответствии с Уставом. </w:t>
      </w:r>
    </w:p>
    <w:p>
      <w:pPr>
        <w:pStyle w:val="Style17"/>
        <w:spacing w:lineRule="auto" w:line="360"/>
        <w:ind w:left="0" w:hanging="0"/>
        <w:rPr/>
      </w:pPr>
      <w:r>
        <w:rPr>
          <w:sz w:val="28"/>
          <w:szCs w:val="28"/>
        </w:rPr>
        <w:t xml:space="preserve">1.4. Любая работа в сети Интернет, вне зависимости от места проведения этой работы (в компьютерном классе или на компьютере, установленном, в библиотеке, в любых кабинетах или мастерских), осуществляется </w:t>
      </w:r>
      <w:r>
        <w:rPr>
          <w:b/>
          <w:sz w:val="28"/>
          <w:szCs w:val="28"/>
        </w:rPr>
        <w:t>только</w:t>
      </w:r>
      <w:r>
        <w:rPr>
          <w:sz w:val="28"/>
          <w:szCs w:val="28"/>
        </w:rPr>
        <w:t xml:space="preserve"> под контролем преподавателя, проводящего занятие в компьютерном классе, мастерских, кабинете или лица, ответственного за осуществлением доступа к сети Интернет в данном классе, мастерских или кабинете. Бесконтрольная работа обучающихся в сети Интернет или бесконтрольная работа обучающихся на компьютере, подключенном к сети Интернет, </w:t>
      </w:r>
      <w:r>
        <w:rPr>
          <w:b/>
          <w:sz w:val="28"/>
          <w:szCs w:val="28"/>
        </w:rPr>
        <w:t>недопустима</w:t>
      </w:r>
      <w:r>
        <w:rPr>
          <w:sz w:val="28"/>
          <w:szCs w:val="28"/>
        </w:rPr>
        <w:t xml:space="preserve"> даже в течение 1 минуты (Кратковременная отлучка контролирующего лица </w:t>
      </w:r>
      <w:r>
        <w:rPr>
          <w:b/>
          <w:sz w:val="28"/>
          <w:szCs w:val="28"/>
        </w:rPr>
        <w:t>категорически запрещена</w:t>
      </w:r>
      <w:r>
        <w:rPr>
          <w:sz w:val="28"/>
          <w:szCs w:val="28"/>
        </w:rPr>
        <w:t>)!</w:t>
      </w:r>
    </w:p>
    <w:p>
      <w:pPr>
        <w:pStyle w:val="Style16"/>
        <w:spacing w:lineRule="auto" w:line="360" w:before="280" w:after="280"/>
        <w:contextualSpacing/>
        <w:rPr/>
      </w:pPr>
      <w:r>
        <w:rPr>
          <w:sz w:val="28"/>
          <w:szCs w:val="28"/>
        </w:rPr>
        <w:t>1.5. Лица, не соблюдающие настоящий регламент работ, лишаются права работы в «точке доступа к Интернету».</w:t>
        <w:br/>
      </w:r>
      <w:r>
        <w:rPr>
          <w:b/>
          <w:bCs/>
          <w:sz w:val="28"/>
          <w:szCs w:val="28"/>
        </w:rPr>
        <w:t xml:space="preserve">2. Цели использования  сети  Интернет в училище. </w:t>
        <w:br/>
      </w:r>
      <w:r>
        <w:rPr>
          <w:sz w:val="28"/>
          <w:szCs w:val="28"/>
        </w:rPr>
        <w:t xml:space="preserve">2.1. Точка доступа к информационным Интернет-ресурсам создана с целью предоставления участникам образовательного процесса равных возможностей в доступе к образовательным ресурсам глобальных сетей. </w:t>
        <w:br/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сплатное пользование Интернет в училище разрешается только в целях, связанных с образовательными задач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лища, а именно: </w:t>
        <w:br/>
        <w:t xml:space="preserve">- оперативное обеспечение педагогов, обучаемых и родителей актуальной, своевременной и достоверной информацией, соответствующей целям и содержанию образования; </w:t>
        <w:br/>
        <w:t xml:space="preserve">- создание условий для индивидуального самостоятельного обучения; </w:t>
        <w:br/>
        <w:t xml:space="preserve">- применение современных ИКТ в учебной деятельности; </w:t>
        <w:br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ьзователи точки доступа к Интернету.</w:t>
        <w:br/>
      </w:r>
      <w:r>
        <w:rPr>
          <w:sz w:val="28"/>
          <w:szCs w:val="28"/>
        </w:rPr>
        <w:t xml:space="preserve">3.1. Пользователями «точки доступа к Интернету» (далее Интернет) являются все участники образовательного процесса. </w:t>
        <w:br/>
        <w:t xml:space="preserve">3.2. К работе в сети Интернет допускаются лица, прошедшие регистрацию и ознакомившиеся с правилами ТБ при работе с компьютерами и правилами поведения в кабинете информатики. </w:t>
        <w:br/>
        <w:t>3.3. Пользователи могут бесплатно получить доступ к глобальным Интернет-ресурсам, искать необходимую информацию, размещать собственную в соответствии с разделом 2 настоящего положения.</w:t>
      </w:r>
    </w:p>
    <w:p>
      <w:pPr>
        <w:pStyle w:val="Style16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4.На компьютерах, имеющих доступ к сети Интернет, установлена фильтрация доступа, обеспеченная фильтром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nsor</w:t>
      </w:r>
      <w:r>
        <w:rPr>
          <w:sz w:val="28"/>
          <w:szCs w:val="28"/>
        </w:rPr>
        <w:t>, работа которого основана на  технологии "белых списков".</w:t>
        <w:br/>
      </w:r>
      <w:r>
        <w:rPr>
          <w:b/>
          <w:bCs/>
          <w:sz w:val="28"/>
          <w:szCs w:val="28"/>
        </w:rPr>
        <w:t xml:space="preserve">4. Права, обязанности и ответственность пользователей. </w:t>
        <w:br/>
        <w:t xml:space="preserve">Пользователи «точки доступа к Интернету» имеют право: </w:t>
        <w:br/>
      </w:r>
      <w:r>
        <w:rPr>
          <w:sz w:val="28"/>
          <w:szCs w:val="28"/>
        </w:rPr>
        <w:t xml:space="preserve">4.1. Работать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ети Интернет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течение одного час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и необходимости время работы может быть увеличено по согласованию с ответственным за «точку доступа к Интернет» и при отсутствии иных лиц, желающих воспользоваться доступом к Интернет-ресурсам. </w:t>
        <w:br/>
        <w:t>4.2. Сохранять полученную информацию на съемном накопителе (дискета, диск, флэш-накопитель). Съемные накопители должны предварительно проверяться на наличие вирусов.</w:t>
      </w:r>
    </w:p>
    <w:p>
      <w:pPr>
        <w:pStyle w:val="Style16"/>
        <w:spacing w:lineRule="auto" w:line="360" w:before="280" w:after="240"/>
        <w:contextualSpacing/>
        <w:rPr>
          <w:sz w:val="28"/>
          <w:szCs w:val="28"/>
        </w:rPr>
      </w:pPr>
      <w:r>
        <w:rPr>
          <w:iCs/>
          <w:sz w:val="28"/>
          <w:szCs w:val="28"/>
        </w:rPr>
        <w:t>4.3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ователи могут получать консультации по вопросам, связанным с использованием сети Интернет у ответственного за работу точки доступа к Интернету. </w:t>
        <w:br/>
        <w:t>4.4. При необходимости пользователь может напечатать полученную информацию на принтере, используя  собственную бумагу.</w:t>
      </w:r>
    </w:p>
    <w:p>
      <w:pPr>
        <w:pStyle w:val="Style16"/>
        <w:spacing w:lineRule="auto" w:line="360"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4.5. При случайном обнаружении лицом, работающим в сети Интернет, ресурса, содержимое которого не совместимо с целями образовательного процесса, он обязан незамедлительно сообщить о таком ресурсе ответственному за «точку доступа»  с указанием его Интернет-адреса (URL) и покинуть данный ресурс.</w:t>
      </w:r>
    </w:p>
    <w:p>
      <w:pPr>
        <w:pStyle w:val="Style16"/>
        <w:spacing w:lineRule="auto" w:line="360"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 за «точку доступа» обязан:</w:t>
      </w:r>
    </w:p>
    <w:p>
      <w:pPr>
        <w:pStyle w:val="Style16"/>
        <w:spacing w:lineRule="auto" w:line="360"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ь сообщение лица, работающего в сети Интернет;</w:t>
      </w:r>
    </w:p>
    <w:p>
      <w:pPr>
        <w:pStyle w:val="Style16"/>
        <w:spacing w:lineRule="auto" w:line="360" w:before="280" w:after="24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вести информацию до сведения администрации училища для оценки ресурса и принятия решения по политике доступа к нему;</w:t>
      </w:r>
    </w:p>
    <w:p>
      <w:pPr>
        <w:pStyle w:val="Style16"/>
        <w:spacing w:lineRule="auto" w:line="360"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- 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Style16"/>
        <w:spacing w:lineRule="auto" w:line="360"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обнаруженный ресурс явно нарушает законодательство Российской Федерации – сообщить об обнаруженном ресурсе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Style16"/>
        <w:spacing w:lineRule="auto" w:line="360"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ваемая информация должна содержать:</w:t>
      </w:r>
    </w:p>
    <w:p>
      <w:pPr>
        <w:pStyle w:val="Style16"/>
        <w:spacing w:lineRule="auto" w:line="360"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тернет-адрес (URL) ресурса;</w:t>
      </w:r>
    </w:p>
    <w:p>
      <w:pPr>
        <w:pStyle w:val="Style16"/>
        <w:spacing w:lineRule="auto" w:line="360"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матику ресурса, предположения о нарушении ресурсом законодательства Российской Федерации либо не совместимости с задачами образовательного процесса;</w:t>
      </w:r>
    </w:p>
    <w:p>
      <w:pPr>
        <w:pStyle w:val="Style16"/>
        <w:spacing w:lineRule="auto" w:line="360"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ту и время обнаружения;</w:t>
      </w:r>
    </w:p>
    <w:p>
      <w:pPr>
        <w:pStyle w:val="Style16"/>
        <w:spacing w:lineRule="auto" w:line="360"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ю об установленных в училище  технических средствах технического ограничения доступа к информации.</w:t>
        <w:br/>
      </w:r>
      <w:r>
        <w:rPr>
          <w:b/>
          <w:bCs/>
          <w:sz w:val="28"/>
          <w:szCs w:val="28"/>
        </w:rPr>
        <w:t xml:space="preserve">Пользователям «точки </w:t>
      </w:r>
      <w:r>
        <w:rPr>
          <w:b/>
          <w:sz w:val="28"/>
          <w:szCs w:val="28"/>
        </w:rPr>
        <w:t xml:space="preserve">доступа к Интернету» </w:t>
      </w:r>
      <w:r>
        <w:rPr>
          <w:b/>
          <w:bCs/>
          <w:sz w:val="28"/>
          <w:szCs w:val="28"/>
        </w:rPr>
        <w:t xml:space="preserve">запрещается: </w:t>
        <w:br/>
      </w:r>
      <w:r>
        <w:rPr>
          <w:sz w:val="28"/>
          <w:szCs w:val="28"/>
        </w:rPr>
        <w:t xml:space="preserve">4.6. Осуществлять действия, запрещенные законодательством РФ: </w:t>
        <w:br/>
        <w:t xml:space="preserve"> -Посещать сайты, содержащие порнографическую и антигосударственную информацию, информацию со сценами насилия, участвовать в нетематических чатах. </w:t>
      </w:r>
    </w:p>
    <w:p>
      <w:pPr>
        <w:pStyle w:val="Style16"/>
        <w:spacing w:lineRule="auto" w:line="360" w:before="280" w:after="240"/>
        <w:contextualSpacing/>
        <w:rPr/>
      </w:pPr>
      <w:r>
        <w:rPr>
          <w:sz w:val="28"/>
          <w:szCs w:val="28"/>
        </w:rPr>
        <w:t>- Осуществлять любые сделки через Интернет;</w:t>
        <w:br/>
        <w:t xml:space="preserve">-Передавать информацию, представляющую коммерческую или государственную тайну, распространять информацию, порочащую честь и достоинство граждан. </w:t>
        <w:br/>
        <w:t xml:space="preserve">-Использовать возможности «точки доступа к Интернету» училища для пересылки и записи непристойной, клеветнической, оскорбительной, угрожающей и порнографической продукции, материалов и информации. </w:t>
        <w:br/>
        <w:t xml:space="preserve">4.7. Устанавливать на компьютерах дополнительное программное обеспечение, как полученное в Интернете, так и любое другое. </w:t>
        <w:br/>
        <w:t xml:space="preserve">4.8. Изменять конфигурацию компьютеров, в том числе менять системные настройки компьютера и всех программ, установленных на нем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заставки, картинку рабочего стола, стартовой страницы браузера). </w:t>
        <w:br/>
        <w:t xml:space="preserve">4.9. Включать, выключать и перезагружать компьютер без согласования с ответственным за «точку доступа к Интернету». </w:t>
        <w:br/>
        <w:t xml:space="preserve">4.10. Осуществлять действия, направленные на взлом любых компьютеров, находящихся как в «точке доступа к Интернету» техникума, так и за его пределами. </w:t>
        <w:br/>
        <w:t xml:space="preserve">4.11. Скачивать в компьютеры из Интернета информацию большого объема для внеучебных целей (видеофильмы, музыка, файловые архивы программного обеспечения и т.п.). </w:t>
        <w:br/>
        <w:t xml:space="preserve">4.11.1. Пользоваться в целях, не имеющих ничего общего с учебным процессом (игры, просмотр фильмов, чаты и пр.). </w:t>
        <w:br/>
      </w:r>
      <w:r>
        <w:rPr>
          <w:b/>
          <w:bCs/>
          <w:sz w:val="28"/>
          <w:szCs w:val="28"/>
        </w:rPr>
        <w:t xml:space="preserve">Пользователи «точки доступа к Интернету» несут ответственность за: </w:t>
        <w:br/>
      </w:r>
      <w:r>
        <w:rPr>
          <w:sz w:val="28"/>
          <w:szCs w:val="28"/>
        </w:rPr>
        <w:t xml:space="preserve">4.12. Содержание передаваемой, принимаемой и печатаемой информации. </w:t>
        <w:br/>
        <w:t>4.13. Соблюдение техники безопасности и правил поведения в кабинете информатики.</w:t>
        <w:br/>
        <w:t xml:space="preserve">4.14. Соблюдение тишины, порядка и чистоты в «точке доступа к Интернету». </w:t>
        <w:br/>
        <w:t xml:space="preserve">4.15. Выполнение указаний ответственного за «точку доступа к Интернету» по соблюдению данного положения по его первому требованию. </w:t>
        <w:br/>
        <w:t xml:space="preserve">4.16. Нанесение любого ущерба «точке доступа к Интернету». </w:t>
        <w:br/>
      </w:r>
    </w:p>
    <w:sectPr>
      <w:type w:val="nextPage"/>
      <w:pgSz w:w="11906" w:h="16838"/>
      <w:pgMar w:left="85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7:02:00Z</dcterms:created>
  <dc:creator>comp2</dc:creator>
  <dc:description/>
  <cp:keywords/>
  <dc:language>en-US</dc:language>
  <cp:lastModifiedBy>2</cp:lastModifiedBy>
  <cp:lastPrinted>2013-12-10T13:47:00Z</cp:lastPrinted>
  <dcterms:modified xsi:type="dcterms:W3CDTF">2013-12-10T10:48:00Z</dcterms:modified>
  <cp:revision>6</cp:revision>
  <dc:subject/>
  <dc:title>ПОЛОЖЕНИЕ О ПОЛЬЗОВАНИИ ИНТЕРНЕТОМ</dc:title>
</cp:coreProperties>
</file>