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right="0" w:hanging="0"/>
        <w:rPr>
          <w:rFonts w:ascii="Times New Roman" w:hAnsi="Times New Roman" w:cs="Times New Roman"/>
          <w:b w:val="false"/>
          <w:b w:val="false"/>
          <w:bCs w:val="false"/>
          <w:i/>
          <w:i/>
        </w:rPr>
      </w:pPr>
      <w:r>
        <w:rPr>
          <w:rFonts w:cs="Times New Roman" w:ascii="Times New Roman" w:hAnsi="Times New Roman"/>
          <w:b w:val="false"/>
          <w:bCs w:val="false"/>
          <w:i/>
        </w:rPr>
        <w:t>Тарасова О. А.</w:t>
      </w:r>
    </w:p>
    <w:p>
      <w:pPr>
        <w:pStyle w:val="Normal"/>
        <w:spacing w:before="0" w:after="283"/>
        <w:ind w:left="5245" w:right="0" w:hanging="0"/>
        <w:rPr>
          <w:rFonts w:ascii="Times New Roman" w:hAnsi="Times New Roman" w:cs="Times New Roman"/>
          <w:b w:val="false"/>
          <w:b w:val="false"/>
          <w:bCs w:val="false"/>
          <w:i/>
          <w:i/>
        </w:rPr>
      </w:pPr>
      <w:r>
        <w:rPr>
          <w:rFonts w:cs="Times New Roman" w:ascii="Times New Roman" w:hAnsi="Times New Roman"/>
          <w:b w:val="false"/>
          <w:bCs w:val="false"/>
          <w:i/>
        </w:rPr>
        <w:t>Выступление на заседании творческой группы МБОУ СОШ № 41 г. Белгорода</w:t>
      </w:r>
    </w:p>
    <w:p>
      <w:pPr>
        <w:pStyle w:val="Normal"/>
        <w:spacing w:before="0" w:after="283"/>
        <w:rPr/>
      </w:pPr>
      <w:r>
        <w:rPr>
          <w:b/>
        </w:rPr>
        <w:t xml:space="preserve">1. Обучение в сотрудничестве </w:t>
      </w:r>
      <w:r>
        <w:rPr/>
        <w:br/>
        <w:br/>
        <w:t xml:space="preserve">В технологиях, основанных на коллективном способе обучения, обучение осуществляется путем общения в динамических или статических парах, динамических или вариационных группах, когда каждый учит каждого, особое внимание обращается на варианты организации рабочих мест учащихся и используемые при этом средства обучения. Преимущества такой технологии заключаются в следующем: </w:t>
      </w:r>
    </w:p>
    <w:p>
      <w:pPr>
        <w:pStyle w:val="Style17"/>
        <w:rPr/>
      </w:pPr>
      <w:r>
        <w:rPr/>
        <w:t>•   </w:t>
      </w:r>
      <w:r>
        <w:rPr>
          <w:rFonts w:eastAsia="Liberation Serif;Times New Roman" w:cs="Liberation Serif;Times New Roman"/>
        </w:rPr>
        <w:t xml:space="preserve"> </w:t>
      </w:r>
      <w:r>
        <w:rPr/>
        <w:t>Развиваются навыки мыслительной деятельности, включается работа памяти;</w:t>
        <w:br/>
        <w:t>•    Актуализируются полученные опыт и знания;</w:t>
        <w:br/>
        <w:t>•    Каждый ученик имеет возможность работать в индивидуальном темпе;</w:t>
        <w:br/>
        <w:t>•    Повышается ответственность за результат коллективной работы;</w:t>
        <w:br/>
        <w:t>•    Совершенствуются навыки логического мышления, последовательного изложения  материала.</w:t>
      </w:r>
    </w:p>
    <w:p>
      <w:pPr>
        <w:pStyle w:val="TextBody"/>
        <w:rPr/>
      </w:pPr>
      <w:r>
        <w:rPr/>
        <w:t xml:space="preserve">Технология обучения в сотрудничестве в значительной мере может быть реализована при групповой работе с использованием компьютера и других технических средств. Обучающие программы и компьютерные модели, виртуальные лабораторные работы, создание мультимедийных презентаций как нельзя лучше подходят для совместной работы пар или групп учащихся. При этом участники работы могут выполнять как однотипные задания, взаимно контролируя или заменяя друг друга, так и отдельные этапы общей работы. </w:t>
        <w:br/>
        <w:br/>
        <w:t xml:space="preserve">При выполнении заданий в парах или группах не требуется одинакового уровня владения техническими средствами, в процессе совместной работы происходит и совершенствование практических навыков более "слабых” в этом отношении учащихся. </w:t>
        <w:br/>
        <w:br/>
        <w:t>Все члены рабочей группы заинтересованы в общем результате, поэтому неизбежно и взаимообучение не только по предмету проекта, но и по вопросам эффективного использования вычислительной техники и соответствующих информационных технологий.</w:t>
        <w:br/>
        <w:br/>
        <w:t>Обучение в сотрудничестве с использованием информационных и коммуникационных технологий не требует непосредственного присутствия участников группы, работа может производиться дистанционно, с передачей материалов и взаимным общением с помощью услуг Интернета. Это также поднимает деятельность отдельных участников группы на качественно новую ступень, позволяя привлечь к совместной деятельности и тех, кто по тем или иным причинам лишен возможности непосредственного участия в работе группы.</w:t>
        <w:br/>
        <w:br/>
      </w:r>
      <w:r>
        <w:rPr>
          <w:b/>
        </w:rPr>
        <w:t>2. Дифференцированный подход к обучению</w:t>
      </w:r>
      <w:r>
        <w:rPr/>
        <w:br/>
        <w:br/>
        <w:t>Дифференцированное обучение сводится к выявлению и к максимальному развитию способностей каждого учащегося. Существенно, что применение дифференцированного подхода на различных этапах учебного процесса в конечном итоге направлено на овладение всеми учащимися определенным программным минимумом знаний, умений и навыков.</w:t>
        <w:br/>
        <w:br/>
        <w:t>Дифференцированная организация учебной деятельности с одной стороны учитывает уровень умственного развития, психологические особенности учащихся, абстрактно-логический тип мышления. С другой стороны - во внимание принимается индивидуальные запросы личности, ее возможности и интересы в конкретной образовательной области.</w:t>
        <w:br/>
        <w:br/>
        <w:t>Дифференцированный процесс обучения - это широкое использование различных форм, методов обучения и организации учебной деятельности на основе результатов психолого-педагогической диагностики учебных возможностей, склонностей, способностей учащихся.</w:t>
        <w:br/>
        <w:br/>
        <w:t xml:space="preserve">Дифференцированный подход к обучению также может быть реализован с использованием современных информационных технологий и мультимедийных проектов. Учитель формулирует тему проекта с учетом индивидуальных интересов и возможностей ребенка, поощряя его к творческому труду. В этом случае учащийся имеет возможность реализовать свой творческий потенциал, самостоятельно выбирая форму представления материала, способ и последовательность его изложения. </w:t>
        <w:br/>
        <w:br/>
        <w:t>Компьютерное тестирование, как и любое тестирование, также дает возможность индивидуализировать и дифференцировать задания путем разноуровневых вопросов. К тому же, тесты на компьютере позволяют вернуться к неотработанным вопросам и сделать "работу над ошибками”.</w:t>
        <w:br/>
        <w:br/>
        <w:t>Компьютерное моделирование эксперимента позволяет каждому ученику выполнять задание в удобном для него ритме, по-своему менять условия эксперимента, исследовать процесс независимо от других учащихся. Это также способствует выработке исследовательских навыков, побуждает к творческому поиску закономерностей в каком-либо процессе или явлении.</w:t>
        <w:br/>
        <w:br/>
        <w:t>Обучающие программы предоставляют практически безграничные возможности как учителю, так и ученику, поскольку содержат хорошо организованную информацию. Обилие иллюстраций, анимации и видеофрагментов, гипертекстовое изложение материала, звуковое сопровождение, возможность проверки знаний в форме тестирования, проблемных вопросов и задач дают возможность ученику самостоятельно выбирать не только удобный темп и форму восприятия материала, но и позволяют расширить кругозор и углубить свои знания.</w:t>
        <w:br/>
      </w:r>
      <w:r>
        <w:rPr>
          <w:b/>
        </w:rPr>
        <w:br/>
        <w:t>3. Игровые технологии</w:t>
        <w:br/>
      </w:r>
      <w:r>
        <w:rPr/>
        <w:br/>
        <w:t>Игра является, пожалуй, самым древним приемом обучения. С возникновением человеческого общества появилась и проблема обучения детей жизненно важным и социально значимым приемам и навыкам. С развитием цивилизации игры видоизменяются, меняются многие предметы и социальные сюжеты игр.</w:t>
        <w:br/>
        <w:t>В отличие от игры вообще педагогические игры обладают существенным признаком - четко поставленной целью обучения и соответствующим ей педагогическим результатом, учебно-познавательной направленностью.</w:t>
        <w:br/>
        <w:t xml:space="preserve">Игровая форма занятий создается при помощи игровых приемов и ситуаций, которые позволяют активизировать познавательную деятельность учащихся. </w:t>
        <w:br/>
        <w:br/>
        <w:t>При планировании игры дидактическая цель превращается в игровую задачу, учебная деятельность подчиняется правилам игры, учебный материал используется как средства для игры, в учебную деятельность вводится элемент соревнования, который переводит дидактическую задачу в игровую, а успешное выполнение дидактического задания связывается с игровым результатом.</w:t>
        <w:br/>
        <w:br/>
        <w:t>В обучающих программах изначально реализована идея игры. Звуковое и графическое оформление большинства программ (интерфейс) позволяет ребенку воспринимать их как "игры”. Множество игровых ситуаций и заданий, встречающихся в такой программе делают процесс обучения максимально увлекательным. С большим интересом дети собирают своеобразную мозаику, каждый элемент которой – государство на политической карте мира, под руководством виртуальной учительницы проводят опыты по химии и физике. В программе по английскому языку можно "подслушать” диалог чайной посуды в буфете, потренироваться в произношении новых слов.</w:t>
        <w:br/>
        <w:br/>
        <w:t xml:space="preserve">Обучающие программы предоставляют и возможности компьютерного моделирования опытов и экспериментов в игровой форме. Можно самому сконструировать атом, можно увидеть, как возникает невесомость в движущемся лифте, как движется броуновская частица. На глазах ребенка происходит процесс диффузии, из семени развивается растение, развивается промышленность и инфраструктура города и т.д. К тому же, если что-то не получилось, можно повторить все сначала. Интересно, например, собирать электрическую цепь, выбирая из виртуальных ящичков необходимые элементы. И если лампочка "перегорела” - можно вбросить ее в "мусорное ведро” (тоже виртуальное) и взять другую, с иными характеристиками. </w:t>
        <w:br/>
        <w:br/>
        <w:t>Тестирование с помощью компьютера также гораздо более привлекательно для ученика, нежели традиционная контрольная работа или тест. Во-первых, ученик не связан напрямую с учителем, он общается в первую очередь с машиной. Во-вторых, тесты также могут быть представлены в игровой форме. При неправильном ответе в ряде школьник может услышать смешной звук или увидеть неодобрительное покачивание головы какого-нибудь забавного героя. А если тест успешно пройден – ученику вручат виртуальный лавровый венок, в его честь зазвучат фанфары и в небе вспыхнет салют. Естественно, что такое тестирование не вызовет у ученика стресса или отрицательных эмоций.</w:t>
        <w:br/>
        <w:br/>
      </w:r>
      <w:r>
        <w:rPr>
          <w:b/>
        </w:rPr>
        <w:t>4. Метод проектов</w:t>
      </w:r>
      <w:r>
        <w:rPr/>
        <w:br/>
        <w:br/>
        <w:t>Метод проектов не является принципиально новым в мировой педагогике. Он возник в самом начале XX века. Разумеется, со временем идея метода проектов претерпела некоторую эволюцию. Родившись из идеи свободного воспитания, в настоящее время метод становится интегрированным компонентом вполне разработанной и структурированной системы образования. Но суть ее остается прежней - стимулировать интерес ребят к определенным проблемам, предполагающим владение некоторой суммой знаний и предусматривающим через проектную деятельность решение этих проблем, умение практически применять полученные знания, развитие критического мышления.</w:t>
        <w:br/>
        <w:br/>
        <w:t>Это комплексный метод обучения, позволяющий строить учебный процесс исходя из интересов учащихся, дающий возможность учащемуся проявить самостоятельность в планировании, организации и контроле своей учебно-познавательной деятельности, результаты которой должны быть "осязаемыми", т.е., если это теоретическая проблема, то конкретное ее решение, если практическая - конкретный результат, готовый к внедрению. В основе метода проектов лежит развитие познавательных, творческих интересов учащихся, умений самостоятельно конструировать свои знания, умений ориентироваться в информационном пространстве, развитие критического мышления. Метод проектов всегда ориентирован на самостоятельную деятельность учащихся - индивидуальную, парную, групповую, которую учащиеся выполняют в течение определенного отрезка времени. Этот метод органично сочетается с методом обучения в сотрудничестве, проблемным и исследовательским методом обучения.</w:t>
        <w:br/>
        <w:br/>
        <w:t xml:space="preserve">Метод проектов полностью реализуется в мультимедийных презентациях и других компьютерных проектах. Как уже упоминалось выше, подобные проекты могут быть выполнены с помощью информационных технологий (здесь, кстати, неоценимую помощь может предоставить Интернет). Быстрый доступ к разнообразной информации, использование всех мультимедийных возможностей позволяют реализовать самые смелые и неожиданные идеи. Если же ученик владеет не только основными средствами работы с информацией, но и более сложными программами, то в этом случае возможно создание поистине уникальных проектов. </w:t>
        <w:br/>
        <w:br/>
        <w:t>Большие возможности для использования метода проектов предоставляет и компьютерное моделирование. Здесь речь уже идет о том, что разработка компьютерной модели того или иного процесса или явления уже сама по себе является видом проективной деятельности. Если учащийся владеет приемами программирования, то в этом случае он имеет возможность глубоко проникнуть не только в самую суть явления, но и в его математическую модель, которую затем необходимо воплотить в зрительный образ. В моей практике имеются примеры разработки таких проектов – моделирование диффузии, движения броуновской частицы, баллистического движения. Один из учеников создал самостоятельно цикл виртуальных лабораторных работ по курсу физики 8 класса.</w:t>
        <w:br/>
        <w:br/>
        <w:t>Работа над проектом побуждает ученика не только к глубокому изучения какой-либо темы курса, но и к освоению новых программ и программных продуктов, использованию новейших информационных и коммуникационных технологий. Несомненно, что здесь решаются многие задачи личностно ориентированного обучения.</w:t>
        <w:br/>
        <w:br/>
        <w:t>Таким образом, современные педагогические технологии в сочетании с современными информационными технологиями могут существенно повысить эффективность образовательного процесса, решить стоящие перед образовательным учреждением задачи воспитания всесторонне развитой, творчески свободной личности.</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Использование новых информационных технологий </w:t>
        <w:br/>
        <w:t xml:space="preserve">на уроках информатики и математики» </w:t>
        <w:br/>
        <w:t xml:space="preserve">Основной целью информатизации системы образования Республики Казахстан является создание единой образовательной информационной среды в Республике Казахстан, позволяющей на основе использования новых информационных технологий повысить качество казахстанского образования, обеспечить равные возможности гражданам на получение образования всех уровней и ступеней, а также интегрировать информационное пространство Республики Казахстан в мировое образовательное пространство. </w:t>
        <w:br/>
        <w:t xml:space="preserve">Информационное общество заинтересовано в том, чтобы его граждане были способны формировать и использовать информационные ресурсы, справляться с постоянно возрастающим потоком информации из внутренних и внешних источников так, чтобы принимать эффективные решения и успешно выполнять определенные профессиональные функции. </w:t>
        <w:br/>
        <w:t xml:space="preserve">Современное состояние общества, предъявляют все более высокие требования к уровню знаний и умений выпускников школы, качеству преподаваемого материала, уровню представляемой и обрабатываемой информации. Внедрение современных технологий в образовательный процесс является дополнительной возможностью повышения качества обучения учащихся. Новые информационные технологии и программные средства способны помочь нам более эффективно решать следующие задачи: </w:t>
        <w:br/>
        <w:t xml:space="preserve">•стимулирование самостоятельности и работоспособности учащихся, содействие развитию их личности; </w:t>
        <w:br/>
        <w:t xml:space="preserve">•организация индивидуального обучения школьников; </w:t>
        <w:br/>
        <w:t xml:space="preserve">•наиболее полное удовлетворение образовательных потребностей как наиболее способных и мотивированных учащихся, так и недостаточно подготовленных. </w:t>
        <w:br/>
        <w:t xml:space="preserve">Для решения этих задач в нашей школе используются новые информационные технологии в преподавании учебных предметов. Использование информационных и коммуникационных технологий позволяет более эффективно и гибко работать с учебным материалом и переходить на новые методы обучения. Не каждый из выпускников школы станет профессионалом в области информационных технологий, но все они должны обладать глубокими знаниями и успешно применять их в своей дальнейшей деятельности. </w:t>
        <w:br/>
        <w:t xml:space="preserve">Возможности школьного компьютерного класса позволяют обеспечить доступ учащихся к овладению информационными технологиями, позволяют активно использовать Интернет для самостоятельной работы и участвовать в дистанционном обучении. </w:t>
        <w:br/>
        <w:t xml:space="preserve">Мы, учителя, применяя новые информационные технологии, формируем свою информационную, коммуникационную компетентность. Используя новые информационные технологии, педагоги учатся применять цифровые образовательные ресурсы, Интернет, что позволяет использовать в процессе проведения уроков дополнительные возможности. Применение интернет-технологий дает возможность накопить и обобщить интересный педагогический опыт, сформировать «методические копилки» как в области традиционной педагогики, так и в области инновационных компьютерных технологий. </w:t>
        <w:br/>
        <w:t xml:space="preserve">Многие учителя прошли обучение и овладели навыками работы на компьютере по программе «Снижение информационного неравенства в Республике Казахстан». Огромное желание учеников, педагогического коллектива повышать качество образования, выход в Интернет, использование обучающих программ — это ресурсы для эффективного использования новых информационных технологий. </w:t>
        <w:br/>
        <w:t xml:space="preserve">Цели, задачи и принципы использования новых информационных технологий. </w:t>
        <w:br/>
        <w:t xml:space="preserve">Использование новых информационных технологий ориентировано на достижение взаимосвязанных между собой целей: </w:t>
        <w:br/>
        <w:t xml:space="preserve">•создание единой информационной образовательной среды школы; </w:t>
        <w:br/>
        <w:t xml:space="preserve">•внедрение информационных технологий в образовательный процесс; </w:t>
        <w:br/>
        <w:t xml:space="preserve">•повышение компьютерной грамотности учащихся и педагогов. </w:t>
        <w:br/>
        <w:t xml:space="preserve">Использование новых информационных технологий направлено на создание условий для системного внедрения и активного использования информационных технологий в работе школы. В ходе использования новых информационных технологий предполагается решение следующих групп задач: </w:t>
        <w:br/>
        <w:t xml:space="preserve">•для учителей; </w:t>
        <w:br/>
        <w:t xml:space="preserve">•для учащихся; </w:t>
        <w:br/>
        <w:t xml:space="preserve">Задачи для учителей: </w:t>
        <w:br/>
        <w:t xml:space="preserve">•использование современных методов преподавания, облегчающих общение с учащимися; </w:t>
        <w:br/>
        <w:t xml:space="preserve">•своевременное и адресное распространение учебных материалов; </w:t>
        <w:br/>
        <w:t xml:space="preserve">•использование информационных технологий для проверки работ и выставления оценок; </w:t>
        <w:br/>
        <w:t xml:space="preserve">•реализация дифференцированного подхода к обучению различных категорий учащихся; </w:t>
        <w:br/>
        <w:t xml:space="preserve">•получение доступа к специализированным учебным материалам; </w:t>
        <w:br/>
        <w:t xml:space="preserve">•использование материалов в различных форматах (PowerPoint,Word, Excel, web-страницы, ActvStudio); </w:t>
        <w:br/>
        <w:t xml:space="preserve">•использование электронных учебных материалов и проверочных заданий к ним; </w:t>
        <w:br/>
        <w:t xml:space="preserve">•создание новой практики обучения и внеучебных форм образования. </w:t>
        <w:br/>
        <w:t xml:space="preserve">Задачи для учащихся: </w:t>
        <w:br/>
        <w:t xml:space="preserve">•освоение новых областей знаний и приобретение новых навыков для успешной сдачи ЕНТ; </w:t>
        <w:br/>
        <w:t xml:space="preserve">•получение интересных и актуальных материалов. </w:t>
        <w:br/>
        <w:t xml:space="preserve">Основные принципы использования информационных технологий: </w:t>
        <w:br/>
        <w:t xml:space="preserve">•Принцип участия: </w:t>
        <w:br/>
        <w:t xml:space="preserve">привлечение всех участников образовательного процесса к непосредственному и сознательному участию в целенаправленной деятельности по внедрению информационных технологий </w:t>
        <w:br/>
        <w:t xml:space="preserve">•Принцип гарантий: </w:t>
        <w:br/>
        <w:t xml:space="preserve">реализация конституционных прав детей на получение качественного образования, выполнение государственных гарантий на повышение информационной культуры всех участников образовательного процесса. </w:t>
        <w:br/>
        <w:t xml:space="preserve">Ожидаемые результаты использование новых информационных технологий </w:t>
        <w:br/>
        <w:t xml:space="preserve">1.Рост компьютерной грамотности учащихся, обеспечивающий повышение качества образования. </w:t>
        <w:br/>
        <w:t xml:space="preserve">2.Повышение качества преподавания и знаний учащихся, способствующее успешной сдаче ЕНТ. </w:t>
        <w:br/>
        <w:t xml:space="preserve">3.Увеличение количества педагогов, владеющих новыми информационными технологиями. </w:t>
        <w:br/>
        <w:t xml:space="preserve">4.Создание системы регулярной консультационной поддержки педагогов в области применения информационных технологий в образовательном процессе. </w:t>
        <w:br/>
        <w:t xml:space="preserve">5.Обеспечение равных образовательных возможностей для всех учащихся. </w:t>
        <w:br/>
        <w:t xml:space="preserve">Применение новых информационных технологий на уроках математики </w:t>
        <w:br/>
        <w:t xml:space="preserve">Исторически сложилось так, что в первую очередь внедрение компьютерной техники шло в области математики и естественной науки, промышленности высоких технологий. </w:t>
        <w:br/>
        <w:t xml:space="preserve">В основе развития современной школы лежат следующие методы обучения: </w:t>
        <w:br/>
        <w:t xml:space="preserve">•личностно ориентированный; </w:t>
        <w:br/>
        <w:t xml:space="preserve">•дифференцированный; </w:t>
        <w:br/>
        <w:t xml:space="preserve">•модульный; </w:t>
        <w:br/>
        <w:t xml:space="preserve">•проектный; </w:t>
        <w:br/>
        <w:t xml:space="preserve">•интегрированный с другими предметами. </w:t>
        <w:br/>
        <w:t xml:space="preserve">Информатика как нельзя лучше отвечает этим требованиям: она обеспечивает межпредметные связи, соотношение целей и содержания, прикладную направленность, позволяет использовать современные образовательные технологии, поэтому необходимо развивать у детей устойчивый интерес к предмету. </w:t>
        <w:br/>
        <w:t xml:space="preserve">Применение компьютерных технологий в проведении уроков информатики: </w:t>
        <w:br/>
        <w:t xml:space="preserve">• использование мультимедийных презентаций. </w:t>
        <w:br/>
        <w:t xml:space="preserve">•использование мультимедийных цифровых ресурсов; </w:t>
        <w:br/>
        <w:t xml:space="preserve">• использование Интернета на уроках и во внеурочное время. </w:t>
        <w:br/>
        <w:t xml:space="preserve">• использование наглядности на уроках. </w:t>
        <w:br/>
        <w:t xml:space="preserve">В преподавании математики выделила следующие способы применения компьютерной техники на уроках: </w:t>
        <w:br/>
        <w:t xml:space="preserve">•демонстрационные программы; </w:t>
        <w:br/>
        <w:t xml:space="preserve">•обучающие программы; </w:t>
        <w:br/>
        <w:t xml:space="preserve">•программные средства тестирования и контроля уровня знаний; </w:t>
        <w:br/>
        <w:t xml:space="preserve">•информационно-справочные системы; </w:t>
        <w:br/>
        <w:t xml:space="preserve">•интеллектуальные обучающие системы - электронные учебники. </w:t>
        <w:br/>
        <w:t xml:space="preserve">•подготовка печатных раздаточных материалов (контрольные, самостоятельные работы, дидактические карточки для индивидуальной работы); </w:t>
        <w:br/>
        <w:t xml:space="preserve">•мультимедийное сопровождение объяснения нового материала (презентации, флипчарты, учебные видеоролики); </w:t>
        <w:br/>
        <w:t xml:space="preserve">•интерактивное обучение в индивидуальном режиме; </w:t>
        <w:br/>
        <w:t xml:space="preserve">•обработка учащимися статистических данных (построение таблиц, графиков); </w:t>
        <w:br/>
        <w:t xml:space="preserve">•использование на уроках и при подготовке к ним интернет-ресурсов. </w:t>
        <w:br/>
        <w:t xml:space="preserve">Мультимедиауроки по математике представляют собой электронные учебные пособия, содержащие систематизированный материал в рамках программы учебной дисциплины. Предназначены для изучения математики в соответствии с государственным стандартом образования Республики Казахстан. Включают все виды учебной деятельности: получение информации, практические занятия, аттестацию. Нацелены на поддержку работы и расширение возможностей учителя, самостоятельную работу учеников. Они позволяют учителям в процессе обучения использовать как разнообразные методы обучения (информационно-рецептивный, репродуктивный, проблемный, эвристический, исследовательский), так и все формы обучения. </w:t>
        <w:br/>
        <w:t xml:space="preserve">На уроке может быть организован как отдельный этап с пользованием компьютерных средств, так и возможно проведение полностью компьютеризированного урока, с соблюдением существующих норм времени работы за компьютером. </w:t>
        <w:br/>
        <w:t xml:space="preserve">В нашей школе, кабинет информатики, кабинеты с интерактивным оборудованием соединены в локальную учебную сеть. Локальная сеть представляет собой набор компьютеров, периферийных устройств (принтеров и т. п.) и коммутационных устройств, соединенных кабелями. </w:t>
        <w:br/>
        <w:t xml:space="preserve">Сеть позволяет быстро загрузить новую программу на все компьютеры, подключить каждый компьютер к глобальной сети, упрощает доступ к общим базам данных и многое другое. </w:t>
        <w:br/>
        <w:t xml:space="preserve">Всемирная паутина является наиболее известным и признанным средством доступа к информационным ресурсам Интернета. Сейчас Интернет широко используется в нашей школе. Это в первую очередь предоставление учащимся доступа в сеть для их самообразования, поиска необходимых материалов для подготовки к урокам. Возможность для учителей и учащихся обучаться, участвовать в конкурсах, олимпиадах дистанционно. </w:t>
        <w:br/>
        <w:t xml:space="preserve">Важное значение имеет наличие в школе современого интерактивного оборудования. </w:t>
        <w:br/>
        <w:t xml:space="preserve">Например, интерактивное оборудование делает средства презентационной графики обязательным инструментом при подготовке и проведении уроков, выступлений учителей и учащихся. Использование интерактивного оборудования дает возможность участвовать в интерактивных уроках, педсоветах, семинарах, конференциях, лекциях и т.д. Расширяет возможность общения, знакомства с опытом работы образовательных организаций всех регионов Казахстана, ближнего и дальнего зарубежья. </w:t>
        <w:br/>
        <w:t>Компьютеры и информационно-коммуникационные технологии являются очень эффективной поддержкой при обучении и приобретении знаний в школе. Вместо того чтобы использовать возможности компьютерных технологий для распространения информации, компьютеры должны использоваться во всех областях знаний в качестве инструментов, помогающих обучаемым, вдумчиво и критически осмысливать представления, которые они изучают. Использование компьютера в качестве средства обучения путем применения прикладных программ в качестве формализмов представления знаний способствует более быстрому и более полному усвоению материала.</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pBdr/>
        <w:rPr/>
      </w:pPr>
      <w:r>
        <w:rPr/>
        <w:t>Новые педагогические и информационные технологии</w:t>
      </w:r>
    </w:p>
    <w:tbl>
      <w:tblPr>
        <w:tblW w:w="9637" w:type="dxa"/>
        <w:jc w:val="left"/>
        <w:tblInd w:w="0" w:type="dxa"/>
        <w:tblLayout w:type="fixed"/>
        <w:tblCellMar>
          <w:top w:w="30" w:type="dxa"/>
          <w:left w:w="30" w:type="dxa"/>
          <w:bottom w:w="30" w:type="dxa"/>
          <w:right w:w="30" w:type="dxa"/>
        </w:tblCellMar>
      </w:tblPr>
      <w:tblGrid>
        <w:gridCol w:w="9637"/>
      </w:tblGrid>
      <w:tr>
        <w:trPr/>
        <w:tc>
          <w:tcPr>
            <w:tcW w:w="9637" w:type="dxa"/>
            <w:tcBorders/>
            <w:vAlign w:val="center"/>
          </w:tcPr>
          <w:p>
            <w:pPr>
              <w:pStyle w:val="Style18"/>
              <w:snapToGrid w:val="false"/>
              <w:jc w:val="both"/>
              <w:rPr/>
            </w:pPr>
            <w:r>
              <w:rPr/>
              <w:t>     </w:t>
            </w:r>
            <w:r>
              <w:rPr/>
              <w:t>Обновление школы возможно только через научно обоснованное совершенствование педагогических технологий, которое стало одной из важнейших проблем педагогической науки и практики. В философский словарь предлагают следующее определение технологии: «Набор и последовательность операций, выполненных с помощью данной техники в каждом данном определенном производственном процессе». </w:t>
              <w:br/>
              <w:t xml:space="preserve">      Долгое время считалось, что применительно к педагогике термин «технология» не «работает», т. к. характеризует процессы, происходящие в промышленном производстве. </w:t>
              <w:br/>
              <w:t>Но «технологизировать» можно любую человеческую деятельность при условии повторяемости ее элементов и масштабности осуществления, поскольку это создает подходящие экономические условия для создания специального оборудования. </w:t>
              <w:br/>
              <w:t xml:space="preserve">     В связи с этим термин «педагогическая технология» правомерен и справедлив. Ниже приведены определения этого термина различными авторами. Прямыми задачами педагогических технологий можно считать: </w:t>
              <w:br/>
              <w:t xml:space="preserve">- отработка глубины и прочности знаний, закрепление умений и навыков в различных областях деятельности; </w:t>
              <w:br/>
              <w:t xml:space="preserve">- отработка и закрепление социально ценных форм и привычек поведения; </w:t>
              <w:br/>
              <w:t xml:space="preserve">- обучение действиям с технологическим инструментарием; </w:t>
              <w:br/>
              <w:t xml:space="preserve">развитие технологического мышления, умений самостоятельно планировать свою учебную деятельность; </w:t>
              <w:br/>
              <w:t xml:space="preserve">- воспитание привычки четко следовать требованиям технологической дисциплины в организации учебных занятий и труда. </w:t>
            </w:r>
          </w:p>
          <w:p>
            <w:pPr>
              <w:pStyle w:val="Style18"/>
              <w:jc w:val="both"/>
              <w:rPr/>
            </w:pPr>
            <w:r>
              <w:rPr/>
              <w:t> </w:t>
            </w:r>
          </w:p>
          <w:p>
            <w:pPr>
              <w:pStyle w:val="Style18"/>
              <w:jc w:val="both"/>
              <w:rPr/>
            </w:pPr>
            <w:r>
              <w:rPr/>
              <w:t>     </w:t>
            </w:r>
            <w:r>
              <w:rPr>
                <w:rFonts w:eastAsia="Liberation Serif;Times New Roman" w:cs="Liberation Serif;Times New Roman"/>
              </w:rPr>
              <w:t xml:space="preserve"> </w:t>
            </w:r>
            <w:r>
              <w:rPr/>
              <w:t xml:space="preserve">Специфика педагогической технологии в том, что она требует конкретизации целей. Данная схема во многом перекликается с работами ряда зарубежных исследователей (Р.Гонье, Л.Бриггс, А.Д.Ромишовский и другие), которые отмечают наличие воспроизводимого обучающего цикла, последний включает обратную связь, диагностику и коррекцию, рефлексию. Вопросы педагогических технологий помогают учителям отвечать на извечные вопросы: какая цель должна быть достигнута и какова последовательность ее реализации? В результате рождаются вариативные способы решения педагогических задач и разнообразные педагогические системы, в основе которых функционирует технологический инвариант: цель – средства – правила и последовательность их использования – результат. </w:t>
            </w:r>
          </w:p>
          <w:p>
            <w:pPr>
              <w:pStyle w:val="Style18"/>
              <w:jc w:val="both"/>
              <w:rPr/>
            </w:pPr>
            <w:r>
              <w:rPr/>
              <w:t>    </w:t>
            </w:r>
            <w:r>
              <w:rPr>
                <w:rFonts w:eastAsia="Liberation Serif;Times New Roman" w:cs="Liberation Serif;Times New Roman"/>
              </w:rPr>
              <w:t xml:space="preserve"> </w:t>
            </w:r>
            <w:r>
              <w:rPr/>
              <w:t xml:space="preserve">Новые задачи, стоящие перед современной школой, привели к тому, что сегодня широкое распространение в практике получили такие нетрадиционные технологии, как технология естественного обучения, модульно-рейтинговая технология обучения, технология интегрированного обучения, парацентрическая технология обучения, технология полного усвоения знаний, индивидуальная технология обучения, технология кооперативного обучения. Внедрение нетрадиционных педагогических технологий существенно изменило образовательно-развивающий процесс, что позволило решать многие проблемы развивающего, личностно-ориентированного обучения, дифференциации, гуманизации, формирования индивидуальной образовательной перспективы учащихся. </w:t>
            </w:r>
          </w:p>
          <w:p>
            <w:pPr>
              <w:pStyle w:val="Style18"/>
              <w:jc w:val="both"/>
              <w:rPr/>
            </w:pPr>
            <w:r>
              <w:rPr/>
              <w:t>      </w:t>
            </w:r>
            <w:r>
              <w:rPr>
                <w:rFonts w:eastAsia="Liberation Serif;Times New Roman" w:cs="Liberation Serif;Times New Roman"/>
              </w:rPr>
              <w:t xml:space="preserve"> </w:t>
            </w:r>
            <w:r>
              <w:rPr/>
              <w:t xml:space="preserve">Для всех технологий характерны определенные общие признаки: - осознанность деятельности учителя и учеников, </w:t>
            </w:r>
          </w:p>
          <w:p>
            <w:pPr>
              <w:pStyle w:val="Style18"/>
              <w:jc w:val="both"/>
              <w:rPr/>
            </w:pPr>
            <w:r>
              <w:rPr/>
              <w:t xml:space="preserve">- эффективность, </w:t>
            </w:r>
          </w:p>
          <w:p>
            <w:pPr>
              <w:pStyle w:val="Style18"/>
              <w:jc w:val="both"/>
              <w:rPr/>
            </w:pPr>
            <w:r>
              <w:rPr/>
              <w:t xml:space="preserve">- мобильность, </w:t>
            </w:r>
          </w:p>
          <w:p>
            <w:pPr>
              <w:pStyle w:val="Style18"/>
              <w:jc w:val="both"/>
              <w:rPr/>
            </w:pPr>
            <w:r>
              <w:rPr/>
              <w:t xml:space="preserve">- валеологичность, </w:t>
            </w:r>
          </w:p>
          <w:p>
            <w:pPr>
              <w:pStyle w:val="Style18"/>
              <w:jc w:val="both"/>
              <w:rPr/>
            </w:pPr>
            <w:r>
              <w:rPr/>
              <w:t xml:space="preserve">- целостность, </w:t>
            </w:r>
          </w:p>
          <w:p>
            <w:pPr>
              <w:pStyle w:val="Style18"/>
              <w:jc w:val="both"/>
              <w:rPr/>
            </w:pPr>
            <w:r>
              <w:rPr/>
              <w:t xml:space="preserve">- открытость, </w:t>
            </w:r>
          </w:p>
          <w:p>
            <w:pPr>
              <w:pStyle w:val="Style18"/>
              <w:jc w:val="both"/>
              <w:rPr/>
            </w:pPr>
            <w:r>
              <w:rPr/>
              <w:t xml:space="preserve">- проектируемость; </w:t>
            </w:r>
          </w:p>
          <w:p>
            <w:pPr>
              <w:pStyle w:val="Style18"/>
              <w:jc w:val="both"/>
              <w:rPr/>
            </w:pPr>
            <w:r>
              <w:rPr/>
              <w:t xml:space="preserve">- самостоятельная деятельность учащихся в учебном процессе составляет 60–90% учебного времени; </w:t>
            </w:r>
          </w:p>
          <w:p>
            <w:pPr>
              <w:pStyle w:val="Style18"/>
              <w:jc w:val="both"/>
              <w:rPr/>
            </w:pPr>
            <w:r>
              <w:rPr/>
              <w:t xml:space="preserve">- индивидуализация. </w:t>
            </w:r>
          </w:p>
          <w:p>
            <w:pPr>
              <w:pStyle w:val="Style18"/>
              <w:jc w:val="both"/>
              <w:rPr/>
            </w:pPr>
            <w:r>
              <w:rPr/>
              <w:t>   </w:t>
            </w:r>
            <w:r>
              <w:rPr>
                <w:rFonts w:eastAsia="Liberation Serif;Times New Roman" w:cs="Liberation Serif;Times New Roman"/>
              </w:rPr>
              <w:t xml:space="preserve"> </w:t>
            </w:r>
            <w:r>
              <w:rPr/>
              <w:t xml:space="preserve">Таким образом можно сделать вывод: </w:t>
              <w:br/>
              <w:t xml:space="preserve">- Обновление школы возможно только через научно обоснованное совершенствование педагогической технологии. </w:t>
              <w:br/>
              <w:t>- Существуют разные определения педагогической технологии. Одно из наиболее удачных определений нацелено на формирование личности ученика, что очень важно в эпоху перемен. </w:t>
              <w:br/>
              <w:t xml:space="preserve">   Далее вы можете ещё раз ознакомится с различными существующими педагогическими технологиями. Какие-то их них нашли своё применение и в нашей школе, а о каких-то может быть мы услышим впервые. Мне кажется, наша задача как учителей искать свою технологию (одну или несколько), которые помогли бы нам в достижении всех тех целей которые ставит перед нами новая школа.    </w:t>
            </w:r>
          </w:p>
          <w:p>
            <w:pPr>
              <w:pStyle w:val="Style18"/>
              <w:jc w:val="both"/>
              <w:rPr/>
            </w:pPr>
            <w:r>
              <w:rPr/>
              <w:t>  </w:t>
            </w:r>
            <w:r>
              <w:rPr>
                <w:rFonts w:eastAsia="Liberation Serif;Times New Roman" w:cs="Liberation Serif;Times New Roman"/>
              </w:rPr>
              <w:t xml:space="preserve"> </w:t>
            </w:r>
            <w:r>
              <w:rPr/>
              <w:t>Адаптация новых технологий в образовательной сфере особенно хорошо прослеживается по такому показателю, как внедрение в обучение новых информационных технологий, основанных прежде всего, на возможностях доступа к информационным ресурсам </w:t>
              <w:br/>
              <w:t>  За последние 5 лет число детей, умеющих пользоваться компьютером, увеличилось примерно в 10 раз. Как отмечает большинство исследователей, эти тенденции будут ускоряться независимо от школьного образования. Однако, как выявлено во многих исследованиях, дети знакомы в основном с игровыми компьютерными программами, используют компьютерную технику для развлечении. При этом познавательные, в частности образовательные, мотивы работы с компьютером стоят примерно на двадцатом месте. Таким образом, для решения познавательных и учебных задач компьютер используется недостаточно. </w:t>
              <w:br/>
              <w:t xml:space="preserve">  Под </w:t>
            </w:r>
            <w:r>
              <w:rPr>
                <w:rStyle w:val="StrongEmphasis"/>
              </w:rPr>
              <w:t xml:space="preserve">информационной технологией </w:t>
            </w:r>
            <w:r>
              <w:rPr/>
              <w:t xml:space="preserve">понимается процесс, использующий совокупность средств и методов сбора, обработки и передачи данных (первичной информации) для получения информации нового качества о состоянии объекта, процесса или явления (информационного продукта). </w:t>
              <w:br/>
              <w:t xml:space="preserve">  В последние годы термин «информационные технологии» часто выступает синонимом термина «компьютерные технологии», так как все информационные технологии в настоящее время так или иначе связаны с применением компьютера. Однако, термин «информационные технологии» намного шире и включает в себя «компьютерные технологии» в качестве составляющей. При этом, информационные технологии, основанные на использование современных компьютерных и сетевых средств, образуют термин «Современные информационные технологии». </w:t>
            </w:r>
          </w:p>
          <w:p>
            <w:pPr>
              <w:pStyle w:val="Style18"/>
              <w:jc w:val="both"/>
              <w:rPr/>
            </w:pPr>
            <w:r>
              <w:rPr/>
              <w:t> </w:t>
            </w:r>
            <w:r>
              <w:rPr>
                <w:rFonts w:eastAsia="Liberation Serif;Times New Roman" w:cs="Liberation Serif;Times New Roman"/>
              </w:rPr>
              <w:t xml:space="preserve"> </w:t>
            </w:r>
            <w:r>
              <w:rPr/>
              <w:t xml:space="preserve">Информатизация образования требует смещения акцентов в провозглашенных ныне целях образования, побуждает изменить объем и состав подлежащего изучению материала. На передний план выходит задача развития навыков и освоения новых средств телекоммуникации (обмена результатами информационной работы). Естественно ожидать, что эти изменения должны найти отражение в характере и содержании учебной работы школьников. </w:t>
            </w:r>
          </w:p>
          <w:p>
            <w:pPr>
              <w:pStyle w:val="Style18"/>
              <w:jc w:val="both"/>
              <w:rPr/>
            </w:pPr>
            <w:r>
              <w:rPr/>
              <w:t> </w:t>
            </w:r>
            <w:r>
              <w:rPr>
                <w:rFonts w:eastAsia="Liberation Serif;Times New Roman" w:cs="Liberation Serif;Times New Roman"/>
              </w:rPr>
              <w:t xml:space="preserve"> </w:t>
            </w:r>
            <w:r>
              <w:rPr/>
              <w:t xml:space="preserve">Теоретически, образованный член информационного общества должен: </w:t>
            </w:r>
          </w:p>
          <w:p>
            <w:pPr>
              <w:pStyle w:val="Style18"/>
              <w:jc w:val="both"/>
              <w:rPr/>
            </w:pPr>
            <w:r>
              <w:rPr/>
              <w:t xml:space="preserve">1. Знать о существовании общедоступных источников информации и уметь ими пользоваться; </w:t>
            </w:r>
          </w:p>
          <w:p>
            <w:pPr>
              <w:pStyle w:val="Style18"/>
              <w:jc w:val="both"/>
              <w:rPr/>
            </w:pPr>
            <w:r>
              <w:rPr/>
              <w:t xml:space="preserve">2. Уметь понимать и сознательно использовать различные формы и способы представления данных в вербальной, графической и числовой формах; </w:t>
            </w:r>
          </w:p>
          <w:p>
            <w:pPr>
              <w:pStyle w:val="Style18"/>
              <w:jc w:val="both"/>
              <w:rPr/>
            </w:pPr>
            <w:r>
              <w:rPr/>
              <w:t xml:space="preserve">3. Уметь оценивать достоверность и практическую полезность имеющихся данных с различных точек зрения, использовать их для решения конкретных практических задач. </w:t>
            </w:r>
          </w:p>
          <w:p>
            <w:pPr>
              <w:pStyle w:val="Style18"/>
              <w:jc w:val="both"/>
              <w:rPr/>
            </w:pPr>
            <w:r>
              <w:rPr/>
              <w:t> </w:t>
            </w:r>
          </w:p>
          <w:p>
            <w:pPr>
              <w:pStyle w:val="Style18"/>
              <w:jc w:val="both"/>
              <w:rPr/>
            </w:pPr>
            <w:r>
              <w:rPr/>
              <w:t>  </w:t>
            </w:r>
            <w:r>
              <w:rPr>
                <w:rFonts w:eastAsia="Liberation Serif;Times New Roman" w:cs="Liberation Serif;Times New Roman"/>
              </w:rPr>
              <w:t xml:space="preserve"> </w:t>
            </w:r>
            <w:r>
              <w:rPr/>
              <w:t xml:space="preserve">Однако далеко не все создаваемые учебные программы отвечают этим требованиям. Система классического образования молчаливо предполагала, что существует хорошо известный набор базовых источников информации, которые содержат весь необходимый современному человеку культурный багаж, достаточный для образования. В современной образовательной практике предполагается совместное создание информационных блоков учителем и учеником. </w:t>
            </w:r>
          </w:p>
          <w:p>
            <w:pPr>
              <w:pStyle w:val="Style18"/>
              <w:jc w:val="both"/>
              <w:rPr/>
            </w:pPr>
            <w:r>
              <w:rPr/>
              <w:t> </w:t>
            </w:r>
            <w:r>
              <w:rPr>
                <w:rFonts w:eastAsia="Liberation Serif;Times New Roman" w:cs="Liberation Serif;Times New Roman"/>
              </w:rPr>
              <w:t xml:space="preserve"> </w:t>
            </w:r>
            <w:r>
              <w:rPr/>
              <w:t xml:space="preserve">Умение находить и собирать информацию, проверять ее достоверность - первый шаг на пути к самостоятельной работе с информационными источниками, к самостоятельному продуцированию личностно значимой информации. </w:t>
            </w:r>
          </w:p>
          <w:p>
            <w:pPr>
              <w:pStyle w:val="Style18"/>
              <w:jc w:val="both"/>
              <w:rPr/>
            </w:pPr>
            <w:r>
              <w:rPr/>
              <w:t>  </w:t>
            </w:r>
            <w:r>
              <w:rPr>
                <w:rFonts w:eastAsia="Liberation Serif;Times New Roman" w:cs="Liberation Serif;Times New Roman"/>
              </w:rPr>
              <w:t xml:space="preserve"> </w:t>
            </w:r>
            <w:r>
              <w:rPr/>
              <w:t xml:space="preserve">Цифровая информационная среда помогает изменить практику распространения информации в школе, что в свою очередь, приводит к перераспределению ответственности за результаты учебной работы, дает учителю новый уровень свободы в принятии решений об изменении организации и методов обучения и принципиально меняет его работу. С одной стороны это привлекает учителя, а с другой – отталкивает, так как виртуальная среда все еще непонятна для взрослых. </w:t>
              <w:br/>
              <w:t xml:space="preserve">  Компьютер – это инструмент, с помощью которого обучение может стать более интересным, быстрым, простым, а получаемые знания – более глубокими и обобщенными. Использование технологии мультимедиа базируется на подходах, в основе которых лежат естественное любопытство и средства для удовлетворения этого любопытства. Мультимедиа не только обеспечивает множественные каналы подачи информации, но и создает условия, когда различные среды дополняют друг друга. Перед учениками открываются огромные возможности в творческом использовании каждой индивидуальной среды, обладающей своим языком. Использование мультимедиа позволяет учащимся научиться переносить исследовательские навыки на реализацию творческих проектов. Проекты позволяют глубже понять, как применить полученные знания на практике, выработать такие необходимые в жизни качества, как инициативность, самостоятельность, собранность. </w:t>
            </w:r>
          </w:p>
          <w:p>
            <w:pPr>
              <w:pStyle w:val="Style18"/>
              <w:jc w:val="both"/>
              <w:rPr/>
            </w:pPr>
            <w:r>
              <w:rPr/>
              <w:t>  </w:t>
            </w:r>
            <w:r>
              <w:rPr>
                <w:rFonts w:eastAsia="Liberation Serif;Times New Roman" w:cs="Liberation Serif;Times New Roman"/>
              </w:rPr>
              <w:t xml:space="preserve"> </w:t>
            </w:r>
            <w:r>
              <w:rPr>
                <w:rStyle w:val="StrongEmphasis"/>
              </w:rPr>
              <w:t xml:space="preserve">Информатизация общества </w:t>
            </w:r>
            <w:r>
              <w:rPr/>
              <w:t xml:space="preserve">— это глобальный социальный процесс, особенность которого состоит в том, что доминирующим видом деятельности в сфере общественного производства является сбор, накопление, продуцирование, обработка, хранение, передача и использование информации, осуществляемые на основе современных средств микропроцессорной и вычислительной техники, а также на базе разнообразных средств информационного обмена. Информатизация общества обеспечивает: </w:t>
            </w:r>
          </w:p>
          <w:p>
            <w:pPr>
              <w:pStyle w:val="Style18"/>
              <w:jc w:val="both"/>
              <w:rPr/>
            </w:pPr>
            <w:r>
              <w:rPr/>
              <w:t>•</w:t>
            </w:r>
            <w:r>
              <w:rPr>
                <w:rFonts w:eastAsia="Liberation Serif;Times New Roman" w:cs="Liberation Serif;Times New Roman"/>
              </w:rPr>
              <w:t xml:space="preserve"> </w:t>
            </w:r>
            <w:r>
              <w:rPr/>
              <w:t xml:space="preserve">активное использование постоянно расширяющегося интеллектуального потенциала общества, сконцентрированного в печатном фонде, и научной, производственной и других видах деятельности его членов, </w:t>
            </w:r>
          </w:p>
          <w:p>
            <w:pPr>
              <w:pStyle w:val="Style18"/>
              <w:jc w:val="both"/>
              <w:rPr/>
            </w:pPr>
            <w:r>
              <w:rPr/>
              <w:t>•</w:t>
            </w:r>
            <w:r>
              <w:rPr>
                <w:rFonts w:eastAsia="Liberation Serif;Times New Roman" w:cs="Liberation Serif;Times New Roman"/>
              </w:rPr>
              <w:t xml:space="preserve"> </w:t>
            </w:r>
            <w:r>
              <w:rPr/>
              <w:t xml:space="preserve">интеграцию информационных технологий с научными, производственными, инициирующую развитие всех сфер общественного производства, интеллектуализацию трудовой деятельности; </w:t>
            </w:r>
          </w:p>
          <w:p>
            <w:pPr>
              <w:pStyle w:val="Style18"/>
              <w:jc w:val="both"/>
              <w:rPr/>
            </w:pPr>
            <w:r>
              <w:rPr/>
              <w:t>•</w:t>
            </w:r>
            <w:r>
              <w:rPr>
                <w:rFonts w:eastAsia="Liberation Serif;Times New Roman" w:cs="Liberation Serif;Times New Roman"/>
              </w:rPr>
              <w:t xml:space="preserve"> </w:t>
            </w:r>
            <w:r>
              <w:rPr/>
              <w:t xml:space="preserve">высокий уровень информационного обслуживания, доступность любого члена общества к источникам достоверной информации, визуализацию представляемой информации, существенность используемых данных. Педагогические цели использования ИКТ Развитие личности обучаемого, подготовка индивида к комфортной жизни в условиях информационного общества </w:t>
            </w:r>
          </w:p>
          <w:p>
            <w:pPr>
              <w:pStyle w:val="Style18"/>
              <w:jc w:val="both"/>
              <w:rPr/>
            </w:pPr>
            <w:r>
              <w:rPr/>
              <w:t>•</w:t>
            </w:r>
            <w:r>
              <w:rPr>
                <w:rFonts w:eastAsia="Liberation Serif;Times New Roman" w:cs="Liberation Serif;Times New Roman"/>
              </w:rPr>
              <w:t xml:space="preserve"> </w:t>
            </w:r>
            <w:r>
              <w:rPr/>
              <w:t xml:space="preserve">развитие мышления, (например, наглядно-действенного, наглядно—образного, интуитивного, творческого, теоретического видов мышления); </w:t>
            </w:r>
          </w:p>
          <w:p>
            <w:pPr>
              <w:pStyle w:val="Style18"/>
              <w:jc w:val="both"/>
              <w:rPr/>
            </w:pPr>
            <w:r>
              <w:rPr/>
              <w:t>•</w:t>
            </w:r>
            <w:r>
              <w:rPr>
                <w:rFonts w:eastAsia="Liberation Serif;Times New Roman" w:cs="Liberation Serif;Times New Roman"/>
              </w:rPr>
              <w:t xml:space="preserve"> </w:t>
            </w:r>
            <w:r>
              <w:rPr/>
              <w:t xml:space="preserve">эстетическое воспитание (например, за счет использования возможностей компьютерной графики, технологии Мультимедиа); </w:t>
            </w:r>
          </w:p>
          <w:p>
            <w:pPr>
              <w:pStyle w:val="Style18"/>
              <w:jc w:val="both"/>
              <w:rPr/>
            </w:pPr>
            <w:r>
              <w:rPr/>
              <w:t>•</w:t>
            </w:r>
            <w:r>
              <w:rPr>
                <w:rFonts w:eastAsia="Liberation Serif;Times New Roman" w:cs="Liberation Serif;Times New Roman"/>
              </w:rPr>
              <w:t xml:space="preserve"> </w:t>
            </w:r>
            <w:r>
              <w:rPr/>
              <w:t xml:space="preserve">развитие коммуникативных способностей </w:t>
            </w:r>
          </w:p>
          <w:p>
            <w:pPr>
              <w:pStyle w:val="Style18"/>
              <w:jc w:val="both"/>
              <w:rPr/>
            </w:pPr>
            <w:r>
              <w:rPr/>
              <w:t>•</w:t>
            </w:r>
            <w:r>
              <w:rPr>
                <w:rFonts w:eastAsia="Liberation Serif;Times New Roman" w:cs="Liberation Serif;Times New Roman"/>
              </w:rPr>
              <w:t xml:space="preserve"> </w:t>
            </w:r>
            <w:r>
              <w:rPr/>
              <w:t xml:space="preserve">формирование умений принимать оптимальное решение или предлагать варианты решения в сложной ситуации (например, за счет использования компьютерных игр, ориентированных на оптимизацию деятельности по принятию решения); </w:t>
            </w:r>
          </w:p>
          <w:p>
            <w:pPr>
              <w:pStyle w:val="Style18"/>
              <w:jc w:val="both"/>
              <w:rPr/>
            </w:pPr>
            <w:r>
              <w:rPr/>
              <w:t>•</w:t>
            </w:r>
            <w:r>
              <w:rPr>
                <w:rFonts w:eastAsia="Liberation Serif;Times New Roman" w:cs="Liberation Serif;Times New Roman"/>
              </w:rPr>
              <w:t xml:space="preserve"> </w:t>
            </w:r>
            <w:r>
              <w:rPr/>
              <w:t xml:space="preserve">развитие умений осуществлять экспериментально-исследовательскую деятельность (например, за счет реализации возможностей компьютерного моделирования или использования оборудования, сопрягаемого с ЭВМ); </w:t>
            </w:r>
          </w:p>
          <w:p>
            <w:pPr>
              <w:pStyle w:val="Style18"/>
              <w:jc w:val="both"/>
              <w:rPr/>
            </w:pPr>
            <w:r>
              <w:rPr/>
              <w:t>•</w:t>
            </w:r>
            <w:r>
              <w:rPr>
                <w:rFonts w:eastAsia="Liberation Serif;Times New Roman" w:cs="Liberation Serif;Times New Roman"/>
              </w:rPr>
              <w:t xml:space="preserve"> </w:t>
            </w:r>
            <w:r>
              <w:rPr/>
              <w:t xml:space="preserve">формирование информационной культуры, умений осуществлять обработку информации (например, за счет-использования интегрированных пользовательских пакетов, различных графических и музыкальных редакторов). Реализация социального заказа, обусловленного информатизацией современного общества </w:t>
            </w:r>
          </w:p>
          <w:p>
            <w:pPr>
              <w:pStyle w:val="Style18"/>
              <w:jc w:val="both"/>
              <w:rPr/>
            </w:pPr>
            <w:r>
              <w:rPr/>
              <w:t>•</w:t>
            </w:r>
            <w:r>
              <w:rPr>
                <w:rFonts w:eastAsia="Liberation Serif;Times New Roman" w:cs="Liberation Serif;Times New Roman"/>
              </w:rPr>
              <w:t xml:space="preserve"> </w:t>
            </w:r>
            <w:r>
              <w:rPr/>
              <w:t xml:space="preserve">подготовка специалистов в области информатики и вычислительной техники; </w:t>
            </w:r>
          </w:p>
          <w:p>
            <w:pPr>
              <w:pStyle w:val="Style18"/>
              <w:jc w:val="both"/>
              <w:rPr/>
            </w:pPr>
            <w:r>
              <w:rPr/>
              <w:t>•</w:t>
            </w:r>
            <w:r>
              <w:rPr>
                <w:rFonts w:eastAsia="Liberation Serif;Times New Roman" w:cs="Liberation Serif;Times New Roman"/>
              </w:rPr>
              <w:t xml:space="preserve"> </w:t>
            </w:r>
            <w:r>
              <w:rPr/>
              <w:t xml:space="preserve">подготовка пользователя средствами новых информационных технологий. </w:t>
            </w:r>
          </w:p>
          <w:p>
            <w:pPr>
              <w:pStyle w:val="Style18"/>
              <w:jc w:val="both"/>
              <w:rPr/>
            </w:pPr>
            <w:r>
              <w:rPr/>
              <w:t>    </w:t>
            </w:r>
            <w:r>
              <w:rPr>
                <w:rFonts w:eastAsia="Liberation Serif;Times New Roman" w:cs="Liberation Serif;Times New Roman"/>
              </w:rPr>
              <w:t xml:space="preserve"> </w:t>
            </w:r>
            <w:r>
              <w:rPr/>
              <w:t xml:space="preserve">Я как учитель информатики, конечно, должна быть в первых рядах применяющих ИКТ. Хочу сказать несколько слов о том, как я это делаю. </w:t>
            </w:r>
          </w:p>
          <w:p>
            <w:pPr>
              <w:pStyle w:val="Style18"/>
              <w:jc w:val="both"/>
              <w:rPr/>
            </w:pPr>
            <w:r>
              <w:rPr/>
              <w:t>   </w:t>
            </w:r>
            <w:r>
              <w:rPr>
                <w:rFonts w:eastAsia="Liberation Serif;Times New Roman" w:cs="Liberation Serif;Times New Roman"/>
              </w:rPr>
              <w:t xml:space="preserve"> </w:t>
            </w:r>
            <w:r>
              <w:rPr/>
              <w:t xml:space="preserve">Во-первых, через использование готовых программных продуктов. Это различные диски, с помощью которых я провожу уроки, осваиваю сама новый материал, получаю информацию (сценарии, методическая помощь и т.д.). Особенно мне нравится применение таких вещей на уроках геометрии и информатики. </w:t>
            </w:r>
          </w:p>
          <w:p>
            <w:pPr>
              <w:pStyle w:val="Style18"/>
              <w:jc w:val="both"/>
              <w:rPr/>
            </w:pPr>
            <w:r>
              <w:rPr/>
              <w:t>   </w:t>
            </w:r>
            <w:r>
              <w:rPr>
                <w:rFonts w:eastAsia="Liberation Serif;Times New Roman" w:cs="Liberation Serif;Times New Roman"/>
              </w:rPr>
              <w:t xml:space="preserve"> </w:t>
            </w:r>
            <w:r>
              <w:rPr/>
              <w:t xml:space="preserve">Во-вторых, я сама создаю мультимедийные презентации для уроков и внеклассных мероприятий. Особенно мне видится полезность применения презентации во время внеклассных мероприятий, так как они помогают сделать его более интересным и интерактивным. А также стараюсь приобщить к этому и ребят, использую метод проектов. Может быть, эти проекты и не исследовательские, однако они помогают привлечь к материалу даже тех детей, которые не очень то хотят вникать в материал на традиционных уроках. (Геометрия). Также дети принимают участие в различных конкурсах компьютерных презентаций на различные темы, где часто занимают призовые места. Для создания этих презентаций и мне и учащимся помогает Интернет. </w:t>
            </w:r>
          </w:p>
          <w:p>
            <w:pPr>
              <w:pStyle w:val="Style18"/>
              <w:jc w:val="both"/>
              <w:rPr/>
            </w:pPr>
            <w:r>
              <w:rPr/>
              <w:t>   </w:t>
            </w:r>
            <w:r>
              <w:rPr>
                <w:rFonts w:eastAsia="Liberation Serif;Times New Roman" w:cs="Liberation Serif;Times New Roman"/>
              </w:rPr>
              <w:t xml:space="preserve"> </w:t>
            </w:r>
            <w:r>
              <w:rPr/>
              <w:t xml:space="preserve">Интернет стал одним из самых значительных демократических достижений конца ХХ века. Как ничто другое он стал уникальным механизмом распространения информации, объединения людей, их диалога посредством компьютеров вне зависимости от географического положения, временных, государственных и многих других границ. </w:t>
            </w:r>
          </w:p>
          <w:p>
            <w:pPr>
              <w:pStyle w:val="Style18"/>
              <w:jc w:val="both"/>
              <w:rPr/>
            </w:pPr>
            <w:r>
              <w:rPr/>
              <w:t>   </w:t>
            </w:r>
            <w:r>
              <w:rPr>
                <w:rFonts w:eastAsia="Liberation Serif;Times New Roman" w:cs="Liberation Serif;Times New Roman"/>
              </w:rPr>
              <w:t xml:space="preserve"> </w:t>
            </w:r>
            <w:r>
              <w:rPr/>
              <w:t xml:space="preserve">Интернет дал начало информационной эпохе развития общества. Цифровой прорыв Интернета оказал фундаментальное воздействие на все сферы человеческой жизни и, прежде всего, образование. Открывающиеся новые возможности в образовании в связи с вторжением Сети безграничны. В наступающем веке виртуальное образование станет всеохватным и обычным явлением. </w:t>
            </w:r>
          </w:p>
          <w:p>
            <w:pPr>
              <w:pStyle w:val="Style18"/>
              <w:jc w:val="both"/>
              <w:rPr/>
            </w:pPr>
            <w:r>
              <w:rPr/>
              <w:t>  </w:t>
            </w:r>
            <w:r>
              <w:rPr>
                <w:rFonts w:eastAsia="Liberation Serif;Times New Roman" w:cs="Liberation Serif;Times New Roman"/>
              </w:rPr>
              <w:t xml:space="preserve"> </w:t>
            </w:r>
            <w:r>
              <w:rPr/>
              <w:t xml:space="preserve">Идея обучения, основанного на ресурсах информационной технологии, связана с исследовательской моделью обучения. Основная идея этой модели заключается в том, что учащихся необходимо научить тем методам работы, которые ученые используют при решении проблем и исследовании неизвестных ранее областей знаний. Идея была порождена убеждением в важности самостоятельного обучения и активного участия в учебном процессе (Джойс и Вейл, 1986). Сачмен полагал, что познавательная деятельность учащихся активизируется, когда они сталкиваются с интересной проблемой или вопросом. Этот тип обучения подготавливает учащихся к решению проблем повседневной жизни и работы. </w:t>
            </w:r>
          </w:p>
          <w:p>
            <w:pPr>
              <w:pStyle w:val="Style18"/>
              <w:jc w:val="both"/>
              <w:rPr/>
            </w:pPr>
            <w:r>
              <w:rPr/>
              <w:t>   </w:t>
            </w:r>
            <w:r>
              <w:rPr>
                <w:rFonts w:eastAsia="Liberation Serif;Times New Roman" w:cs="Liberation Serif;Times New Roman"/>
              </w:rPr>
              <w:t xml:space="preserve"> </w:t>
            </w:r>
            <w:r>
              <w:rPr/>
              <w:t xml:space="preserve">С одной стороны, Интернет предоставляет много возможностей для повышения качества преподавания и создания стимулов к обучению. Однако учителю нужно быть осторожным: бесцельное скитание по обширным ресурсам Сети не имеет никакой образовательной ценности. Необходимо планировать, искать продуктивные способы применения Интернет. Большая часть материала, доступного через Интернет, не вызывает доверия, беспорядочно организована, не подходит для определенного урока или для детей вообще. Поэтому планирование чрезвычайно необходимо. </w:t>
            </w:r>
          </w:p>
          <w:p>
            <w:pPr>
              <w:pStyle w:val="Style18"/>
              <w:jc w:val="both"/>
              <w:rPr/>
            </w:pPr>
            <w:r>
              <w:rPr/>
              <w:t>  </w:t>
            </w:r>
            <w:r>
              <w:rPr>
                <w:rFonts w:eastAsia="Liberation Serif;Times New Roman" w:cs="Liberation Serif;Times New Roman"/>
              </w:rPr>
              <w:t xml:space="preserve"> </w:t>
            </w:r>
            <w:r>
              <w:rPr/>
              <w:t xml:space="preserve">С другой стороны, несмотря на многообразие возможностей Интернет в образовании, нельзя считать его панацеей от всех бед. В 60-х гг. многие ожидали, что учебное телевидение станет спасением для системы образования. Случилось обратное: телевидение не только не оправдало образовательных ожиданий, но и стало объектом критики со стороны родителей и педагогов. Педагогам необходимо объективно смотреть на новые технологии, выявлять их позитивные и негативные стороны. Главная проблема заключается в использовании их потенциала с пользой для учащихся. </w:t>
            </w:r>
          </w:p>
        </w:tc>
      </w:tr>
    </w:tbl>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DejaVu Sans"/>
      <w:color w:val="auto"/>
      <w:kern w:val="2"/>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Style17">
    <w:name w:val="Цитата"/>
    <w:basedOn w:val="Normal"/>
    <w:qFormat/>
    <w:pPr>
      <w:spacing w:before="0" w:after="283"/>
      <w:ind w:left="567" w:right="567"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9:56:13Z</dcterms:created>
  <dc:creator/>
  <dc:description/>
  <dc:language>en-US</dc:language>
  <cp:lastModifiedBy/>
  <cp:revision>0</cp:revision>
  <dc:subject/>
  <dc:title/>
</cp:coreProperties>
</file>