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урока окружающего мира (2 класс)</w:t>
      </w:r>
    </w:p>
    <w:p>
      <w:pPr>
        <w:pStyle w:val="Normal"/>
        <w:spacing w:lineRule="auto" w:line="360" w:before="0" w:after="0"/>
        <w:rPr/>
      </w:pPr>
      <w:r>
        <w:rPr>
          <w:rFonts w:cs="Times New Roman" w:ascii="Times New Roman" w:hAnsi="Times New Roman"/>
          <w:b/>
          <w:sz w:val="24"/>
          <w:szCs w:val="24"/>
        </w:rPr>
        <w:t>Учитель</w:t>
      </w:r>
      <w:r>
        <w:rPr>
          <w:rFonts w:cs="Times New Roman" w:ascii="Times New Roman" w:hAnsi="Times New Roman"/>
          <w:sz w:val="24"/>
          <w:szCs w:val="24"/>
        </w:rPr>
        <w:t>: Есипенко Марина Александро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Какие бывают рас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познакомить учащихся с названиями групп растений (деревья, кустарники, травы).</w:t>
      </w:r>
    </w:p>
    <w:p>
      <w:pPr>
        <w:pStyle w:val="Style17"/>
        <w:tabs>
          <w:tab w:val="clear" w:pos="708"/>
          <w:tab w:val="left" w:pos="284" w:leader="none"/>
          <w:tab w:val="left" w:pos="426" w:leader="none"/>
        </w:tabs>
        <w:spacing w:lineRule="auto" w:line="360"/>
        <w:ind w:left="0" w:hanging="0"/>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учить определять, к какой группе относится определенное растение; повторить ранее изученный материал; учить устанавливать межпредметные связи; развивать логическое мышление учащихся; развивать познавательную активность учащихся; развивать память, внимание, речь учащихся;</w:t>
      </w:r>
    </w:p>
    <w:p>
      <w:pPr>
        <w:pStyle w:val="Style17"/>
        <w:tabs>
          <w:tab w:val="clear" w:pos="708"/>
          <w:tab w:val="left" w:pos="284" w:leader="none"/>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умение работать в парах; воспитывать любовь и бережное отношение к природе.</w:t>
      </w:r>
    </w:p>
    <w:p>
      <w:pPr>
        <w:pStyle w:val="Normal"/>
        <w:spacing w:lineRule="auto" w:line="36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урок-изучение нового материал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r>
        <w:rPr>
          <w:rFonts w:cs="Times New Roman" w:ascii="Times New Roman" w:hAnsi="Times New Roman"/>
          <w:sz w:val="24"/>
          <w:szCs w:val="24"/>
        </w:rPr>
        <w:t>обучение в сотрудничестве</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териальное обеспечение урока:</w:t>
      </w:r>
      <w:r>
        <w:rPr>
          <w:rFonts w:cs="Times New Roman" w:ascii="Times New Roman" w:hAnsi="Times New Roman"/>
          <w:sz w:val="24"/>
          <w:szCs w:val="24"/>
        </w:rPr>
        <w:t xml:space="preserve"> компьютер, мультимедийный проектор, экран, презентация «Какие бывают растения?», раздаточ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4992" w:type="dxa"/>
        <w:jc w:val="left"/>
        <w:tblInd w:w="-113" w:type="dxa"/>
        <w:tblLayout w:type="fixed"/>
        <w:tblCellMar>
          <w:top w:w="0" w:type="dxa"/>
          <w:left w:w="108" w:type="dxa"/>
          <w:bottom w:w="0" w:type="dxa"/>
          <w:right w:w="108" w:type="dxa"/>
        </w:tblCellMar>
      </w:tblPr>
      <w:tblGrid>
        <w:gridCol w:w="468"/>
        <w:gridCol w:w="11576"/>
        <w:gridCol w:w="2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15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ранее изученного материала.</w:t>
            </w:r>
          </w:p>
          <w:p>
            <w:pPr>
              <w:pStyle w:val="Style17"/>
              <w:spacing w:lineRule="auto" w:line="360" w:before="0" w:after="0"/>
              <w:ind w:left="0" w:hanging="0"/>
              <w:contextualSpacing/>
              <w:jc w:val="both"/>
              <w:rPr/>
            </w:pPr>
            <w:r>
              <w:rPr>
                <w:rFonts w:cs="Times New Roman" w:ascii="Times New Roman" w:hAnsi="Times New Roman"/>
                <w:sz w:val="24"/>
                <w:szCs w:val="24"/>
              </w:rPr>
              <w:t>Проводится в виде теста при помощи раздаточного материал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температуры воздуха, облачности, осадков, ветра называют…</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л) природой   р) погодой   м) природными явлениями</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Первый осенний месяц:</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тябрь   б) ноябрь   а) сентябрь</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С чем связаны осенние похолодания?</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улетают птицы   ж) дует ветер   с) Солнце ниже поднимается над горизонтом</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Чем измеряют температуру?</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нейкой   в) барометром   т) термометром</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При какой температуре теплее всего?</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10   э) -20   и) 0</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Что является известняком?</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мел   м) глина   л) песок</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Какой самый важный газ воздуха человек использует при дыхании?</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ы) азот   и) кислород   о) углекислый газ</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Дождь – это какое состояние воды?</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идкое   ё) твёрдое   з) газообразное.</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ыполнения заданий теста, учащиеся заполняют таблицу, в которой получается слово </w:t>
            </w:r>
            <w:r>
              <w:rPr>
                <w:rFonts w:cs="Times New Roman" w:ascii="Times New Roman" w:hAnsi="Times New Roman"/>
                <w:b/>
                <w:sz w:val="24"/>
                <w:szCs w:val="24"/>
              </w:rPr>
              <w:t>растения.</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уализация знаний учащихся (выполняют задания теста с опорой на имеющиеся 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36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b/>
                <w:sz w:val="24"/>
                <w:szCs w:val="24"/>
              </w:rPr>
              <w:t>Изучение нового материала.</w:t>
            </w:r>
          </w:p>
          <w:p>
            <w:pPr>
              <w:pStyle w:val="Style17"/>
              <w:numPr>
                <w:ilvl w:val="0"/>
                <w:numId w:val="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общение темы и цели урока.</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да бы вы ни посмотрели, повсюду увидите растения. Растения растут на лугах, в степях, в горах, в безводных пустынях и топких болотах, в морях, океанах, прудах и реках. На уроке вы найдете ответ на этот вопрос (презентация, слайд 1): «Какие бывают растения?». А вот, куда мы мысленно отправимся за поиском ответа, вы узнаете, прослушав стихотворение (учитель читает стихотворение в сопровождении презентации, слайд 2).</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Вам низко кланяюсь, леса,-</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Корням, стволам и каждой ветке.</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Вам покланялись наши предки</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Еще до веры в небеса.</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Вам низко кланяюсь, леса,-</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Зверям, букашкам, каждой птице.</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Живу с надеждой возвратиться</w:t>
            </w:r>
          </w:p>
          <w:p>
            <w:pPr>
              <w:pStyle w:val="Style17"/>
              <w:spacing w:lineRule="auto" w:line="36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К вам снова: верю в чудеса.</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ы отправимся в лес, в то время, когда светило солнце, щебетали птицы, шумели листьями растения. Наша цель – разделить эти растения на группы.</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деление группы – деревья.  </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езентацией, слайды 3, 4 , 5 – «Отгадай загадку» (учащиеся отгадывают загадки о березе, дубе, ели, видят их изображения).</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красавица</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на поляне.</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еленой кофточке,</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лом сарафане.</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а.)</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 крошки-бочки вылез,</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шки пустил и вырос,</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 высок я и могуч,</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юсь ни гроз, ни туч.</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ормлю свиней и белок –</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что плод мой мелок.</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хожу с подарками,</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ещу огнями яркими,</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ная, забавная,</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вый год я главная.</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ь.)</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зентация, слайд 6). Посмотрит на изображения этих растений и ответьте на вопрос («Что общего у этих растений?»).</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всех этих растений есть один ствол, покрытый корой, от которого отходят ветки. Такие растения называются – деревья.</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зентация, слайд 7). На какие группы можно разделить эти деревья?</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б и береза – лиственные (это деревья, у которых листья в виде пластинок), ель и сосна – хвойные (деревья, у которых листья в виде иголок).</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еление группы – кустарники.</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езентацией, слайды 8, 9, 10 – «Расшифруйте название растения» (учащиеся отгадывают зашифрованное слово, видят изображение растений)</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повинки (шиповник)</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лна (малина)</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ошник (орешник)    </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зентация, слайд 11). Все эти растения – кустарники. К кустарникам относятся растения, у которых несколько стволиков, покрытых корой.</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м дерево отличается от кустарника?</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деление группы – травы</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езентацией, слайд 12 – «Назовите одним словом» (представлены изображения земляники, кислицы, ветреницы).</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травы. Как вы думаете, чем травы отличаются от деревьев и кустарников?</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вы – это растения с мягкими сочными стеблями.</w:t>
            </w:r>
          </w:p>
          <w:p>
            <w:pPr>
              <w:pStyle w:val="Style1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авление схемы «Растения» (презентация, слайд 1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ют, на основе какого природного сообщества будут изучать новый материал; отгадывают загадки, расшифровывают названия растений, называют одним словом представленные растения,  определяют общие признаки  каждой группы раст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p>
            <w:pPr>
              <w:pStyle w:val="Style17"/>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ы рассмотрели, на какие группы можно разделить растения на примере растений леса. Лес называют «легкими» планеты, как вы думаете, почему?</w:t>
            </w:r>
          </w:p>
          <w:p>
            <w:pPr>
              <w:pStyle w:val="Style17"/>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rPr>
              <w:t>- Потому что лес – это фабрика по выделению кислорода, необходимого для жизни человека, животных. Чем больше люди будут высаживать деревьев, чем меньше вырубать лесов, тем чище будет воздух на нашей планете. Опираясь на знание признаков деревьев, кустарников, трав, вы сможете самостоятельно определить, к какой группе растений относятся растения других природных сообществ. Выполните следующие задания.</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ределить растения по группам (учащимся выдан раздаточный материал, состоящий из названий растений, которые они распределяют по группам: деревья, кустарники, травы) – работа в парах.</w:t>
            </w:r>
          </w:p>
          <w:p>
            <w:pPr>
              <w:pStyle w:val="Style17"/>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зентация, слайды 14, 15) – «С какой ветки эти детки?» (соотнести плод с соответствующим названием растения и определить, к какой группе относится это раст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ют значение леса, работают в группах, соотносят растение с его плодом, делают выв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Style17"/>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какие группы можно разделить растения? Приведите примеры к каждой группе.</w:t>
            </w:r>
          </w:p>
          <w:p>
            <w:pPr>
              <w:pStyle w:val="Style17"/>
              <w:tabs>
                <w:tab w:val="clear" w:pos="708"/>
                <w:tab w:val="right" w:pos="5232"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дят примеры растений каждой групп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32:00Z</dcterms:created>
  <dc:creator>Toshiba</dc:creator>
  <dc:description/>
  <cp:keywords/>
  <dc:language>en-US</dc:language>
  <cp:lastModifiedBy>Toshiba</cp:lastModifiedBy>
  <dcterms:modified xsi:type="dcterms:W3CDTF">2014-01-28T15:47:00Z</dcterms:modified>
  <cp:revision>6</cp:revision>
  <dc:subject/>
  <dc:title/>
</cp:coreProperties>
</file>