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тодической работы МБОУ ЦДОД «Радуга» пгт. Новоаганск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вершенствование профессионального мастерства педагогов дополнительного образования, усиление мотивации педагогов к улучшению качества образователь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повышению теоретического, методического уровня подготовки педагогов по вопросам педагогики, психологии, воспитания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развития творческого потенциала педагогов дополнительного образования соответственно современным технологиям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 на качественно новый уровень преподавания с использованием новых организационных форм обучения, нетрадиционных форм построения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едагогов дополнительного образования по само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ть формы методической рабо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rPr/>
      </w:pPr>
      <w:r>
        <w:rPr/>
        <w:t>Работа над единой методической темой.</w:t>
      </w:r>
    </w:p>
    <w:p>
      <w:pPr>
        <w:pStyle w:val="Normal"/>
        <w:numPr>
          <w:ilvl w:val="0"/>
          <w:numId w:val="5"/>
        </w:numPr>
        <w:rPr/>
      </w:pPr>
      <w:r>
        <w:rPr/>
        <w:t>Плановое, программно-методическое обеспеч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с педагогическими кадрами. </w:t>
      </w:r>
    </w:p>
    <w:p>
      <w:pPr>
        <w:pStyle w:val="Normal"/>
        <w:numPr>
          <w:ilvl w:val="0"/>
          <w:numId w:val="5"/>
        </w:numPr>
        <w:rPr/>
      </w:pPr>
      <w:r>
        <w:rPr/>
        <w:t>Аналитическая дея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ое обеспечение, редакционная дея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Выставоч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b/>
        </w:rPr>
        <w:tab/>
        <w:t xml:space="preserve">Единая методическая тема учреждения: </w:t>
      </w:r>
      <w:r>
        <w:rPr/>
        <w:t>«Развивающие функции обучения и воспитания, обеспечивающие становление личности обучающегося и развитие его индивидуальных, творческих способностей в условиях формирующейся новой сре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силить личностно ориентированную направленность образования через использование традиционных и развитие новых педагогическ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ть реализацию права каждого обучающегося на получение образования в соответствии с его потребностями и возможност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Изучить педагогическую и психологическую литературу по методической тем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тимулировать самообразование и творческий поиск педагогов с целью достижения оптимального уровня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вершенствовать систему, обеспечивающую развитие каждого обучающегося в различных областях знаний.</w:t>
      </w:r>
    </w:p>
    <w:p>
      <w:pPr>
        <w:pStyle w:val="Normal"/>
        <w:numPr>
          <w:ilvl w:val="0"/>
          <w:numId w:val="4"/>
        </w:numPr>
        <w:rPr/>
      </w:pPr>
      <w:r>
        <w:rPr/>
        <w:t>Пополнять банк данных творческих разработок педагогов дополнительного образования МБОУ ЦДОД «Радуга» пгт. Новоаган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01"/>
        <w:gridCol w:w="2291"/>
        <w:gridCol w:w="2562"/>
        <w:gridCol w:w="1984"/>
        <w:gridCol w:w="142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деятельност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ведения итог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ДЕЯТЕ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тодической работы МБОУ ЦДОД «Радуга» н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заседаний межпредметного методического объединения МБОУ ЦДОД «Радуга»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над единой методической темой МБОУ ЦДОД «Радуга»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деятельности с молодыми и вновь прибывшим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осещения рабочих занятий педагогов д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открытых занятий и открытых мероприятий педагогов д.о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мастер-классов для педагогических работников, учащихся ОУ пгт. Новоаганс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я графика предоставления отчетов по планам индивиду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август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,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полнительных образовательных программ с вновь прибывшим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и утверждение дополнительных образовательных программ, рабочих программ педагогов д.о. МБОУ ЦДОД «Радуга» пгт. Новоаганс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бразовательной программы МБОУ ЦДОД «Радуга» пгт. Новоаганск н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граммой развития МБОУ ЦДОД «Радуг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 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икаци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ценз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с целью проведения мероприятий центрового, поселкового, район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выпуск методических пособий, разработок педагогов д.о. по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 для педагогов д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сультативной работы с педагогами д.о. по вопросам педагогики, методики проведения занятия, воспитате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материалов для участия в конкурсах муниципального, окружного уровней в рамках реализации ПНП «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ворческих работ обучающихся, педагогов д.о. для участия в конкурсах различного уровн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я,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ные материал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</w:tr>
      <w:tr>
        <w:trPr>
          <w:trHeight w:val="40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ЕДИНОЙ МЕТОДИЧЕСКОЙ ТЕМО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и изучение литературы по теме: «Развивающие функции обучения и воспитания, обеспечивающие становление личности обучающегося и развитие его индивидуальных, творческих способностей в условиях формирующейся новой среды». </w:t>
            </w:r>
          </w:p>
          <w:p>
            <w:pPr>
              <w:pStyle w:val="Normal"/>
              <w:jc w:val="both"/>
              <w:rPr/>
            </w:pPr>
            <w:r>
              <w:rPr/>
              <w:t>Выбор тем по самообразованию и составление индивидуального плана профессионального развития педагога д.о. в соответствии с методической темой центра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рабочих занятий педагогов д.о. с целью изучения опыта работы педагогов д.о. по развитию творческого потенциала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показательных открытых занятий педагогов-стажистов с целью распространения опыта работы по методической теме центр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межпредметного методического объединения, раскрывающих вопросы методической темы центр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, раскрывающих вопросы методической темы центр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методической теме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лнение банка данных творческих разработок педагогов дополнительного образования МБОУ ЦДОД «Радуг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7.09.201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 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 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-ный 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,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, 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 данны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едагогического совета МБОУ ЦДОД «Раду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предметного методического объединения педагогов д.о. </w:t>
            </w:r>
          </w:p>
          <w:p>
            <w:pPr>
              <w:pStyle w:val="Normal"/>
              <w:jc w:val="both"/>
              <w:rPr/>
            </w:pPr>
            <w:r>
              <w:rPr/>
              <w:t>МБОУ ЦДОД «Радуга»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открытых занятий и открытых воспитательных мероприятий педагогов д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рабочих занятий и воспитательных мероприятий педагогов д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педагогов д.о. по темам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молодыми и вновь прибывшим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астер-классов по направлениям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районных семинаров, конференций, заседаний РМО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педагогическими работниками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для прохождения педагогическими и руководящими работниками процедуры аттестации на соответствие занимаемой долж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МУ «ЦРО»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 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 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визитных тетрад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,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тестация, докум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советы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и и задачи учреждения на 2013-2014 учебный год. Утверждение дополнительных образовательных программ, рабочих программ педагогов д.о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на тему: «Программирование воспитательной деятельности в творческом объединении на основе Концепции развития воспитания в системе общего образования ХМАО-Ю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 xml:space="preserve">ФГОС как основной ориентир построения содержания дополнительного образования детей </w:t>
            </w:r>
            <w:r>
              <w:rPr/>
              <w:t>в МБОУ ЦДОД «Радуга» пгт. Новоаганск».</w:t>
            </w:r>
          </w:p>
          <w:p>
            <w:pPr>
              <w:pStyle w:val="Heading1"/>
              <w:shd w:fill="F5F7E7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и совершенствования взаимодействия с родителями, вовлечение родителей в деятельность учреждения по вопросам воспитания, образования детей» </w:t>
            </w:r>
          </w:p>
          <w:p>
            <w:pPr>
              <w:pStyle w:val="C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0"/>
              <w:rPr/>
            </w:pPr>
            <w:r>
              <w:rPr/>
              <w:t>«</w:t>
            </w:r>
            <w:r>
              <w:rPr>
                <w:rStyle w:val="C1"/>
              </w:rPr>
              <w:t>Совершенствование педагогического мастерства, через участие в дистанционных сетевых конкурсах и олимпиадах»</w:t>
            </w:r>
          </w:p>
          <w:p>
            <w:pPr>
              <w:pStyle w:val="Normal"/>
              <w:jc w:val="both"/>
              <w:rPr/>
            </w:pPr>
            <w:r>
              <w:rPr/>
              <w:t>«Итоги деятельности МБОУ ЦДОД «Радуга» за 2013-2014 учебный год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4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  <w:t>Тимошенк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  <w:t>Тимошенкова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ъединение</w:t>
            </w:r>
          </w:p>
        </w:tc>
      </w:tr>
      <w:tr>
        <w:trPr>
          <w:trHeight w:val="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онное заседание. Планирование работы межпредметного методического объединения  на 2013-2014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туальные проблемы воспитания в дополнительном образовании. Воспитательная программа педагога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веденных открытых занятий и воспитательных мероприятий педагогов д.о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тоги деятельности центра за 1 полугодие 2013-2014 учебного года. Отчет узких специалистов. Анализ проведенных открытых занятий и мероприятий педагогов д.о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аимосвязь и преемственность содержания образования дополнительное образование – основная школа в условиях введения ФГОС. Анализ открытых занятий и воспитательных мероприятий педагогов д.о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системы работы с родителями обучающихся.  Планирование и формы работы. Анализ открытых занятий и воспитательных мероприятий педагогов д.о. Отчеты педагогов д.о. по индивидуальным планам развит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тевое взаимодействие педагогов в информационном образовательном пространстве. Участие в конкурсах различного уровня. Анализ открытых занятий и воспитательных мероприятий. Отчеты педагогов д.о. по индивидуальным планам развития»</w:t>
            </w:r>
          </w:p>
          <w:p>
            <w:pPr>
              <w:pStyle w:val="Normal"/>
              <w:rPr/>
            </w:pPr>
            <w:r>
              <w:rPr/>
              <w:t>«Анализ работы межпредметного методического объединения за 2013-2014 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маналиева Г.Х.  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маналиева Г.Х. 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 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  <w:t>Тимошенкова А.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  <w:t>Тимошенкова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ш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деятельности сотруд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аграждения педагогических работников отраслевыми награ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распределению стимулирующих выплат педагогическим работника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 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но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мисси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 организации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Анализ показателей уровня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выставочной деятельности, участия педагогов и обучающихся в конкурсах различного уровн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методической работ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качественной характеристики учебно-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воспитательной работе МБОУ ЦДОД «Радуга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воспитательной работы МБОУ ЦДОД «Радуга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боты МБОУ ЦДОД «Радуга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боты педагогов-совместителе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Отчет о выставочной деятельности, участии педагогов и обучающихся в конкурсах различного уровня з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тчет о методической работе з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чественной характеристики учебно-воспитательного процесса з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тчет о воспитательной работе МБОУ ЦДОД «Радуга» за 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БОУ ЦДОД «Радуга» з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педагогов-совместителей за  2013-2014 учебный го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нь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маналиева Г.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маналиева Г.Х. 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имбакие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маналиева Г.Х. </w:t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Адм.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за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за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при зам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,  РЕДАКЦИОННАЯ ДЕЯТЕ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банка педагогических кадров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организаций, сотрудничающих с МОУ ЦДОД «Раду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мультимедийных разработок педагогов д.о. МБОУ ЦДОД «Радуга»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фотографий, отражающих деятельность учреждения по различным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етодических копилок по различным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зор новинок методической и детской литературы, научно-практических разработок по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ыпуск рекламных материалов о деятельности центра.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 МБОУ ЦДОД «Радуга» - «Радужный ми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 (газета, телевиде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ых инструкций, положений в образовательном процессе, работа с информацион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тематических информационных стенд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маналиева Г.Х. 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ебнова М.Д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имбакие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ало Н.Н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имбакие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д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а о сотрудниче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Фотоарх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копилки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обучающихся центра </w:t>
            </w:r>
            <w:r>
              <w:rPr>
                <w:b/>
              </w:rPr>
              <w:t>«Наш дом и мы в нём»</w:t>
            </w:r>
            <w:r>
              <w:rPr/>
              <w:t xml:space="preserve"> для учащихся образовательных учреждений пгт. Новоаган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рисунков обучающихся творческих объединений </w:t>
            </w:r>
            <w:r>
              <w:rPr>
                <w:b/>
              </w:rPr>
              <w:t>«Моя любимая бабуш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-конкурс творческих работ обучающихся из природного материала и рисунков  </w:t>
            </w:r>
            <w:r>
              <w:rPr>
                <w:b/>
              </w:rPr>
              <w:t>«Осень золот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и рисунков, посвященная Дню матери </w:t>
            </w:r>
            <w:r>
              <w:rPr>
                <w:b/>
              </w:rPr>
              <w:t>«Мама открывает ми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ковая выставка-конкурс </w:t>
            </w:r>
            <w:r>
              <w:rPr>
                <w:b/>
              </w:rPr>
              <w:t>«Мастерская Деда Мороза»</w:t>
            </w:r>
            <w:r>
              <w:rPr/>
              <w:t xml:space="preserve"> - рисунки, плакаты, твор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-конкурс поздравительных открыток ко </w:t>
            </w:r>
            <w:r>
              <w:rPr>
                <w:b/>
              </w:rPr>
              <w:t>Дню Святого Валенти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, посвященная </w:t>
            </w:r>
            <w:r>
              <w:rPr>
                <w:b/>
              </w:rPr>
              <w:t>26-летию со дня рождения МБОУ ЦДОД «Радуг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обучающихся и педагогов </w:t>
            </w:r>
            <w:r>
              <w:rPr>
                <w:b/>
              </w:rPr>
              <w:t>«Защитникам Отечества посвящает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-конкурс рисунков, поздравительных открыток, посвященных  8 Марта, </w:t>
            </w:r>
            <w:r>
              <w:rPr>
                <w:b/>
              </w:rPr>
              <w:t xml:space="preserve">«Мамины руки не для скук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обучающихся и педагогов д.о. в рамках международной экологической акции </w:t>
            </w:r>
            <w:r>
              <w:rPr>
                <w:b/>
              </w:rPr>
              <w:t>«Марш парков – 2014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и рисунков </w:t>
            </w:r>
            <w:r>
              <w:rPr>
                <w:b/>
              </w:rPr>
              <w:t>«Пасхальный благовес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ая выставка декоративно-прикладного искусства </w:t>
            </w:r>
            <w:r>
              <w:rPr>
                <w:b/>
              </w:rPr>
              <w:t>«Таланты таежного кр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, творческих работ, посвященный 67-ой годовщине Победы в ВОВ </w:t>
            </w:r>
            <w:r>
              <w:rPr>
                <w:b/>
              </w:rPr>
              <w:t>«Этих дней не смолкнет сла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жителей пгт. Новоаганск </w:t>
            </w:r>
            <w:r>
              <w:rPr>
                <w:b/>
              </w:rPr>
              <w:t>«Поселок Масте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персональных выставок</w:t>
            </w:r>
            <w:r>
              <w:rPr/>
              <w:t xml:space="preserve"> обучающихся и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b/>
              </w:rPr>
              <w:t>конкурсах, фестивалях детского</w:t>
            </w:r>
            <w:r>
              <w:rPr/>
              <w:t xml:space="preserve"> </w:t>
            </w:r>
            <w:r>
              <w:rPr>
                <w:b/>
              </w:rPr>
              <w:t>творчества</w:t>
            </w:r>
            <w:r>
              <w:rPr/>
              <w:t xml:space="preserve"> районного, окружного, всероссийского и международного уровн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-23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-1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- 1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-07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-19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-09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-19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Раимбакиева М.М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, Раимбакиева М.М.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, Раимбакиева М.М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шенкова А.Б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жители поселка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 Тимошенкова А.Б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  <w:t>Курманалиева Г.Х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ва А.Б. педагоги 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ст центра                                                                                А.Б. Тимошенкова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358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Sam</dc:creator>
  <dc:description/>
  <cp:keywords/>
  <dc:language>en-US</dc:language>
  <cp:lastModifiedBy>Admin</cp:lastModifiedBy>
  <cp:lastPrinted>2013-09-12T10:38:00Z</cp:lastPrinted>
  <dcterms:modified xsi:type="dcterms:W3CDTF">2014-01-29T06:01:00Z</dcterms:modified>
  <cp:revision>141</cp:revision>
  <dc:subject/>
  <dc:title/>
</cp:coreProperties>
</file>