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звание работ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ехнологическая карта урока «Сложение и вычитание смешанных чисел» в 5 классе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Автор работ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Федюнина Ирина Геннадье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есто работ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ГБОУ ООШ с. Тяглое Озер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стравский 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Должность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учитель информат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д выполнения работы: 2014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5 класса Н.Я. Виленкина, В.И. Жохова, А.С. Чеснокова, СИ. Шварцбурда (М.: Мнемозин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файла: 527 К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 математика         </w:t>
      </w:r>
      <w:r>
        <w:rPr>
          <w:rFonts w:cs="Times New Roman" w:ascii="Times New Roman" w:hAnsi="Times New Roman"/>
          <w:b/>
          <w:sz w:val="24"/>
        </w:rPr>
        <w:t>Дата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ласс</w:t>
      </w:r>
      <w:r>
        <w:rPr>
          <w:rFonts w:cs="Times New Roman" w:ascii="Times New Roman" w:hAnsi="Times New Roman"/>
          <w:sz w:val="24"/>
        </w:rPr>
        <w:t>: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sz w:val="24"/>
        </w:rPr>
        <w:t>:  усвоение новых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МК</w:t>
      </w:r>
      <w:r>
        <w:rPr>
          <w:rFonts w:cs="Times New Roman" w:ascii="Times New Roman" w:hAnsi="Times New Roman"/>
          <w:sz w:val="24"/>
        </w:rPr>
        <w:t>: Виленкин Н.Я., Жохов В.И., Чесноков А.С., Шварцбурд С.И. Математика: Учебник для 5 класса общеобразовательных учреждений / Н.Я.Виленкин и др. - 16-е изд., перераб. – М.: Мнемозина, 2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08"/>
        <w:gridCol w:w="626"/>
        <w:gridCol w:w="1843"/>
        <w:gridCol w:w="4961"/>
        <w:gridCol w:w="2835"/>
        <w:gridCol w:w="2694"/>
      </w:tblGrid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ложение и вычитание смешан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мение складывать и вычитать смешанные числа, основываясь на свойства сложения и вычитания. 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 Обучающие: формировать умение видеть и формулировать проблему, использовать имеющиеся знания для ее решения и применять полученные знания на практи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Развивающие:  развивать умение ориентироваться в своей системе знаний: отличать новое от уже известного; добывать новые знания: находить ответы на вопросы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оспитательные: слушать и понимать речь других, совместно договариваться о правилах поведения и общении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УД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: независимость и критичность мышления; воля и настойчивость в достижении цели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самостоятельно </w:t>
            </w:r>
            <w:r>
              <w:rPr>
                <w:rFonts w:cs="Times New Roman" w:ascii="Times New Roman" w:hAnsi="Times New Roman"/>
                <w:i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и формулировать учебную проблему, определять цель учебной деятельности; </w:t>
            </w:r>
            <w:r>
              <w:rPr>
                <w:rFonts w:cs="Times New Roman" w:ascii="Times New Roman" w:hAnsi="Times New Roman"/>
                <w:i/>
              </w:rPr>
              <w:t>выдвигать</w:t>
            </w:r>
            <w:r>
              <w:rPr>
                <w:rFonts w:cs="Times New Roman" w:ascii="Times New Roman" w:hAnsi="Times New Roman"/>
              </w:rPr>
              <w:t xml:space="preserve"> версии решения проблемы, выбирать средства достижения цели из предложенных, а также искать их самостоятельно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bCs/>
              </w:rPr>
              <w:t>анализировать, сравнивать, классифицировать и обобщать факты и явления</w:t>
            </w:r>
            <w:r>
              <w:rPr>
                <w:rFonts w:cs="Times New Roman" w:ascii="Times New Roman" w:hAnsi="Times New Roman"/>
              </w:rPr>
              <w:t>; строить логически обоснованное рассуждение; использовать доказательную математическую реч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амостоятельно организовывать работу в паре; отстаивать свою точку зрения; приводить аргументы, подтверждая их фактами.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нятия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ые числа, свойства сложения и вычитания.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дополнительные</w:t>
            </w:r>
          </w:p>
        </w:tc>
        <w:tc>
          <w:tcPr>
            <w:tcW w:w="1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кин Н.Я., Жохов В.И., Чесноков А.С., Шварцбурд С.И. Математика: Учебник для 5 класса общеобразовательных учреждений / Н.Я.Виленкин и др. - 16-е изд., перераб. – М.: Мнемозина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school-collection.edu.ru/catalog/res/fc5b52ae-7e58-47aa-a3cc-135eee6e57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</w:tc>
      </w:tr>
      <w:tr>
        <w:trPr>
          <w:trHeight w:val="9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ны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строить учащихся на плодотворную работу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учителем готовности класса            к уроку; организация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дготовка к работе, настрой на доброжелательное сотрудничеств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выделять нравственный аспект поведения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становка цели и задачи уро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ет вопросы, приводящие к формулировке новой темы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т примеры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закономерность, составляют пример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7718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8678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читайте числ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чисел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ьте примеры на сложение и вычитание этих чисел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сказать, чем мы будем заниматься на уроке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"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роб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а для выявления общих признак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торение изученного материала, необходимого для «изучения нового знания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араллель с раннее изученным материа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йства сложения и выч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 свойства сложение и вычитания. Для чего мы это сделали, вы ответите в конце урока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, сочетательное св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7" w:firstLine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выч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промежуточных целей с учетом конечного результат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Первичное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теоретических знаний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беседу по уточнению и конкретизации первич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чтение правил сложения и вычитания смешанных чисе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леш-ролика сложение смешанных чисе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school-collection.edu.ru/catalog/res/fc5b52ae-7e58-47aa-a3cc-135eee6e57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войства сложе-ния и вычитания смешан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смысловые единицы текста и устанавливать отношения между ними.</w:t>
            </w:r>
          </w:p>
          <w:p>
            <w:pPr>
              <w:pStyle w:val="Normal"/>
              <w:spacing w:lineRule="auto" w:line="240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ирование системы знан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име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241 №109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№1088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3243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9900" cy="1199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ложения и вычитания смешанных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-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, решение проблемы, построение логических цепей, анализ, умение структурировать знания</w:t>
            </w:r>
          </w:p>
        </w:tc>
      </w:tr>
      <w:tr>
        <w:trPr>
          <w:trHeight w:val="16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Физкультминут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</w:rPr>
              <w:t xml:space="preserve"> Выявление пробелов в знаниях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с рабочими тетрад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прим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1. №1,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115" cy="2170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мение выбирать, сопоставлять и обосновывать способы решения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>. Информация о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/з, объясняет его вы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, 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ние учащимися своей учебной деятельности, самооценка результатов деятельности своей и всего клас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ет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ют свою работу и работу одноклассник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теперь вы можете сказать зачем мы повторяли свойства сложения и вычита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Может 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и сложение смешанных чисел получится натуральное число?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иведите прим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 и других люд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мыслообраз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Найдите значение выражений, используя данный шифр, прочитайт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∙19∙25; 8∙15∙125; 250∙35∙8; 50∙75∙2; 47∙2∙1000; 40∙8∙25∙125; 31∙25∙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фр:  М (7500); Ф (1900); Л (1000000);Р(70000); А(3100); У (94000) О (15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ройте прямоугольник со сторонами 5 см и 4 см. Выполните следующие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Разбейте прямоугольник на квадраты со стороной 1 см. Заштрихуйте какой-нибудь квадрат, площадь которого равна 1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числите площадь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ертите еще один прямоугольник, одна сторона которого равна 10 см, а площадь равна площади перв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Найдите значение выражений, используя данный шифр, прочитайт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∙19∙25; 8∙15∙125; 250∙35∙8; 50∙75∙2; 47∙2∙1000; 40∙8∙25∙125; 31∙25∙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фр:  М (7500); Ф (1900); Л (1000000);Р(70000); А(3100); У (94000) О (15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ройте прямоугольник со сторонами 5 см и 4 см. Выполните следующие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Разбейте прямоугольник на квадраты со стороной 1 см. Заштрихуйте какой-нибудь квадрат, площадь которого равна 1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числите площадь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ертите еще один прямоугольник, одна сторона которого равна 10 см, а площадь равна площади перв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Найдите значение выражений, используя данный шифр, прочитайт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∙19∙25; 8∙15∙125; 250∙35∙8; 50∙75∙2; 47∙2∙1000; 40∙8∙25∙125; 31∙25∙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фр:  М (7500); Ф (1900); Л (1000000);Р(70000); А(3100); У (94000) О (15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ройте прямоугольник со сторонами 5 см и 4 см. Выполните следующие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Разбейте прямоугольник на квадраты со стороной 1 см. Заштрихуйте какой-нибудь квадрат, площадь которого равна 1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числите площадь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чертите еще один прямоугольник, одна сторона которого равна 10 см, а площадь равна площади перв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Найдите значение выражений, используя данный шифр, прочитайт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∙19∙25; 8∙15∙125; 250∙35∙8; 50∙75∙2; 47∙2∙1000; 40∙8∙25∙125; 31∙25∙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фр:  М (7500); Ф (1900); Л (1000000);Р(70000); А(3100); У (94000) О (1500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ройте прямоугольник со сторонами 5 см и 4 см. Выполните следующие 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 Разбейте прямоугольник на квадраты со стороной 1 см. Заштрихуйте какой-нибудь квадрат, площадь которого равна 1 с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числите площадь прямоуголь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3. Начертите еще один прямоугольник, одна сторона которого равна 10 см, а площадь равна площади первого прямоугольника.</w:t>
      </w:r>
      <w:r>
        <w:rPr>
          <w:rFonts w:cs="Arial" w:ascii="Arial" w:hAnsi="Arial"/>
          <w:color w:val="6F6F6F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5:00Z</dcterms:created>
  <dc:creator>Ирина</dc:creator>
  <dc:description/>
  <dc:language>en-US</dc:language>
  <cp:lastModifiedBy>Ирина</cp:lastModifiedBy>
  <cp:lastPrinted>2013-12-09T20:56:00Z</cp:lastPrinted>
  <dcterms:modified xsi:type="dcterms:W3CDTF">2014-01-28T15:55:00Z</dcterms:modified>
  <cp:revision>3</cp:revision>
  <dc:subject/>
  <dc:title/>
</cp:coreProperties>
</file>