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: «Правовое государство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Цели уро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 xml:space="preserve">Образовательная: </w:t>
      </w:r>
      <w:r>
        <w:rPr/>
        <w:t>обеспечить усвоение того, что правовое государство – это форма организации и деятельности государственной власти, которая строится во взаимоотношениях с индивидами и их различными объединениями на основе норм права, в основу которого положены естественные и неотчуждаемые права и свободы человека и гражданина, являющиеся высшей ценностью. Правовое государство является достижением современной цивилизации, важнейшим условием утверждения демократии, так как его суверенитет носит представительный характер, а политическая деятельность направлена на обеспечение правовых и социальных условий для достойной жизнедеятельности кажд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Воспитательная: </w:t>
      </w:r>
      <w:r>
        <w:rPr/>
        <w:t>политическое и правовое воспитание на основе более глубокого осознания демократических ценностей и идеалов через изучение важности гарантированности и защищенности прав и свобод человека и гражданина в качестве высшей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/>
          <w:i/>
        </w:rPr>
      </w:pPr>
      <w:r>
        <w:rPr>
          <w:i/>
        </w:rPr>
        <w:t xml:space="preserve">Развивающая: </w:t>
      </w:r>
      <w:r>
        <w:rPr/>
        <w:t>формирование умения работать с нормативно-правовыми документами; рассуждать, делать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Основные понятия урока: </w:t>
      </w:r>
      <w:r>
        <w:rPr/>
        <w:t>государство, суверенитет, демократия, мера свободы, правовое государ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Оборудование: </w:t>
      </w:r>
      <w:r>
        <w:rPr/>
        <w:t>доска, мел, тетради, ручки, Конституция РФ, учебник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й элемент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. Проверка посещ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«Мостик» к изучению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рошлом занятии вы познакомились с понятием политики и такими составляющими политической сферы, как политическая власть и политическая система. Сегодня мы продолжим изучение политической сферы жизни общества и познакомимся с одним из важнейших ее явлений, о котором часто пишут газеты и говорят политические деятели с экранов телевиз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, настраиваются на продуктивную ра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зучение нов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нашего сегодняшнего занятия «Правовое государство». Запишите тему в тетради, пожалуйста. Данное явление политической жизни столь обширно и дискуссионно, что, конечно, его нельзя охватить в рамках одного урока, но мы постараемся изучить основные черты, суть данного явления политической жизни об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ая тема будет рассмотрена нами в рамках следующ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360"/>
              <w:ind w:left="50" w:hanging="0"/>
              <w:rPr/>
            </w:pPr>
            <w:r>
              <w:rPr/>
              <w:t>Государство – главный институт политическ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rPr/>
            </w:pPr>
            <w:r>
              <w:rPr/>
              <w:t xml:space="preserve">Права человека – центральная идея в теории и практике правового государ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50" w:hanging="50"/>
              <w:rPr/>
            </w:pPr>
            <w:r>
              <w:rPr/>
              <w:t>Сущность правового государства и его роль в утверждении демократ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пишите данный план в ваши тетради (план записан до начала урока на доск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rPr/>
            </w:pPr>
            <w:r>
              <w:rPr/>
              <w:t>На уроках истории и обществознания вы много говорили об обществе и различных его сферах, в том числе и о политической. Вы знакомы со многими политическими понятиями и реалиями не только из школьного курса, но и из практики повседневной жизни. Как вы думаете, какой институт политической системы является главным и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верно. Действительно, государство обладаем всеми перечисленными вами правами, а потому является главным институтом политической системы. Ни один другой институт политической системы не обладает таким количеством прав и находится в подчиненном по отношению к государству положении.. Это позволяет говорить о его суверенитете государства. Наверняка, вы слышали это понятие ранее. Что оно означа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. С фр. слово суверенитет переводится как верховная власть, верховенство, господство. Отсюда, говоря о государственном суверенитете, подразумевают  верховенство государства в пределах собственных границ и его самостоятельность в международных делах. Данный признак является главным для государства и обобщает все перечисленные вами права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те данное понятие в тетради (понятие записано на доске до начала занятия, на не показывается ученика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жалуйста, приведите примеры из истории, когда государство, пользуясь суверенитетом, превращалось  в самодовлеющую силу, подавляющую личность, ее потребности и жел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. Этот вопрос был задан мною не случайно. Идея правового государства прошла долгий путь развития. С ней связывались поиски более совершенных и справедливых форм общественной жизни. Мыслители античности (по ходу повествования имена мыслителей записываются на доске) (Сократ, Демокрит, Платон, Аристотель, Полибий, Цицерон) пыталис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явить такие связи и взаимодействия между правом и государственной властью, которые обеспечивали бы гармоничное функционирование общества той эпох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ые древности считали, что наиболее разумна и справедлива лишь 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итическая форма общежития людей, при которой закон общеобязателен как д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, так и для самого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эпоху Возрождения появляются новые теории о взаимоотношениях государства, общества и личности. Н. Макиавелли цель государства видел в возможности  свободного пользования имуществом и обеспече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зопасности для каждого. Ж. Боден задачу государства видел в обеспечении прав и свобо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ериод буржуазных революций в разработке концепции правовой государственности значительный вклад внесли прогрессивные мыслители Б. Спиноза, Д. Локк, Т. Гоббс, Ш. Монтескье и др., выступавшие за невмешательство государства в частную жизнь граждан и защиту частной собствен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 Кант отмечал следующие черты правового государства: целью государства является обеспечение торжества права, требованиям которого оно само должно подчиняться; каждое лицо, независимо от его социального статуса, обладает совокупностью прирожденных (естественных) прав, вечных и неизменяемых; независимостью чужой воли, свободой самоопределения, настолько широкой, насколько она совмещается со свободой других; между государством и гражданином заключается своего рода договор, согласно которому все вместе и каждый в отдельности делегируют свою внешнюю свободу, так как это неизбежно для всякого сообщества; способом достижения правомерного государства является разделение властей на законодательную (парламент), исполнительную (правительство), судебную (суд присяжных). Каждая из них имеет право на автономию, не выходя за пределы отведенной ей компетен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о отметить, что среди русских философов идеи правового государства тож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ла отражение. Они излагались в трудах                П. И. Пестеля,                            Н. Г. Чернышевског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Ф. Шершеневича. Так, Шершеневич отмечает следующие пути формирования и основные параметры правового государства: 1) для устранения произвола необходимо установ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рм объективного права, которые определяют пределы свободы каждого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граничивают одни интересы от других, в том числе и от государствен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и (идея господства права в управлении); 2) если лич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ициатива требует простора, то государству достаточно ограничиться охраной субъективных прав; 3) чтобы новый порядок не нарушался самими орган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сти, необходимо строго определить полномочия последних, отделив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нительной власти законодательную, утвердив самостоятельность судеб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сти и допустив к соучастию в законодательстве выборные обществен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что объединяет теории все названных ученых и философ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бсолютно верно. Верховенство прав и свобод человека и гражданина является основой правового государства. Однако права и свободы человека и гражданина могут регламентироваться и в неправовом государ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 чем же разница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йствительно, в правовом государстве права человека считаются принадлежащими ему от рождения, т. е. естественными. Государство лишь фиксирует их в нормативных актах. В неправовом государстве права даруются последним. В правовом государстве право – мера свободы. В неправовом – возведенная в закон воля господствующего класса. Принцип правового регулирования в правовом государстве можно обозначить формулой: «Разрешено все, что не запрещено законом». В неправовом: «3апрещено все, кроме официально разрешенного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ое положение можно разъяснить на конкретном примере. Скажем, право на жизнь предполагает отношение к человеку как высшей ценности общества и его возможность строить свою жизнь по собственному усмотрению, соблюдая при этом меру - не подвергать опасности здоровье, личную неприкосновенность и жизнь других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/>
              <w:t>Итак, мы доказали, что права человека занимают основное место в правовом государстве. Теперь надо разобраться, что же такое правовое государство и каковы его принципы. Для этого воспользуемся Конституцией Р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чтите ст. 2 и ч. 2 ст. 17 и скажите, какой смысл в них заключен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рно. Теперь посмотрите ст. 10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 для чего нужно разделение властей, на ваш взгляд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им образом, принцип разделения властей также можно считать одним из принципов правового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еще статьи Конституции, на ваш взгляд, отражают принципы правового государства?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бсолютно верно. Стоит, однако, добавить, что Конституция содержит и перечень обязанностей граждан РФ (ч. 3. ст. 44; ст.ст. 57 – 59), что обеспечивает взаимную ответственность гражданина и государства, являющуюся неотъемлемой составляющей правового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. 4 ст. 15 указывает на соответствие внутреннего законодательства общепризнанным нормам и принципам международного права, что говорит о приверженности правовой системы государства общечеловеческим ценност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омните, что такое демократия и подумайте, как соотносится правовое государство с демократическим режим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тему урока в тетра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план в тетрад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раясь на ранее полученные знания, учащиеся отвечают, что главным институтом политической системы является государство, так как оно имеет право на официальное представительство внутри страны и на международной арене, на создание и обязательное исполнение всеми гражданами законов и других нормативных актов, на осуществление правосуд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говорят, что суверенитет – это независимость, свобода от каких-либо внешних си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понятие в тетрад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вспоминают тиранию в Древней Греции, абсолютистские режимы в Европе и России, сталинский режим, фашистскую Германию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имена мыслителей в тетрад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отмечают, что, как правило, идея правового государства возникала как антипод произволу государственной власти. Во главу угла во всех теориях ставится идея защиты и гарантированности прав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, привлекая знания полученные на уроках истории и обществознания и из социального опыта, указывают, что в правовом государстве право в целом производно от прав человека, которые являются естественными и неотчуждаемыми, а в неправовом государстве права человека устанавливаются государством и вторичны по отношению к н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могут задать вопрос: что такое право как мера свобод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. Отвечают, что ч. 2 ст. 17 указывает на то, что права не даруются человеку и гражданину государством, а принадлежат ему от рождения, т. е. естественны. В ст. 2 говорится о том, что государство признает человека, его права и свободы как высшую ценность. Таким образом, в данных статьях отражен основной принцип правового государства – верховенство прав человека и граждан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ная статья указывает на принцип разделения властей в Р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предотвращает возможные злоупотребления властью и возникновение тоталитарного управления государством, не связанного с прав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. 7, которая провозглашает РФ социальным государством, «политика которого направлена на создание условий, обеспечивающих достойную жизнь и свободное развитие человека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. 3 ст. 17, где говорится о том, что права и свободы одного человека не должны нарушать права и свободы других людей (право – мера свобод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. 18, провозглашающая определяющую роль прав человека для российского законодатель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. 19, указывающая на равенство прав вне зависимости от пола, расы, вероисповедания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 учителя, находят комментируемые им статьи, вчитываются и осмысливают их содерж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 правового государства демократический режим невозможен, т. к. демократия основывается на принципах народовластия, свободы и равноправия граждан, которые в полной мере реализуются лишь в правовом государ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Закре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ак, подводя итог нашему занятию, можно сказать, что единого определения правового государства нет. Однако условно его можно определить как форму организации и деятельности государственной власти, которая строится во взаимоотношениях с индивидами и их различными объединениями на основе норм права, в основу которого положены естественные и неотчуждаемые права и свободы человека и гражданина, являющиеся высшей ценностью. Запишите это определение в тетради (открывает ту часть доски, где до начала урока было записано данное определе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овое государство – важнейшее достижение цивилизованного мира, основа демократического реж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определение в тетрад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перь запишите д/з. § 22; эссе на тему «Правовое общество и демократия»  (1,5  - 2 листа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ительная литература (отдает старосте класса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ексеев С. С. Государство и право: Начальный курс. — М., 1996; Мушинский В. О. Основы правоведения. — М., 1994; Мухаев Р. Т. Основы политологии. — М., 1996; Никитин А. Ф. Государство и право. — М., 199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/з; задают при необходимости вопросы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  <w:t>Попова Людмила Александ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БУ «Рассветская СОШ им. В.В. Лапина» Ленинского р-на Туль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2:00Z</dcterms:created>
  <dc:creator>User</dc:creator>
  <dc:description/>
  <cp:keywords/>
  <dc:language>en-US</dc:language>
  <cp:lastModifiedBy>Попова</cp:lastModifiedBy>
  <dcterms:modified xsi:type="dcterms:W3CDTF">2014-01-26T13:46:00Z</dcterms:modified>
  <cp:revision>12</cp:revision>
  <dc:subject/>
  <dc:title>Урок на тему: «Правовое государство»</dc:title>
</cp:coreProperties>
</file>