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юркевич И.Ю. Светлогорский городской окру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физики в 10 класс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Второй закон термодинамики (урок - осмотр самодеятельной выставк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i/>
        </w:rPr>
        <w:t>Цель урок: Расширить кругозор учащихся, дав новую информацию, развивать самостоятельность, эстетический вкус и умения вести рассказ, выступать и защищать свой проект; привить интерес к предмету, пропагандировать широкий спектр знаний, творчество.</w:t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Обобщить закон превращения и сохранения энергии.</w:t>
      </w:r>
    </w:p>
    <w:p>
      <w:pPr>
        <w:pStyle w:val="Normal"/>
        <w:ind w:left="1620" w:hanging="126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Показать, что ни при каких условиях внутренняя энергия                     термодинамической системы не может быть превращена в работу без подвода тепла.</w:t>
      </w:r>
    </w:p>
    <w:p>
      <w:pPr>
        <w:pStyle w:val="Normal"/>
        <w:ind w:left="1620" w:hanging="16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i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знания об основном законе термодинамики - законе сохранения энергии 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звитие логического мышления, формировать умение делать выводы, обобщения, развивать техническое мышлени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ть формированию творческих способностей учащихс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представление о единстве законов физи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Тип урока: </w:t>
      </w:r>
      <w:r>
        <w:rPr>
          <w:rFonts w:cs="Arial" w:ascii="Arial" w:hAnsi="Arial"/>
        </w:rPr>
        <w:t>комбинирован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Материально-техническое обеспечение: </w:t>
      </w:r>
      <w:r>
        <w:rPr>
          <w:rFonts w:cs="Arial" w:ascii="Arial" w:hAnsi="Arial"/>
        </w:rPr>
        <w:t>цифровой проектор, постеры, слайды, схемы, учебники, рабочие тетрад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Организационный мом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у нас выставка вечных двигателей, которые предлагались на рассмотрение патентных комиссий по изобретениям в различных странах еще со времен Архим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Проверка домашне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. «Презентация – первый закон термодинимики»  и далее по плану, представленному в през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Демонстрация проектов «вечного» двигател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были найдены различные проекты «вечного» двигателя, сделаны схемы, рисунки, слайды. Кто-то представит сегодня собственные проект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выступают со своими проектами или представляют уже известные проекты.(см. презентацию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на выставке работает консультант, который поможет вам представить ваш «вечный» двигатель и показать его неспособность работать «вечно», так как это все корректирует закон сохранения энергии.( Заранее подготовленный ученик работает консультантом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с докладом «вечный» двигател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ода. По материалам журнала «Квант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Домашнее за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9, задачи после параграфа 29.1-29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Закрепление матери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В чем заключается смысл закона сохранения энерг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 каким системам применим закон сохранения энерг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к формулируется первый закон термодинами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 каким системам применим первый закон термодинами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является доказательством справедливости первого закона термодинами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Рефлекс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 завершили знакомство с вечной мечтой человечества – созданием двигателя, который бы работал без топлива или какого-либо другого вида энергии. Самое замечательное, что все равно до сих пор остаются люди, работающие над подобными проектами и верящие, что когда-нибудь такой двигатель заработае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физическое явление напоминает «вечный» двигатель своим вечным движени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ы думаете, существовали бы у «вечного» двигателя экологические проблемы?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кой проект двигателя вам больше всего понравился?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разделе физики мы уже знакомились с законом сохранения энергии и как он формулировалс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онравился ли вам наша выставка? Какие проекты показались наиболее трудным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 какими предметами прослеживалось взаимосвязь физики на данном уроке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 ощущения (на доск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писание всех представленных проектов можно найти в «Википед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9:00Z</dcterms:created>
  <dc:creator>Мама</dc:creator>
  <dc:description/>
  <dc:language>en-US</dc:language>
  <cp:lastModifiedBy>Мама</cp:lastModifiedBy>
  <dcterms:modified xsi:type="dcterms:W3CDTF">2010-05-18T17:02:00Z</dcterms:modified>
  <cp:revision>4</cp:revision>
  <dc:subject/>
  <dc:title>Дзюркевич И</dc:title>
</cp:coreProperties>
</file>