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eastAsia="Times New Roman" w:cs="Times New Roman"/>
          <w:b/>
          <w:b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D"/>
          <w:sz w:val="28"/>
          <w:szCs w:val="28"/>
          <w:lang w:eastAsia="ru-RU"/>
        </w:rPr>
        <w:t xml:space="preserve">Памятка по выполнению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CD"/>
          <w:sz w:val="28"/>
          <w:szCs w:val="28"/>
          <w:lang w:eastAsia="ru-RU"/>
        </w:rPr>
        <w:t>работы над ошибками (РО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D"/>
          <w:sz w:val="28"/>
          <w:szCs w:val="28"/>
          <w:lang w:eastAsia="ru-RU"/>
        </w:rPr>
        <w:t>по русскому языку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пуск точки (.) в конце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иши предложение правильно. Поставь в конце точку. Подчеркни первую букву в предложении и точку в конце предложени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Ани нит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цы улете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Большая буква в начале предложени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 предложение правильно. Придумай и напиши еще одно предложение. Подчеркни заглавную букву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ыпал снег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ети рады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пуск буквы, недописка букв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ши слово правильно. Раздели его на слоги, подчеркни пропущенную (недописанную) букву и пропиши это слово правильно еще 2-3-4 раза (до конца строки)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т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до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тонк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ки  т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ки  т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ки  т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ки  т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к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мена букв (у-и, п-р, и-ш, м-л, п-т)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 слово правильно, разделив его на слоги, подчеркни замененную букву. Пропиши слово правильно еще 2-3-4 раза (до конца строки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иб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зубк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-ки    з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-ки    з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-ки    з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-к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еренос слов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ши  слово правильно, в котором допущена ошибка, разделив его на слоги дл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н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пропиши так до конца строки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со-ка   осо-ка   осо-ка   осо-ка  осо-ка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Большая буква в именах людей, кличках животных, названиях городов, сел, рек, озер… (в именах собственных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ия, в котором допущена ошибка, выпиши слово правильно. Придумай и запиши еще три слова на это правило. Подчеркни большую букву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ша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зик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сква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бань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писание предлога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ия, в котором допущена ошибка, выпиши слово вместе с предлогом правильно. Докажи раздельное написание предлога со словом (вставь вопрос). Придумай еще 2 слова с таким же предлогом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 (какого?) дома,    у (каких?) детей,   у (кого?)  мальчика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помни! Предлог - это отдельное слово. Это часть речи. Предлог со словами пишется раздельно (предлоги: в, на, за, под, около, у, к, о,по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дарени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 слова. Определи в них правильно ударение. Раздели на слоги, поставь ударение, пропиши еще 2-3 раза это слово, подчеркивая ударный слог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val="en-US" w:eastAsia="ru-RU"/>
        </w:rPr>
        <mc:AlternateContent>
          <mc:Choice Requires="wps">
            <w:drawing>
              <wp:anchor behindDoc="0" distT="0" distB="0" distL="102870" distR="102870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58420</wp:posOffset>
                </wp:positionV>
                <wp:extent cx="24765" cy="5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58420</wp:posOffset>
                </wp:positionV>
                <wp:extent cx="24765" cy="53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4">
                <wp:simplePos x="0" y="0"/>
                <wp:positionH relativeFrom="column">
                  <wp:posOffset>1139825</wp:posOffset>
                </wp:positionH>
                <wp:positionV relativeFrom="paragraph">
                  <wp:posOffset>58420</wp:posOffset>
                </wp:positionV>
                <wp:extent cx="24765" cy="53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5">
                <wp:simplePos x="0" y="0"/>
                <wp:positionH relativeFrom="column">
                  <wp:posOffset>2002790</wp:posOffset>
                </wp:positionH>
                <wp:positionV relativeFrom="paragraph">
                  <wp:posOffset>58420</wp:posOffset>
                </wp:positionV>
                <wp:extent cx="24765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ли-ца  о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ли-ца    о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ли-ца   о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ли-ц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пуск удвоенной  согласной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 слово правильно, разделив его на слоги, подчеркни удвоенную согласную. Пропиши слово правильно еще 2-3-4 раза (до конца строки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л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ый    дл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ый    дл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ый   дл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ый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ловарное сло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 слово 2-4 раза, поставь ударение, подчеркни безударную гласную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ru-RU"/>
        </w:rPr>
        <mc:AlternateContent>
          <mc:Choice Requires="wps">
            <w:drawing>
              <wp:anchor behindDoc="0" distT="0" distB="0" distL="102870" distR="102870" simplePos="0" locked="0" layoutInCell="0" allowOverlap="1" relativeHeight="6">
                <wp:simplePos x="0" y="0"/>
                <wp:positionH relativeFrom="column">
                  <wp:posOffset>605790</wp:posOffset>
                </wp:positionH>
                <wp:positionV relativeFrom="paragraph">
                  <wp:posOffset>59690</wp:posOffset>
                </wp:positionV>
                <wp:extent cx="24765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4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59690</wp:posOffset>
                </wp:positionV>
                <wp:extent cx="24765" cy="53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4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8">
                <wp:simplePos x="0" y="0"/>
                <wp:positionH relativeFrom="column">
                  <wp:posOffset>2169160</wp:posOffset>
                </wp:positionH>
                <wp:positionV relativeFrom="paragraph">
                  <wp:posOffset>59690</wp:posOffset>
                </wp:positionV>
                <wp:extent cx="24765" cy="53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4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даш   к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даш    к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даш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Словарные слова надо запомнить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ударная проверяемая гласная в корне слов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ши слово, поставь ударение, выдели корень, подчеркни проверяемую безударную гласную, напиши проверочное слово, пропиши до конца строчки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lang w:val="en-US" w:eastAsia="ru-RU"/>
        </w:rPr>
        <mc:AlternateContent>
          <mc:Choice Requires="wps">
            <w:drawing>
              <wp:anchor behindDoc="0" distT="0" distB="0" distL="101600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37160</wp:posOffset>
                </wp:positionV>
                <wp:extent cx="464820" cy="280670"/>
                <wp:effectExtent l="0" t="4445" r="215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47400">
                          <a:off x="0" y="0"/>
                          <a:ext cx="4647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51">
                              <a:moveTo>
                                <a:pt x="19856" y="4916"/>
                              </a:moveTo>
                              <a:arcTo wR="10800" hR="10800" stAng="-1980678" swAng="36957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51">
                              <a:moveTo>
                                <a:pt x="19856" y="4916"/>
                              </a:moveTo>
                              <a:arcTo wR="10800" hR="10800" stAng="-1980678" swAng="36957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16" coordsize="10800,11051" path="l0,21600xee" stroked="t" o:allowincell="f" style="position:absolute;margin-left:0.55pt;margin-top:10.8pt;width:36.55pt;height:22.05pt;mso-wrap-style:none;v-text-anchor:middle;rotation:2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45085</wp:posOffset>
                </wp:positionV>
                <wp:extent cx="25400" cy="53340"/>
                <wp:effectExtent l="6350" t="3175" r="635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20" cy="5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3.55pt;width:1.95pt;height:4.1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2495</wp:posOffset>
                </wp:positionH>
                <wp:positionV relativeFrom="paragraph">
                  <wp:posOffset>45085</wp:posOffset>
                </wp:positionV>
                <wp:extent cx="25400" cy="53340"/>
                <wp:effectExtent l="6350" t="3175" r="635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60" cy="5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3.55pt;width:1.9pt;height:4.1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136525</wp:posOffset>
                </wp:positionV>
                <wp:extent cx="464820" cy="280670"/>
                <wp:effectExtent l="0" t="4445" r="196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5800">
                          <a:off x="0" y="0"/>
                          <a:ext cx="4647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51">
                              <a:moveTo>
                                <a:pt x="19856" y="4916"/>
                              </a:moveTo>
                              <a:arcTo wR="10800" hR="10800" stAng="-1980678" swAng="36957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51">
                              <a:moveTo>
                                <a:pt x="19856" y="4916"/>
                              </a:moveTo>
                              <a:arcTo wR="10800" hR="10800" stAng="-1980678" swAng="36957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16" coordsize="10800,11051" path="l0,21600xee" stroked="t" o:allowincell="f" style="position:absolute;margin-left:48.6pt;margin-top:10.75pt;width:36.55pt;height:22.05pt;mso-wrap-style:none;v-text-anchor:middle;rotation:2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17">
                <wp:simplePos x="0" y="0"/>
                <wp:positionH relativeFrom="column">
                  <wp:posOffset>1271270</wp:posOffset>
                </wp:positionH>
                <wp:positionV relativeFrom="paragraph">
                  <wp:posOffset>136525</wp:posOffset>
                </wp:positionV>
                <wp:extent cx="464820" cy="280670"/>
                <wp:effectExtent l="0" t="4445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5800">
                          <a:off x="0" y="0"/>
                          <a:ext cx="4647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51">
                              <a:moveTo>
                                <a:pt x="19856" y="4916"/>
                              </a:moveTo>
                              <a:arcTo wR="10800" hR="10800" stAng="-1980678" swAng="36957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51">
                              <a:moveTo>
                                <a:pt x="19856" y="4916"/>
                              </a:moveTo>
                              <a:arcTo wR="10800" hR="10800" stAng="-1980678" swAng="36957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16" coordsize="10800,11051" path="l0,21600xee" stroked="t" o:allowincell="f" style="position:absolute;margin-left:100.1pt;margin-top:10.75pt;width:36.55pt;height:22.05pt;mso-wrap-style:none;v-text-anchor:middle;rotation:2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18">
                <wp:simplePos x="0" y="0"/>
                <wp:positionH relativeFrom="column">
                  <wp:posOffset>1821180</wp:posOffset>
                </wp:positionH>
                <wp:positionV relativeFrom="paragraph">
                  <wp:posOffset>136525</wp:posOffset>
                </wp:positionV>
                <wp:extent cx="464820" cy="280670"/>
                <wp:effectExtent l="0" t="4445" r="196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5800">
                          <a:off x="0" y="0"/>
                          <a:ext cx="4647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51">
                              <a:moveTo>
                                <a:pt x="19856" y="4916"/>
                              </a:moveTo>
                              <a:arcTo wR="10800" hR="10800" stAng="-1980678" swAng="36957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51">
                              <a:moveTo>
                                <a:pt x="19856" y="4916"/>
                              </a:moveTo>
                              <a:arcTo wR="10800" hR="10800" stAng="-1980678" swAng="36957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16" coordsize="10800,11051" path="l0,21600xee" stroked="t" o:allowincell="f" style="position:absolute;margin-left:143.4pt;margin-top:10.75pt;width:36.55pt;height:22.05pt;mso-wrap-style:none;v-text-anchor:middle;rotation:2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4395</wp:posOffset>
                </wp:positionH>
                <wp:positionV relativeFrom="paragraph">
                  <wp:posOffset>45085</wp:posOffset>
                </wp:positionV>
                <wp:extent cx="25400" cy="53340"/>
                <wp:effectExtent l="6350" t="3175" r="635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60" cy="5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3.55pt;width:1.9pt;height:4.1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 – т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      т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 – т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помни правило проверки безударного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сного в корне слов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очетание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жи-ши, ча-ща, чу-щу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ши слово. Подчеркни сочетание. Запиши ещё 2-3 слова на этот правило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Ж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л,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ж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нь,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ж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т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Ч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ша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ч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йка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ч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йник.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очетани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чк, чн, нч, нщ, щн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 слово правильно, подчеркни сочетания, запиши еще 2-3 слова с этой орфограммо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ч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, уд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ч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ый, пт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ч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к, м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щ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ый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онкие и глухие парные согласные            в корне слов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ши слово правильно. Подбери проверочное слово. Выдели в нем корень. Подчеркни букву, в которой допущена ошибка. Подбери однокоренные слова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(Вспомни правило!)</w:t>
      </w:r>
    </w:p>
    <w:p>
      <w:pPr>
        <w:pStyle w:val="Normal"/>
        <w:spacing w:lineRule="auto" w:line="240" w:before="0" w:after="0"/>
        <w:ind w:left="142" w:right="142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right="14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0" w:after="0"/>
        <w:ind w:left="142" w:right="142" w:hanging="0"/>
        <w:rPr>
          <w:rFonts w:ascii="Times New Roman" w:hAnsi="Times New Roman" w:eastAsia="Times New Roman" w:cs="Times New Roman"/>
          <w:i/>
          <w:i/>
          <w:sz w:val="8"/>
          <w:szCs w:val="8"/>
          <w:lang w:eastAsia="ru-RU"/>
        </w:rPr>
      </w:pPr>
      <w:r>
        <mc:AlternateContent>
          <mc:Choice Requires="wps">
            <w:drawing>
              <wp:anchor behindDoc="0" distT="0" distB="0" distL="9461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124460</wp:posOffset>
                </wp:positionV>
                <wp:extent cx="321945" cy="170815"/>
                <wp:effectExtent l="0" t="3175" r="273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04400">
                          <a:off x="0" y="0"/>
                          <a:ext cx="3218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51">
                              <a:moveTo>
                                <a:pt x="19856" y="4916"/>
                              </a:moveTo>
                              <a:arcTo wR="10800" hR="10800" stAng="-1980678" swAng="36957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51">
                              <a:moveTo>
                                <a:pt x="19856" y="4916"/>
                              </a:moveTo>
                              <a:arcTo wR="10800" hR="10800" stAng="-1980678" swAng="36957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16" coordsize="10800,11051" path="l0,21600xee" stroked="t" o:allowincell="f" style="position:absolute;margin-left:4.9pt;margin-top:9.8pt;width:25.3pt;height:13.4pt;mso-wrap-style:none;v-text-anchor:middle;rotation:28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5">
                <wp:simplePos x="0" y="0"/>
                <wp:positionH relativeFrom="column">
                  <wp:posOffset>862330</wp:posOffset>
                </wp:positionH>
                <wp:positionV relativeFrom="paragraph">
                  <wp:posOffset>125095</wp:posOffset>
                </wp:positionV>
                <wp:extent cx="321945" cy="170815"/>
                <wp:effectExtent l="0" t="4445" r="133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70600">
                          <a:off x="0" y="0"/>
                          <a:ext cx="3218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51">
                              <a:moveTo>
                                <a:pt x="19856" y="4916"/>
                              </a:moveTo>
                              <a:arcTo wR="10800" hR="10800" stAng="-1980678" swAng="36957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51">
                              <a:moveTo>
                                <a:pt x="19856" y="4916"/>
                              </a:moveTo>
                              <a:arcTo wR="10800" hR="10800" stAng="-1980678" swAng="36957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16" coordsize="10800,11051" path="l0,21600xee" stroked="t" o:allowincell="f" style="position:absolute;margin-left:67.9pt;margin-top:9.8pt;width:25.3pt;height:13.4pt;mso-wrap-style:none;v-text-anchor:middle;rotation:2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6">
                <wp:simplePos x="0" y="0"/>
                <wp:positionH relativeFrom="column">
                  <wp:posOffset>463550</wp:posOffset>
                </wp:positionH>
                <wp:positionV relativeFrom="paragraph">
                  <wp:posOffset>125095</wp:posOffset>
                </wp:positionV>
                <wp:extent cx="321945" cy="170815"/>
                <wp:effectExtent l="0" t="4445" r="133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70600">
                          <a:off x="0" y="0"/>
                          <a:ext cx="3218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51">
                              <a:moveTo>
                                <a:pt x="19856" y="4916"/>
                              </a:moveTo>
                              <a:arcTo wR="10800" hR="10800" stAng="-1980678" swAng="36957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51">
                              <a:moveTo>
                                <a:pt x="19856" y="4916"/>
                              </a:moveTo>
                              <a:arcTo wR="10800" hR="10800" stAng="-1980678" swAng="36957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16" coordsize="10800,11051" path="l0,21600xee" stroked="t" o:allowincell="f" style="position:absolute;margin-left:36.5pt;margin-top:9.8pt;width:25.3pt;height:13.4pt;mso-wrap-style:none;v-text-anchor:middle;rotation:2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right="142" w:hanging="0"/>
        <w:rPr/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13">
                <wp:simplePos x="0" y="0"/>
                <wp:positionH relativeFrom="column">
                  <wp:posOffset>1288415</wp:posOffset>
                </wp:positionH>
                <wp:positionV relativeFrom="paragraph">
                  <wp:posOffset>90170</wp:posOffset>
                </wp:positionV>
                <wp:extent cx="321945" cy="170815"/>
                <wp:effectExtent l="0" t="4445" r="133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70600">
                          <a:off x="0" y="0"/>
                          <a:ext cx="3218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51">
                              <a:moveTo>
                                <a:pt x="19856" y="4916"/>
                              </a:moveTo>
                              <a:arcTo wR="10800" hR="10800" stAng="-1980678" swAng="36957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51">
                              <a:moveTo>
                                <a:pt x="19856" y="4916"/>
                              </a:moveTo>
                              <a:arcTo wR="10800" hR="10800" stAng="-1980678" swAng="36957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16" coordsize="10800,11051" path="l0,21600xee" stroked="t" o:allowincell="f" style="position:absolute;margin-left:101.45pt;margin-top:7.05pt;width:25.3pt;height:13.4pt;mso-wrap-style:none;v-text-anchor:middle;rotation:2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уп – супы, супец, суповой. </w:t>
      </w:r>
    </w:p>
    <w:sectPr>
      <w:type w:val="nextPage"/>
      <w:pgSz w:orient="landscape" w:w="16838" w:h="11906"/>
      <w:pgMar w:left="284" w:right="253" w:gutter="0" w:header="0" w:top="284" w:footer="0" w:bottom="426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14:00Z</dcterms:created>
  <dc:creator>User</dc:creator>
  <dc:description/>
  <cp:keywords/>
  <dc:language>en-US</dc:language>
  <cp:lastModifiedBy>пк</cp:lastModifiedBy>
  <dcterms:modified xsi:type="dcterms:W3CDTF">2012-10-30T18:28:00Z</dcterms:modified>
  <cp:revision>3</cp:revision>
  <dc:subject/>
  <dc:title/>
</cp:coreProperties>
</file>