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142"/>
        <w:rPr/>
      </w:pPr>
      <w:r>
        <w:rPr/>
        <w:t>Павлова Татьяна Ивановна, учитель русского языка и литерату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дентификатор: 220-180-078</w:t>
      </w:r>
    </w:p>
    <w:p>
      <w:pPr>
        <w:pStyle w:val="Heading1"/>
        <w:ind w:firstLine="142"/>
        <w:rPr/>
      </w:pPr>
      <w:r>
        <w:rPr/>
        <w:t>Тема:    Путешествие в город  АЛФАВИТ.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урок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ind w:right="-285" w:firstLine="142"/>
        <w:jc w:val="both"/>
        <w:rPr/>
      </w:pPr>
      <w:r>
        <w:rPr>
          <w:bCs/>
          <w:iCs/>
          <w:color w:val="000000"/>
          <w:sz w:val="24"/>
          <w:szCs w:val="24"/>
        </w:rPr>
        <w:t>а)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уя игровые формы, повторить с учащимися гласные и согласные звуки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квы, закрепить умение делить слово на слоги;</w:t>
      </w:r>
    </w:p>
    <w:p>
      <w:pPr>
        <w:pStyle w:val="Normal"/>
        <w:shd w:fill="FFFFFF" w:val="clear"/>
        <w:autoSpaceDE w:val="false"/>
        <w:ind w:right="-285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совершенствовать навык выделения ударного гласного слога;</w:t>
      </w:r>
    </w:p>
    <w:p>
      <w:pPr>
        <w:pStyle w:val="Normal"/>
        <w:shd w:fill="FFFFFF" w:val="clear"/>
        <w:autoSpaceDE w:val="false"/>
        <w:ind w:right="-28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ывать любовь к родному языку, его образности и выразительности,</w:t>
      </w:r>
    </w:p>
    <w:p>
      <w:pPr>
        <w:pStyle w:val="Normal"/>
        <w:shd w:fill="FFFFFF" w:val="clear"/>
        <w:autoSpaceDE w:val="false"/>
        <w:ind w:right="-2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вать образное мышление. </w:t>
      </w:r>
    </w:p>
    <w:p>
      <w:pPr>
        <w:pStyle w:val="Normal"/>
        <w:shd w:fill="FFFFFF" w:val="clear"/>
        <w:autoSpaceDE w:val="false"/>
        <w:ind w:right="-285" w:firstLine="142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Ход </w:t>
      </w:r>
      <w:r>
        <w:rPr>
          <w:b/>
          <w:bCs/>
          <w:color w:val="000000"/>
          <w:sz w:val="24"/>
          <w:szCs w:val="24"/>
        </w:rPr>
        <w:t>урока: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Слово учителя.</w:t>
      </w:r>
    </w:p>
    <w:p>
      <w:pPr>
        <w:pStyle w:val="Normal"/>
        <w:shd w:fill="FFFFFF" w:val="clear"/>
        <w:autoSpaceDE w:val="false"/>
        <w:ind w:right="-285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егодня вы будете сами оценивать свои знания, в конце урока каждый должен будет поставить себе оценку. Будем самокритичны.</w:t>
      </w:r>
    </w:p>
    <w:p>
      <w:pPr>
        <w:pStyle w:val="Normal"/>
        <w:shd w:fill="FFFFFF" w:val="clear"/>
        <w:autoSpaceDE w:val="false"/>
        <w:ind w:right="-285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ейчас мы с вами совершим путешествие в Страну Русского Языка. Но страна эта большая, мы успеем побывать только в одном сказочном городе - городе АЛФАВИТ. Но чтобы мы могли попасть туда, давайте вспомним, что вам известно об алфавите.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ктуализация.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- Что такое алфавит?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- Сколько букв в русском алфавите? Перечислите их, правильно называя?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- Запомнить алфавит вам поможет стихотворение Б.Заходера.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Презентация</w:t>
      </w:r>
      <w:r>
        <w:rPr>
          <w:color w:val="000000"/>
          <w:sz w:val="24"/>
          <w:szCs w:val="24"/>
          <w:lang w:val="en-US"/>
        </w:rPr>
        <w:t xml:space="preserve"> 1</w:t>
      </w:r>
      <w:r>
        <w:rPr>
          <w:color w:val="000000"/>
          <w:sz w:val="24"/>
          <w:szCs w:val="24"/>
        </w:rPr>
        <w:t xml:space="preserve">&gt;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дцать три родных сестрицы,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саных красавицы,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дной живут странице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И повсюду славятся.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К нам они сейчас спешат,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Славные сестрицы -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Очень просим всех ребят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ними подружиться!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, Б, В, Г, Д, Е, Ж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катили на еже!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, И, К, Л, М, Н, О 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Дружно вылезли в окно!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едлали петуха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, Ч, Ш, Щ, Э, Ю, Я!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т и все они, друзья!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то вы знаете об истории письма?</w:t>
      </w:r>
    </w:p>
    <w:p>
      <w:pPr>
        <w:pStyle w:val="Normal"/>
        <w:shd w:fill="FFFFFF" w:val="clear"/>
        <w:autoSpaceDE w:val="false"/>
        <w:ind w:right="-285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 </w:t>
      </w:r>
      <w:r>
        <w:rPr>
          <w:b/>
          <w:bCs/>
          <w:color w:val="000000"/>
          <w:sz w:val="24"/>
          <w:szCs w:val="24"/>
        </w:rPr>
        <w:t xml:space="preserve">Рассказ </w:t>
      </w:r>
      <w:r>
        <w:rPr>
          <w:b/>
          <w:color w:val="000000"/>
          <w:sz w:val="24"/>
          <w:szCs w:val="24"/>
        </w:rPr>
        <w:t>учащихся.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i/>
          <w:iCs/>
          <w:color w:val="000000"/>
          <w:sz w:val="24"/>
          <w:szCs w:val="24"/>
        </w:rPr>
        <w:t xml:space="preserve">Отрывок из книги </w:t>
      </w:r>
      <w:r>
        <w:rPr>
          <w:i/>
          <w:iCs/>
          <w:color w:val="000000"/>
          <w:sz w:val="24"/>
          <w:szCs w:val="24"/>
          <w:lang w:val="en-US"/>
        </w:rPr>
        <w:t>II</w:t>
      </w:r>
      <w:r>
        <w:rPr>
          <w:i/>
          <w:iCs/>
          <w:color w:val="000000"/>
          <w:sz w:val="24"/>
          <w:szCs w:val="24"/>
        </w:rPr>
        <w:t>. Фридриха "История письма"</w:t>
      </w:r>
    </w:p>
    <w:p>
      <w:pPr>
        <w:pStyle w:val="Normal"/>
        <w:shd w:fill="FFFFFF" w:val="clear"/>
        <w:autoSpaceDE w:val="false"/>
        <w:ind w:right="-285" w:firstLine="142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Задолго до того, как были придуманы буквы, люди почувствовали необходимость передавать свои мысли тем, кто находился далеко. Ни телеграфа, ни телефона, ни радио в те времена не было. Под рукой - только конкретные предметы: камень, дерево. И тогда человек брал сук и привязывал к нему тоненькие ремешки или шнурки разной длины и цвета. Каждая веревка завязывалась различным способом, каждый цвет имел собственное назначение (красный обозначал воинов, белый - серебро, желтый - золото).</w:t>
      </w:r>
    </w:p>
    <w:p>
      <w:pPr>
        <w:pStyle w:val="Normal"/>
        <w:shd w:fill="FFFFFF" w:val="clear"/>
        <w:autoSpaceDE w:val="false"/>
        <w:ind w:right="-285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 некоторых народов узелки заменялись бусами из разных морских раковин. Чтобы не выходило путаницы, составивший письмо должен был сам прочесть его послу, а тот, придя в нужное место, должен был вслух повторить.</w:t>
      </w:r>
    </w:p>
    <w:p>
      <w:pPr>
        <w:pStyle w:val="Normal"/>
        <w:ind w:right="-285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древним видом собственного письма, которое возникло за 4 тысячи лет до нашего летоисчисления, является изображение рисунками - пиктография. Раскопки древнейших мест поселения человека обнаруживают искусные очертания домашней утвари, фигур людей, животных. Этим видом письма мы иногда пользуемся и сегодня. На вывесках, булочной изображаем хлеб, часовой мастерской - часы, магазина оптики - очки.</w:t>
      </w:r>
    </w:p>
    <w:p>
      <w:pPr>
        <w:pStyle w:val="Normal"/>
        <w:shd w:fill="FFFFFF" w:val="clear"/>
        <w:autoSpaceDE w:val="false"/>
        <w:ind w:right="-285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 Слово учителя.</w:t>
      </w:r>
    </w:p>
    <w:p>
      <w:pPr>
        <w:pStyle w:val="Normal"/>
        <w:shd w:fill="FFFFFF" w:val="clear"/>
        <w:autoSpaceDE w:val="false"/>
        <w:ind w:right="-285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ка мы слушали этот интересный рассказ, дорога привела нас в город АЛФАВИТ. Но попадешь туда не сразу, он надежно охраняется. У ворот стражники - </w:t>
      </w:r>
      <w:r>
        <w:rPr>
          <w:b/>
          <w:i/>
          <w:color w:val="000000"/>
          <w:sz w:val="24"/>
          <w:szCs w:val="24"/>
        </w:rPr>
        <w:t>Ъ</w:t>
      </w:r>
      <w:r>
        <w:rPr>
          <w:color w:val="000000"/>
          <w:sz w:val="24"/>
          <w:szCs w:val="24"/>
        </w:rPr>
        <w:t xml:space="preserve"> знак и </w:t>
      </w:r>
      <w:r>
        <w:rPr>
          <w:b/>
          <w:i/>
          <w:color w:val="000000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 знак.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&lt;Презентация</w:t>
      </w:r>
      <w:r>
        <w:rPr>
          <w:color w:val="000000"/>
          <w:sz w:val="24"/>
          <w:szCs w:val="24"/>
          <w:lang w:val="en-US"/>
        </w:rPr>
        <w:t xml:space="preserve"> 2</w:t>
      </w:r>
      <w:r>
        <w:rPr>
          <w:color w:val="000000"/>
          <w:sz w:val="24"/>
          <w:szCs w:val="24"/>
        </w:rPr>
        <w:t xml:space="preserve">&gt;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е чересчур ли ты добряк? -     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 знаку Мягкому  промолвил 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Твердый знак. -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Слова и буквы ты всегда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Смягчить стремишься.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Нет, в алфавит ты не годишься!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Кто б говорил, но ты бы уж молчал! -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Знак Мягкий Твердому на это отвечал. -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Ты тверд и груб, как суковатый дуб.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Давным-давно пора, как букву Ять,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Тебя из азбуки изъять ....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рузья! Ваш разговор - никчемные слова,-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Услышав этот спор, сказала буква А. -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 оба хороши, достойны оба чести, 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Когда стоите вы на нужном месте.</w:t>
      </w:r>
    </w:p>
    <w:p>
      <w:pPr>
        <w:pStyle w:val="Normal"/>
        <w:shd w:fill="FFFFFF" w:val="clear"/>
        <w:autoSpaceDE w:val="false"/>
        <w:ind w:right="-285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о стража не хочет пропустить нас в город. Оказывается, здесь существует обычай,- чтобы попасть за ворота, нужно без ошибок написать словарный диктант. В приведенные слова вставьте разделительные Ъ и Ь, объясните их правописание.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Словарный диктант. Самопроверка.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..езд,   сем..я,   об..явление,  друз..я,  Тат..яна,   об..яснение,  вороб..и,  лист..я,   с..едобный, необ..ятный,  сер..езный,  бар..ер, руж..е, журчан..е.</w:t>
      </w:r>
    </w:p>
    <w:p>
      <w:pPr>
        <w:pStyle w:val="Normal"/>
        <w:shd w:fill="FFFFFF" w:val="clear"/>
        <w:autoSpaceDE w:val="false"/>
        <w:ind w:right="-285" w:firstLine="142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 Слово </w:t>
      </w:r>
      <w:r>
        <w:rPr>
          <w:b/>
          <w:bCs/>
          <w:color w:val="000000"/>
          <w:sz w:val="24"/>
          <w:szCs w:val="24"/>
        </w:rPr>
        <w:t>учителя.</w:t>
      </w:r>
    </w:p>
    <w:p>
      <w:pPr>
        <w:pStyle w:val="Normal"/>
        <w:shd w:fill="FFFFFF" w:val="clear"/>
        <w:autoSpaceDE w:val="false"/>
        <w:ind w:right="-285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Мы успешно справились с заданием, и нас пропустили в город. Здесь живут буквы. Они торопятся. Нетрудно заметить, что одних букв больше, других меньше. Очень много катится букв </w:t>
      </w:r>
      <w:r>
        <w:rPr>
          <w:b/>
          <w:i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. За ними бегут </w:t>
      </w:r>
      <w:r>
        <w:rPr>
          <w:b/>
          <w:i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Стройными колоннами промаршировали </w:t>
      </w:r>
      <w:r>
        <w:rPr>
          <w:b/>
          <w:i/>
          <w:color w:val="000000"/>
          <w:sz w:val="24"/>
          <w:szCs w:val="24"/>
        </w:rPr>
        <w:t>И, А</w:t>
      </w:r>
      <w:r>
        <w:rPr>
          <w:color w:val="000000"/>
          <w:sz w:val="24"/>
          <w:szCs w:val="24"/>
        </w:rPr>
        <w:t xml:space="preserve">. Спешат </w:t>
      </w:r>
      <w:r>
        <w:rPr>
          <w:b/>
          <w:i/>
          <w:color w:val="000000"/>
          <w:sz w:val="24"/>
          <w:szCs w:val="24"/>
        </w:rPr>
        <w:t>Т, Н, С, Р, Л, М</w:t>
      </w:r>
      <w:r>
        <w:rPr>
          <w:color w:val="000000"/>
          <w:sz w:val="24"/>
          <w:szCs w:val="24"/>
        </w:rPr>
        <w:t xml:space="preserve">. Спокойно идут </w:t>
      </w:r>
      <w:r>
        <w:rPr>
          <w:b/>
          <w:i/>
          <w:color w:val="000000"/>
          <w:sz w:val="24"/>
          <w:szCs w:val="24"/>
        </w:rPr>
        <w:t xml:space="preserve">Б, Г, </w:t>
      </w:r>
      <w:r>
        <w:rPr>
          <w:b/>
          <w:i/>
          <w:color w:val="000000"/>
          <w:sz w:val="24"/>
          <w:szCs w:val="24"/>
          <w:lang w:val="en-US"/>
        </w:rPr>
        <w:t>X</w:t>
      </w:r>
      <w:r>
        <w:rPr>
          <w:b/>
          <w:i/>
          <w:color w:val="000000"/>
          <w:sz w:val="24"/>
          <w:szCs w:val="24"/>
        </w:rPr>
        <w:t>, Ю</w:t>
      </w:r>
      <w:r>
        <w:rPr>
          <w:color w:val="000000"/>
          <w:sz w:val="24"/>
          <w:szCs w:val="24"/>
        </w:rPr>
        <w:t xml:space="preserve">. Медленно прохаживаются </w:t>
      </w:r>
      <w:r>
        <w:rPr>
          <w:b/>
          <w:i/>
          <w:color w:val="000000"/>
          <w:sz w:val="24"/>
          <w:szCs w:val="24"/>
        </w:rPr>
        <w:t>Ц, Щ, Э</w:t>
      </w:r>
      <w:r>
        <w:rPr>
          <w:color w:val="000000"/>
          <w:sz w:val="24"/>
          <w:szCs w:val="24"/>
        </w:rPr>
        <w:t>. Все буквы идут на работу - в типографии начали печатать новую книгу.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лько буква </w:t>
      </w:r>
      <w:r>
        <w:rPr>
          <w:b/>
          <w:i/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</w:rPr>
        <w:t xml:space="preserve"> сидит на скамейке. Почему она одинока? Оказывается, в ней редко нуждаются. &lt;Презентация 3&gt; Посмотрите на таблицу. Здесь написано: на 1000 знаков текста буква А встречается 62 раза, буква Б-14, В-38, Г-13, Д-25, Е.Е-72, Ж-17, 3-16, И-10, К-28, Л-35, М-26, Н-53, О-90, П-23, Р-40, С-45, Т-53, У-21, Ф-2, Х-9, Ц-4, 4-12, Ш-6, Щ-3, Ъ.Ь-14, Ы-20, Э-3, Ю-6, Я-18.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- Какие буквы чаще всего встречаются в тексте?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- Какие реже?</w:t>
      </w:r>
    </w:p>
    <w:p>
      <w:pPr>
        <w:pStyle w:val="Normal"/>
        <w:shd w:fill="FFFFFF" w:val="clear"/>
        <w:autoSpaceDE w:val="false"/>
        <w:ind w:right="-285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Буква </w:t>
      </w:r>
      <w:r>
        <w:rPr>
          <w:b/>
          <w:i/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</w:rPr>
        <w:t xml:space="preserve"> встречается реже всех , где </w:t>
      </w:r>
      <w:r>
        <w:rPr>
          <w:b/>
          <w:i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напечатана 90 раз, там </w:t>
      </w:r>
      <w:r>
        <w:rPr>
          <w:b/>
          <w:i/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</w:rPr>
        <w:t xml:space="preserve"> - в 45 раз меньше. Но </w:t>
      </w:r>
      <w:r>
        <w:rPr>
          <w:b/>
          <w:i/>
          <w:color w:val="000000"/>
          <w:sz w:val="24"/>
          <w:szCs w:val="24"/>
        </w:rPr>
        <w:t xml:space="preserve">Ф </w:t>
      </w:r>
      <w:r>
        <w:rPr>
          <w:color w:val="000000"/>
          <w:sz w:val="24"/>
          <w:szCs w:val="24"/>
        </w:rPr>
        <w:t>– буква – переводчица. Без нее никак не обойтись, когда вы пишете слова иностранного происхождения: фабрика, фамилия, кофе, лифт, фонарь.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b/>
          <w:bCs/>
          <w:color w:val="000000"/>
          <w:sz w:val="24"/>
          <w:szCs w:val="24"/>
        </w:rPr>
        <w:t>Площадь Звуков.</w:t>
      </w:r>
    </w:p>
    <w:p>
      <w:pPr>
        <w:pStyle w:val="Normal"/>
        <w:shd w:fill="FFFFFF" w:val="clear"/>
        <w:autoSpaceDE w:val="false"/>
        <w:ind w:right="-285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о нам пора дальше. Вот площадь Звуков. На домах странные надписи. Перепишем их в тетради: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&lt;Презентация 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</w:rPr>
        <w:t xml:space="preserve">&gt; </w:t>
      </w:r>
    </w:p>
    <w:p>
      <w:pPr>
        <w:pStyle w:val="Normal"/>
        <w:shd w:fill="FFFFFF" w:val="clear"/>
        <w:autoSpaceDE w:val="false"/>
        <w:ind w:right="-28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А роза упала на лапу Азора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12, 21, 21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Около Миши молоко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8, 15, 15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ргентина манит негра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Arial"/>
          <w:color w:val="000000"/>
          <w:sz w:val="24"/>
          <w:szCs w:val="24"/>
        </w:rPr>
        <w:t>8, 19, 19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Рвал дед лавр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3, 11, 11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- Как вы думаете, что это за предложения?</w:t>
      </w:r>
    </w:p>
    <w:p>
      <w:pPr>
        <w:pStyle w:val="Normal"/>
        <w:shd w:fill="FFFFFF" w:val="clear"/>
        <w:autoSpaceDE w:val="false"/>
        <w:ind w:right="-285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тересно? Это так называемые перевертыши, вы можете их придумать сами (доход, казак, заказ, потоп, комок, довод, боб, поп, как, дед).</w:t>
      </w:r>
    </w:p>
    <w:p>
      <w:pPr>
        <w:pStyle w:val="Normal"/>
        <w:shd w:fill="FFFFFF" w:val="clear"/>
        <w:autoSpaceDE w:val="false"/>
        <w:ind w:right="-285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колько в каждом перевертыше слогов, букв, звуков?</w:t>
      </w:r>
    </w:p>
    <w:p>
      <w:pPr>
        <w:pStyle w:val="Normal"/>
        <w:shd w:fill="FFFFFF" w:val="clear"/>
        <w:autoSpaceDE w:val="false"/>
        <w:ind w:right="-285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 площади Звуков мы поворачиваем налево. Здесь видим надпись: "Переулок Ударений".</w:t>
      </w:r>
    </w:p>
    <w:p>
      <w:pPr>
        <w:pStyle w:val="Normal"/>
        <w:shd w:fill="FFFFFF" w:val="clear"/>
        <w:autoSpaceDE w:val="false"/>
        <w:ind w:right="-285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реулок Ударений.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- Что такое ударение?</w:t>
      </w:r>
    </w:p>
    <w:p>
      <w:pPr>
        <w:pStyle w:val="Normal"/>
        <w:ind w:right="-285" w:firstLine="142"/>
        <w:rPr/>
      </w:pPr>
      <w:r>
        <w:rPr>
          <w:color w:val="000000"/>
          <w:sz w:val="24"/>
          <w:szCs w:val="24"/>
        </w:rPr>
        <w:t>- Для чего оно нужно?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дарение </w:t>
      </w:r>
      <w:r>
        <w:rPr>
          <w:color w:val="000000"/>
          <w:sz w:val="24"/>
          <w:szCs w:val="24"/>
        </w:rPr>
        <w:t xml:space="preserve">(Миниатюра).        </w:t>
      </w:r>
    </w:p>
    <w:p>
      <w:pPr>
        <w:pStyle w:val="Normal"/>
        <w:shd w:fill="FFFFFF" w:val="clear"/>
        <w:autoSpaceDE w:val="false"/>
        <w:ind w:right="-285" w:firstLine="142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В постели лежит мальчик. 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- Так хочется поскорее в школу. Нужно принять лекарство.</w:t>
      </w:r>
    </w:p>
    <w:p>
      <w:pPr>
        <w:pStyle w:val="Normal"/>
        <w:shd w:fill="FFFFFF" w:val="clear"/>
        <w:autoSpaceDE w:val="false"/>
        <w:ind w:right="-285" w:firstLine="14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ерет бутылочку с лекарством. Читает: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"'Три раза в неделю по одной столовой ложке. После приема пищи".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чинает пищать. Вбегает мама.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- Что случилось, сынок? Почему ты пищишь?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- А я лекарство принял. А здесь написано... (</w:t>
      </w:r>
      <w:r>
        <w:rPr>
          <w:i/>
          <w:iCs/>
          <w:color w:val="000000"/>
          <w:sz w:val="24"/>
          <w:szCs w:val="24"/>
        </w:rPr>
        <w:t>читает)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х ты, глупышка. Ведь ты неверно прочел. Три раза после приема пищи, а не пищи.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- Ой, мамочка. Нам в школе учительница говорила, что от перестановки ударения может меняться смысл слова.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Есть у ударения и смыслоразличительная роль. Сейчас вы в этом убедитесь, если правильно назовете слова:   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&lt;Презентация 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 xml:space="preserve">&gt; 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Я травянистое растение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С цветком сиреневого цвета,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Но переставьте ударение,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И превращаюсь я в конфету.      (</w:t>
      </w:r>
      <w:r>
        <w:rPr>
          <w:b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рис - ир</w:t>
      </w:r>
      <w:r>
        <w:rPr>
          <w:b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с).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Я сборник карт; от ударения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Зависят два моих значения: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Захочешь - превращусь в название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лестящей, шелковистой ткани Я.        (</w:t>
      </w: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тлас - атл</w:t>
      </w: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с)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- Расставить правильно ударение вам поможет "Песенка об орфоэпии":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&lt;Презентация 6&gt; 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Не зная орфоэпии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о всем великолепии,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Не ощутишь ее волшебных чар.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Жизнь кажется кошмаром,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Когда одним ударом,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то, что нужно ставят под удар.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ил не ш</w:t>
      </w:r>
      <w:r>
        <w:rPr>
          <w:b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фер, а шоф</w:t>
      </w:r>
      <w:r>
        <w:rPr>
          <w:b/>
          <w:color w:val="000000"/>
          <w:sz w:val="24"/>
          <w:szCs w:val="24"/>
        </w:rPr>
        <w:t>ё</w:t>
      </w:r>
      <w:r>
        <w:rPr>
          <w:color w:val="000000"/>
          <w:sz w:val="24"/>
          <w:szCs w:val="24"/>
        </w:rPr>
        <w:t>р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ф</w:t>
      </w: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рфор, а фарф</w:t>
      </w:r>
      <w:r>
        <w:rPr>
          <w:b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р. </w:t>
      </w:r>
    </w:p>
    <w:p>
      <w:pPr>
        <w:pStyle w:val="Normal"/>
        <w:shd w:fill="FFFFFF" w:val="clear"/>
        <w:autoSpaceDE w:val="false"/>
        <w:ind w:right="-285" w:firstLine="142"/>
        <w:rPr/>
      </w:pPr>
      <w:r>
        <w:rPr>
          <w:color w:val="000000"/>
          <w:sz w:val="24"/>
          <w:szCs w:val="24"/>
        </w:rPr>
        <w:t>Был оглашен не пр</w:t>
      </w:r>
      <w:r>
        <w:rPr>
          <w:b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говор –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Судебный пригов</w:t>
      </w:r>
      <w:r>
        <w:rPr>
          <w:b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р.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Ушел шоф</w:t>
      </w:r>
      <w:r>
        <w:rPr>
          <w:b/>
          <w:color w:val="000000"/>
          <w:sz w:val="24"/>
          <w:szCs w:val="24"/>
        </w:rPr>
        <w:t>ё</w:t>
      </w:r>
      <w:r>
        <w:rPr>
          <w:color w:val="000000"/>
          <w:sz w:val="24"/>
          <w:szCs w:val="24"/>
        </w:rPr>
        <w:t>р на многие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Не л</w:t>
      </w:r>
      <w:r>
        <w:rPr>
          <w:b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>та, а лет</w:t>
      </w: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И дверь за ним не з</w:t>
      </w: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перта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а, а заперт</w:t>
      </w: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шибка в ударении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ничит с преступлением, 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Пускай запомнит стар и млад.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Ни молодым, ни старым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Нельзя одним ударом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то, что нужно, ставить под удар.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гал не ст</w:t>
      </w:r>
      <w:r>
        <w:rPr>
          <w:b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ляр, а стол</w:t>
      </w:r>
      <w:r>
        <w:rPr>
          <w:b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>р,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д</w:t>
      </w:r>
      <w:r>
        <w:rPr>
          <w:b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ску - не доск</w:t>
      </w:r>
      <w:r>
        <w:rPr>
          <w:b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слушал в одиночестве 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Не "Т</w:t>
      </w:r>
      <w:r>
        <w:rPr>
          <w:b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ску", а тоск</w:t>
      </w:r>
      <w:r>
        <w:rPr>
          <w:b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Ушел стол</w:t>
      </w:r>
      <w:r>
        <w:rPr>
          <w:b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>р на многие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Не л</w:t>
      </w:r>
      <w:r>
        <w:rPr>
          <w:b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>та, а  лет</w:t>
      </w: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И дверь за ним не з</w:t>
      </w: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перта</w:t>
      </w:r>
    </w:p>
    <w:p>
      <w:pPr>
        <w:pStyle w:val="Normal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а, а заперт</w:t>
      </w: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зная орфоэпии </w:t>
      </w:r>
    </w:p>
    <w:p>
      <w:pPr>
        <w:pStyle w:val="Normal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всем великолепии, </w:t>
      </w:r>
    </w:p>
    <w:p>
      <w:pPr>
        <w:pStyle w:val="Normal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ы не услышишь голоса фанфар. </w:t>
      </w:r>
    </w:p>
    <w:p>
      <w:pPr>
        <w:pStyle w:val="Normal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олкнут все фанфары, </w:t>
      </w:r>
    </w:p>
    <w:p>
      <w:pPr>
        <w:pStyle w:val="Normal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гда одним ударом </w:t>
      </w:r>
    </w:p>
    <w:p>
      <w:pPr>
        <w:pStyle w:val="Normal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то, что нужно, ставят под удар. </w:t>
      </w:r>
    </w:p>
    <w:p>
      <w:pPr>
        <w:pStyle w:val="Normal"/>
        <w:ind w:right="-285" w:firstLine="142"/>
        <w:rPr/>
      </w:pPr>
      <w:r>
        <w:rPr>
          <w:i/>
          <w:iCs/>
          <w:color w:val="000000"/>
          <w:sz w:val="24"/>
          <w:szCs w:val="24"/>
        </w:rPr>
        <w:t>Ф.Кривин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пишите слова и поставьте в них ударение. Проверка "по цепочке":</w:t>
      </w:r>
    </w:p>
    <w:p>
      <w:pPr>
        <w:pStyle w:val="Normal"/>
        <w:shd w:fill="FFFFFF" w:val="clear"/>
        <w:autoSpaceDE w:val="false"/>
        <w:ind w:right="-285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лфавит, арбуз, библиотека, диалог, документ, инструмент, километр, магазин, молодежь, предмет, средства, простыня, каталог.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- Отгадывание загадок: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Презентация</w:t>
      </w:r>
      <w:r>
        <w:rPr>
          <w:color w:val="000000"/>
          <w:sz w:val="24"/>
          <w:szCs w:val="24"/>
          <w:lang w:val="en-US"/>
        </w:rPr>
        <w:t xml:space="preserve"> 7</w:t>
      </w:r>
      <w:r>
        <w:rPr>
          <w:color w:val="000000"/>
          <w:sz w:val="24"/>
          <w:szCs w:val="24"/>
        </w:rPr>
        <w:t xml:space="preserve">&gt;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бахче у нас растет,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разрежешь - сок течет,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ж и сладок он на вкус,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ывается......арбуз.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Это зелье ты не тронь: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Жжется больно, как огонь.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Неприметна, некрасива,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ывается......крапива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меня посуду тонкую,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жно - белую и звонкую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жигают с давних пор, 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Называюсь я........фарфор.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лют на матрас меня.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Называюсь.....простыня.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б скорей в библиотеке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ыскать ты книгу смог,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ей бывает картотека,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ый......каталог.</w:t>
      </w:r>
    </w:p>
    <w:p>
      <w:pPr>
        <w:pStyle w:val="Normal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уквы - значки, как бойцы на парад,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 строгом порядке построены в ряд.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Каждый в условленном месте стоит,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И называется все........алфавит.</w:t>
      </w:r>
    </w:p>
    <w:p>
      <w:pPr>
        <w:pStyle w:val="Normal"/>
        <w:shd w:fill="FFFFFF" w:val="clear"/>
        <w:autoSpaceDE w:val="false"/>
        <w:ind w:right="-285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ы идем дальше по городу Алфавиту. Но, кажется, заблудились. Это Тупик Ошибок. </w:t>
      </w:r>
    </w:p>
    <w:p>
      <w:pPr>
        <w:pStyle w:val="Normal"/>
        <w:shd w:fill="FFFFFF" w:val="clear"/>
        <w:autoSpaceDE w:val="false"/>
        <w:ind w:right="-285" w:firstLine="142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9. Тупик Ошибок.</w:t>
      </w:r>
    </w:p>
    <w:p>
      <w:pPr>
        <w:pStyle w:val="Normal"/>
        <w:shd w:fill="FFFFFF" w:val="clear"/>
        <w:autoSpaceDE w:val="false"/>
        <w:ind w:right="-285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смотрите на деревья, которые здесь растут. Они раскидывают свои цепкие ветки - руки и приглашают отведать "двоечных " плодов. Но мы-то знаем, что эти плоды ядовиты. Чтобы выбраться из тупика Ошибок, нужно выполнить задание. В каждый из рисунков со стихами вкралась ошибка. Как только вы их исправите, путешествие продолжится. А кто не справится, тому достанутся плоды ядовитого дерева.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Презентация</w:t>
      </w:r>
      <w:r>
        <w:rPr>
          <w:color w:val="000000"/>
          <w:sz w:val="24"/>
          <w:szCs w:val="24"/>
          <w:lang w:val="en-US"/>
        </w:rPr>
        <w:t xml:space="preserve"> 8</w:t>
      </w:r>
      <w:r>
        <w:rPr>
          <w:color w:val="000000"/>
          <w:sz w:val="24"/>
          <w:szCs w:val="24"/>
        </w:rPr>
        <w:t xml:space="preserve"> &gt;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ричал охотник: "Ой!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Двери гонятся за мной!"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виду у детворы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ысу красят маляры.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мотрите-ка, ребятки,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ки выросли на грядке.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ет снег. Течет ручей.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ветвях полно врачей.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клу выронив из рук,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ша мчится к маме: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"Там ползет зеленый лук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длинными усами"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 собирали васильки,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нас на головах щенки.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мне два </w:t>
      </w:r>
      <w:r>
        <w:rPr>
          <w:b/>
          <w:i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, не забывайте,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им, как я, всегда бывайте: </w:t>
      </w:r>
    </w:p>
    <w:p>
      <w:pPr>
        <w:pStyle w:val="Normal"/>
        <w:shd w:fill="FFFFFF" w:val="clear"/>
        <w:autoSpaceDE w:val="false"/>
        <w:ind w:right="-28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точный, чистый и опрятный, </w:t>
      </w:r>
    </w:p>
    <w:p>
      <w:pPr>
        <w:pStyle w:val="Normal"/>
        <w:shd w:fill="FFFFFF" w:val="clear"/>
        <w:autoSpaceDE w:val="false"/>
        <w:ind w:right="-285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Иным же словом......аккуратный.</w:t>
      </w:r>
    </w:p>
    <w:p>
      <w:pPr>
        <w:pStyle w:val="Normal"/>
        <w:shd w:fill="FFFFFF" w:val="clear"/>
        <w:autoSpaceDE w:val="false"/>
        <w:ind w:right="-285" w:firstLine="142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0. Привал "Оценка".</w:t>
      </w:r>
    </w:p>
    <w:p>
      <w:pPr>
        <w:pStyle w:val="Normal"/>
        <w:shd w:fill="FFFFFF" w:val="clear"/>
        <w:autoSpaceDE w:val="false"/>
        <w:ind w:right="-285"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1. Задание на дом. </w:t>
      </w:r>
    </w:p>
    <w:p>
      <w:pPr>
        <w:pStyle w:val="Normal"/>
        <w:shd w:fill="FFFFFF" w:val="clear"/>
        <w:autoSpaceDE w:val="false"/>
        <w:ind w:right="-285" w:firstLine="142"/>
        <w:rPr/>
      </w:pPr>
      <w:r>
        <w:rPr>
          <w:color w:val="000000"/>
          <w:sz w:val="24"/>
          <w:szCs w:val="24"/>
        </w:rPr>
        <w:t>Сочинение - миниатюра "Что я думаю о сегодняшнем уроке русского языка".</w:t>
      </w:r>
    </w:p>
    <w:sectPr>
      <w:type w:val="nextPage"/>
      <w:pgSz w:w="11906" w:h="16838"/>
      <w:pgMar w:left="85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ечень рисунков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18:00Z</dcterms:created>
  <dc:creator>Кипелов</dc:creator>
  <dc:description/>
  <cp:keywords/>
  <dc:language>en-US</dc:language>
  <cp:lastModifiedBy>Компьютер 1</cp:lastModifiedBy>
  <dcterms:modified xsi:type="dcterms:W3CDTF">2009-12-04T09:29:00Z</dcterms:modified>
  <cp:revision>10</cp:revision>
  <dc:subject/>
  <dc:title/>
</cp:coreProperties>
</file>