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ое автономное образовательное учреждение дополнительного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зования детей «Детско-юношеский центр г. Юрги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активных формы работы на занятиях декоративно-прикладным творчеством</w:t>
      </w:r>
    </w:p>
    <w:p>
      <w:pPr>
        <w:pStyle w:val="Normal"/>
        <w:spacing w:lineRule="auto" w:line="48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мастер-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кова Евгения Владимиро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етодист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га 2014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0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мастер – класса…………………………………………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хнологическая карта……………………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современного образования является развитие личности ребенка, выявление его творческих возможностей, сохранение физического и психического здоровья. Проблема активности личности в обучении – одна из актуальных в психологической, педагогической науке, так и в образовательной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блема активности личности в обучении как ведущий фактор достижения целей обучения, общего развития разносторонней личности требует принципиального осмысления важнейших элементов обучения (содержания, форм, методов) и утверждает, что главным направлением активизации обучения является не увеличение объема передаваемой информации, а создание дидактических и психологических условий осмысленности обучения, включения в него обучающегося на уровне личностной и социа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у необходимо не только доступно все рассказать и показать, но и научить ребёнка мыслить, привить ему навыки практических действий. Этому могут способствовать активные формы и метод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 детьми наиболее оправданными выступают формы и методы работы, способные активизировать интерес обучающихся к образовательному процессу, развивать познавательную и деятельностную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астер-класс предназначен для педагогов, обучающих детей младшего школьного возраста декоративно-прикладному творчеств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мастер -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мастер-класса: представление педагогического опыта по использованию активных форм работы с детьми младшего школьного возраста на занятиях декоративно-прикладным творчество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елиться собственным практическим опытом проведения занятий с младшими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ь, что применение активных форм работы стимулирует познавательную активность, повышает интерес детей к творчеству, успешно помогает развитию мелкой моторики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демонстрировать один из активных приёмов работы с детьми – иллюстрирование сказки в технике «аппликация из ткани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мастер-кла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од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ветствие, сообщение темы, постановка цели и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водная беседа об особенностях проведения занятий с детьми младшего школьного возраста по иллюстрированию сказки в технике «аппликация из ткани», знакомство с данной техн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актиче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ключитель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териалы для проведения мастер-кла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кани однотонные разных цветов, ножницы, клей ПВА (для работы с бумагой), кисти для клея, клей-карандаш (для работы с тканью), цветные карандаши или фломастеры, картон, инструкционные карты, образец издел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 — класс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присутствующих педагогов. Педагог сообщает цель и задачи мастер - клас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бес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ласит китайская мудрость: «Скажи мне - и я забуду, покажи мне – и я запомню, дай сделать – и я научусь!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звестно, что мы запомина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% того, что мы читаем, 20 % того, что мы слышим, 30 % того, что мы видим, 50% того, что мы видим и слышим, 70% того, что мы говорим, 90% того, что мы делаем 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и организации учебной деятельности необходимо использовать разные формы и методы для активизации познавательной и творческой деятельности обучающихся с целью лучшего усвоения знаний, умений и навыков на зан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методы обучения (Мила Мироновна Новик, с</w:t>
      </w:r>
      <w:r>
        <w:rPr>
          <w:bCs/>
          <w:sz w:val="28"/>
          <w:szCs w:val="28"/>
        </w:rPr>
        <w:t>пециалист в области</w:t>
      </w:r>
      <w:r>
        <w:rPr>
          <w:sz w:val="28"/>
          <w:szCs w:val="28"/>
        </w:rPr>
        <w:t xml:space="preserve"> управления, менеджмента организации, организационного поведения и игрового социального имитационного моделирования, инновационных образовательных технологий</w:t>
      </w:r>
      <w:r>
        <w:rPr>
          <w:color w:val="000000"/>
          <w:sz w:val="28"/>
          <w:szCs w:val="28"/>
        </w:rPr>
        <w:t>) — это методы, которые побуждают учащихся к активной мыслительной и практической деятельности в процессе овладения учебным материалом. Активное обучение предполагает использование такой системы методов, которая направлена главным образом не на изложение преподава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активного обуч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еник не пассивный слушатель, он задает вопросы, предлагает собственные идеи, решения, т.е. он уже становится субъектом учеб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, проблемы формулируются в ходе совместного обсужде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жесткой структуры занятия, так как педагог готов действовать по ситуации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 системе ученик-учитель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творческих заданий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емократический стиль обуч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необходимо учитывать при работе на занятиях декоративно-прикладным творчеством. Предлагаемые для выполнения задания, должны быть в меру трудными, чтобы ребёнок мог почувствовать удовлетворение, справившись с заданием, приложив определённое количество усилий, пережить так называемую «ситуацию успеха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для активизации интереса детей играет красочный дидактический материал, инструменты и материалы, необходимые для работы. Всё, что «радует глаз» вызывает интерес к процессу обучения, развивает творческую активность. Намного приятнее брать в руки новые ножницы, красивые ткани приятной фактуры, цветную бумагу или картон ярких цветов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ышеперечисленное вместе с использованием обыгрывания, инсценирования деятельности способствует развитию творческой и личностной активности обучающихся на занятиях декоративно-прикладным творчеств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иллюстрирования сказки через выполнение аппликации из ткани у детей повышается интерес к тому, что они делают, им предоставляется возможность творить самостоятельно под умелым, тактичным руководством опытного педагога. Обучающиеся осваивают технику выполнения аппликации из ткани, учатся работать с ножницами и клеем, подбирать подходящие по замыслу и сочетанию цвет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по иллюстрированию сказки строятся с учётом вариативности, чтобы у детей был простор для творчеств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блюдении этих требований по организации деятельности можно повысить активность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ерейдём к практической части. Но для начала необходимо повторить технику безопасности. С детьми младшего школьного возраста я использую следующую форму проведения инструкт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 нож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ожниц скверный характер. Если человек берёт их в руки для дела – что-нибудь отрезать, разрезать или вырезать, - они ему помогают. Но, если с ними баловаться, крутить возле носа и совать в рот, они ужасно сердятся и начинают колоть, царапать, резать и рвать всё, что оказывается рядом, - руки, ноги, уши, носы, коленки, штаны и платья, доставляя кучу неприят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обще, они хорошие. Если вы не будете их обижать, они вам по-настоящему помогут во многих 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едагогу: в работе с детьми младшего школьного возраста используйте ножницы с закруглёнными конц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клей ПВА строг, но справедлив. Он очень спокойный, даже медлительный. Посмотрите, как он медленно течё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жасно не любит торопиться. Если человек, работая с этим клеем, спешит, старается сделать всё побыстрее, кое-как, то работа получается неаккуратная и некрасивая. Но, если человек делает всё спокойно, внимательно – клей ему помогает. А когда он высыхает, все неаккуратности и некрасивости, если они есть, исчез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 какой – клей П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едагогу: для выполнения аппликации из ткани лучше использовать клей-карандаш, для работы с бумагой – клей П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писание техники изготовления аппликации из ткани и бум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астер-класса предлагается распределиться на подгруппы. Педагог дает советы по ходу выполнению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аппликации заранее заготовлены детали, выкроенные из ткани (тропинка, трава, две детали в форме яйца), основа из картона, инструменты и материалы и та сказка, по мотивам которой будет выполнятьс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-по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иду я по дорожке… (выкладывается дорож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доль неё трава растёт…(выкладывается дорож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ижу, лежит на дороге яйцо!!! (выкладывается яйц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ошла я, слышу: странный звук, как будто стучит кто-то. А это – в яйце. Вдруг вижу: на яйце появилась трещина, потом одна часть скорлупы отлетела в сторону, (выкладывается расколотое яйц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из яйца выскочил…цыплёнок!!! (выкладывается цыплён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трепенулся он, отряхнулся, на меня внимательно посмотрел и клювиком своим защёлкал – поздоровался, наверно. (дорисовываю глаза, клю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 – петушок или курочка? Смотрю: бантик у него на шее, как галстук-бабочка, значит – петушок. Присмотрелась повнимательнее – нет, не на шее бантик, а на макушке, значит – курочка. (прикладываю бантик то к шее, то к макуш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хотелось мне цыплёнка в руки взять, но тут я вспомнила, что нельзя ни птенчиков, ни цыплят в руки брать, а то их родители не узнают, не найдут их потом по запах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я рассказ, вы выбираете необходимые детали и выкладываете их на своих листах, приклеив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йдём по этой дорожке, может, ещё кого-нибудь най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дорожка песчаная, у кого камнями усып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дорожка ровная, у кого с горки, у кого на горку ид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она вся травой зарос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где яйцо леж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корлупки разлете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и как цыплёнок сидит (в траве, в скорлупе, летает, на дорожке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он смотрит? Говорит или мол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овываем клюв,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кого петушок, у кого к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согреет цыплёнка, пока мама не при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овываем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, обсуждение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в форме мини-выставки работ участников мастер-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уважаемые коллеги, мы сегодня с вами работали по теме: «Активные формы работы на занятиях декоративно-прикладным творчеств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своих занятиях активных форм и методов работы, помогает педагогам развивать у обучающихся: познавательный интерес, любовь к труду, творческую активность, воображение, коммуникативные способности и, конечно, мелкую моторику рук, развитие которой напрямую связано с развитием речи и интеллекта у дет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цибор М.М. Активные формы и методы обучения. Тула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еспалько В.П. Педагогика и прогрессивные технологии обучения. – М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зеев В.В. Образовательная технология – М.,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ина, А.В. Уроки ручного труда [Текст] - М.:Мозаика-Синтез, 200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рнер И.Я. Дидактические основы методов обучения, М.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С.А. Педагогика. Теории, системы, технологии. –М.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шман, И.И. Методика работы педагога дополнительного образования - М.:Академия, 2001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ков С.А. Игры учащихся. – М., 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 И.М. Методика и техника урока. – М., 2003.</w:t>
      </w:r>
      <w:r>
        <w:br w:type="page"/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готовления иллюстрации к сказке в технике «Аппликация из ткани»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730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авливаем дета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931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ем дорожку, кустик, яйц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12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аппликации и цветная бумага или картон для 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цыплёнка, приклеиваем дета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009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аппликации, к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ем детали солнышка и бантик на шею для мальч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985" cy="1490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аппликации, к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ем детали солнышка и бантик на голову для девоч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8510" cy="151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аппликации, кл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6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6:00Z</dcterms:created>
  <dc:creator>Методист1</dc:creator>
  <dc:description/>
  <cp:keywords/>
  <dc:language>en-US</dc:language>
  <cp:lastModifiedBy>Admin</cp:lastModifiedBy>
  <dcterms:modified xsi:type="dcterms:W3CDTF">2014-01-22T08:40:00Z</dcterms:modified>
  <cp:revision>16</cp:revision>
  <dc:subject/>
  <dc:title/>
</cp:coreProperties>
</file>