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  <w:t>Муниципальное бюджетное общеобразовательное учреждение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  <w:t>средняя общеобразовательная школа №11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  <w:t>г.Красногорска Московской  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ОЗЬМЕМСЯ ЗА РУКИ, ДРУЗ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озрождение тимуровского движения в школ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г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</w:t>
        <w:br/>
        <w:t xml:space="preserve">      Очевидны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представляет собой симбиоз двух основополагающих блоков в сфере внеурочной деятельности в рамках реализации ФГОС НОО. Балансируя на границе между духовно-нравственным и гражданско-патриотическим воспитанием молодежи, представленная мною методическая разработка базируется на авторской программе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биной С.В. «Я – гражданин России» (Программы внеурочной деятельности. Система Л.В. Занкова/Сост. Е.Н. Петрова.-  Самара: Издательство «Учебная литература»: Издательский дом «Фёдоров»,  2011), которая обеспечена учебником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утко Н.Я.  «Я - гражданин России (Я - моя страна – мой мир): Учебное пособие по факультативному курсу для 3 класса. - Самара: Издательство «Учебная литература»: Издательский дом «Федоров», 2009) и методическими пояснениями к курсу (Чутко  Н.Я., Авдейчук Н.Г. Методические пояснения к курсу «Я - гражданин России». 3 класс. Самара: Издательство «Учебная литература»: Издательский дом «Федоров», 2009), а также включает элементы собственной авторской разработки программы деятельности тимуровского движения - </w:t>
      </w:r>
      <w:r>
        <w:rPr>
          <w:i/>
          <w:sz w:val="28"/>
          <w:szCs w:val="28"/>
        </w:rPr>
        <w:t>«Возьмемся за руки,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общеобразовательное учреждение - это важнейший общественный институт воспитания подрастающего поколения. Вопросы гражданско-патриотического воспитания молодежи и роль школы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духовного возрождения нации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город, народ, который в нем живет - значит, укрепить основы государственности. И нам, педагогам, исключительно важно, каким будет человек будущего, в какой мере он освоит две важные социальные роли - гражданина и патриота. Система гражданско-патриотического воспитания в школе предусматривает формирование и развитие социально значимых ценностей, гражданственности и патриотизма в процессе воспитания и обучения, массовую патриотическую работу, организуемую и осуществляемую государственными структурами и обществ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муровское движение  ставит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ть школьную жизнь интересной и увлекательно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 патриотического сознания, нравственных позиций и самоопределения на основе расширения и систематизации общественно значимых преставлений ребенка о нашем далеком и недавнем прошлом, о социальном начале человека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 xml:space="preserve">Концептуальные подходы к формированию историко-обществоведческих знаний и представлений у младших школьников в курсе </w:t>
      </w:r>
      <w:r>
        <w:rPr>
          <w:rFonts w:cs="Times New Roman" w:ascii="Times New Roman" w:hAnsi="Times New Roman"/>
          <w:i/>
          <w:szCs w:val="28"/>
        </w:rPr>
        <w:t>«Возьмемся за руки, друзья»</w:t>
      </w:r>
      <w:r>
        <w:rPr>
          <w:rFonts w:cs="Times New Roman" w:ascii="Times New Roman" w:hAnsi="Times New Roman"/>
          <w:szCs w:val="28"/>
        </w:rPr>
        <w:t xml:space="preserve"> конкретизируют постановку и решение следующих </w:t>
      </w:r>
      <w:r>
        <w:rPr>
          <w:rFonts w:cs="Times New Roman" w:ascii="Times New Roman" w:hAnsi="Times New Roman"/>
          <w:b/>
          <w:szCs w:val="28"/>
        </w:rPr>
        <w:t>задач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дивидуальные качества ребят через различные формы внеклассной и внеуроч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ициативу и творчество ребят в процессе коллективных д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полезным окружающим люд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ти радость людям, не быть равнодушными, все делать не напоказ, а от чистого сердца, улучшать окружающую жиз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ебенку в понимании особенностей общественных отношений в семье, родном крае (городе, деревне, селе), в родной стране, входящей в систему стран всего 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ознании своего места в семье, стране, ми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учащихся знаниями (в минимуме фактов и в большей мере - в представлениях) о родной стране, об общечеловеческих проблемах и ценностях, нормах морали и нравстве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асширения кругозора школьников, их ретроспективного восприятия мира и ориентации во времени.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программе широко представлены примеры нравственного поведения как из прошлой, так и настоящей жизни нашей страны – с одной стороны (т.е. первый на неделе час занятий), а с другой – практическая направленность полученных знаний (т.е. второй на неделе час занятий).                      Первая часть включает в себя: сказочно-мифологические, историко-литературные и документальные материалы, включенные в доступный детскому восприятию авторский текст, толкование новых слов, вопросы-задания, иллюстрации - все это формирует у школьников начальные историко-обществоведческие знания (на уровне представлений), помогает детям почувствовать сопричастность к нашей истории и сегодняшнему дню Росс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учебных пособий «Я - гражданин России» построено с учетом хронологического принципа. Темы объединены идейной, концептуальной и стилистической связью и создают у детей целостное представление о человечестве как обо всех людях, живших и живущих на Земле, помогают осознать значимость ключевых событий и явлений отечественной и всемирной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часть программы более интерактивна и занимательна, она включает в себя различные экскурсионные маршруты, целевые «выходы», культурно-массовые мероприятия, подготовку и проведение театрализованных представлений и т.д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неурочные занятия в начальных классах школы - уникальная возможность для содержательного и неформального общения детей между собой. Этому способствует организация коллективных обсуждений прочитанного, увиденного, услышанного, диспуты; решение проблемных ситуаций; анализ выступлений и докладов; познавательные игры; выполнении различных групповых заданий. Таким образом, школьники приобретают коммуникативные навыки, учатся дискутировать, работать сообща. Они овладевают социальными умениями, учатся уважать друг друга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ограммы предполагает разнообразие внеурочной деятельности детей. Необходим творческий подход учителя к организации содержательного общения детей с учетом их потребностей и сложившихся условий. Желательно сочетать проблемно-ценностное общение, которое затрагивает не только эмоциональный мир ребенка, но и его восприятие жизни, ее ценностей, смысла, и досуговое общение, отличающееся большей свободой выбора содержания взаимодействия. Это сочетание вносит разнообразие и в формы проведения занятий: этические беседы, дебаты, тематические диспуты, дискуссии, концерт, инсценировка, «огоньки», былинный пир, театральный капустник, ярмарка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  <w:b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обретение  учащимися в результате целенаправленной работы по организации тимуровского движения таких духовно-нравственных качеств как милосердие, терпимость, сострадание, трудолюбие, чувство долга и ответствен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высоконравственной личности, приближенной к модели выпускни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каждого школьника с учетом его возможностей через возможность широкого выбора внеурочной занятост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шение проблемы личностного и профессионального самоопределения, формирование индивидуализированного,  здоровьесберегающего, обоснованного образа жизни, социально адаптированного к современному образу жиз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деятельность, направленную на создание общего культурно-нормативного пространства, в котором духовно-нравственные нормы семейного и школьного воспитания постепенно сближаются, перестраиваются, в результате чего преодолеваются противоречия между семьей и школо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школой на принципах демократ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олнение  интересов учащихся  социально значимым содержанием, основанным на опыте покол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общение к культуре, традициям, общечеловеческим ценностям своего наро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имание значение ключевых слов: человек, общество, гражданин страны; родина, столица, народы России (на отдельных примерах), наши праздники;    международное сотрудничество; история, предыстор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историческом време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на карте границы и крупные города Росс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ть о родной стране, своем городе (селе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символы государства -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ительно относиться к русскому языку как языку межнационального общ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ительно относиться к защитникам Родин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ответы товарищ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аивать коммуникативные навыки дома, в школе, в обществе</w:t>
      </w:r>
      <w:r>
        <w:rPr/>
        <w:t>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ование компьютерных и Интернет-технологий во внеклассной и внеурочной работе со школьни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езультате процесса информатизации российского образования, реализации федеральных программ компьютеризации сельских, поселковых, городских школ и детских центров дополнительного образования, многие учебные заведении Москвы и Московской области получили возможность использовать компьютерную коммуникацию и новые информационные технологии, как в учебном процессе, так и во внеурочной и внеклассной работе с учащимися. Всё это способствует поиску нового содержания образования, изменению организационных форм и методов обучения и воспитания. </w:t>
      </w:r>
    </w:p>
    <w:p>
      <w:pPr>
        <w:pStyle w:val="Style15"/>
        <w:rPr/>
      </w:pPr>
      <w:r>
        <w:rPr>
          <w:sz w:val="28"/>
          <w:szCs w:val="28"/>
        </w:rPr>
        <w:t xml:space="preserve">Уже стал очевидным тот факт, что </w:t>
      </w:r>
      <w:r>
        <w:rPr>
          <w:b/>
          <w:bCs/>
          <w:sz w:val="28"/>
          <w:szCs w:val="28"/>
        </w:rPr>
        <w:t>использование компьютеров и телекоммуникации в учебно-воспитательной работе позво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 учащихся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их навыки работы с информацией, представленной в различных видах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ать уровень работы с информационными ресурсами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кругозор, культуру, самосознание учащихся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и коммуникативные способности школьников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ывает помощь в подготовке к государственной итоговой аттестации по истории в форме ЕГЭ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пьютерные телекоммуникации обеспечиваю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а к различным источникам информации через Internet и работы с этой информацией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консультирования по любому интересующему вопросу через телеконференци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етодов дистанционного творчества, коллективные образовательные проекты, деловые игры, практикумы, виртуальные экскурсии др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тевого общения с участниками дистанционных проектов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различных форумах по обсуждению проблем истории в 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работ учащихся с применением ИТ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ение докладов, выступлений, рефератов с использованием электронных энциклопедий и Internet- источник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различных текстов, таблиц, рисунков, творческих рабо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иск нужной информации в Internet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коллективных проектов, их презентац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создание индивидуальных Web-страниц, сайтов, блог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ние по компьютерным сетя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классные и внеурочные мероприятия с применением мультимеди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уск школьных и классных газет в электронном и печатном вариант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научно-практических конференциях учащихся с демонстрацией выступлений в форме презентац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, конкурсах по информатике и компьютерным технология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Вот так и среди нас есть скромные люди с чистым сердцем, незаметные, но с огромной душой. Они - то и украшают жизнь, вмещая в себя все, что есть в человечестве, - доброту, простоту, доверие”</w:t>
      </w:r>
      <w:r>
        <w:rPr>
          <w:sz w:val="28"/>
          <w:szCs w:val="28"/>
        </w:rPr>
        <w:t xml:space="preserve">, - так писал Г. Троепольский о великом русском писателе-моралисте – Аркадии Гайдаре, чей юбилей (110 лет со дня рождения) мы будем отмечать 22 января 2014 года. Именно с этой знаменательной датой, а также с утвержд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т 5 октября 2010 г. № 795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ой «Патриотическое воспитание граждан Российской Федерации на 2011–2015 годы»</w:t>
        </w:r>
      </w:hyperlink>
      <w:r>
        <w:rPr>
          <w:sz w:val="28"/>
          <w:szCs w:val="28"/>
        </w:rPr>
        <w:t>, в рамках внеурочной деятельности среди учащихся 3-их классов была разработана данная программа тимуровского движения – «Возьмемся за руки, друзья!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лосердие и доброта… в последнее время мы чаще стали об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им словам. Будто прозрев, начали осознавать, что самым ост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ом стали у нас сегодня человеческое тепло и забота о ближнем.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рождается и живет на Земле для того, чтобы делать людям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менно поэтому еще в старой азбуке буквы алфавита</w:t>
      </w:r>
    </w:p>
    <w:p>
      <w:pPr>
        <w:pStyle w:val="Normal"/>
        <w:rPr/>
      </w:pPr>
      <w:r>
        <w:rPr>
          <w:sz w:val="28"/>
          <w:szCs w:val="28"/>
        </w:rPr>
        <w:t>обозначались самыми близкими человеку словами: З – “земля”, Л – “люди”, М – “мысль”, Д – “добро”. Азбука как бы призывала: Люди Земли, Мыс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те и творите Добро! В каждом из нас есть солнце. Это сол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. Доброта, способность чувствовать радость и боль другого человека,</w:t>
      </w:r>
    </w:p>
    <w:p>
      <w:pPr>
        <w:pStyle w:val="Normal"/>
        <w:rPr/>
      </w:pPr>
      <w:r>
        <w:rPr>
          <w:sz w:val="28"/>
          <w:szCs w:val="28"/>
        </w:rPr>
        <w:t>как свою личную, чувство милосердия в конечном итоге делают челове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ом. Да, приучать человека делать добро надо как можно раньше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го детст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е знаем, кем станут в будущем выпускники нашей школ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ами, инженерами, педагогами, но уверены в одном: они всегда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добро, потому что растут неравнодушными людь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ть нашего движения - помогать всем, кто нуждается в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 педагогического труда и пожи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олжны почувствовать, что вокруг живут люди, по зову души и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ые разделить их проблемы и заботы, подарить им надежду.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забывать, что мир состоит не только из радости: в ней, увы, муки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ния старости и одиночества. Тимуровцы должны помогать тем, кт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 нуждает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се современные молодые люди знают, кто такие тимуровцы.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их Гайдар написал давно, и это уже не модно. Но всё же,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“новое - это хорошо забытое старое”. Тимуровская работа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, ведь престарелым людям иногда требуется не только помощь, 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вним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общаясь с пожилыми красногорцами, ребята могут узнать</w:t>
      </w:r>
    </w:p>
    <w:p>
      <w:pPr>
        <w:pStyle w:val="Normal"/>
        <w:rPr/>
      </w:pPr>
      <w:r>
        <w:rPr>
          <w:sz w:val="28"/>
          <w:szCs w:val="28"/>
        </w:rPr>
        <w:t>много нового о своем городе, традициях и обычаях, а также выслуша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о событиях давно минувших дней, что, одновременно, позволит нам обеспечить реализацию основных целей Федеральной программы по патриотическому воспитанию молодежи и сформировать  личность, обладающую качествами гражданина-патриота и способную успешно выполнять гражданские обязанности в мирное и военной время, личности с широким мировоззренческим кругозором, с развитым интеллектом, с высоким уровнем знаний, личности, от интеллектуального, политического, культурного уровня которой во многом зависит будущее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видно, что некоторые запланированные мероприятия 3-классники смогут осуществить только при поддержке и помощи старшеклассников, в связи с чем будет осуществлено «шефство» над тимуровцами со стороны Совета музея Боевой Славы МБОУ СОШ №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своеобразная связь поколений позволит в рамках реализации данной  программы оказывать моральную поддержку всем нуждающимся категориям населения: ветеранам, пожилым людям, инвалидам, детям, оставшихся без попечения родителей и дру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разве не забьется взволнованно сердце бывшего воина, когда в День Победы ребята поздравят его и преподнесут подарок, изготовленный своими руками; не захлопает в ладоши одинокий малыш при виде забавного фокуса или сценки в исполнении 3-классников?!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бщая сказанное, можно заключить, что тимуровское движение – это часть патриотического воспитания, а образовательная цель патриотического воспитания состоит в приобщении детей ко всем видам национального искусства — от архитектуры до живописи, от пляски, сказки и музыки до театра. Именно такой представляется нам стратегия развития личностной культуры ребенка как основы его любви к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"/>
        <w:gridCol w:w="2852"/>
        <w:gridCol w:w="3369"/>
        <w:gridCol w:w="2664"/>
        <w:gridCol w:w="2483"/>
        <w:gridCol w:w="2402"/>
      </w:tblGrid>
      <w:tr>
        <w:trPr>
          <w:trHeight w:val="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                                                                                           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одержа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ниверсальные учебные действ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живу в России (9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имуровцы» - кто они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Рассказ о движении тимуровцев, их создателе, роли Гайдара в отечественной истории (просмотр мультфильма «Мальчиш-кибальчиш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ые (создание портфолио тимуровца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 – 06.09.201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жданин России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трят презентацию о Конституции, обсуждают, играют в виктори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икативные (</w:t>
            </w:r>
            <w:r>
              <w:rPr>
                <w:rFonts w:cs="Times New Roman" w:ascii="Times New Roman" w:hAnsi="Times New Roman"/>
              </w:rPr>
              <w:t>вступают в диалог, участвуют в коллективном обсуждении проблемы)</w:t>
            </w:r>
            <w:r>
              <w:rPr/>
              <w:t xml:space="preserve">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3 – 13.09.201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жданин России-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следовательский  мини-проект: «Символика страны и родного края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осознание своей сопричастности к стране, воспитание чувства патриотизма. В качестве практической деятельности – уборка памятников и мест боевой славы Красногорск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3 – 20.09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нформацию в энциклопедии и в Интернет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кроссвор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учебном диалог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ние ставить себе конкретную цель, планировать свою жизнь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 – 27.09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 - многонациональное государство.  Народы Росс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Исследовательская работа на тему</w:t>
            </w:r>
            <w:r>
              <w:rPr>
                <w:rFonts w:cs="Times New Roman" w:ascii="Times New Roman" w:hAnsi="Times New Roman"/>
                <w:szCs w:val="28"/>
              </w:rPr>
              <w:t>: «Творчество народов России»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циональные игры, устное творчество народов России, декоративные промыслы). Моя любимая сказка (пословица, поговорка) народов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ые+коммуникативные (в качестве практической составляющей выполнение по группам примеров разных промыслов: филимоновская игрушка, хохлома, жостово и т.д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 – 04.10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 – матушка!,,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щение школьного музея народного бы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 – 11.10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рои России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Исслдовательский  мини-проект</w:t>
            </w:r>
            <w:r>
              <w:rPr>
                <w:rFonts w:cs="Times New Roman" w:ascii="Times New Roman" w:hAnsi="Times New Roman"/>
                <w:szCs w:val="28"/>
              </w:rPr>
              <w:t>: рассказ о героях ВОВ – жителях Красногорска, судьбах бабушек и дедуш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умение сопереживать, оказывать взаимопомощь, проявлять отзывчивость к своим близки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 – 18.10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диночеству – нет!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ение заботой и вниманием, оказание конкретной помощи одиноким престарелым людям </w:t>
            </w:r>
            <w:r>
              <w:rPr>
                <w:i/>
                <w:sz w:val="28"/>
                <w:szCs w:val="28"/>
              </w:rPr>
              <w:t>(приурочить к дню празднования дня престарелого человека-1 октября, помощь в уборке огородов, приусадебных участков, благоустройстве двор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+коммуникатив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 – 25.10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ссии-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щение музея Боевой Славы – лекция старшекласс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осознание своей сопричастности к стране, в которой он живет, и, как следствие, воспитание чувства патриотизм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 – 31.10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ошлого нет настоящего и будущего (8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е необычное на Зем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Мини-проект:</w:t>
            </w:r>
            <w:r>
              <w:rPr>
                <w:rFonts w:cs="Times New Roman" w:ascii="Times New Roman" w:hAnsi="Times New Roman"/>
                <w:szCs w:val="28"/>
              </w:rPr>
              <w:t xml:space="preserve"> «Достижения человека. Каждый человек – личность?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овладение логическими операциями: анализ, синтез, сравнение, классификац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 – 15.11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деса в решет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 учебный фильм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участвуют в учебном диалог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 – 22.11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настоящее связано с прошлы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Уроки прошлого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ние ставить себе конкретную цель, планировать свою жизнь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 – 29.11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ка о происхождении и становлении  челове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нтастический рассказ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появился человек?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 – 06.12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А могло быть и так…?!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Машина времен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заимодействие в социуме, четкое выражение своих мыслей, аргументировать свои высказывания, учитывать мнения других люд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13.12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игиозно- мифологические представления  о мире и человеке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изучают презентацию «Религии мир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казывают своё 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заимодействие в социуме, четкое выражение своих мыслей, аргументировать свои высказывания, учитывать мнения других люд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 – 20.12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игиозно- мифологические представления  о мире и человеке-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 мини-проекты: «Легенды славян. Былинный пир. Мифы Древней Грец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ние ставить себе конкретную цель, планировать свою жизнь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 – 27.12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ейские  представления  о происхождении  мира и человек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 мини-проект: «Библия и наука (современные ученые о достоверности Библии)» Читают отрывок из детской библии,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авнивают иллюстрации и отвечают на вопро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ние ставить себе конкретную цель, планировать свою жизнь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4 – 17.01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ство православного храм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авославный хр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учится познавать и исследовать окружающий мир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 – 24.01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алекая Россия становится близкой (6 часов)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воскресить прошлое. Археолог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ртуальная экскурсия «Что таит прошлое? Знаменитые археологические раскопки в России. Великий Новгород: город археологии» - смотрят научно-популярный филь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учится познавать и исследовать окружающий мир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4 – 31.01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воскресить прошлое. Этнография. Топоними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: «Как жили наши предки (жилища, одежда, обычаи)» - пытаемся воссоздать прошлое на рисунках, из ткани и гли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ть правильно поставить перед собой задачу, адекватно оценить уровень своих знаний и умени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 – 07.02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на и фамил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изучают презентацию «Секреты твоего имен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нформацию в энциклопедии и в Интернете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вуют в учебном диалог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ть правильно поставить перед собой задачу, адекватно оценить уровень своих знаний и умени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4 – 14.02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 мини-проекты: «Что означает мое имя? История моей фамилии. «Храни меня, мой талисман»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+личностные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 – 21.02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е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- проект «Первые буквари на Руси. От берестяных грамот до печатных книг» - воссоздаем древнерусский букв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икативные (совместная деятельность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4 – 28.02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и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збука здоровья» и «Уроки Мойдодыр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ая театрализованная игра о сохранении своего здоровь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ние ставить себе конкретную цель, планировать свою жизнь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 – 07.03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Мы все разные, но все-таки мы вместе!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Ярмарка талантов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заимодействие в социуме, четкое выражение своих мыслей, аргументировать свои высказывания, учитывать мнения других люд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4 – 14.03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«Возьмемся за руки!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риемника-распределителя для детей оставшихся без попечения родителей с развлекательной программ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осознание своей сопричастности к другим людям, воспитание толерантн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4 – 21.03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  <w:t>ИТ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и мир (11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деса света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следовательские  мини-проекты: «Восьмое чудо света в России. Восьмое чудо света в мире»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ть правильно поставить перед собой задачу, адекватно оценить уровень своих знаний и умени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 – 05.04.201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ить прекрасное, вечн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 моей семьи. Где мы путешествуем и отдыхаем (маршруты моей семьи, фотоальбом путешеств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осознание своей сопричастности к другим людям, бережное отношение к семейным ценностя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4 – 12.04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им для потом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борка памятников и мест боевой славы Красногор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осознание своей сопричастности к стране, воспитание чувства патриотизма. В качестве практической деятельности – уборка памятников и мест боевой славы Красногорск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 – 19.04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 – моя Род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: «История родного края. История моей улиц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учится познавать и исследовать окружающий мир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 – 26.04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ое  сотрудничест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трят научно-популярный фильм о глобальных проблемах и находят пути их реш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овладение логическими операциями: анализ, синтез, сравнение, классификац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4 – 03.05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человеческие проблемы.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ить ми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трим презентацию «День Победы», в качестве практической составляющей – создаем коллаж – «Письма с фронта».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ружение заботой и вниманием, оказание конкретной помощи одиноким ветеранам и участникам ВОВ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(приурочить к дню празднования дня Победы </w:t>
            </w:r>
            <w:r>
              <w:rPr>
                <w:i/>
                <w:szCs w:val="28"/>
              </w:rPr>
              <w:t>- 9 мая</w:t>
            </w:r>
            <w:r>
              <w:rPr>
                <w:rFonts w:cs="Times New Roman" w:ascii="Times New Roman" w:hAnsi="Times New Roman"/>
                <w:i/>
                <w:szCs w:val="28"/>
              </w:rPr>
              <w:t>, помощь в уборке огородов, приусадебных участков от снега, благоустройстве двор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осознание своей сопричастности к стране, воспитание чувства патриотизм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4 – 10.05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человеческие проблемы.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оровье людей и прир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да родного края. Экологический маршрут – сбор мусора в лесопарковой зоне, посадка саженце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заимодействие в социуме, четкое выражение своих мыслей, аргументировать свои высказывания, учитывать мнения других люд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4 – 17.05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курсу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международную конференцию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+коммуникатив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 – 23.05.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спользуемой литера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деятельности детских, подростковых организаций ФДПЮО, 1996 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а вожатого, Москва., 1986 г. стр 176-17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журнал «Классный руководитель» №8 М., 2004 г. стр 103-136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в школе. М.В.Видякин, Н.А.Касаткина, И.О.Усатова и др. Издательство «Учитель» Волгоград, 2005 г.стр. 11-2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Воспитание школьников» №1 М., 2003 г. стр. 52-6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журнал «Воспитание школьников» №3 М., 2004 г. стр. 2-9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патриотического воспитания граждан Российской Федерации на 2001-2005 год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патриотического воспитания граждан Российской Федерации на 2006-2010 г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 Л.В. Занкова/Сост. Е.Н. Петрова.-  Самара: Издательство «Учебная литература»: Издательский дом «Фёдоров», 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ко Н.Я.  «Я - гражданин России (Я - моя страна – мой мир): Учебное пособие по факультативному курсу для 3 класса. - Самара: Издательство «Учебная литература»: Издательский дом «Федоров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1"/>
        </w:tabs>
        <w:ind w:left="36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order_gov795_2010.shtml" TargetMode="External"/><Relationship Id="rId3" Type="http://schemas.openxmlformats.org/officeDocument/2006/relationships/hyperlink" Target="http://archives.ru/programs/patriot_2015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58:00Z</dcterms:created>
  <dc:creator>1</dc:creator>
  <dc:description/>
  <cp:keywords/>
  <dc:language>en-US</dc:language>
  <cp:lastModifiedBy>1</cp:lastModifiedBy>
  <dcterms:modified xsi:type="dcterms:W3CDTF">2014-01-18T17:58:00Z</dcterms:modified>
  <cp:revision>2</cp:revision>
  <dc:subject/>
  <dc:title>ПОЯСНИТЕЛЬНАЯ ЗАПИСКА</dc:title>
</cp:coreProperties>
</file>