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735"/>
        <w:gridCol w:w="1383"/>
        <w:gridCol w:w="1276"/>
        <w:gridCol w:w="1276"/>
        <w:gridCol w:w="1276"/>
        <w:gridCol w:w="1842"/>
        <w:gridCol w:w="1418"/>
        <w:gridCol w:w="1417"/>
      </w:tblGrid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нтябр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616585</wp:posOffset>
                      </wp:positionV>
                      <wp:extent cx="944880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План внутришкольного контроля на 2013/2014 учебный год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4pt;height:36.45pt;mso-wrap-distance-left:9.05pt;mso-wrap-distance-right:9.05pt;mso-wrap-distance-top:0pt;mso-wrap-distance-bottom:0pt;margin-top:-48.55pt;mso-position-vertical-relative:text;margin-left: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лан внутришкольного контроля на 2013/2014 учебный го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-мость занятий учащими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ещаемости занятий учащимися 7-11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е приступивших к обучению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(ВР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М.А., соц. пед-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школь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рабочих программ, тематического и календарного план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лендарно-тематического планирования у учителей-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-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Ефим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ов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-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Ефим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воевре-менность, правиль-ность оформле-ния и ведения личных дел учащихся классными руководи-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.част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-ние учащихся бесплат-ным и льго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необходимых документов для обеспечения учащихся бесплатным и льготным пит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необходи-мых докумен-тов для обеспече-ния учащихся бесплат-ным и  льгот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-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-г Жерде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-ние на совещании учителей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контрольные работы по русскому языку и матема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явление остаточ-ных знаний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Романова, зам.директора 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контроль-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11а,12а,12б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9а,9б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,9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3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-кие работы в системе «СтатГрад» и «Зна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ределе-ние сформиро-ванности у учащихся ОУУН по русскому языку и математи-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мет-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агности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ителя математики: Е.В.Некрасова,Ю.Ю.Шаршина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Романова,  зам.директора 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-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 за санитарно-гигиеническим режимом и техникой безопас-ности тру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 по технике безопасности в спортзалах, кабинетах физики, химии, информатики,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ендов по ТБ и своевременность проведения инструктажа по ТБ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со-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д.сестра ,ответственный по ОТ  Иванова Е.Ф.зам.дир.по (УВ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ступле-ние на совещании учителей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-с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П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ных документов, исполнение решений и рекомендаций совещаний ПЦ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-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Ефи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-ние на совещании учителей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вития кабинет-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хранения и использования наглядных пособ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абинетов к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.директора по АХ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Слоб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-ние на совещании учителей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76"/>
        <w:gridCol w:w="992"/>
        <w:gridCol w:w="1560"/>
        <w:gridCol w:w="1275"/>
        <w:gridCol w:w="1276"/>
        <w:gridCol w:w="1276"/>
        <w:gridCol w:w="1276"/>
        <w:gridCol w:w="1809"/>
        <w:gridCol w:w="1417"/>
        <w:gridCol w:w="1418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тябр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-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, имеющими высокую мотива-цию к учебно-познава-тельной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Всероссий-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школьном туре Всерос-сийской олимпиа-ды школьни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-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Романова, Зам.директора (УВР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Ефи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ри зам.директора по УВР, протоколы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. Учителя биологии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-биоло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-общество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ебова-ний к знаниям учащихся, индиви-дуализа-ция и дифферен-циация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математи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3 диа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По рус.яз. 11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.раб. по матем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-ние уровня профес-сиональ-ной подготов-ки учителе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Ефимова,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-м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выпускных классах в системе «СтатГрад» и «Знак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по математи-ке в 9-х и русскому языку в 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ная проверка знаний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, Зам.директора (УВР) И.О.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-ческих рабо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овещание при зам.директора по УВР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жур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-менное выставление текущих от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-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-зовани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-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 при 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ыше-ние квалификацио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о подготовке к процедуре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ителей с новыми требованиями к проведению процедуры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сон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 ,  Зам.директора (УВР) И.О.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ых конкур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учителей к участию в профессио-наль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комст-во с условиями участия в конкурсе, критерия-ми оценива-ния участни-ков, подготовка необходи-мых докум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сон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 ,  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276"/>
        <w:gridCol w:w="992"/>
        <w:gridCol w:w="1560"/>
        <w:gridCol w:w="1275"/>
        <w:gridCol w:w="1276"/>
        <w:gridCol w:w="1276"/>
        <w:gridCol w:w="1276"/>
        <w:gridCol w:w="2092"/>
        <w:gridCol w:w="1418"/>
        <w:gridCol w:w="1134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-мость занятий учащими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ещаемости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 учебных занятий учащими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 Зам.директора (УВР) М.А.Рож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Б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школы к з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вого, воздушного и светового режимов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.директора по АХ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Слободина ,  мед.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тст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математи-ки, русского языка, физики, химии по ликвида-ции пробелов в знаниях учащихся 7 – 9 класс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-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, имеющи-ми повышен-ную мотива-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ружной тур Всероссийс-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окружном туре Всероссийской олимпиа-ды школьни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-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 ,  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ри зам.директоре по УВР, результаты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жима деятельности школьной ст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-ние учащихся бесплат-ным и льгот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дева  Л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-ка учащихся 9-х классов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по предметам по выбору в формате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-тивности обучения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агностики ,совещание при зам.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учен-ность учащихся по математи-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по алгеб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ки  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по алгебре в формате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ки  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-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с учащимися выпуск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рганиза-ция работы с учащими-ся по определе-нию экзаменов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со школьн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жур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-ние единого орфографического режима и объектив-ность выставле-ния отме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я обмена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в рамках предметной недели предметов естествен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-во с примене-нием техноло-гий на уроках географии,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ведени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ки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 ,  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учебных кабинетов и их оснащ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-го состояния кабинета. Организа-ция учета, хранения и использования учебно-наглядных пособий и ТСО. Развитие кабинет-ной системы, эстетичес-кое оформление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.директора по АХЧ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Е.М.Слободина .,   Зам.директора (УВР) И.О.Ефимова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76"/>
        <w:gridCol w:w="992"/>
        <w:gridCol w:w="1560"/>
        <w:gridCol w:w="1525"/>
        <w:gridCol w:w="1276"/>
        <w:gridCol w:w="1276"/>
        <w:gridCol w:w="1275"/>
        <w:gridCol w:w="1843"/>
        <w:gridCol w:w="1418"/>
        <w:gridCol w:w="1134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абр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-мость занятий учащими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-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кл.руково-дителей по контролю за посещае-мостью занятий учащимися, склонными к пропуску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Рож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-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работы по дозировке домашнего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 домашнего задания (взаимопроверка в ПЦ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тст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-вование индивидуальной работы учителей по ликвидации пробелов в знаниях учащихся 7-11 класс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ий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и техника безопас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школы к празднова-нию Нов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-ное прведение кл. руководителями инструктажа по технике безопасности и обращению с пожароопа-сными предметами при проведении Новогодних праздников, огоньков и дискотек в школ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-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ВР).,  Зам .директора по АХ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Слоб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жима деятельности школьной стол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бесплатным и льгот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де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геомет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-ности обучения по геометри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анализ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формате ЕГЭ по предметам по выб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 разультатив-ности обучения по предметам по выбор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анализ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математике в формате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 разультатив-ности обучен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анализ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русскому языку в формате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 разультатив-ности обучения по предметам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анализ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мений и навыков при чтении незнакомого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ачества владения умениями и навыками сознательно-го, правильного, беглого и выразите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-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проверка знаний,  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 ,  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результатам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-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с учащимися выпускных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ведения занятий со слабоуспевающими учащимися по подготовке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метно-обобщаю-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ударственные программ-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государственных программ, программ индивидуаль-но-групповых занятий, предметов по выбор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 ,  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журна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и объективность выставления отметок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сона-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тради для контроль-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учителя с тетрадями для контрольных работ (взаимопро-верка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блюдение единых орфографии-ческих требований, своевремен-ность и объектив-ность выставления отметок, система работы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сона-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-с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я обмена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уроков учителей иностранн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менением новых технологий на уроках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-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учителя математи-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я по самообра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чителем темы по самообразованию в практике сво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учителей художест-венно-эстетичес-к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ЦК учителей художествен-но-эстетического цик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своевремен-ность подготовки документов П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-ние на пед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76"/>
        <w:gridCol w:w="992"/>
        <w:gridCol w:w="1560"/>
        <w:gridCol w:w="1275"/>
        <w:gridCol w:w="1276"/>
        <w:gridCol w:w="1276"/>
        <w:gridCol w:w="1276"/>
        <w:gridCol w:w="1950"/>
        <w:gridCol w:w="1418"/>
        <w:gridCol w:w="1026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нвар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-мость занятий учащими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ещаемос-ти индивидуаль-ных занятий, занятий по выбору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-менный учет присутст-вия учащихся 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 М.А.Рож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ехника безопас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уч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 на уроках технологии, физики, химии, физкультуры,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,  Зам .директора по АХ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Слоб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Ефимова В.А..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-ние качества подготовки учителей к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 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Некрасо-вой Е.В..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стерств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-го мышления и творчес-кой активнос-ти учащихся на уроке математи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 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рамотности написания слов для запоми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-ние грамотности учащихс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ый словарный дик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И.О.Ефимова ,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8а,8б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,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по теме «Взаимос-вязь компонен-тов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 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учен-ность учащихся по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тивности обучения по теме «Развитие культуры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щание при зам 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учен-ность учащихс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министра-тив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за 1 полугод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ложение с элемента-ми сочинения,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седание ПЦ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-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с учащимися выпуск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работы со слабоуспевающи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-менность и аккурат-ность заполне-ния учителями журналов и выставление отметок за письмен-ные работы и 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я обмена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ых уроков в рамках предметной недел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-во с примене-нием новых техноло-гий на уроках математи-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чебных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-ние санитарно-го состояния и эстетичес-кого оформале-ния кабинета. Развитие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,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 , председатели МО,  Зам .директора по АХ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Слоб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76"/>
        <w:gridCol w:w="992"/>
        <w:gridCol w:w="1560"/>
        <w:gridCol w:w="1275"/>
        <w:gridCol w:w="1276"/>
        <w:gridCol w:w="1276"/>
        <w:gridCol w:w="1276"/>
        <w:gridCol w:w="1950"/>
        <w:gridCol w:w="1418"/>
        <w:gridCol w:w="1026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вра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-мость занят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-ти учащимися школь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аботы кл.руково-дителей и учителей технологии, изо, МХК, музыки, физкультуры по контролю посещае-мости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м.директо-ра (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Рож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дозировкой домашнего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-ние состояния работы по дозировке домашнего задания по предметам естественного цикла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тст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-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дивидуаль-ной работы по ликвидации пробелов в знаниях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использование часов школьного компонен-та. Своевременность работы кл.руково-дителей с родителя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0б,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по теме «Неметал-лические соедине-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щание при зам.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0б,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по теме «Земновод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щание при зам.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математи-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министра-тивный контрольный ср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-тивности обучения по теме «Исследо-вание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-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,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щание при зам.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-во учител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ой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ки индивидуаль-ного стиля препода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стной речи учащихся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-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 учащимися выпуск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рка работы учителей по оказанию индиви-дуальной помощи учащимся выпуск-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мет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я обмена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ых уроков в рамках методической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-во с примене-ние новых техноло-гий при организа-ции работы с учащими-ся, имеющи-ми низкую мотива-цию к учебно-познава-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Ефимо-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76"/>
        <w:gridCol w:w="992"/>
        <w:gridCol w:w="1560"/>
        <w:gridCol w:w="1275"/>
        <w:gridCol w:w="1276"/>
        <w:gridCol w:w="1276"/>
        <w:gridCol w:w="1276"/>
        <w:gridCol w:w="2092"/>
        <w:gridCol w:w="1276"/>
        <w:gridCol w:w="1026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р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ехника тезопас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спансеризаци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учащихся по состояни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И.О.Ефимова , классные руководители, мед.с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Ефимов В.А,, Бухвал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физкультуры,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русскому языку и математи-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ср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-тов обу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ЦК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,  председатель ПЦК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.Н.Р 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 оман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седание ПЦК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учен-ность учащихс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мониторинг в формате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тивности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.О.Ефимова,,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седание ПЦК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дневников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орфографических требова-ний, своевременное выставление отметок учителями и проверки дневников кл.руководителями и родителя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 журналами, объектив-ность выставления отметок , проверка выполнения практических работ по химии, физике, биологи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-тора  по УВР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Ефи-м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(УВР) И.О.Ефимова 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дготовке к экзаменам в выпуск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-менность оформле-ния стендов по подготовке к экзаменам в кабинетах, совещание учителей, родительс-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я обмена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уроков в рамках предметной недели биологии и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и дифференциация подхода к учащимся и организация самостоятельной работы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 , 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выше-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ставле-ние списков учителей на курсы повыше-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чебных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-ние санитарно-го состояния и эстетичес-кого оформле-ния учебных кабинетов. Организа-ция учета, хранения и использования нагляд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, анал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  Зам .директора по АХ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Слоб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бинет-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формление бланков-заказов (по ПЦ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рка правиль-ности и полноты оформле-ния бланков-заказов учебно-методически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42"/>
        <w:gridCol w:w="1026"/>
        <w:gridCol w:w="1560"/>
        <w:gridCol w:w="1809"/>
        <w:gridCol w:w="1134"/>
        <w:gridCol w:w="1275"/>
        <w:gridCol w:w="1276"/>
        <w:gridCol w:w="1843"/>
        <w:gridCol w:w="1134"/>
        <w:gridCol w:w="1026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-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-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 домашнего задания (история, физика, алгебра, хим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работы по дозировке домашнего задания в период подготовки к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-ние при завуч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тстающи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ндивидуальной работы по ликвидации пробелов в знаниях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отстающи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-ние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на уроке би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в 9-х клас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в 9-х классах. Индивидуализа-ция и дифференциа-ция обучения, подготовка к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-ние при директо-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би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тивный контрольный с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-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математи-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 результатив-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сьмен-ная проверка знаний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министра-тивный контрольный с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 результатив-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физ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министра-тивный контрольный с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 результатив-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. 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-ность учащихся по ис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министра-тивный контрольный с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 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подготовки учащихся выпускных классов к экзаме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-ность сдачи экзаменационного материала, подготовка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-ние при директо-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журнал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опроса, наполняемость отметок, соблюдение единого орфографического режима при оформлении журналов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кие кад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Ц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-ность рассмотрения экзаменацион-ных документов в П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-ние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учителям, желающим повысить свою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-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, спортз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чебных кабинетов, спортз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игиенических требований к санитарному состоянию и эстетическому оформлению кабинетов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-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-ние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, 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-ние при директо-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42"/>
        <w:gridCol w:w="1026"/>
        <w:gridCol w:w="1560"/>
        <w:gridCol w:w="1275"/>
        <w:gridCol w:w="1276"/>
        <w:gridCol w:w="1276"/>
        <w:gridCol w:w="1276"/>
        <w:gridCol w:w="1809"/>
        <w:gridCol w:w="1417"/>
        <w:gridCol w:w="116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-мость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ещаемос-ти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учителей и кл.руково-дителей по вопросу контроля посещае-мости занятий учащими-ся, склонны-ми к пропус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-ческий режим и ТБ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анитарного состояния кабинетов, раздевалок, столовой, спортзала, соответствие маркеровки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ость школы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(УВР) И.О.Ефимова , Зам .директора по АХ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Слоб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зировки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-ние состояния по дозировке домашнего задания в период подготов-ки к экза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 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ности по русскому языку и математи-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обученности учащихс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 спра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ности по математи-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экзаменационные работы по алгеб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обученности и готовности учащихся к экза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вари-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 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 спра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к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 и классными руководителями по проверке готовности к экза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.руководи-телей с личными делам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-ние единого орфографиче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 Сто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-11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работы с жур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государст-венных программ, соблюде-ние орфографического режима, готовность журналов к итоговой аттестации выпуск-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-ческими кадр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ок  по распределению нагрузки учителей на новый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нагрузки и выявление вака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а П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-ние качества выполне-ния задач ПЦК в 2014/2015 уч..году, своевременное планирование работы ПЦК на 2014/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зам.директо-ра по У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учебно-материальной базы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состояния учебно-материальной базы школы и пути ее развития в следую-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.директора (УВР) И.О.Ефимова , Зам .директора по АХЧ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Е.М.Слободина 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Ро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242"/>
        <w:gridCol w:w="1026"/>
        <w:gridCol w:w="1560"/>
        <w:gridCol w:w="1275"/>
        <w:gridCol w:w="1276"/>
        <w:gridCol w:w="1276"/>
        <w:gridCol w:w="1276"/>
        <w:gridCol w:w="1809"/>
        <w:gridCol w:w="1559"/>
        <w:gridCol w:w="1026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юн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правле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ъек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держ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ел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ид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ряет (ФИО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отчета, где слуша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,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ный конт-р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-ный проце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-ност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о-сти учащихся за курс средней и общ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-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,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формлением аттестатов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-ность и своевре-менность оформле-ния аттестатов учащихся выпуск-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Хаз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(УВР) И.О.Ефимов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.дир.по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УВ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Уваева ТВ</dc:creator>
  <dc:description/>
  <cp:keywords/>
  <dc:language>en-US</dc:language>
  <cp:lastModifiedBy>Романова</cp:lastModifiedBy>
  <cp:lastPrinted>2013-11-18T17:19:00Z</cp:lastPrinted>
  <dcterms:modified xsi:type="dcterms:W3CDTF">2013-11-18T13:22:00Z</dcterms:modified>
  <cp:revision>11</cp:revision>
  <dc:subject/>
  <dc:title/>
</cp:coreProperties>
</file>