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98" w:hanging="14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о образования </w:t>
      </w:r>
    </w:p>
    <w:p>
      <w:pPr>
        <w:pStyle w:val="Normal"/>
        <w:shd w:fill="FFFFFF" w:val="clear"/>
        <w:ind w:left="1498" w:hanging="14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городской области</w:t>
      </w:r>
    </w:p>
    <w:p>
      <w:pPr>
        <w:pStyle w:val="Normal"/>
        <w:shd w:fill="FFFFFF" w:val="clear"/>
        <w:ind w:left="1498" w:hanging="46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98" w:hanging="46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98" w:hanging="1498"/>
        <w:jc w:val="center"/>
        <w:rPr/>
      </w:pPr>
      <w:r>
        <w:rPr>
          <w:color w:val="000000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hd w:fill="FFFFFF" w:val="clear"/>
        <w:ind w:left="1498" w:hanging="149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Лысковский агротехнический техникум»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-7"/>
          <w:sz w:val="32"/>
          <w:szCs w:val="32"/>
        </w:rPr>
        <w:t>МЕТОДИЧЕСКИЕ УКАЗАНИЯ ДЛЯ ПРОВЕД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НАУЧНО - ПРАКТИЧЕСКОЙ КОНФЕРЕНЦИИ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Дисциплины:                            «Менеджмент»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Для специальности:               230701 «Прикладная информатика»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709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  </w:t>
      </w:r>
      <w:r>
        <w:rPr>
          <w:color w:val="000000"/>
          <w:spacing w:val="-7"/>
          <w:sz w:val="28"/>
          <w:szCs w:val="28"/>
        </w:rPr>
        <w:t>Разработчик: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pacing w:val="-7"/>
          <w:sz w:val="28"/>
          <w:szCs w:val="28"/>
        </w:rPr>
        <w:t>преподаватель спец. дисциплин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-7"/>
          <w:sz w:val="28"/>
          <w:szCs w:val="28"/>
        </w:rPr>
        <w:t xml:space="preserve">                                   </w:t>
      </w:r>
      <w:r>
        <w:rPr>
          <w:color w:val="000000"/>
          <w:spacing w:val="-7"/>
          <w:sz w:val="28"/>
          <w:szCs w:val="28"/>
        </w:rPr>
        <w:t xml:space="preserve">Юдина Е.В.                                                                             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744" w:before="19" w:after="0"/>
        <w:ind w:right="61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. Лысково 2013   г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Цель конференции</w:t>
      </w:r>
    </w:p>
    <w:p>
      <w:pPr>
        <w:pStyle w:val="Normal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8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научно-практической конференции студентов (далее Конференция) являются: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ное привлечение  студентов к научной работе;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у них постоянного стремления к расширению кругозо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развитие навыков самостоятельной деятельности;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умений видеть, анализировать социально-правовые проблемы </w:t>
      </w:r>
      <w:r>
        <w:rPr>
          <w:color w:val="000000"/>
          <w:spacing w:val="-1"/>
          <w:sz w:val="28"/>
          <w:szCs w:val="28"/>
        </w:rPr>
        <w:t>современного менеджмента</w:t>
      </w:r>
      <w:r>
        <w:rPr>
          <w:color w:val="000000"/>
          <w:sz w:val="28"/>
          <w:szCs w:val="28"/>
        </w:rPr>
        <w:t>, находить пути их разрешения;</w:t>
      </w:r>
    </w:p>
    <w:p>
      <w:pPr>
        <w:pStyle w:val="2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мение применять в профессиональной деятельности приемы делового и управленческого </w:t>
      </w:r>
      <w:r>
        <w:rPr>
          <w:color w:val="000000"/>
          <w:spacing w:val="-6"/>
          <w:sz w:val="28"/>
          <w:szCs w:val="28"/>
        </w:rPr>
        <w:t>общ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20" w:right="3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ие распространению и развитию производственной и социальной культуры в молодежной сред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85" w:leader="none"/>
        </w:tabs>
        <w:spacing w:lineRule="auto" w:line="360"/>
        <w:ind w:left="2820" w:right="2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ого мышления, коммуникативных способностей.</w:t>
      </w:r>
    </w:p>
    <w:p>
      <w:pPr>
        <w:pStyle w:val="Normal"/>
        <w:shd w:fill="FFFFFF" w:val="clear"/>
        <w:spacing w:lineRule="exact" w:line="317"/>
        <w:rPr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i/>
          <w:iCs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pacing w:val="-7"/>
          <w:sz w:val="28"/>
          <w:szCs w:val="28"/>
          <w:u w:val="single"/>
        </w:rPr>
      </w:pPr>
      <w:r>
        <w:rPr>
          <w:i/>
          <w:iCs/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Организационный процесс подготовки к конференции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2"/>
        <w:rPr>
          <w:i/>
          <w:i/>
          <w:spacing w:val="-2"/>
          <w:sz w:val="28"/>
          <w:szCs w:val="28"/>
          <w:u w:val="single"/>
        </w:rPr>
      </w:pPr>
      <w:r>
        <w:rPr>
          <w:color w:val="000000"/>
          <w:spacing w:val="-7"/>
          <w:sz w:val="28"/>
          <w:szCs w:val="28"/>
        </w:rPr>
        <w:t xml:space="preserve">В начале изучения дисциплины Менеджмент  преподаватель оповещают студентов о тематике конференции и с теми из них, кто изъявил желание участвовать, определяют тему конкретной работы. </w:t>
      </w:r>
      <w:r>
        <w:rPr>
          <w:sz w:val="28"/>
          <w:szCs w:val="28"/>
        </w:rPr>
        <w:t>Выбор тем определяется ,прежде всего возможностью ее обсуждения в рамках данной учебной дисциплин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процессе этой подготовки студент разрабатывает план, определяет круг источников, освещающих эту проблему. Весь подготовительный процесс происходит под руководством и контролем преподавателя. В этом случае студенту прививаются навыки исследовательской работы через работу с литературой, анализ и синтез материалов прочитанных источников и, наконец, непосредственно через написание собственно доклада – основы будущего выступления. Данные навыки позволяют студенту повысить свою общую культуру и положительно влияют на результативность его основной учебно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дготовительная работа подвергается экспертной оценке со стороны научного руководителя – преподавателя Менеджмента. На основе подготовленных материалов формируется программа конференции, где выступления распределяются согласно внутренней логике рассматриваемых тем. В числе первых ставятся выступления  теоретического характера и затем освещаются конкретные аспекты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авершающим этапом, подводящим итог всей предшествующей работе, является собственно конференция. Этот этап имеет особую значимость для ее участников, так как позволяет приобрести особые навыки. Во-первых, это навык публичного выступления. Не секрет, что многие студенты избегают подобного опыта и не умеют, в результате, преодолевать боязнь и внутреннюю скованность. Однако этот опыт необходим для успешной сдачи Государственных экзаменов. Во-вторых, студент, готовя тезисы выступления, учится коротко и сжато доносить до слушателя основные идеи своего доклада. В-третьих, у него появляется опыт ведения дискуссии, умение выслушать оппонента и дать убедительный ответ на поставленный вопрос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рограмма конференции</w:t>
      </w:r>
    </w:p>
    <w:p>
      <w:pPr>
        <w:pStyle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i/>
          <w:i/>
          <w:spacing w:val="-2"/>
          <w:sz w:val="28"/>
          <w:szCs w:val="28"/>
          <w:u w:val="single"/>
        </w:rPr>
      </w:pPr>
      <w:r>
        <w:rPr>
          <w:sz w:val="28"/>
          <w:szCs w:val="28"/>
        </w:rPr>
        <w:t xml:space="preserve">Проведение самой конференции – это подведение итогов работы, которую студенты под руководством преподавателя проделали на протяжении изучения дисциплины «Менеджмент»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На конференции  представлены доклады и презентации  студентов, за исключением тех,  которые получили оценку «удовлетворительно» (всего – 14 работ) (Приложение1).</w:t>
      </w:r>
    </w:p>
    <w:p>
      <w:pPr>
        <w:pStyle w:val="2"/>
        <w:rPr/>
      </w:pPr>
      <w:r>
        <w:rPr>
          <w:sz w:val="28"/>
          <w:szCs w:val="28"/>
        </w:rPr>
        <w:t xml:space="preserve">В процессе проведения работы конференции необходимо: </w:t>
      </w:r>
    </w:p>
    <w:p>
      <w:pPr>
        <w:pStyle w:val="2"/>
        <w:rPr/>
      </w:pPr>
      <w:r>
        <w:rPr>
          <w:sz w:val="28"/>
          <w:szCs w:val="28"/>
        </w:rPr>
        <w:t xml:space="preserve">1.создать аттестационную комиссию и разработать бланк «Критерии оценок выступления» (Приложение 2)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Установить регламент выступл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Тезисы доклада не более 4 страниц, включая рисунки, таблицы.</w:t>
      </w:r>
    </w:p>
    <w:p>
      <w:pPr>
        <w:pStyle w:val="2"/>
        <w:rPr>
          <w:sz w:val="28"/>
          <w:szCs w:val="28"/>
        </w:rPr>
      </w:pPr>
      <w:r>
        <w:rPr/>
        <w:t xml:space="preserve">3. </w:t>
      </w:r>
      <w:r>
        <w:rPr>
          <w:sz w:val="28"/>
          <w:szCs w:val="28"/>
        </w:rPr>
        <w:t>Подвести  итоги конференции – определить лучшие доклады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ценки выставляют как члены комиссии, так и слушател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4.Заслушать высказывания и пожелания самих студентов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5.Сформировать выводы по итогам конференци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окладов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неджмент и его сущность – Маслов Дмитри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утренняя и внешняя среда организации – Плаксин Евгени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ункции менеджмента – Шашкова Евг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управления предприятием – Суворова Галин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ссия и цели предприятия – Морозова Татьян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ирование в системе менеджмента – Арефьева Ален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Мотивация, потребности, делегирование - Егорова Ален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я в менеджменте и ее виды – Стрежекозина Ольг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ирование индивидуальной работы менеджера – Николаева Людмил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роцесс пинятия решений – Артемьева Ален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рабочего места руководителя – Кашина Татьян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вление конфликтами и стрессами – Фомина Мария, Маткина Татьян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ласть и лидерство – Ветюгова Екатерин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ижение расположенности подчиненных – Фертова Татья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овия заполнения бла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Поставте номер и фамилию докладч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Выставьте  оценки в предложенном бланке в каждой столбце (кроме последнего)  по пятибалльной шка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Посчитайте сумму набранных баллов участника и укажите ее в последнем столбц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«Критерии оценок выступ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640"/>
        <w:gridCol w:w="1080"/>
        <w:gridCol w:w="1080"/>
        <w:gridCol w:w="1080"/>
        <w:gridCol w:w="960"/>
        <w:gridCol w:w="1200"/>
        <w:gridCol w:w="1080"/>
      </w:tblGrid>
      <w:tr>
        <w:trPr>
          <w:trHeight w:val="310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./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докладч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выбранной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коротко и сжато донести основные идеи докл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хем, таблиц, рисун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публичного выступ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ать убедительный ответ на поставленный в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Сумма баллов по строке</w:t>
            </w:r>
          </w:p>
        </w:tc>
      </w:tr>
      <w:tr>
        <w:trPr>
          <w:trHeight w:val="55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работы конфере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заслушаны 14 докладов и выбраны лучшие. Все студенты показали </w:t>
      </w:r>
      <w:r>
        <w:rPr>
          <w:color w:val="000000"/>
          <w:spacing w:val="-7"/>
          <w:sz w:val="28"/>
          <w:szCs w:val="28"/>
        </w:rPr>
        <w:t>навыки  работы с литературой, анализ и синтез материалов прочитанных источников, умение по подготовке презентации. А так же навык публичного выступления. Не секрет, что многие студенты избегают подобного опыта и не умеют, в результате, преодолевать боязнь и внутреннюю скованность. Однако этот опыт необходим для успешного представления дипломных проектов.  Данные студенты, готовя тезисы выступления, приобрели умение  коротко и сжато доносить до слушателя основные идеи своего доклада.  У них  появился опыт ведения дискуссии, умение выслушать оппонента и дать убедительный ответ на поставленный вопрос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еланиями студентов были приобрести в библиотеку дополнительно учебники и специализированную литературу по Менеджменту, так как ее не достаточно для проведения сравнительного анализа разрабатываемой темы. А так же было предложено начать издание сборника материалов конференции в качестве расширения кругозора студентов, обучающихся в техникуме и всех кого, интересуют вопросы управления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20"/>
        </w:tabs>
        <w:ind w:left="28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5:58:00Z</dcterms:created>
  <dc:creator>игорь</dc:creator>
  <dc:description/>
  <cp:keywords/>
  <dc:language>en-US</dc:language>
  <cp:lastModifiedBy>Admin</cp:lastModifiedBy>
  <cp:lastPrinted>2007-04-23T12:35:00Z</cp:lastPrinted>
  <dcterms:modified xsi:type="dcterms:W3CDTF">2014-01-15T19:48:00Z</dcterms:modified>
  <cp:revision>18</cp:revision>
  <dc:subject/>
  <dc:title>Цель конференции</dc:title>
</cp:coreProperties>
</file>