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верочный  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етика. Лексика. Морфемика. Орфограф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 1. В каком ряду названия городов или фамилий расположены строго в алфавитном порядке?</w:t>
      </w:r>
    </w:p>
    <w:p>
      <w:pPr>
        <w:pStyle w:val="Normal"/>
        <w:numPr>
          <w:ilvl w:val="0"/>
          <w:numId w:val="17"/>
        </w:numPr>
        <w:rPr/>
      </w:pPr>
      <w:r>
        <w:rPr/>
        <w:t>Радищево, Раевка, Раменка, Раздолье</w:t>
      </w:r>
    </w:p>
    <w:p>
      <w:pPr>
        <w:pStyle w:val="Normal"/>
        <w:numPr>
          <w:ilvl w:val="0"/>
          <w:numId w:val="17"/>
        </w:numPr>
        <w:rPr/>
      </w:pPr>
      <w:r>
        <w:rPr/>
        <w:t>Ростов, Ростов – на – Дону, Русский Терек, Русский Сарс</w:t>
      </w:r>
    </w:p>
    <w:p>
      <w:pPr>
        <w:pStyle w:val="Normal"/>
        <w:numPr>
          <w:ilvl w:val="0"/>
          <w:numId w:val="17"/>
        </w:numPr>
        <w:rPr/>
      </w:pPr>
      <w:r>
        <w:rPr/>
        <w:t>Магадан, Магнитка, Магнитогорск, Майя</w:t>
      </w:r>
    </w:p>
    <w:p>
      <w:pPr>
        <w:pStyle w:val="Normal"/>
        <w:numPr>
          <w:ilvl w:val="0"/>
          <w:numId w:val="17"/>
        </w:numPr>
        <w:rPr/>
      </w:pPr>
      <w:r>
        <w:rPr/>
        <w:t>Самара, Санкт – Петербург, Саратов, Сара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 2. В каком ряду названия городов или фамилий расположены строго в алфавитном порядке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ашкова, Достоевский, Пушкина, Пушкин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темкин, Примаков, Путин, Путило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пин, Саврасов, Суриков, Столыпин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хматова, Бальмонт, Блок, Боя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 3. В каком слове все согласные твёрдые?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Щука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Шипы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Заяц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Нач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 4. В каком слове все согласные твёрдые?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Яблоко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Рожь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Густой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Вр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 5. В каком слове все согласные мягкие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Цепь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ести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Шелестит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Жил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 6. В каком слове все согласные мягкие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Жиреть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Легкий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Шипящий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езёш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 7. В каком слове все согласные звонкие?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Молодежь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Вещь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Вечный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Отгад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 8. В каком слове все согласные звонки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ар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горяч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вт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дел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 9. В каком слове все согласные глухие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дкусить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Штаб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арад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ей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 10. В каком слове все согласные глухие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кипаж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ч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припрыжк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ха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 11. В каком  слове букв больше, чем звуков?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  Баррика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 Лю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 Январ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  Приш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 12. В каком  слове букв больше, чем звуков?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чень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ехать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рузчик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Щет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 13. В каком  слове ударение падает на первый слог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Баловать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Трапезничать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Генезис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вартал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тридеш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 14. В каком  слове ударение падает на первый слог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обсле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нельз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скормленны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заперт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лкого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 15. В каком  слове ударение падает на второй слог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финяне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ечеря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Щебень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Жерло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акупори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 16. В каком  слове ударение падает на второй слог?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Багрянистый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Волочить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Дарящий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Грузило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Граммов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 17. В каком  слове ударение падает на третий слог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Апокалипсис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Гнездовище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иоптрия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ссушенный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Бисери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 18. В каком  слове ударение падает на третий слог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оспитальны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ыстри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алог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агрянеть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лфави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 19. В каком  слове ударение падает на четвертый слог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аговоли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окиров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орможенны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конопис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гопед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 20. В каком  слове ударение падает на четвертый слог?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Агрономия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Буксировать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Газопровод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Гомеопатия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Избалова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 21. Каково лексическое значение слова </w:t>
      </w:r>
      <w:r>
        <w:rPr/>
        <w:t>ДЕЛИКАТНЫЙ</w:t>
      </w:r>
      <w:r>
        <w:rPr>
          <w:b/>
        </w:rPr>
        <w:t>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Тонкий, Изысканный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лавный в отношениях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ажный, Необходимый в обращени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атруднительный, Требующий чуткого отно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 22. Каково лексическое значение слова </w:t>
      </w:r>
      <w:r>
        <w:rPr/>
        <w:t>ВПАДИНА</w:t>
      </w:r>
      <w:r>
        <w:rPr>
          <w:b/>
        </w:rPr>
        <w:t>?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онижение земной поверхности в пределах суши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Водный поток, впадающий в реку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Место впадения во что-либо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бры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 23. В каком значении употреблено выделенное слово в предложении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/>
        <w:t>Убедившись в том, что Иван один, и прислушавшись</w:t>
      </w:r>
      <w:r>
        <w:rPr>
          <w:b/>
        </w:rPr>
        <w:t xml:space="preserve">, таинственный </w:t>
      </w:r>
      <w:r>
        <w:rPr/>
        <w:t xml:space="preserve">посититель </w:t>
      </w:r>
    </w:p>
    <w:p>
      <w:pPr>
        <w:pStyle w:val="Normal"/>
        <w:jc w:val="both"/>
        <w:rPr/>
      </w:pPr>
      <w:r>
        <w:rPr/>
        <w:t>осмелел и вошел в комнату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Не известный другим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Являющийся секретом, скрываемой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Многозначительный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Заключающий в себе тайну, загадочн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 24. В каком предложении выделенное слово употреблено в прямом значении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Сердце во мне </w:t>
      </w:r>
      <w:r>
        <w:rPr>
          <w:b/>
        </w:rPr>
        <w:t>растаяло</w:t>
      </w:r>
      <w:r>
        <w:rPr/>
        <w:t>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Густой туман осел и понемногу </w:t>
      </w:r>
      <w:r>
        <w:rPr>
          <w:b/>
        </w:rPr>
        <w:t>растаял</w:t>
      </w:r>
      <w:r>
        <w:rPr/>
        <w:t>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Толпа начала редеть и в скором времени </w:t>
      </w:r>
      <w:r>
        <w:rPr>
          <w:b/>
        </w:rPr>
        <w:t>растаяла</w:t>
      </w:r>
      <w:r>
        <w:rPr/>
        <w:t>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Нева только две недели назад стала, а то замерзнет да опять </w:t>
      </w:r>
      <w:r>
        <w:rPr>
          <w:b/>
        </w:rPr>
        <w:t>растает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 25. Значение какого слова неверно?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 xml:space="preserve">КОЛЛЕГИЯ </w:t>
      </w:r>
      <w:r>
        <w:rPr/>
        <w:t>- группа коллег по работе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 xml:space="preserve">БАЗЕЛИКА - </w:t>
      </w:r>
      <w:r>
        <w:rPr/>
        <w:t>храм с двумя рядами колонн внутри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 xml:space="preserve">КОЛЛЕДЖ -  </w:t>
      </w:r>
      <w:r>
        <w:rPr/>
        <w:t>среднее учебное заведение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>БРЕШЬ –</w:t>
      </w:r>
      <w:r>
        <w:rPr/>
        <w:t xml:space="preserve"> пролом, пробо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 26. Значение какого слова неверно?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</w:rPr>
        <w:t>ПРЕЗЕНТОВАТЬ</w:t>
      </w:r>
      <w:r>
        <w:rPr/>
        <w:t xml:space="preserve"> – официально представить для ознакомления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</w:rPr>
        <w:t xml:space="preserve">СИМПОЗИУМ </w:t>
      </w:r>
      <w:r>
        <w:rPr/>
        <w:t>– совещание по научному вопросу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</w:rPr>
        <w:t xml:space="preserve">ПРЕВАЛИРОВАТЬ </w:t>
      </w:r>
      <w:r>
        <w:rPr/>
        <w:t>– преобладать, иметь перевес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</w:rPr>
        <w:t xml:space="preserve">ЕРЕСЬ </w:t>
      </w:r>
      <w:r>
        <w:rPr/>
        <w:t>– заблуждение, отступление от общепринятых взгля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 27. В каком слове</w:t>
      </w:r>
      <w:r>
        <w:rPr/>
        <w:t xml:space="preserve"> </w:t>
      </w:r>
      <w:r>
        <w:rPr>
          <w:b/>
        </w:rPr>
        <w:t>нет</w:t>
      </w:r>
      <w:r>
        <w:rPr/>
        <w:t xml:space="preserve"> </w:t>
      </w:r>
      <w:r>
        <w:rPr>
          <w:b/>
        </w:rPr>
        <w:t>окончания?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Голос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альто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емь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зна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 28. В каком слове</w:t>
      </w:r>
      <w:r>
        <w:rPr/>
        <w:t xml:space="preserve"> </w:t>
      </w:r>
      <w:r>
        <w:rPr>
          <w:b/>
        </w:rPr>
        <w:t>есть</w:t>
      </w:r>
      <w:r>
        <w:rPr/>
        <w:t xml:space="preserve"> </w:t>
      </w:r>
      <w:r>
        <w:rPr>
          <w:b/>
        </w:rPr>
        <w:t>окончания?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нимался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Вскачь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рогуляв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Добре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 29. Какое слово правильно разбито на морфемы?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о-каз-а-в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Наблюд-а-тель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о-бир-ал-а-сь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-гранич-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 30. Какое слово образовано приставочно-суффиксальным способом?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Засмотреться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обиться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озражение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ивлекательн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 31. Какое слово образовано суффиксальным способом?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Довоенный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одбородок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ородниться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Беспризор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А 32. В каком ряду во всех словах пропущена буква  А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вят..татство, орт..доксальный, фл..минго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оп..ганда, п..ритет, ант..гонизм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пп..нент, прил..скать, отк..заться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Медик..менты, т..нировать,  ..моним</w:t>
      </w:r>
    </w:p>
    <w:p>
      <w:pPr>
        <w:pStyle w:val="Normal"/>
        <w:jc w:val="both"/>
        <w:rPr>
          <w:b/>
          <w:b/>
        </w:rPr>
      </w:pPr>
      <w:r>
        <w:rPr>
          <w:b/>
        </w:rPr>
        <w:t>А 33. Отметьте номера слов, где пишется буква Е?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ранж..рея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Ж...лет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Кор..дор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Нав..вать(сны)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Зав..вать (волос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 34. В каком ряду во всех словах пропущена буква Е?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Комп..нсация, м..риады, нав..ртеть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Эл..гантно, опр..снитель, д..сциплина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М..дикаменты, реп..ртуар, р..гламен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..хидный, зар..дить(ружьё), д..сер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 35. Отметьте номера слов, где пишется буква О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..рничный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ск..кать(долго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ск..чу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..стительность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..стовщ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 36. Отметьте номера слов, где пишется буква О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дор..сл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р..щенны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л..гаемо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тв..рятьс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прил..жим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 37. В каком ряду во всех словах пишется одна и та же буква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едв..рительно, р..весник, лабор..торный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к..чок, ..журный, бр..коньер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бс..лютный, огр..ждение, б..гроветь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..мпутация, ср..внение, ..рео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 38. В каком ряду во всех словах пишется одна и та же буква?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Туш..нка, ш..фер, расч..тный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Смеш..н, сверч..к, шалаш..м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Груш..вый, горяч.., кореш..к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Зач..тка, замш..вый, борщ..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 39. В каком ряду во всех словах пишется одна и та же букв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аж..нный, пастуш..нок, щ..точк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ж..нок, вояж..р, вощ..ны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ч..рка, свеч..й, суш..ны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уч..ный, пш..нка, ж..стч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 40. Отметьте номера слов, где пишется непроизносимая согласная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пас..ный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верс..ница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Чес..ность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Ужас..но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Влас..н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 41. Отметьте номера слов, где пишется непроизносимая согласна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е..ствовать(по дороге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роз..чаты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..ны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ло..ство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Я..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 42. В каком слове на месте пропуска пишется О?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винц..вый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 куриц.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Блюдц.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блиц..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 43. В каком слове на месте пропуска пишется О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анц..р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льц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анц..вы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ец..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 44. В каком слове на месте пропуска пишется И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енц.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ирекц..я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Ц..плячий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Цариц..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 45. В каком слове на месте пропуска пишется И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лигац..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Шипц.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Ящериц..н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-ц..ганс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 46. Отметьте номера слов, где пишется 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рщ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рышен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буеш..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туш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н..чайш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 47. Отметьте номера слов, где пишется 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иж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сроч..т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юч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третиш..с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з..ме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9:13:00Z</dcterms:created>
  <dc:creator>1</dc:creator>
  <dc:description/>
  <dc:language>en-US</dc:language>
  <cp:lastModifiedBy>1</cp:lastModifiedBy>
  <dcterms:modified xsi:type="dcterms:W3CDTF">2006-12-06T18:34:00Z</dcterms:modified>
  <cp:revision>6</cp:revision>
  <dc:subject/>
  <dc:title>Промежуточный тест</dc:title>
</cp:coreProperties>
</file>