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Подробный конспект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"/>
        <w:gridCol w:w="626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информ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рока (ФИО, должность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а Галина Михайловна, учитель математ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Кулундинская средняя  общеобразовательная школа №3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/край, город/поселе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с. Кулунд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информ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материал. Проверить умения применять свойства умножения для упрощения выраж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войства умнож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логическое мышление и математическую речь в ходе устных ответов и объяснений решения зада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ад формированием вычислительных навы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математическую культур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чувство ответственности и взаимопомощ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стремление добиваться наилучших результа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ния, умения, навыки и качества, которые актуализируют/ приобретут/ закрепят ученики в ходе уро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знания при повторении теории по тем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применять свойства умножения для устных вычисле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при упрощении выражений с применением свойств умнож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ешать задачи с помощью уравне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определения прядка действий в примера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Проверить свои знания по теме при выполнении проверочной работы и графического диктан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 и материал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Презентация к уроку, составленная в М</w:t>
            </w:r>
            <w:r>
              <w:rPr>
                <w:sz w:val="28"/>
                <w:szCs w:val="28"/>
                <w:lang w:val="en-US"/>
              </w:rPr>
              <w:t>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бный конспект уро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мо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слайд 1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ихотворение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 и содержание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ивание ЗУН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темы урока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</w:rPr>
              <w:t>лайд 2)</w:t>
            </w:r>
            <w:r>
              <w:rPr>
                <w:b/>
                <w:sz w:val="28"/>
                <w:szCs w:val="28"/>
              </w:rPr>
              <w:t xml:space="preserve"> Чтобы  получить вознаграждение за свой труд и узнать, кто пришёл к нам в гости на урок надо открыть волшебную дверь, а на ней три замка.</w:t>
              <w:br/>
            </w:r>
            <w:r>
              <w:rPr>
                <w:b/>
                <w:i/>
                <w:sz w:val="28"/>
                <w:szCs w:val="28"/>
              </w:rPr>
              <w:t>(слайд 3)</w:t>
            </w:r>
            <w:r>
              <w:rPr>
                <w:b/>
                <w:sz w:val="28"/>
                <w:szCs w:val="28"/>
              </w:rPr>
              <w:t xml:space="preserve"> Какие свойства умножения вы знаете?   (переместительное, сочетательное, распределительные, свойства нуля, свойство единицы)</w:t>
              <w:br/>
            </w:r>
            <w:r>
              <w:rPr>
                <w:b/>
                <w:i/>
                <w:sz w:val="28"/>
                <w:szCs w:val="28"/>
              </w:rPr>
              <w:t>(слайд 4)</w:t>
            </w:r>
            <w:r>
              <w:rPr>
                <w:b/>
                <w:sz w:val="28"/>
                <w:szCs w:val="28"/>
              </w:rPr>
              <w:t xml:space="preserve"> – открывается первый замок</w:t>
              <w:br/>
            </w:r>
            <w:r>
              <w:rPr>
                <w:b/>
                <w:i/>
                <w:sz w:val="28"/>
                <w:szCs w:val="28"/>
              </w:rPr>
              <w:t>(слайд 5)</w:t>
            </w:r>
            <w:r>
              <w:rPr>
                <w:b/>
                <w:sz w:val="28"/>
                <w:szCs w:val="28"/>
              </w:rPr>
              <w:t xml:space="preserve"> Где применяются эти свойства: (для упрощения числовых и буквенных выражений, при решении уравнений, при решении задач с помощью уравнений.)</w:t>
              <w:br/>
            </w:r>
            <w:r>
              <w:rPr>
                <w:b/>
                <w:i/>
                <w:sz w:val="28"/>
                <w:szCs w:val="28"/>
              </w:rPr>
              <w:t>(слайд 6)</w:t>
            </w:r>
            <w:r>
              <w:rPr>
                <w:b/>
                <w:sz w:val="28"/>
                <w:szCs w:val="28"/>
              </w:rPr>
              <w:t xml:space="preserve"> Открывается 2 замок.</w:t>
              <w:br/>
              <w:t xml:space="preserve">Чтобы открылся третий замок, давайте сформулируем тему урока. Чем сегодня мы будем заниматься?  </w:t>
            </w:r>
            <w:r>
              <w:rPr>
                <w:b/>
                <w:i/>
                <w:sz w:val="28"/>
                <w:szCs w:val="28"/>
              </w:rPr>
              <w:t>(слайд 7)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(слайд 8) </w:t>
            </w:r>
            <w:r>
              <w:rPr>
                <w:b/>
                <w:sz w:val="28"/>
                <w:szCs w:val="28"/>
              </w:rPr>
              <w:t>Открывается третий замок.</w:t>
            </w:r>
          </w:p>
          <w:p>
            <w:pPr>
              <w:pStyle w:val="Normal"/>
              <w:numPr>
                <w:ilvl w:val="0"/>
                <w:numId w:val="4"/>
              </w:numPr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верь отворилась….К нам пришли сегодня Незнайка и Знайка. </w:t>
            </w:r>
            <w:r>
              <w:rPr>
                <w:b/>
                <w:i/>
                <w:sz w:val="28"/>
                <w:szCs w:val="28"/>
              </w:rPr>
              <w:t>(слайд 9)</w:t>
            </w:r>
          </w:p>
          <w:p>
            <w:pPr>
              <w:pStyle w:val="Normal"/>
              <w:numPr>
                <w:ilvl w:val="0"/>
                <w:numId w:val="4"/>
              </w:numPr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.  Число на доске.</w:t>
            </w:r>
          </w:p>
          <w:p>
            <w:pPr>
              <w:pStyle w:val="Normal"/>
              <w:numPr>
                <w:ilvl w:val="0"/>
                <w:numId w:val="4"/>
              </w:numPr>
              <w:ind w:left="-108" w:firstLine="28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по теме </w:t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284"/>
              <w:rPr/>
            </w:pPr>
            <w:r>
              <w:rPr>
                <w:b/>
                <w:sz w:val="28"/>
                <w:szCs w:val="28"/>
              </w:rPr>
              <w:t xml:space="preserve">Для начала нужно обязательно повторить свойства  умножения. </w:t>
            </w:r>
            <w:r>
              <w:rPr>
                <w:b/>
                <w:i/>
                <w:sz w:val="28"/>
                <w:szCs w:val="28"/>
              </w:rPr>
              <w:t>(10 – 12)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a   b = b   a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   (b   с) = (а   b)   с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(a + b)   с = ас + bс </w:t>
            </w:r>
          </w:p>
          <w:p>
            <w:pPr>
              <w:pStyle w:val="Normal"/>
              <w:ind w:left="17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(a - b)   с = ас - bс 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слайд 13)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s=vt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284"/>
              <w:rPr/>
            </w:pPr>
            <w:r>
              <w:rPr>
                <w:b/>
                <w:sz w:val="28"/>
                <w:szCs w:val="28"/>
              </w:rPr>
              <w:t xml:space="preserve">Умный Знайка считает, что каждое утро нужно начинать  с зарядки, а каждый урок – с гимнастики для ума – устного счёта!  </w:t>
            </w:r>
            <w:r>
              <w:rPr>
                <w:b/>
                <w:i/>
                <w:sz w:val="28"/>
                <w:szCs w:val="28"/>
              </w:rPr>
              <w:t>(14)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простите, если это возможно, выражения: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  <w:r>
              <w:rPr>
                <w:b/>
                <w:i/>
                <w:sz w:val="28"/>
                <w:szCs w:val="28"/>
                <w:lang w:val="en-US"/>
              </w:rPr>
              <w:t>m + 5m</w:t>
            </w:r>
            <w:r>
              <w:rPr>
                <w:b/>
                <w:i/>
                <w:sz w:val="28"/>
                <w:szCs w:val="28"/>
              </w:rPr>
              <w:t xml:space="preserve"> =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6a - a</w:t>
            </w:r>
            <w:r>
              <w:rPr>
                <w:b/>
                <w:i/>
                <w:sz w:val="28"/>
                <w:szCs w:val="28"/>
              </w:rPr>
              <w:t xml:space="preserve"> = </w:t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15a </w:t>
            </w:r>
            <w:r>
              <w:rPr>
                <w:b/>
                <w:i/>
                <w:sz w:val="28"/>
                <w:szCs w:val="28"/>
              </w:rPr>
              <w:t>∙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4 </w:t>
            </w:r>
            <w:r>
              <w:rPr>
                <w:b/>
                <w:i/>
                <w:sz w:val="28"/>
                <w:szCs w:val="28"/>
              </w:rPr>
              <w:t xml:space="preserve">= </w:t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9c + 4c – 6c </w:t>
            </w:r>
            <w:r>
              <w:rPr>
                <w:b/>
                <w:i/>
                <w:sz w:val="28"/>
                <w:szCs w:val="28"/>
              </w:rPr>
              <w:t>=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y – 8 </w:t>
            </w:r>
            <w:r>
              <w:rPr>
                <w:b/>
                <w:i/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11a + 7b = 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6 + а) ∙ 7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= 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284"/>
              <w:rPr/>
            </w:pPr>
            <w:r>
              <w:rPr>
                <w:b/>
                <w:sz w:val="28"/>
                <w:szCs w:val="28"/>
              </w:rPr>
              <w:t xml:space="preserve">Ответим на вопрос Незнайки.   </w:t>
            </w:r>
            <w:r>
              <w:rPr>
                <w:b/>
                <w:i/>
                <w:sz w:val="28"/>
                <w:szCs w:val="28"/>
              </w:rPr>
              <w:t>(15)</w:t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284"/>
              <w:rPr/>
            </w:pPr>
            <w:r>
              <w:rPr>
                <w:b/>
                <w:sz w:val="28"/>
                <w:szCs w:val="28"/>
              </w:rPr>
              <w:t xml:space="preserve">Знайка придумал для нас ещё одно интересное задание. </w:t>
            </w:r>
            <w:r>
              <w:rPr>
                <w:b/>
                <w:i/>
                <w:sz w:val="28"/>
                <w:szCs w:val="28"/>
              </w:rPr>
              <w:t>(16)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йдите значение выражения наиболее удобным способом: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) 49 ∙ 15 + 51 ∙ 15; </w:t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i/>
                <w:sz w:val="28"/>
                <w:szCs w:val="28"/>
              </w:rPr>
              <w:t>б) 9 ∙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90 + 9 ∙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0.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ем в тетради с объяснением</w:t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оставь задачу по рисунку и реши её, используя выражение.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17)</w:t>
            </w:r>
            <w:r>
              <w:rPr>
                <w:b/>
                <w:sz w:val="28"/>
                <w:szCs w:val="28"/>
              </w:rPr>
              <w:t xml:space="preserve"> Смотри приложение (стр 5)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284"/>
              <w:rPr/>
            </w:pPr>
            <w:r>
              <w:rPr>
                <w:b/>
                <w:sz w:val="28"/>
                <w:szCs w:val="28"/>
              </w:rPr>
              <w:t xml:space="preserve">Мы уже долго и плодотворно работаем, наверное, пора и отдохнуть. Физкультминутка. </w:t>
            </w:r>
            <w:r>
              <w:rPr>
                <w:b/>
                <w:i/>
                <w:sz w:val="28"/>
                <w:szCs w:val="28"/>
              </w:rPr>
              <w:t>(18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284"/>
              <w:rPr/>
            </w:pPr>
            <w:r>
              <w:rPr>
                <w:b/>
                <w:sz w:val="28"/>
                <w:szCs w:val="28"/>
              </w:rPr>
              <w:t xml:space="preserve">Запишем домашнее задание </w:t>
            </w:r>
            <w:r>
              <w:rPr>
                <w:b/>
                <w:i/>
                <w:sz w:val="28"/>
                <w:szCs w:val="28"/>
              </w:rPr>
              <w:t>(19-20)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бор домашней задачи.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284"/>
              <w:rPr/>
            </w:pPr>
            <w:r>
              <w:rPr>
                <w:b/>
                <w:sz w:val="28"/>
                <w:szCs w:val="28"/>
              </w:rPr>
              <w:t xml:space="preserve">Порешаем уравнения! </w:t>
            </w:r>
            <w:r>
              <w:rPr>
                <w:b/>
                <w:i/>
                <w:sz w:val="28"/>
                <w:szCs w:val="28"/>
              </w:rPr>
              <w:t>(работа с учебником, один ученик у доски)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х-19х+14=37                  3х+14х=34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+х+5х=24                      28-х+4х=31</w:t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28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т и пришло время проверить, как каждый из вас усвоил уроки наших сказочных друзей. </w:t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 прежде чем вы приступите к работе, Знайка хочет поделиться с вами одним своим секретом. </w:t>
            </w:r>
            <w:r>
              <w:rPr>
                <w:b/>
                <w:i/>
                <w:sz w:val="28"/>
                <w:szCs w:val="28"/>
              </w:rPr>
              <w:t>(21)</w:t>
            </w:r>
          </w:p>
          <w:p>
            <w:pPr>
              <w:pStyle w:val="Normal"/>
              <w:ind w:left="-108" w:firstLine="284"/>
              <w:rPr/>
            </w:pPr>
            <w:r>
              <w:rPr>
                <w:b/>
                <w:sz w:val="28"/>
                <w:szCs w:val="28"/>
              </w:rPr>
              <w:t xml:space="preserve">Итак, приступаем к выполнению самостоятельной работы. </w:t>
            </w:r>
            <w:r>
              <w:rPr>
                <w:b/>
                <w:i/>
                <w:sz w:val="28"/>
                <w:szCs w:val="28"/>
              </w:rPr>
              <w:t>(22 – 23)</w:t>
            </w:r>
          </w:p>
          <w:p>
            <w:pPr>
              <w:pStyle w:val="Normal"/>
              <w:ind w:left="-108" w:firstLine="284"/>
              <w:rPr/>
            </w:pPr>
            <w:r>
              <w:rPr>
                <w:b/>
                <w:sz w:val="28"/>
                <w:szCs w:val="28"/>
              </w:rPr>
              <w:t>графический диктант с последующей взаимопроверкой</w:t>
            </w:r>
            <w:r>
              <w:rPr>
                <w:b/>
                <w:i/>
                <w:sz w:val="28"/>
                <w:szCs w:val="28"/>
              </w:rPr>
              <w:t>.(24-25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ление оценок </w:t>
            </w:r>
            <w:r>
              <w:rPr>
                <w:b/>
                <w:i/>
                <w:sz w:val="28"/>
                <w:szCs w:val="28"/>
              </w:rPr>
              <w:t>(26) Поставьте друг другу оценку.</w:t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284"/>
              <w:rPr/>
            </w:pPr>
            <w:r>
              <w:rPr>
                <w:b/>
                <w:sz w:val="28"/>
                <w:szCs w:val="28"/>
              </w:rPr>
              <w:t xml:space="preserve">Дополнительное задание (при наличии времени) Незнайка купил калькулятор, а он оказался неисправным. Делает ошибки. Помогите Незнайке их исправить. </w:t>
            </w:r>
            <w:r>
              <w:rPr>
                <w:b/>
                <w:i/>
                <w:sz w:val="28"/>
                <w:szCs w:val="28"/>
              </w:rPr>
              <w:t>(27)</w:t>
            </w:r>
          </w:p>
          <w:p>
            <w:pPr>
              <w:pStyle w:val="Normal"/>
              <w:ind w:left="-108" w:firstLine="28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" w:firstLine="28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на порядок действий при счёте.</w:t>
            </w:r>
          </w:p>
          <w:p>
            <w:pPr>
              <w:pStyle w:val="Normal"/>
              <w:ind w:left="-108" w:firstLine="28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деятельности на уро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08" w:firstLine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-108" w:firstLine="284"/>
              <w:rPr/>
            </w:pPr>
            <w:r>
              <w:rPr>
                <w:b/>
                <w:sz w:val="28"/>
                <w:szCs w:val="28"/>
              </w:rPr>
              <w:t>Какой была тема нашего урока? (</w:t>
            </w:r>
            <w:r>
              <w:rPr>
                <w:rStyle w:val="Emphasis"/>
                <w:b/>
                <w:sz w:val="28"/>
                <w:szCs w:val="28"/>
              </w:rPr>
              <w:t>Умножение десятичных дробей</w:t>
            </w:r>
            <w:r>
              <w:rPr>
                <w:b/>
                <w:sz w:val="28"/>
                <w:szCs w:val="28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ы вспомнили  на уроке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ите свою работу на уроке. Всё ли удалось или над чем-то ещё надо поработать? (Учащимся выдаются картинки с изображением лиц и они оценивают себя). </w:t>
            </w:r>
          </w:p>
          <w:p>
            <w:pPr>
              <w:pStyle w:val="Normal"/>
              <w:spacing w:before="280" w:after="280"/>
              <w:ind w:left="-10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2275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 заключение нашего урока я хочу сказать вам вот что: стихотворение </w:t>
            </w:r>
            <w:r>
              <w:rPr>
                <w:b/>
                <w:i/>
                <w:sz w:val="28"/>
                <w:szCs w:val="28"/>
              </w:rPr>
              <w:t>(28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сибо за урок! До свидания!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ителю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ые источники и литература (если имеются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Виленкин, Математика, учебник для 5 класс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Математика» №9</w:t>
            </w:r>
            <w:r>
              <w:rPr>
                <w:sz w:val="28"/>
                <w:szCs w:val="28"/>
                <w:lang w:val="en-US"/>
              </w:rPr>
              <w:t>, 1997</w:t>
            </w: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  <w:t>Приложение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момен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слайд 1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тихотворение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А ну-ка, ты проверь, дружок,</w:t>
            </w:r>
          </w:p>
          <w:p>
            <w:pPr>
              <w:pStyle w:val="Normal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Готов ли ты начать урок?</w:t>
            </w:r>
          </w:p>
          <w:p>
            <w:pPr>
              <w:pStyle w:val="Normal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Всё ль на месте, </w:t>
            </w:r>
          </w:p>
          <w:p>
            <w:pPr>
              <w:pStyle w:val="Normal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сё ль в порядке,</w:t>
            </w:r>
          </w:p>
          <w:p>
            <w:pPr>
              <w:pStyle w:val="Normal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Ручка, книжка и тетрадка?</w:t>
            </w:r>
          </w:p>
          <w:p>
            <w:pPr>
              <w:pStyle w:val="Normal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се ли правильно сидят?</w:t>
            </w:r>
          </w:p>
          <w:p>
            <w:pPr>
              <w:pStyle w:val="Normal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се ль внимательно глядят?</w:t>
            </w:r>
          </w:p>
          <w:p>
            <w:pPr>
              <w:pStyle w:val="Normal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аждый хочет получать</w:t>
            </w:r>
          </w:p>
          <w:p>
            <w:pPr>
              <w:pStyle w:val="Normal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Толька лишь оценку пять. </w:t>
            </w:r>
          </w:p>
          <w:p>
            <w:pPr>
              <w:pStyle w:val="Normal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Слайды  2-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ение темы урока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sz w:val="28"/>
                <w:szCs w:val="28"/>
              </w:rPr>
              <w:t>Ребята! Сегодня к нам на урок пришли гости. Это известные всем вам сказочные герои. 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обы  узнать, кто именно пришёл к нам в гости, надо открыть волшебную дверь, а на ней три замка.</w:t>
            </w:r>
          </w:p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того, чтобы открылся первый замок, вы должны ответить на вопрос:</w:t>
            </w:r>
          </w:p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свойства умножения вы знаете?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ереместительное, сочетательное, распределительные, свойства нуля, свойство единицы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br/>
              <w:t xml:space="preserve"> </w:t>
            </w:r>
            <w:r>
              <w:rPr>
                <w:b/>
                <w:i/>
                <w:sz w:val="28"/>
                <w:szCs w:val="28"/>
              </w:rPr>
              <w:t>открывается первый замо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робуем открыть второй замо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br/>
              <w:t>Где применяются эти свойств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для упрощения числовых и буквенных выражений, при решении уравнений, при решении задач с помощью уравнений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>Открывается 2 зам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 xml:space="preserve">Чтобы открылся третий замок, давайте сформулируем тему урока. Чем сегодня мы будем заниматься?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ойте тетради, запишите сегодняшнее число: 3.12.1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ная работ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>Открывается третий замо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sz w:val="28"/>
                <w:szCs w:val="28"/>
              </w:rPr>
              <w:t>Слайд 9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верь отворилась….К нам пришли сегодня Знайка и Незнайка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йка очень хочет убедить своего друга в том, что пятиклассники уже многое знают и многое умеют. А и для этого он нам приготовил различные задания. Поможем Знайке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Для начала нужно обязательно повторить свойства  умножения.  Тем более, что названия мы уже вспомнили, а теперь вспомним их буквенную запись. (10 – 13)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</w:t>
            </w:r>
            <w:r>
              <w:rPr>
                <w:b/>
                <w:i/>
                <w:sz w:val="28"/>
                <w:szCs w:val="28"/>
              </w:rPr>
              <w:t>14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ый Знайка считает, что каждое утро нужно начинать  с зарядки, а каждый урок – с гимнастики для ума – устного счёта! 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</w:rPr>
              <w:t>15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ши сказочные друзья предложили нам 2 способа решения примеров. Какой из них, на ваш взгляд, проще и почему? 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i/>
                <w:sz w:val="28"/>
                <w:szCs w:val="28"/>
              </w:rPr>
              <w:t>16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еперь поработаем в тетради. Работать вы будете самостоятельно. Первый вариант решает пример под буквой а, а второй – пример под буквой б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проверим, что у вас получилось?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найка очень просит нас выполнить его следующее задание 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Составь </w:t>
            </w:r>
            <w:r>
              <w:rPr>
                <w:b/>
                <w:color w:val="FF0000"/>
                <w:sz w:val="28"/>
                <w:szCs w:val="28"/>
              </w:rPr>
              <w:t>задачу</w:t>
            </w:r>
            <w:r>
              <w:rPr>
                <w:b/>
                <w:sz w:val="28"/>
                <w:szCs w:val="28"/>
              </w:rPr>
              <w:t xml:space="preserve"> по рисунку и реши её, используя выражение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го типа эта задача? (на движение)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кто является участниками этого движения?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ужно найти?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 ученик у доски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м нужно составить выражение для решения этой задачи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ём будет несколько действий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выпишем эти действия, не находя их значений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* 3 – путь грузовика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* 3 – путь трактора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* 3 + 38 * 3 – весь путь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можно ли было решить эту задачу другим способом?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можно найти путь, который 2 автомобиля проделали за 1 час?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2 + 38) – путь за час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2 +38)*3 – весь путь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мотрите на эти 2 выражения. Они ничего вам не напоминают?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Это же две части распределительного свойства умножения относительно сложения!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ы уже долго и плодотворно работаем, наверное, пора и отдохнуть.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8"/>
                <w:szCs w:val="28"/>
              </w:rPr>
              <w:t>Физкультминутка. (18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Одолела нас дремота, 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Шевельнуться неохота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Ну-ка делайте со мною 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Упражнение такое: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Раз – поднялись, потянулись,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Два – нагнулись, разогнулись,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Три – в ладоши три хлопка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е на внимание для глаз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416" w:hanging="0"/>
              <w:rPr>
                <w:b/>
                <w:b/>
                <w:i/>
                <w:i/>
                <w:color w:val="FF0000"/>
                <w:sz w:val="40"/>
                <w:szCs w:val="28"/>
              </w:rPr>
            </w:pPr>
            <w:r>
              <w:rPr>
                <w:b/>
                <w:i/>
                <w:color w:val="FF0000"/>
                <w:sz w:val="40"/>
                <w:szCs w:val="28"/>
              </w:rPr>
              <w:t>Выключить проектор!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еперь поработаем с учебником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ойте страницу 135 и найдите № 625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решим только 2 уравнения, под буквами а, б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 доски по одному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FF0000"/>
                <w:sz w:val="4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FF0000"/>
                <w:sz w:val="48"/>
                <w:szCs w:val="28"/>
              </w:rPr>
              <w:t>Включить проектор!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48"/>
                <w:szCs w:val="28"/>
              </w:rPr>
            </w:pPr>
            <w:r>
              <w:rPr>
                <w:b/>
                <w:i/>
                <w:sz w:val="48"/>
                <w:szCs w:val="28"/>
              </w:rPr>
              <w:t xml:space="preserve">                      </w:t>
            </w:r>
            <w:r>
              <w:rPr>
                <w:b/>
                <w:i/>
                <w:sz w:val="48"/>
                <w:szCs w:val="28"/>
              </w:rPr>
              <w:t>19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еперь откройте дневники, давайте запишем домашнее задание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25 – это уравнения, подобные тем, которые мы решали на уроке, а вот №603 давайте познакомимся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ойте стр. 127, прочитайте задачу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м уравнение к задаче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                                              </w:t>
            </w:r>
            <w:r>
              <w:rPr>
                <w:b/>
                <w:sz w:val="32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у а теперь пришло время проверить, как каждый из вас усвоил уроки наших сказочных друзей.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" w:firstLine="284"/>
              <w:rPr/>
            </w:pPr>
            <w:r>
              <w:rPr>
                <w:b/>
                <w:sz w:val="28"/>
                <w:szCs w:val="28"/>
              </w:rPr>
              <w:t>Но прежде чем вы приступите к работе, Знайка хочет поделиться с вами одним своим секретом.</w:t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284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 xml:space="preserve">                           </w:t>
            </w:r>
            <w:r>
              <w:rPr>
                <w:b/>
                <w:sz w:val="36"/>
                <w:szCs w:val="28"/>
              </w:rPr>
              <w:t>21</w:t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28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Я подарить хочу вам свой секрет, </w:t>
              <w:br/>
              <w:t>Он будет вас хранить от школьных бед.</w:t>
              <w:br/>
              <w:t>Помогут в математике достичь уменья</w:t>
              <w:br/>
              <w:t>СМЕКАЛКА, ДРУЖБА И ТЕРПЕНИЕ</w:t>
            </w:r>
          </w:p>
          <w:p>
            <w:pPr>
              <w:pStyle w:val="Normal"/>
              <w:ind w:left="-108" w:firstLine="28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ак, приступаем к выполнению самостоятельной работ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ind w:left="-108" w:firstLine="28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ческий диктант. </w:t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ind w:left="-108" w:firstLine="28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ъяснить!</w:t>
            </w:r>
          </w:p>
          <w:p>
            <w:pPr>
              <w:pStyle w:val="Normal"/>
              <w:ind w:left="-108" w:firstLine="28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еперь положите ручки и обменяйтесь тетрадями.</w:t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им друг друга. </w:t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ачала проверим, как выполнен графический диктант. Если есть хотя бы одна ошибка, ставим минус, если нет ошибок, ставим плюс.</w:t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ёмся к первому заданию, проверим его. За каждый правильный ответ ставим плюс, за неправильный – минус.</w:t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же проверьте уравнения.</w:t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ьте другу оценку.</w:t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 оценки мы потом выставим в журнал.</w:t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28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ефлексия.</w:t>
            </w:r>
          </w:p>
          <w:p>
            <w:pPr>
              <w:pStyle w:val="Normal"/>
              <w:ind w:left="-108" w:firstLine="28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ожалению, наш урок заканчивается. Как вы думаете, убедили мы Незнайку в том, что пятиклассники много знают и умеют?</w:t>
            </w:r>
          </w:p>
          <w:p>
            <w:pPr>
              <w:pStyle w:val="Normal"/>
              <w:spacing w:before="280" w:after="280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ы вспомнили  на уроке?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ите свою работу на уроке. Всё ли удалось или над чем-то ещё надо поработать? Было ли вам интересно? 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вас на партах для этого лежат смайлики: весёлый и грустный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Учащимся выдаются картинки с изображением лиц и они оценивают себя). 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2275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Дополнительное задание (при наличии времени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найка купил калькулятор, а он оказался неисправным. Делает ошибки. Помогите Незнайке их исправить. (27)</w:t>
            </w:r>
          </w:p>
          <w:p>
            <w:pPr>
              <w:pStyle w:val="Normal"/>
              <w:ind w:left="-108" w:firstLine="28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" w:firstLine="28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" w:firstLine="28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 заключение нашего урока я хочу сказать вам вот что: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омни всегда, что без труда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 учебе побед не добиться.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омни везде – только в труде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Знанья приходят к тебе.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е позабудь – жизненный путь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ет, не равнина, а горы.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Может сейчас,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Здесь, среди нас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Будущих лет Пифагоры.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сибо большое вам, ребята за урок! Вы мне очень понравились и очень помогли! До свидания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КСОШ №3, Маслакова Галина Михайловна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13"/>
        </w:tabs>
        <w:ind w:left="1213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02:00Z</dcterms:created>
  <dc:creator>oleg</dc:creator>
  <dc:description/>
  <cp:keywords/>
  <dc:language>en-US</dc:language>
  <cp:lastModifiedBy>Admin</cp:lastModifiedBy>
  <cp:lastPrinted>2010-12-02T21:31:00Z</cp:lastPrinted>
  <dcterms:modified xsi:type="dcterms:W3CDTF">2011-09-21T16:58:00Z</dcterms:modified>
  <cp:revision>18</cp:revision>
  <dc:subject/>
  <dc:title>Конкурсная работа</dc:title>
</cp:coreProperties>
</file>