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i/>
        </w:rPr>
        <w:t>Качанова Н.В.,</w:t>
      </w:r>
      <w:r>
        <w:rPr/>
        <w:t xml:space="preserve"> учитель начальных классов МОУ СОШ имени К.Н.Новикова г. Качканар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римерный сценарий второго дня в лагере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5 ден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оры ясных звездочек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Создать условия для развития творческих способностей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сценическому искусству, изобразительному искусству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чувство юмора, умения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интерес к общему делу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о обеда: </w:t>
      </w:r>
      <w:r>
        <w:rPr>
          <w:sz w:val="32"/>
          <w:szCs w:val="32"/>
        </w:rPr>
        <w:t>Конкурс шаржей звезд эст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ом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здник «Шоу звезд» (музыкальные парод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веселая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 сегодня ровно в восем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ась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щаемся с дел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у начинать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очью на небе зажигаются миллионы звезд. Когда звезда падает, надо загадать желание. Наши звезды не падают, наши звезды поют, потому что это - звезды эстрады. Мы начинаем шоу музыкальных пародий. Давайте загадаем, чтоб сегодня на празднике было весе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алее отряды показывают пародии на российских и зарубежных звезд. Несколько номеров от отряда, но по одному куплету. На празднике подводятся итоги конкурс шаржей на музыкальных звезд, который был до обеда. Хорошо использовать игры с залом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о – я, конец – в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лла----Пугаче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Юлия ----Савиче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и----ввер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й ----вдво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дам ----Брошки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лакала ----берез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адай исполнителя. Звучит фонограмма без голоса, дети отгадываю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последним назовет имя звезды на буквы, которые есть в названии лагер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 – Чай вдвоем, Чайф, Чиж, Чепраг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– (соло)Алегрова, Агутин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Й – (имя, где есть эта букв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– Киркоров, Куба, Кадыше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– (группы) АББА, Арабеск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-4. Здравствуй, наш лагер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М. А. Пуш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. Учебное пособие по организации детского досуга в лагере и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У. Ю. Кострец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с детьми в загородном лагере Изд. 3-е Авторы: Афанасьев С.П., Коморин С.В., Тимонин А.И. Дата выпуска: 2001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иста творческих конкурсов. Авторы: С.П.Афанасьев, С.В. Каморин, Издательство: МЦ "Вариант", г. Кострома, 2002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методика проведения игр с подростками. Взрослые игры для детей. Куприянов Б.В., Рожков М.И., Фришман И.И, Издательство Владо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шутки-игры минутки. Сталь Анатольевич Шмаков, М.: Новая школа, 1997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творческих конкурсов + 300 конкурсов для ребят разного возраста С. Афанасьев и С. Комор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едческие игры Составитель Каркач А.С. 200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жатская мастерская Руководство для начинающих и опытных. /Под ред. доктора педагогических наук, профессора Е.А. Левановой, В.А. Плешакова. – М., 2002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БЕ, ВОЖАТЫЙ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составительФришман И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д-во ООО «Педагогические технологии», 2008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30:00Z</dcterms:created>
  <dc:creator>Alexandr</dc:creator>
  <dc:description/>
  <cp:keywords/>
  <dc:language>en-US</dc:language>
  <cp:lastModifiedBy>metodist</cp:lastModifiedBy>
  <dcterms:modified xsi:type="dcterms:W3CDTF">2010-05-16T21:38:00Z</dcterms:modified>
  <cp:revision>2</cp:revision>
  <dc:subject/>
  <dc:title>5 день</dc:title>
</cp:coreProperties>
</file>