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яснительная записк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личество часов в году: 20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личество часов в неделю: 6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Количество плановых контрольных уроков: </w:t>
      </w:r>
    </w:p>
    <w:p>
      <w:pPr>
        <w:pStyle w:val="Normal"/>
        <w:numPr>
          <w:ilvl w:val="0"/>
          <w:numId w:val="4"/>
        </w:numPr>
        <w:rPr/>
      </w:pPr>
      <w:r>
        <w:rPr>
          <w:sz w:val="18"/>
          <w:szCs w:val="18"/>
        </w:rPr>
        <w:t xml:space="preserve">по развитию речи: 36 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контрольных работ: 8</w:t>
      </w:r>
    </w:p>
    <w:p>
      <w:pPr>
        <w:pStyle w:val="Normal"/>
        <w:shd w:fill="FFFFFF" w:val="clear"/>
        <w:ind w:firstLine="284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ланирование составлено на основе программы М.Т.Баранова, Т.А.Ладыженской, Н.М.Шанског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здательство «Просвещение», Москва, 200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ограмма допущена Министерством образования и науки  РФ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ланирование соответствует федеральному компоненту Государственного образовательного стандарта, утвержденного приказом Минобразования РФ №1089 от 5 марта 2004 года и Федеральному базисному учебному плану, утвержденному приказом Минобразования России №1312 от 9 марта 2004 года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чебник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усский язык. Авторы: Т.А.Ладыженская, М.Т.Баранов, Л.А.Тростенцова, Л.Т.Григорян, И.И.Кулибаб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здательство «Просвещение», Москва, 2013</w:t>
      </w:r>
    </w:p>
    <w:p>
      <w:pPr>
        <w:pStyle w:val="Normal"/>
        <w:rPr/>
      </w:pPr>
      <w:r>
        <w:rPr>
          <w:sz w:val="18"/>
          <w:szCs w:val="18"/>
        </w:rPr>
        <w:t>Учебник допущен Министерством образования и науки  РФ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полнительная литература для учителя: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«Программы общеобразовательных учреждений. Русский язык. 5-9 классы», авторы: М.Т.Баранов, Т.А.Ладыженская, Н.М.Шанский, Москва, «Просвещение», 2008.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«Русский язык  5 класс», методические рекомендации к учебнику для 5 класса общеобразовательных учреждений, авторы: Т.А.Ладыженская, М.Т.Баранов, Л.А.Тростенцова, Л.Ю.Коммисарова, Москва, «Просвещение», 2012.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  <w:szCs w:val="18"/>
        </w:rPr>
        <w:t>«Тематическое и поурочное планирование по русскому языку к учебнику Т.А.Ладыженской и др. «Русский язык. 5 класс», Т.В.Раман, рекомендовано Российской Академией Образования, Москва, «Экзамен, 2009.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«Контрольные и проверочные работы по русскому языку. 5 класс», авторы: Л.И.Новикова, Е.Э.Грибанская, учебно-практическое пособие, Москва, «Экзамен, 2012.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«Тесты по русскому языку2013.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иктанты по русскому языку 5 класс. К учебникам Ладыженской Т.А. и др. «Русский язык»,  Купаловой А.Ю. и др. «Русский язык», Разумовской М.М. и др. «Русский язык» / Е.В. Пересветова – («Серия «учебно-методический комплект»), издательство «Экзамен» Москва, 2013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b/>
          <w:sz w:val="18"/>
          <w:szCs w:val="18"/>
        </w:rPr>
        <w:t>Литература для учащихся:</w:t>
      </w:r>
    </w:p>
    <w:p>
      <w:pPr>
        <w:pStyle w:val="Style19"/>
        <w:numPr>
          <w:ilvl w:val="0"/>
          <w:numId w:val="6"/>
        </w:numPr>
        <w:ind w:left="0" w:first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Рабочая тетрадь  по русскому языку 5 класс. К учебнику «Русский язык. 5 класс» Ладыженской Т.А. и др. / Г.Ф. Савченкова -  (Серия «учебно-методический комплект»), издательство «Экзамен» Москва, 2012.</w:t>
      </w:r>
    </w:p>
    <w:p>
      <w:pPr>
        <w:pStyle w:val="Style19"/>
        <w:numPr>
          <w:ilvl w:val="0"/>
          <w:numId w:val="6"/>
        </w:numPr>
        <w:ind w:left="0" w:first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Тесты </w:t>
      </w:r>
    </w:p>
    <w:p>
      <w:pPr>
        <w:pStyle w:val="Style19"/>
        <w:numPr>
          <w:ilvl w:val="0"/>
          <w:numId w:val="6"/>
        </w:numPr>
        <w:ind w:left="0" w:first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аранов М.Т. Школьный орфографический словарь русского языка / М.Т. Баранов. – 11-е изд. – М., 2007.</w:t>
      </w:r>
    </w:p>
    <w:p>
      <w:pPr>
        <w:pStyle w:val="Style19"/>
        <w:numPr>
          <w:ilvl w:val="0"/>
          <w:numId w:val="6"/>
        </w:numPr>
        <w:ind w:left="0" w:first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менюк А.А. Школьный толковый словарь русского языка / А.А. Семенюк, М.А. Матюшина. – 3-е изд. – М., 2006.</w:t>
      </w:r>
    </w:p>
    <w:p>
      <w:pPr>
        <w:pStyle w:val="Style19"/>
        <w:numPr>
          <w:ilvl w:val="0"/>
          <w:numId w:val="6"/>
        </w:numPr>
        <w:ind w:left="0" w:first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динцов В.В. и др. Школьный словарь иностранных слов / под ред. В.В. Иванова. – 8-е изд. – М., 2006.</w:t>
      </w:r>
    </w:p>
    <w:p>
      <w:pPr>
        <w:pStyle w:val="Style19"/>
        <w:numPr>
          <w:ilvl w:val="0"/>
          <w:numId w:val="6"/>
        </w:numPr>
        <w:ind w:left="0" w:first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аранов М.Т. Школьный словарь образования  слов русского языка / М.Т. Баранов. – 4-е изд. – М., 2006.</w:t>
      </w:r>
    </w:p>
    <w:p>
      <w:pPr>
        <w:pStyle w:val="Style19"/>
        <w:numPr>
          <w:ilvl w:val="0"/>
          <w:numId w:val="6"/>
        </w:numPr>
        <w:ind w:left="0" w:first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ьвов М.Р. Школьный словарь антонимов русского языка / М.Р. Львов. – 8-е изд. – испр. и доп. – М., 2006.</w:t>
      </w:r>
    </w:p>
    <w:p>
      <w:pPr>
        <w:pStyle w:val="Style19"/>
        <w:numPr>
          <w:ilvl w:val="0"/>
          <w:numId w:val="6"/>
        </w:numPr>
        <w:ind w:left="0" w:first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Лекант П.А. Школьный орфоэпический словарь русского языка / П.А. Лекант, В.В. Леденева. – 3-е изд. – М., 2006.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2"/>
        <w:spacing w:lineRule="auto" w:line="240" w:before="0" w:after="0"/>
        <w:ind w:left="284" w:firstLine="539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</w:t>
      </w:r>
    </w:p>
    <w:p>
      <w:pPr>
        <w:pStyle w:val="22"/>
        <w:spacing w:lineRule="auto" w:line="240" w:before="0" w:after="0"/>
        <w:jc w:val="both"/>
        <w:rPr/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Главной целью школьного образования</w:t>
      </w:r>
      <w:r>
        <w:rPr>
          <w:sz w:val="18"/>
          <w:szCs w:val="18"/>
        </w:rPr>
        <w:t xml:space="preserve"> является развитие ребенка как компетентной личности путем включения его в различные виды ценностной человеческой деятельности: учеба, познание, коммуникация, профессионально-трудовой выбор, личностное саморазвитие, ценностные ориентации, поиск смыслов жизнедеятельности. С этих позиций обучение рассматривается как процесс овладения не только определенной суммой знаний и системой соответствующих умений и навыков, но и как процесс овладения компетенциями.</w:t>
      </w:r>
    </w:p>
    <w:p>
      <w:pPr>
        <w:pStyle w:val="22"/>
        <w:spacing w:lineRule="auto" w:line="240" w:before="0" w:after="0"/>
        <w:ind w:left="284" w:firstLine="53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Это определило </w:t>
      </w:r>
      <w:r>
        <w:rPr>
          <w:b/>
          <w:sz w:val="18"/>
          <w:szCs w:val="18"/>
        </w:rPr>
        <w:t>цели обучения:</w:t>
      </w:r>
    </w:p>
    <w:p>
      <w:pPr>
        <w:pStyle w:val="Normal"/>
        <w:numPr>
          <w:ilvl w:val="0"/>
          <w:numId w:val="2"/>
        </w:numPr>
        <w:ind w:left="567" w:firstLine="539"/>
        <w:jc w:val="both"/>
        <w:rPr/>
      </w:pPr>
      <w:r>
        <w:rPr>
          <w:b/>
          <w:sz w:val="18"/>
          <w:szCs w:val="18"/>
        </w:rPr>
        <w:t xml:space="preserve">воспитание </w:t>
      </w:r>
      <w:r>
        <w:rPr>
          <w:sz w:val="18"/>
          <w:szCs w:val="18"/>
        </w:rPr>
        <w:t>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Normal"/>
        <w:numPr>
          <w:ilvl w:val="0"/>
          <w:numId w:val="2"/>
        </w:numPr>
        <w:ind w:left="567" w:firstLine="539"/>
        <w:jc w:val="both"/>
        <w:rPr/>
      </w:pPr>
      <w:r>
        <w:rPr>
          <w:b/>
          <w:sz w:val="18"/>
          <w:szCs w:val="18"/>
        </w:rPr>
        <w:t>совершенствование</w:t>
      </w:r>
      <w:r>
        <w:rPr>
          <w:sz w:val="18"/>
          <w:szCs w:val="18"/>
        </w:rPr>
        <w:t xml:space="preserve">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numPr>
          <w:ilvl w:val="0"/>
          <w:numId w:val="2"/>
        </w:numPr>
        <w:ind w:left="567" w:firstLine="539"/>
        <w:jc w:val="both"/>
        <w:rPr/>
      </w:pPr>
      <w:r>
        <w:rPr>
          <w:b/>
          <w:sz w:val="18"/>
          <w:szCs w:val="18"/>
        </w:rPr>
        <w:t xml:space="preserve">освоение </w:t>
      </w:r>
      <w:r>
        <w:rPr>
          <w:sz w:val="18"/>
          <w:szCs w:val="18"/>
        </w:rPr>
        <w:t>знаний о русском языке, его устройстве; об особенностях функционирования русского языка в различных сферах и ситуациях общения; о стилистических ресурсах русского языка; об основных нормах русского литературного языка; об особенностях русского речевого этикета;</w:t>
      </w:r>
    </w:p>
    <w:p>
      <w:pPr>
        <w:pStyle w:val="Normal"/>
        <w:numPr>
          <w:ilvl w:val="0"/>
          <w:numId w:val="2"/>
        </w:numPr>
        <w:ind w:left="567" w:firstLine="539"/>
        <w:jc w:val="both"/>
        <w:rPr/>
      </w:pPr>
      <w:r>
        <w:rPr>
          <w:b/>
          <w:sz w:val="18"/>
          <w:szCs w:val="18"/>
        </w:rPr>
        <w:t xml:space="preserve">обогащение </w:t>
      </w:r>
      <w:r>
        <w:rPr>
          <w:sz w:val="18"/>
          <w:szCs w:val="18"/>
        </w:rPr>
        <w:t>словарного запаса и расширение круга используемых грамматических средств;</w:t>
      </w:r>
    </w:p>
    <w:p>
      <w:pPr>
        <w:pStyle w:val="Normal"/>
        <w:numPr>
          <w:ilvl w:val="0"/>
          <w:numId w:val="2"/>
        </w:numPr>
        <w:ind w:left="567" w:firstLine="53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формирование </w:t>
      </w:r>
      <w:r>
        <w:rPr>
          <w:sz w:val="18"/>
          <w:szCs w:val="18"/>
        </w:rPr>
        <w:t>умений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опознавать, анализировать, сопоставлять, классифицировать языковые факты, оценивать их с точки зрения нормативности, соответствия ситуации,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Normal"/>
        <w:spacing w:before="60" w:after="0"/>
        <w:ind w:left="567" w:hanging="0"/>
        <w:jc w:val="both"/>
        <w:rPr/>
      </w:pPr>
      <w:r>
        <w:rPr>
          <w:b/>
          <w:sz w:val="18"/>
          <w:szCs w:val="18"/>
        </w:rPr>
        <w:t>На основании требований Государственного образовательного стандарта 2004г. в содержании календарно-тематического планирования предполагается реализовать актуальные в настоящее время компетентностный, личностно -ориентированный,деятельностный подходы, которые определяют задачи обучения:</w:t>
      </w:r>
    </w:p>
    <w:p>
      <w:pPr>
        <w:pStyle w:val="Normal"/>
        <w:spacing w:before="60" w:after="0"/>
        <w:ind w:left="567" w:hanging="0"/>
        <w:jc w:val="both"/>
        <w:rPr/>
      </w:pPr>
      <w:r>
        <w:rPr>
          <w:b/>
          <w:sz w:val="18"/>
          <w:szCs w:val="18"/>
        </w:rPr>
        <w:t xml:space="preserve">- </w:t>
      </w:r>
      <w:r>
        <w:rPr>
          <w:sz w:val="18"/>
          <w:szCs w:val="18"/>
        </w:rPr>
        <w:t>приобретение знаний о языке как знаковой системе и общественном явлении, его устройстве, развитии и функционировании;</w:t>
      </w:r>
    </w:p>
    <w:p>
      <w:pPr>
        <w:pStyle w:val="Normal"/>
        <w:spacing w:before="60" w:after="0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>- овладение умениями и навыками использования языка в различных сферах и ситуациях общения, основными нормами русского литературного языка;</w:t>
      </w:r>
    </w:p>
    <w:p>
      <w:pPr>
        <w:pStyle w:val="Normal"/>
        <w:spacing w:before="60" w:after="0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>- формирование способностей к анализу и оценке языковых явлений и фактов; умение пользоваться различными лингвистическими словарями; совершенствование умений и навыков письменной речи;</w:t>
      </w:r>
    </w:p>
    <w:p>
      <w:pPr>
        <w:pStyle w:val="Normal"/>
        <w:spacing w:before="60" w:after="0"/>
        <w:ind w:left="567" w:hanging="0"/>
        <w:jc w:val="both"/>
        <w:rPr/>
      </w:pPr>
      <w:r>
        <w:rPr>
          <w:sz w:val="18"/>
          <w:szCs w:val="18"/>
        </w:rPr>
        <w:t xml:space="preserve">- </w:t>
      </w:r>
      <w:r>
        <w:rPr>
          <w:b/>
          <w:i/>
          <w:sz w:val="18"/>
          <w:szCs w:val="18"/>
        </w:rPr>
        <w:t>освоение компетенций – коммуникативной, языковедческой и культуроведческой.</w:t>
      </w:r>
    </w:p>
    <w:p>
      <w:pPr>
        <w:pStyle w:val="Normal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Прогнозирование результатов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лучить успеваемость 100%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одолжить работу по формированию умений и навыков осознанного грамотного письма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дготовить учащихся к изучению материала 6 класса по русскому языку.</w:t>
      </w:r>
    </w:p>
    <w:p>
      <w:pPr>
        <w:pStyle w:val="Heading1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К  концу 5 класса учащиеся должны овладеть следующими умениями и навыками</w:t>
      </w:r>
    </w:p>
    <w:p>
      <w:pPr>
        <w:pStyle w:val="Heading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чебно-языковыми: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По фонетик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аходить изученные фонетические явл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лассифицировать изученные фонетические явл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нализировать изученные фонетические явления (частичный или полный фонетический разбор).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По морфолог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аходить изученные части реч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лассифицировать изученные части речи по заданному основанию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лностью или частично анализировать изученные морфологические явления (полный или частичный морфологический разбор).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По синтаксис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аходить изученные синтаксические конструкц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лассифицировать изученные синтаксические конструкц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нализировать изученные синтаксические конструкции (полный или частичный синтаксический разбор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авописными: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По орфографии.</w:t>
      </w:r>
    </w:p>
    <w:p>
      <w:pPr>
        <w:pStyle w:val="Normal"/>
        <w:jc w:val="both"/>
        <w:rPr/>
      </w:pPr>
      <w:r>
        <w:rPr>
          <w:sz w:val="18"/>
          <w:szCs w:val="18"/>
        </w:rPr>
        <w:t>Находить в словах изученные орфограммы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босновывать условия выбора изученных орфограм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авильно писать слова с изученными орфограммам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аходить и исправлять орфографические ошибки.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По пунктуации.</w:t>
      </w:r>
    </w:p>
    <w:p>
      <w:pPr>
        <w:pStyle w:val="Normal"/>
        <w:jc w:val="both"/>
        <w:rPr/>
      </w:pPr>
      <w:r>
        <w:rPr>
          <w:sz w:val="18"/>
          <w:szCs w:val="18"/>
        </w:rPr>
        <w:t>Находить изученные смысловые отрезки, которые необходимо выделить знаками препина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тавить знаки препинания в соответствии с изученными пунктуационными правилами. </w:t>
      </w:r>
    </w:p>
    <w:p>
      <w:pPr>
        <w:pStyle w:val="Normal"/>
        <w:jc w:val="both"/>
        <w:rPr/>
      </w:pPr>
      <w:r>
        <w:rPr>
          <w:sz w:val="18"/>
          <w:szCs w:val="18"/>
        </w:rPr>
        <w:t>Обосновывать место и выбор знаков препинания и расставлять их в предложениях в соответствии с изученными правилам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аходить пунктуационные ошибки и исправлять их.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По связной реч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пределять тему и основную мысль текста, его стиль. Подробно и сжато излагать повествовательные тексты (в том числе с элементами описания предметов, животных). Составлять простой план исходного и собственного текста. Писать сочинения повествовательного характера на заданную тему, рассказы о случаях из жизни, а также описывать отдельные предметы, животных по наблюдениям, опыту, по картин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овершенствовать содержание и языковое оформление своего текста (в соответствии с изученным языковым материалом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авильно в смысловом и стилистическом отношении использовать языковые средства в текстах разного содержа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рамотно пользоваться известными лексическими и грамматическими средствами в устной и письменной реч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овершенствовать содержание и языковое оформление своего текста (в соответствии с изученным языковым материалом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льзоваться орфографическими, орфоэпическими, морфемными и толковыми словарями.</w:t>
        <w:tab/>
      </w:r>
    </w:p>
    <w:p>
      <w:pPr>
        <w:pStyle w:val="Normal"/>
        <w:ind w:left="1107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В результате изучения русского языка в основной школе ученик должен </w:t>
      </w:r>
      <w:r>
        <w:rPr>
          <w:b/>
          <w:i/>
          <w:sz w:val="18"/>
          <w:szCs w:val="18"/>
        </w:rPr>
        <w:t>знать:</w:t>
      </w:r>
    </w:p>
    <w:p>
      <w:pPr>
        <w:pStyle w:val="Normal"/>
        <w:numPr>
          <w:ilvl w:val="0"/>
          <w:numId w:val="3"/>
        </w:numPr>
        <w:ind w:left="567" w:firstLine="539"/>
        <w:jc w:val="both"/>
        <w:rPr>
          <w:sz w:val="18"/>
          <w:szCs w:val="18"/>
        </w:rPr>
      </w:pPr>
      <w:r>
        <w:rPr>
          <w:sz w:val="18"/>
          <w:szCs w:val="18"/>
        </w:rPr>
        <w:t>изученные разделы науки о языке;</w:t>
      </w:r>
    </w:p>
    <w:p>
      <w:pPr>
        <w:pStyle w:val="Normal"/>
        <w:numPr>
          <w:ilvl w:val="0"/>
          <w:numId w:val="3"/>
        </w:numPr>
        <w:ind w:left="567" w:firstLine="539"/>
        <w:jc w:val="both"/>
        <w:rPr/>
      </w:pPr>
      <w:r>
        <w:rPr>
          <w:sz w:val="18"/>
          <w:szCs w:val="18"/>
        </w:rPr>
        <w:t xml:space="preserve">смысл понятий речь устная и письменная; монолог, диалог и их виды; сфера и ситуация речевого общения; функциональные разновидности языка, их основные признаки; жанры; текст, его функционально-смысловые типы; </w:t>
      </w:r>
    </w:p>
    <w:p>
      <w:pPr>
        <w:pStyle w:val="Normal"/>
        <w:numPr>
          <w:ilvl w:val="0"/>
          <w:numId w:val="3"/>
        </w:numPr>
        <w:ind w:left="567" w:firstLine="53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сновные единицы языка, их признаки; </w:t>
      </w:r>
    </w:p>
    <w:p>
      <w:pPr>
        <w:pStyle w:val="Normal"/>
        <w:numPr>
          <w:ilvl w:val="0"/>
          <w:numId w:val="3"/>
        </w:numPr>
        <w:ind w:left="567" w:firstLine="539"/>
        <w:jc w:val="both"/>
        <w:rPr/>
      </w:pPr>
      <w:r>
        <w:rPr>
          <w:sz w:val="18"/>
          <w:szCs w:val="18"/>
        </w:rPr>
        <w:t>основные нормы русского литературного языка (орфоэпические, лексические, грамматические, орфографические, пунктуационные); нормы речевого этикета;</w:t>
      </w:r>
    </w:p>
    <w:p>
      <w:pPr>
        <w:pStyle w:val="Normal"/>
        <w:ind w:firstLine="53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уметь</w:t>
      </w:r>
    </w:p>
    <w:p>
      <w:pPr>
        <w:pStyle w:val="Normal"/>
        <w:numPr>
          <w:ilvl w:val="0"/>
          <w:numId w:val="3"/>
        </w:numPr>
        <w:ind w:left="567" w:firstLine="539"/>
        <w:jc w:val="both"/>
        <w:rPr/>
      </w:pPr>
      <w:r>
        <w:rPr>
          <w:sz w:val="18"/>
          <w:szCs w:val="18"/>
        </w:rPr>
        <w:t>объяснять роль языка в жизни человека и общества; роль русского языка как национального языка русского народа, как государственного языка Российской Федерации и языка межнационального общения;</w:t>
      </w:r>
    </w:p>
    <w:p>
      <w:pPr>
        <w:pStyle w:val="Normal"/>
        <w:numPr>
          <w:ilvl w:val="0"/>
          <w:numId w:val="3"/>
        </w:numPr>
        <w:ind w:left="567" w:firstLine="539"/>
        <w:jc w:val="both"/>
        <w:rPr/>
      </w:pPr>
      <w:r>
        <w:rPr>
          <w:sz w:val="18"/>
          <w:szCs w:val="18"/>
        </w:rPr>
        <w:t xml:space="preserve">определять тему, основную мысль текста, его принадлежность к определенной функциональной разновидности языка, функционально-смысловому типу и стилю; анализировать структуру и языковые особенности текста; </w:t>
      </w:r>
    </w:p>
    <w:p>
      <w:pPr>
        <w:pStyle w:val="Normal"/>
        <w:numPr>
          <w:ilvl w:val="0"/>
          <w:numId w:val="3"/>
        </w:numPr>
        <w:ind w:left="567" w:firstLine="539"/>
        <w:jc w:val="both"/>
        <w:rPr/>
      </w:pPr>
      <w:r>
        <w:rPr>
          <w:sz w:val="18"/>
          <w:szCs w:val="18"/>
        </w:rPr>
        <w:t>опознавать языковые единицы, проводить различные виды их анализа;</w:t>
      </w:r>
    </w:p>
    <w:p>
      <w:pPr>
        <w:pStyle w:val="Normal"/>
        <w:ind w:left="567" w:firstLine="539"/>
        <w:jc w:val="both"/>
        <w:rPr/>
      </w:pPr>
      <w:r>
        <w:rPr>
          <w:b/>
          <w:bCs/>
          <w:sz w:val="18"/>
          <w:szCs w:val="18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3"/>
        </w:numPr>
        <w:ind w:left="567" w:firstLine="539"/>
        <w:jc w:val="both"/>
        <w:rPr/>
      </w:pPr>
      <w:r>
        <w:rPr>
          <w:sz w:val="18"/>
          <w:szCs w:val="18"/>
        </w:rPr>
        <w:t xml:space="preserve">адекватно понимать информацию устного сообщения; </w:t>
      </w:r>
    </w:p>
    <w:p>
      <w:pPr>
        <w:pStyle w:val="Normal"/>
        <w:numPr>
          <w:ilvl w:val="0"/>
          <w:numId w:val="3"/>
        </w:numPr>
        <w:ind w:left="567" w:firstLine="539"/>
        <w:jc w:val="both"/>
        <w:rPr>
          <w:sz w:val="18"/>
          <w:szCs w:val="18"/>
        </w:rPr>
      </w:pPr>
      <w:r>
        <w:rPr>
          <w:sz w:val="18"/>
          <w:szCs w:val="18"/>
        </w:rPr>
        <w:t>читать тексты разных стилей, используя разные виды чтения (изучающее, ознакомительное, просмотровое);</w:t>
      </w:r>
    </w:p>
    <w:p>
      <w:pPr>
        <w:pStyle w:val="Normal"/>
        <w:numPr>
          <w:ilvl w:val="0"/>
          <w:numId w:val="3"/>
        </w:numPr>
        <w:ind w:left="567" w:firstLine="539"/>
        <w:jc w:val="both"/>
        <w:rPr/>
      </w:pPr>
      <w:r>
        <w:rPr>
          <w:sz w:val="18"/>
          <w:szCs w:val="18"/>
        </w:rPr>
        <w:t>воспроизводить текст с заданной степенью свернутости (пересказ, изложение, конспект, план);</w:t>
      </w:r>
    </w:p>
    <w:p>
      <w:pPr>
        <w:pStyle w:val="Normal"/>
        <w:numPr>
          <w:ilvl w:val="0"/>
          <w:numId w:val="3"/>
        </w:numPr>
        <w:ind w:left="567" w:firstLine="539"/>
        <w:jc w:val="both"/>
        <w:rPr/>
      </w:pPr>
      <w:r>
        <w:rPr>
          <w:sz w:val="18"/>
          <w:szCs w:val="18"/>
        </w:rPr>
        <w:t>осуществлять выбор и организацию языковых средств в соответствии с темой, целями, сферой и ситуацией общения в собственной речевой практике;</w:t>
      </w:r>
    </w:p>
    <w:p>
      <w:pPr>
        <w:pStyle w:val="Normal"/>
        <w:numPr>
          <w:ilvl w:val="0"/>
          <w:numId w:val="3"/>
        </w:numPr>
        <w:ind w:left="567" w:firstLine="539"/>
        <w:jc w:val="both"/>
        <w:rPr/>
      </w:pPr>
      <w:r>
        <w:rPr>
          <w:sz w:val="18"/>
          <w:szCs w:val="18"/>
        </w:rPr>
        <w:t>владеть различными видами монолога (повествование, описание, рассуждение, смешанный вид монолога) и диалога (побуждение к действию, обмен мнениями, установление и регулирование межличностных отношений);</w:t>
      </w:r>
    </w:p>
    <w:p>
      <w:pPr>
        <w:pStyle w:val="Normal"/>
        <w:numPr>
          <w:ilvl w:val="0"/>
          <w:numId w:val="3"/>
        </w:numPr>
        <w:ind w:left="567" w:firstLine="539"/>
        <w:jc w:val="both"/>
        <w:rPr/>
      </w:pPr>
      <w:r>
        <w:rPr>
          <w:sz w:val="18"/>
          <w:szCs w:val="18"/>
        </w:rPr>
        <w:t>свободно, точно и правильно излагать свои мысли в устной и письменной форме, соблюдая нормы построения текста (логичность, последовательность, связность, соответствие теме и др.);</w:t>
      </w:r>
    </w:p>
    <w:p>
      <w:pPr>
        <w:pStyle w:val="Normal"/>
        <w:numPr>
          <w:ilvl w:val="0"/>
          <w:numId w:val="3"/>
        </w:numPr>
        <w:ind w:left="567" w:firstLine="539"/>
        <w:jc w:val="both"/>
        <w:rPr/>
      </w:pPr>
      <w:r>
        <w:rPr>
          <w:sz w:val="18"/>
          <w:szCs w:val="18"/>
        </w:rPr>
        <w:t>соблюдать этические нормы речевого общения (нормы речевого этикета);</w:t>
      </w:r>
    </w:p>
    <w:p>
      <w:pPr>
        <w:pStyle w:val="Normal"/>
        <w:numPr>
          <w:ilvl w:val="0"/>
          <w:numId w:val="3"/>
        </w:numPr>
        <w:ind w:left="567" w:firstLine="539"/>
        <w:jc w:val="both"/>
        <w:rPr/>
      </w:pPr>
      <w:r>
        <w:rPr>
          <w:sz w:val="18"/>
          <w:szCs w:val="18"/>
        </w:rPr>
        <w:t>соблюдать в практике речевого общения основные произносительные, лексические, грамматические нормы современного русского литературного языка;</w:t>
      </w:r>
    </w:p>
    <w:p>
      <w:pPr>
        <w:pStyle w:val="Normal"/>
        <w:numPr>
          <w:ilvl w:val="0"/>
          <w:numId w:val="3"/>
        </w:numPr>
        <w:ind w:left="567" w:firstLine="539"/>
        <w:jc w:val="both"/>
        <w:rPr>
          <w:sz w:val="18"/>
          <w:szCs w:val="18"/>
        </w:rPr>
      </w:pPr>
      <w:r>
        <w:rPr>
          <w:sz w:val="18"/>
          <w:szCs w:val="18"/>
        </w:rPr>
        <w:t>соблюдать в практике письма основные правила орфографии и пунктуации;</w:t>
      </w:r>
    </w:p>
    <w:p>
      <w:pPr>
        <w:pStyle w:val="Normal"/>
        <w:numPr>
          <w:ilvl w:val="0"/>
          <w:numId w:val="3"/>
        </w:numPr>
        <w:ind w:left="567" w:firstLine="539"/>
        <w:jc w:val="both"/>
        <w:rPr/>
      </w:pPr>
      <w:r>
        <w:rPr>
          <w:sz w:val="18"/>
          <w:szCs w:val="18"/>
        </w:rPr>
        <w:t>владеть навыками речевого самоконтроля: оценивать свою речь с точки зрения ее правильности, находить грамматические и речевые ошибки и недочеты, исправлять их, совершенствовать и редактировать собственные тексты;</w:t>
      </w:r>
    </w:p>
    <w:p>
      <w:pPr>
        <w:pStyle w:val="Normal"/>
        <w:numPr>
          <w:ilvl w:val="0"/>
          <w:numId w:val="3"/>
        </w:numPr>
        <w:ind w:left="567" w:firstLine="539"/>
        <w:jc w:val="both"/>
        <w:rPr>
          <w:sz w:val="18"/>
          <w:szCs w:val="18"/>
        </w:rPr>
      </w:pPr>
      <w:r>
        <w:rPr>
          <w:sz w:val="18"/>
          <w:szCs w:val="18"/>
        </w:rPr>
        <w:t>извлекать информацию из различных источников; свободно пользоваться лингвистическими словарями, справочной литературой, средствами массовой информации, в том числе представленными в электронном виде на различных информационных носителях (компакт-диски учебного назначения, ресурсы Интернета)</w:t>
      </w:r>
    </w:p>
    <w:p>
      <w:pPr>
        <w:pStyle w:val="Normal"/>
        <w:ind w:left="1106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hd w:fill="FFFFFF" w:val="clea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Учебно-тематическое планирование</w:t>
      </w:r>
    </w:p>
    <w:p>
      <w:pPr>
        <w:pStyle w:val="Normal"/>
        <w:shd w:fill="FFFFFF" w:val="clear"/>
        <w:ind w:left="567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855"/>
        <w:gridCol w:w="1559"/>
        <w:gridCol w:w="1843"/>
        <w:gridCol w:w="1417"/>
        <w:gridCol w:w="1417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i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7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Наименование разделов и тем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Всего ча</w:t>
              <w:softHyphen/>
              <w:t>сов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7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х уро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х контрольных у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азвитию ре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азделу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Язык – важнейшее средство общ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Повторение изученного в 1-4 класса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Синтаксис. Пунктуация. Культура реч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Фонетика. Орфоэпия. Графика. Орфография. Культура реч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Лексика. Культура реч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Морфемика. Орфография. Культура реч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val="en-US"/>
              </w:rPr>
              <w:t xml:space="preserve">                            </w:t>
            </w:r>
            <w:r>
              <w:rPr>
                <w:i/>
                <w:sz w:val="18"/>
                <w:szCs w:val="18"/>
              </w:rPr>
              <w:t>Морфология. Орфография. Культура ре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30" w:hanging="0"/>
              <w:rPr>
                <w:rFonts w:eastAsia="Calibri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i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Самостоятельные и служебные части реч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 xml:space="preserve">Имя существительн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 xml:space="preserve">Имя прилагательн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Глаго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торение и систематизация изученного в 5 класс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5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Календарно-тематическое планирован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1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1560"/>
        <w:gridCol w:w="567"/>
        <w:gridCol w:w="850"/>
        <w:gridCol w:w="6"/>
        <w:gridCol w:w="372"/>
        <w:gridCol w:w="614"/>
        <w:gridCol w:w="6"/>
        <w:gridCol w:w="372"/>
        <w:gridCol w:w="1465"/>
        <w:gridCol w:w="6"/>
        <w:gridCol w:w="372"/>
        <w:gridCol w:w="3449"/>
        <w:gridCol w:w="12"/>
        <w:gridCol w:w="6"/>
        <w:gridCol w:w="1116"/>
        <w:gridCol w:w="12"/>
        <w:gridCol w:w="6"/>
        <w:gridCol w:w="1116"/>
        <w:gridCol w:w="12"/>
        <w:gridCol w:w="6"/>
        <w:gridCol w:w="549"/>
        <w:gridCol w:w="567"/>
        <w:gridCol w:w="12"/>
        <w:gridCol w:w="6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 у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ча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 уро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ды контроля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путное повторение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одержание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машнее</w:t>
            </w:r>
          </w:p>
          <w:p>
            <w:pPr>
              <w:pStyle w:val="Normal"/>
              <w:ind w:right="-95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зада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у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ата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ту</w:t>
            </w:r>
          </w:p>
        </w:tc>
      </w:tr>
      <w:tr>
        <w:trPr/>
        <w:tc>
          <w:tcPr>
            <w:tcW w:w="13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            </w:t>
            </w: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</w:rPr>
              <w:t xml:space="preserve"> четверть 54 урока</w:t>
            </w:r>
            <w:r>
              <w:rPr>
                <w:b/>
                <w:i/>
                <w:sz w:val="18"/>
                <w:szCs w:val="18"/>
              </w:rPr>
              <w:t xml:space="preserve">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>Язык – важнейшее средство общения (2ч+1ч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зык и об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</w:t>
            </w:r>
          </w:p>
          <w:p>
            <w:pPr>
              <w:pStyle w:val="Footer"/>
              <w:tabs>
                <w:tab w:val="clear" w:pos="70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.</w:t>
            </w:r>
          </w:p>
          <w:p>
            <w:pPr>
              <w:pStyle w:val="Footer"/>
              <w:tabs>
                <w:tab w:val="clear" w:pos="70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орфограмм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о функциях языка в жизни человека, общест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строить монологическое высказывание, работать с учебником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. 1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ука о русском языке, ее основные разде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Footer"/>
              <w:tabs>
                <w:tab w:val="clear" w:pos="70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</w:t>
            </w:r>
          </w:p>
          <w:p>
            <w:pPr>
              <w:pStyle w:val="Footer"/>
              <w:tabs>
                <w:tab w:val="clear" w:pos="70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.</w:t>
            </w:r>
          </w:p>
          <w:p>
            <w:pPr>
              <w:pStyle w:val="Footer"/>
              <w:tabs>
                <w:tab w:val="clear" w:pos="70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квы, звуки, части речи.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понятия «язык» и «речь»; об основных единицах язы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разграничивать понятия «язык» и «речь», находить единицы языка при анализе текста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2-4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ли реч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очная работа по теме «Стили речи»</w:t>
            </w:r>
          </w:p>
          <w:p>
            <w:pPr>
              <w:pStyle w:val="Normal"/>
              <w:shd w:fill="FFFFFF" w:val="clear"/>
              <w:ind w:left="19" w:hanging="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РР</w:t>
            </w:r>
          </w:p>
          <w:p>
            <w:pPr>
              <w:pStyle w:val="Footer"/>
              <w:tabs>
                <w:tab w:val="clear" w:pos="70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</w:t>
            </w:r>
          </w:p>
          <w:p>
            <w:pPr>
              <w:pStyle w:val="Footer"/>
              <w:tabs>
                <w:tab w:val="clear" w:pos="70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ронт. </w:t>
            </w:r>
          </w:p>
          <w:p>
            <w:pPr>
              <w:pStyle w:val="Footer"/>
              <w:tabs>
                <w:tab w:val="clear" w:pos="70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орфограмм, части речи.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о стилях речи в зависимости от задач и сферы применения, о стилистических различия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различать стили речи, задачи и сферы применения стилей речи, определять стилистические различия, строить монологическое высказывание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; упр. 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вторение изученного в 1-4 классах (21 ч+3 ч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уки и буквы. Произношение и правопис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Н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от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оренные слова,  виды орфограмм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транскрипцию – особую запись, используемую при произношении сло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обозначать буквой тот или иной звук в слове при несовпадении произношения и правописания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6; упр. 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фограмма.  Место орфограммы в слов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. ЗУН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отн.опро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оренные слова, морфемы, звуки.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понятие «орфограмма» и опознавательные признаки орфограм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выполнять орфографический разбор слова, находить опознавательные признаки орфограмм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7; упр. 2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писание проверяемых безударных гласных в корне с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. ЗУН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.</w:t>
            </w:r>
          </w:p>
          <w:p>
            <w:pPr>
              <w:pStyle w:val="Footer"/>
              <w:tabs>
                <w:tab w:val="clear" w:pos="70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фемы, части речи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об ударных и безударных гласных в корне слова, о разных приемах проверки безударной гласной в корн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выделять корень слова, различать ударные и безударные в корне, использовать различные приемы проверки безударной гласной в корне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8; упр. 3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авописание проверяемых согласных в корне с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. ЗУН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.</w:t>
            </w:r>
          </w:p>
          <w:p>
            <w:pPr>
              <w:pStyle w:val="Footer"/>
              <w:tabs>
                <w:tab w:val="clear" w:pos="70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фемы, части речи, морфемный разбор слова, предложение, текст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об ударных и безударных гласных в корне слова, о разных приемах проверки безударной гласной в корн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выделять корень слова, различать ударные и безударные в корне, использовать различные приемы проверки безударной гласной в корне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8; упр. 3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авописание проверяемых согласных в корне с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. ЗУН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отн.опро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рфемы, части речи, морфемный разбор слова, предложение, текст, слова с традиционным написанием  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об ударных и безударных гласных в корне слова, о разных приемах проверки безударной гласной в корне, о «Словаре иностранных слов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выделять корень слова, различать ударные и безударные в корне, использовать различные приемы проверки безударной гласной в корне, пользоваться «Словарем иностранных слов»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8; упр. 4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писание букв и, у, а после шипя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. ЗУН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отн..опро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а с традиционным написанием, части речи.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об орфограмме-согласной в корне слова и о правилах для ее выбора.</w:t>
            </w:r>
          </w:p>
          <w:p>
            <w:pPr>
              <w:pStyle w:val="Footer"/>
              <w:tabs>
                <w:tab w:val="clear" w:pos="70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находить орфограмму-согласную в корне и применять соответствующее правило для ее выбора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9; упр. 5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ительные Ъ и 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. ЗУН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.</w:t>
            </w:r>
          </w:p>
          <w:p>
            <w:pPr>
              <w:pStyle w:val="Footer"/>
              <w:tabs>
                <w:tab w:val="clear" w:pos="70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а с традиционным написанием, части речи, предложение, текст.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об орфограмме-согласной в корне слова и о правилах для ее выбора.</w:t>
            </w:r>
          </w:p>
          <w:p>
            <w:pPr>
              <w:pStyle w:val="Footer"/>
              <w:tabs>
                <w:tab w:val="clear" w:pos="70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находить орфограмму-согласную в корне и применять соответствующее правило для ее выбора; работать со «Словарем иностранных слов»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10; упр. 5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4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ьное написание предлогов с другими слов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. ЗУН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.</w:t>
            </w:r>
          </w:p>
          <w:p>
            <w:pPr>
              <w:pStyle w:val="Footer"/>
              <w:tabs>
                <w:tab w:val="clear" w:pos="70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орфограмм-гласных, морфемы,  слова с традиционным написанием, однокоренные слова, части речи.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о правописании букв и, у, а после шипящих, о правилах выбора  гласной после шипящих и ц.</w:t>
            </w:r>
          </w:p>
          <w:p>
            <w:pPr>
              <w:pStyle w:val="Footer"/>
              <w:tabs>
                <w:tab w:val="clear" w:pos="70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владеть навыком выбора гласной после шипящих и ц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11; упр. 6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нтроль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ль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УН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.</w:t>
            </w:r>
          </w:p>
          <w:p>
            <w:pPr>
              <w:pStyle w:val="Footer"/>
              <w:tabs>
                <w:tab w:val="clear" w:pos="708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ро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рфемы, части речи, звуки и буквы, орфографический разбор слова.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 о правописании разделительных Ъ и Ь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 владеть навыком употребления на письме сведений о правописании разделительных Ъ и Ь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. 11,12,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 над ошибками</w:t>
            </w:r>
          </w:p>
          <w:p>
            <w:pPr>
              <w:pStyle w:val="Normal"/>
              <w:shd w:fill="FFFFFF" w:val="clear"/>
              <w:ind w:left="24" w:right="14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.Р Тема. Тек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 урок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.</w:t>
            </w:r>
          </w:p>
          <w:p>
            <w:pPr>
              <w:pStyle w:val="Footer"/>
              <w:tabs>
                <w:tab w:val="clear" w:pos="70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орфограмм, части речи, морфемы.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теоретический материал по изученному разделу.</w:t>
            </w:r>
          </w:p>
          <w:p>
            <w:pPr>
              <w:pStyle w:val="Normal"/>
              <w:shd w:fill="FFFFFF" w:val="clear"/>
              <w:ind w:left="29" w:righ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ть: применять данные знания на практике, исправлять допущенные ошибки </w:t>
            </w:r>
          </w:p>
          <w:p>
            <w:pPr>
              <w:pStyle w:val="Normal"/>
              <w:shd w:fill="FFFFFF" w:val="clear"/>
              <w:ind w:left="29" w:righ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righ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13; упр. 6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righ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righ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учающее изло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о, предложение, абзац, виды орфограмм.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об отличительных особенностях текста, о его возможностях для выражения мысл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определять признаки текста, способы связи предложений в тексте, строить текст из данных предложе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14; упр. 6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над ошибк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Р Ком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орфограмм и пунктограмм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о теме и основной мысли текста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определять тему и основную мысль текста, строить связное монологическое высказывание на основе прочитанного и услышанного текста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дактиро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е текст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 речи. Нареч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коррекции знани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отн.опро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орфограмм и пунктограмм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теоретический материал по изученному раздел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применять данные знания на практике, исправлять допущенные ошибки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15, упр.7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 речи. Глаг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. ЗУН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.опро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ст, морфемный разбор, виды орфограмм и пунктограмм.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о различении частей речи по значению, вопросу и морфологическим признакам.</w:t>
            </w:r>
          </w:p>
          <w:p>
            <w:pPr>
              <w:pStyle w:val="Normal"/>
              <w:shd w:fill="FFFFFF" w:val="clear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различать части речи по значению, вопросу и морфологическим признакам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16,17; упр. 7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гол. Правописание –ТСЯ и –ТЬСЯ в глагол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. ЗУН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ст, морфемный разбор, части речи.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изученное о глаголе как части речи и его роли в предложен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определять признаки глагола и его роль в предложении, правильно писать -ТСЯ и –ТЬСЯ в глаголах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16-17; упр. 8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гол. Личные окончания глаго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. ЗУН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отн.опро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фемный разбор, виды орфограмм.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об изменении глаголов по временам, лицам и числам; о правописании личных окончаний глаголов, о правописании НЕ с глагола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правильно спрягать глаголы, правильно писать личные окончания глаголов и НЕ с глаголами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19; упр. 8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я существите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. ЗУН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орфограмм, слова с традиционным написанием, морфемы.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об имени существительном как части речи, его морфологических признаках, изменен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определять морфологические признаки имени существительного, правильно писать сущ. 3 скл. и 2 скл., оканчивающихся на шипящую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20; упр. 9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дежные окончания имен существитель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. ЗУН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отн.опро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орфограмм, морфемный и морфологический разборы.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о склонении имени существительного, о правописании падежных оконча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определять склонение имени существительного, правильно писать падежные окончания имен существительных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20; упр. 9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я прилагате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. ЗУН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отн.опро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орфограмм, морфемный и морфологический разборы.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об имени прилагательном как части речи, его морфологических признаках, изменен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определять морфологические признаки имени прилагательного, правильно его изменять, согласовывая с именем существительным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21; упр. 10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ст. Тема и основная мысль текста</w:t>
            </w:r>
          </w:p>
          <w:p>
            <w:pPr>
              <w:pStyle w:val="Normal"/>
              <w:shd w:fill="FFFFFF" w:val="clear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Р Комб урок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отн.опро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 речи, виды орфограмм.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понятия «узкая» и «широкая» тем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соотносить тему с содержанием текста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18, 23; упр. 1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им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. ЗУН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орфограмм, морфологический разбор слова.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о личных местоимениях, их роли в речи, морфологических признаках, изменен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находить в тексте личные местоимения, определять их морфологические признаки, правильно изменять личные местоимения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22; упр. 11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и обобщение изученного по разделу «Повторение изученного в начальных класс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.и сист. р/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отн.опрос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фемы, виды разборов.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изученный материал по данному раздел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работать с изученными орфограммами, строить связное монологическое высказывани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. вопросы  -стр. 4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нтрольный диктант по разделу «Повторение изученного в начальных класс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к контрол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исьм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ро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ы орфограмм и пунктограмм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 теоретический материал по изученному разделу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 применять данные знания на практике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вторить словарные слов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контрольной работы. Работа над ошибк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коррекции знани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отн.опро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орфограмм и пунктограмм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теоретический материал по изученному раздел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применять данные знания на практике, исправлять допущенные ошибки, пользуясь теоретическими знаниями, строить связное монологическое высказывание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над ошибкам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интаксис. Пунктуация. Культура речи (28ч+7 ч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таксис. Пункту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. опро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орфограмм, морфемный и морфологический разборы. Основная мысль текста.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о предмете изучения синтаксиса и пунктуации; о лингвистических терминах, их происхождении; о предложении как об одной из основных единиц язы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соблюдать принятые в русском языке законы связи слов, правильно расставлять знаки завершения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24-25; упр. 11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осочетание. Строение словосочет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/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 опро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орфограмм, морфемный разбор, части речи.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об отличии словосочетания от слова и предложения, о строении словосочета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строить словосочетания, находить главное и зависимое слово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26; упр. 12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осочетание. Строение словосочет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Н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 опро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орфограмм, морфемный разбор, части речи.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об отличии словосочетания от слова и предложения, о строении словосочета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строить словосочетания, находить главное и зависимое слово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26; упр. 12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ы выражения грамматической связи в словосочет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 опро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орфограмм, части речи, текст.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о способах выражения грамматической связи в словосочетания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 находить и составлять с/с заданного строения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26; упр. 12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бор словосоче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отн. опро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орфограмм, части речи.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о порядке разбора словосочета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строить с/с заданного строения, разбирать с/с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27; упр.13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ние. Грамматическая основа предло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. ЗУН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отн.опро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орфограмм, части речи.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об основных признаках предложения, способах выражения главных член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находить грамматическую основу предложения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28; упр. 13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жатое изло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Р Ком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орфограмм и пунктограмм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о теме и основной мысли текста, о приемах сжатия текста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Уметь: определять тему и основную мысль текста, строить </w:t>
            </w:r>
            <w:r>
              <w:rPr>
                <w:sz w:val="18"/>
                <w:szCs w:val="18"/>
                <w:u w:val="single"/>
              </w:rPr>
              <w:t>сжатое</w:t>
            </w:r>
            <w:r>
              <w:rPr>
                <w:sz w:val="18"/>
                <w:szCs w:val="18"/>
              </w:rPr>
              <w:t xml:space="preserve"> связное монологическое высказывание на основе прочитанного и услышанного текста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0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предложений по цели высказы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отн. опро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орфограмм, морфемный и морфологический разборы.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о видах предложений по цели высказыва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распознавать и правильно произносить повествовательные, побудительные и вопросительные предложения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29; упр. 14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предложений по интон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. опро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орфограмм, морфемный разбор.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о различных по интонации видах предложений, об употреблении восклицательного знак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еть: различать виды предложений по интонации, выразительно их читать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30; упр. 15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чинение повествовательного характера на свободную тем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Р Комб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к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исьм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ро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ы орфограмм и пунктограмм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 о теме сочинения, об узких и широких темах, о правилах написания сочинения данного типа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 связно строить монологическое письменное высказывание повествовательного характера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. 15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ы предложения. Главные члены предложения. Подлежаще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ы орфограмм, словосочетание 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о главных членах предложения, о новом способе выражения подлежащего - сочетанием сл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определять грамматическую основу предложения, в том числе находить подлежащее, выраженное сочетанием слов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31-32; упр. 15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е члены предложения. Сказуем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ы орфограмм, словосочетание 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о грамматической основе предложения, о способах выражения сказуемог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определять грамматическую основу предложения, в том числе выраженную разными частями речи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33; упр. 16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ре между подлежащим и сказуемы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орфограмм, части речи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о грамматической основе предложения, о способах выражения ГЧП;  о правиле постановки тире между – и =, выраженными им.существительны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определять грамматическую основу предложения, ставить тире между – и =, выраженными им.существительны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34; упр. 17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аспространенные и распространенные предложения. Второстепенные члены предложения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орфограмм, морфемный и морфологический разборы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об отличии нераспространенных и распространенных предложений, о ВЧ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отличать нераспространенные предложения от распространенных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35-36; упр. 17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остепенные члены предложения. Допол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орфограмм, морфологический разбор, ГЧП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о дополнении как ВЧП, о способах его выражения и отличии от подлежащег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находить дополнение в предложении, отличая его от подлежащего, определять способы его выражения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37; упр. 17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остепенные члены предложения. Опреде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орфограмм, морфемный и морфологический разборы, ГЧП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об определении как ВЧП, о способах его выражения, о роли в реч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находить определение в предложении, определять способы его выражения и его роль в речи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38; упр. 18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остепенные члены предложения. Обстоя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орфограмм, текст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об обстоятельстве как ВЧП, о способах его выражения, о роли в реч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находить обстоятельство в предложении, определять способы его выражения и его роль в речи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39; упр. 18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родные члены предло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. н/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орфограмм, ГЧП, ВЧП, распр. и  нераспр.пр-ния, морфемный разбор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об ОЧП, их опознавательных признаках, о постановке знаков препинания и правильном чтении предложений с однородными члена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определять ОЧП по их опознавательным признакам, правильно ставить ЗП в пр-ях с ОЧ, правильно читать предложения с ОЧ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40; упр.19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и препинания в предложениях с однородными член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Н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отн.опро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орфограмм, ГЧП, ВЧП, распр. и  нераспр.пр-ния, морфологическийразбор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об ОЧП, их опознавательных признаках, о постановке знаков препинания и правильном чтении предложений с однородными члена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определять ОЧП по их опознавательным признакам, правильно ставить ЗП в пр-ях с ОЧП, обосновывать постановку ЗП при ОЧП,  правильно читать предложения с ОЧП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41; упр. 19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ающие слова при однородных членах предлож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 по теме «Однородные члены предло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орфограмм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об обобщающих словах при ОЧП, о его роли в предложении, о ЗП при ОЧП и обобщающих слова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находить обобщающие слова в пр-ях с ОЧП, правильно расставлять ЗП при них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41; упр.2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ния с обращ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отн.опро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орфограмм, виды предложений по цели высказывания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об обращении, его роли в речи, ЗП при не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находить обращение в предложении, правильно ставить при нем ЗП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42; упр. 2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Р Ком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.ипись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орфограмм, пунктограмм, обращение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о правилах составления и написания письма, о его композиции и обязательных частя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правильно писать письма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43; упр. 22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таксический разбор простого предло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орфограмм, морфемный разбор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сведения о простом пр-нии, о порядке его устного и письменного разбор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выполнять синтаксический разбор простого предложения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44; упр. 22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уационный разбор простого предло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орфограмм, части речи, ГЧП и ВЧП.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изученный материал о постановке ЗП в простом пр-нии, о порядке устного и письменного разбор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выполнять пунктуационный разбор простого предложения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45; упр. 23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 5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Р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чинение повеств-го характера с элементами описания по картине Ф.П.Решетникова «Мальчиш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Р Комб. урок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орфограмм и пунктограмм, текст, тип текста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особенности написания сочинения данного тип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составлять связное монологическое высказывание данного типа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22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II </w:t>
            </w:r>
            <w:r>
              <w:rPr>
                <w:b/>
                <w:sz w:val="18"/>
                <w:szCs w:val="18"/>
              </w:rPr>
              <w:t>четверть 43 у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тые и сложные предло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/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орфограмм, части речи, ГЧП и ВЧП.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о структурных различиях между простым и сложным пр-ем, о способах связи простых предложений в составе сложны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различать простые и сложные пр-ния, правильно расставлять ЗП в СП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46; упр. 23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тые и сложные предло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Н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отн.опро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орфограмм, части речи, ГЧП и ВЧП.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ть: о структурных различиях между простым и сложным пр-ем, о способах связ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различать простые и сложные пр-ния, находить границы ПП в составе СП, простых предложений в составе сложных.составлять схемы СП, правильно расставлять ЗП в СП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46; упр. 23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таксический разбор сложного предло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орфограмм, морфемный разбор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сведения о сложном пр-нии, о порядке его устного и письменного разбор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выполнять синтаксический разбор сложного предложения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47; упр. 242, устно 24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ямая реч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отн.опро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орфограмм, простые и сложные пр-ния, словосочетание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о прямой речи, словах автора, о постановке ЗП в пр-ях с прямой речь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составлять пр-ния с прямой речью, выразительно читать их и правильно ставить ЗП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48; упр. 24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 и фрон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орфограмм, обращение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о диалоге, реплике, о ЗП при диалог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записывать и составлять диалоги, правильно ставить ЗП, выразительно читать диалоги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49; упр. 256, устно 25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изученного по разделу «Синтаксис. Пунктуация. Культура речи»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ст по теме «Синтаксис»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 и сист. р/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отн.опрос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орфограмм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изученный материал по данному раздел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практически применять полученные умения и навыки по изученному разделу, строить связное монологическое высказывани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. вопросы – стр. 119, упр.26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нтрольный диктант по разделу «Синтаксис. Пунктуация. Культура реч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к контрол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исьм. опро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ы орфограмм и пунктограмм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 теоретический материал по изученному разделу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 применять данные знания на практике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.46-4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1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контрольной работы. Работа над ошибк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коррекции знани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отн.опро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орфограмм и пунктограмм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теоретический материал по изученному раздел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применять данные знания на практике, исправлять допущенные ошибки, пользуясь теоретическими знаниями, строить связное монологическое высказывание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р.258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нетика. Орфоэпия. Графика. Орфография. Культура речи (15 ч + 3 ч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3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етика. Гласные зву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 и фрон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орфограмм, ЗП в пр-ях с ОЧП, с прямой речью.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о различении букв и звуков, гласных и согласных; о фонетике как разделе науки о языке, об элементах транскрипц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различать звуки и буквы, гласные и согласные, использовать элементы транскрипции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0-51; упр. 26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е зву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Н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отн.опро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орфограмм, основная мысль текста, ЗП в пр-ях с ОЧП.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о различении букв и звуков, гласных и согласных; характеристики согласных звуков, об обозначении звуков знаками транскрипц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различать звуки и буквы, гласные и согласные,  определять характеристики согласных звуков, обозначать звуки знаками транскрипции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2; упр. 26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иционные чередования гласных и согласных зву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/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орфограмм, виды разборов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о позиционных чередованиях гласных и согласных звуков, о сильных и слабых позициях гласных и согласных, об элементах транскрипц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различать сильные и слабые позиции гласных и согласных для выбора орфограммы, отражать различие элементами транскрипции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3; упр. 27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е твердые и мягк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Н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отн.опро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 речи, словосочетание, виды орфограмм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о парных и непарных по твердости-мягкости согласных, об обозначении мягкости различными способа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определять характеристики согласных, обозначать их мягкость различными способами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4; упр. 280, 281, устно 28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Р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учающее изложение текста с элементами описания и повеств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Р Урок контрол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исьм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ро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ы орфограмм и пунктограмм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 о теме и основной мысли текста, о повествовании и описании в тексте.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 определять тему и основную мысль текста, строить связное монологическое высказывание на основе прочитанного и услышанного текста с элементами описания и повествования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. 27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11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18"/>
                <w:szCs w:val="18"/>
              </w:rPr>
              <w:t>26.1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е звонкие и глух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Н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отн.опро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орфограмм и пунктограмм, ОЧП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о парных и непарных по глухости-звонкости согласных, о сильной и слабой позиции согласных для выбора орфограм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определять характеристики согласных, определять сильные и слабые позиции согласных для выбора орфограмм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6; упр. 28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а. Алфави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орфограмм, звуки, слова с традиционным написанием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о новом разделе науки о языке; алфавит, названия букв, о различиях звуков и букв, характеристики звуков, о выборе орфограммы для обозначения гласных и согласных в слабой позиц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пользоваться алфавитом, различать звук и букву, охарактеризовывать звуки, выбирать орфограмму для обозначения гласных и согласных в слабой позиции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7-58; упр. 29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значение мягкости согласных с помощью мягкого зна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. н/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орфограмм, звуки, части речи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способы обозначения мягкости согласного, об использовании мягкого зна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выбирать орфограмму для обозначения мягкости согласного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60; упр. 30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значение мягкости согласных с помощью мягкого зна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Н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отн.опро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орфограмм, виды разборов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 способы обозначения мягкости согласного, об использовании мягкого зна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обозначать мягкость согласных различными способами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60; упр. 30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йная роль букв Е, Ё, Ю, 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отн.опро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орфограмм, виды разборов, обращение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позиции, в которых буквы Е, Ё, Ю, Я обозначают 1 или 2 звука, о фонетическом разборе сло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различать позиции, в которых буквы Е, Ё, Ю, Я обозначают 1 или 2 звука, фонетически разбирать слова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61; упр. 31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фоэ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 урок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лог, виды орфограмм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ть: об орфоэпии как о разделе науки о языке, о правилах произношения слов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применять орфоэпические правила в речи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62; упр. 31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етический разбор слова</w:t>
            </w:r>
          </w:p>
          <w:p>
            <w:pPr>
              <w:pStyle w:val="Normal"/>
              <w:shd w:fill="FFFFFF" w:val="clear"/>
              <w:ind w:left="13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с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 урок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отн.опро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орфограмм, виды разборов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о порядке фонетического разбора слова, о записи звукового состава сло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выполнять фонетический разбор слова, записывать звуковой состав слова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63; упр. 320, устно 32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изученного по разделу «Фонетика. Орфоэпия. Графика. Орфография. Культура речи»</w:t>
            </w:r>
          </w:p>
          <w:p>
            <w:pPr>
              <w:pStyle w:val="Normal"/>
              <w:shd w:fill="FFFFFF" w:val="clear"/>
              <w:ind w:left="13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3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. и сист. р/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отн.опро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орфограмм, виды разборов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теоретический материал по данному раздел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применять данный т/м на практик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нтр. вопросы  стр. 147, упр. 311 фонетичес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й разбо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онтрольный диктант по разделу «Фонетика. Орфоэпия. Графика. Орфография. Культура реч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к контрол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исьм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ро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ы орфограмм и пунктограмм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 теоретический материал по изученному разделу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 применять данные знания на практике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. вопросы  стр. 14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1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контрольного диктанта. Работа над ошибк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коррекции знани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отн.опро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орфограмм и пунктограмм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теоретический материал по изученному раздел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применять данные знания на практике, исправлять допущенные ошибки, пользуясь теоретическими знаниями, строить связное монологическое высказывание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321, вопросы с. 14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чинение-описание предмета по картине Ф.П. Толстого «Цветы, фрукты, птиц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Р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к контрол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исьм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ро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ы орфограмм и пунктограмм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 об особенностях написания сочинения-описания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 писать сочинение-описание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. 32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1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ксика. Культура речи (8 ч + 2 ч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3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о и его лексическое зна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 урок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орфограмм, текст, части речи, словосочетание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о понятии «лексика», «лексикон», «лексическое и грамматическое значение», о толковых словарях и способах толкования сл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различать лексическое и грамматическое значение слова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64; упр. 33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значные и многозначные с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 урок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орфограмм, словосочетание, предложение, виды разборов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об однозначных и многозначных словах, о лексическом значении многозначных сл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различать однозначные и многозначные слова, различать лексическое значение многозначных слов, находить необходимые сведения в толковом словаре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. 65; упр. 345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устн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ямое и переносное значение с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 урок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орфограмм, словосочетание, распр.пр-ние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о переносном значении слов, о причине переноса знач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употреблять в речи слова в переносном значении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66; упр. 34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они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 урок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отн.опро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орфограмм, словосочетание, части речи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об омонимах, об их отличии от многозначных сл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отличать омонимы от многозначных слов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67; упр. 35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они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 н/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орфограмм, части речи, ОЧП, словосочетание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о синонимах, их роли в речи, об их стилистических особенностя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подбирать синонимы, правильно употреблять их в речи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68; упр. 36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они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. ЗУН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отн.опро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орфограмм, части речи, виды разборов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об употреблении синонимов в соответствии с их лексическим оттенком и стилем высказыва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правильно употреблять синонимы в речи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68; упр. 36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чинение-описание пейзажа по картине И.Э.Грабаря «Февральская лазур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Р Урок контрол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исьм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ро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ы орфограмм, пунктограмм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 об особенностях написания сочинения-описания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меть: писать сочинение-описание.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. 336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они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 урок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орфограмм, части речи, сложные пр-ния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об антонимах, их роли в речи и их лексических особенностя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подбирать антонимы и использовать их в речи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69; упр. 37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изученного по разделу «Лексика. Культура речи</w:t>
            </w:r>
            <w:r>
              <w:rPr>
                <w:b/>
                <w:sz w:val="18"/>
                <w:szCs w:val="18"/>
              </w:rPr>
              <w:t>» Те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. и сист.р/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от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орфограмм, части речи, грам.признаки сущ-ных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теоретический материал по лексическим единица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правильно употреблять лексические единицы в устной и письменной речи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372, устно 37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робное изложение повествовательного характера с элементами опис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Р Урок контрол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исьм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ро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ы орфограмм, пунктограмм, стиль и тип речи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 об особенностях написания изложения данного типа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 писать изложение данного типа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нтр. вопросы – стр. 167 упр.373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1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8"/>
                <w:szCs w:val="18"/>
              </w:rPr>
              <w:t>Морфемика. Орфография. Культура речи  (21 ч + 4 ч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фемика. Морфема – наименьшая значимая часть слова. Изменение и образование с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 урок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орфограмм, однокоренные слова, ЛЗ слова, согласные, ОЧП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о морфемике, морфеме, изменении и образовании слов, об отличиях однокоренных слов от форм одного и того же сло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подбирать однокоренные слова с учетом лексического значения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70-71; упр. 37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е и основа с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.ЗУН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от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орфограмм, ЛЗ и ГЗ слова,прямое и переносное значение слов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об окончании как значимой части слова, его синтаксической рол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выделять окончания различных частей речи и основу, определять ГЗ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72-73; упр. 38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ень с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Н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от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орфограмм, части речи, однокоренные слов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о корне как значимой части сло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находить корень, подбирать родственные слова для проверки орфограммы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74; упр. 39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уж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Р Комб. урок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орфограмм, морфемы, диалог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о типе текста – рассуждении, о композиции рассужд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строить монологическое высказывание по типу рассуждения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75; упр. 4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ффикс. Суффиксы имен существитель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 урок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орфограмм, ГЗ сущ-ных, тема текст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о суффиксе как значимой части слова, его роли в образовании новых слов, о значении суффиксов имен сущ-ны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определять суффикс в слове, определять значение суффикса в именах существительных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76; упр. 4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ффикс. Суффиксы имен прилагатель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.ЗУН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опро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орфограмм, виды разборов, текст, ЛЗ слов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о суффиксах имен прил-ных, об использовании суффиксов в соответствии с их значение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выделять суффикс в слове, использовать суффикс в соответствии с его значением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76; упр. 413, 41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та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 урок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орфограмм, антонимы, ЗП в пр-ях с прямой речью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о роли приставки в образовании новых сл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выделять приставку, определять ее значение.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77; упр. 416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четвер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дование зву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 урок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орфограмм, части речи, словосочетание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о чередовании гласных и согласных звуков, о правописании морфем, на которых отразилось чередован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определять чередующиеся звуки, правильно писать слова с чередованием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78; упр. 422, устно 4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орочное изложение по тексту повествовательного характера с элементами опис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Р Урок контрол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орфограмм, пунктограмм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об особенностях написания выборочного излож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писать выборочное изложение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.424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глые глас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 урок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орфограмм, морфемы,ОЧП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о беглых гласны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разбирать по составу слова с беглыми гласными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79; упр. 42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ианты морф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 урок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отн.опро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оренные слова, ГЧП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о различиях вариантов морфем и одинаково звучащих морфе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различать варианты морфем и одинаково звучащие морфемы; проверять гласные и согласные в корне слова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80; упр. 43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фемный разбор с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 урок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оренные слова, синонимы, части речи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порядок устного и письменного морфемного разбора сло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 выполнять морфемный разбор слова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81; упр. 43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писание гласных и согласных в приставк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.ЗУН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орфограмм, однокоренные слова, части речи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о правописании приставок с традиционным написание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выделять приставки, находить орфограмму в неизменяемых приставках, подбирать проверочные слова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82; упр. 43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квы З и С на конце пристав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/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орфограмм, синонимы, диалог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об особенностях правописания приставок, оканчивающихся на З (С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выбирать орфограмму-согласную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83; упр. 4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квы З и С на конце пристав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.ЗУН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орфограмм, однокоренные слова, текст, ОЧП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об особенностях правописания приставок, оканчивающихся на З (С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выбирать орфограмму-согласную на конце приставок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83; упр. 443, устно 44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квы О-А в корне –лаг- и -лож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 урок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опро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орфограмм, однокоренные слова, ЛЗ слова, согласные, ОЧП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о правиле написания гласных в корнях с чередование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выбирать буквы А-О в корнях –лаг- и –лож-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84; упр. 44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квы О-А в корне –раст- и -рос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 урок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орфограмм, виды разборов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о правиле написания гласных в корнях с чередование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выбирать буквы О-А в корнях –раст- и –рос-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85; упр. 45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писание корней с чередованием гласных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.ЗУН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отн.опро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орфограмм, обращение, ГЗ морфем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о правописании корней с чередованием гласны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правильно писать гласные в корнях с чередованием, уметь отличать корни с чередованием и обосновывать выбор орфограммы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84-85; упр. 455, устно 45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квы Ё и О после шипящих в кор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урок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орфограмм, части речи, ОЧП, антонимы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о правописании букв Ё, О после шипящих под ударением, о правописании слов иноязычного происхожд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правильно писать буквы Ё и О после шипящих в корне слова, слова иноязычного происхождения на данную орфограмму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86; упр. 45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квы И – Ы после 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 урок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орфограмм, словосочетание, предложение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о правиле написания И-Ы после Ц в разных морфемах, о графическом обозначении орфограмм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правильно писать слова на данную орфограмму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87; упр. 462, 46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изученного по разделу«МорфемикаОрфография. Культура речи»</w:t>
            </w:r>
          </w:p>
          <w:p>
            <w:pPr>
              <w:pStyle w:val="Normal"/>
              <w:shd w:fill="FFFFFF" w:val="clear"/>
              <w:ind w:left="13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ст по теме «Морфем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. и сист. р/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отн.опро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ст, стиль текста, простые и сложные пр-ния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изученный материал по раздел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выбирать и применять теоретический материал и орфограммы, изученные в данном разделе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. вопросы – стр. 41упр. 46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ный диктант по разделу «Морфемика. Орфография. Культура речи»</w:t>
            </w:r>
          </w:p>
          <w:p>
            <w:pPr>
              <w:pStyle w:val="Normal"/>
              <w:shd w:fill="FFFFFF" w:val="clear"/>
              <w:ind w:left="13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к контрол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исьм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ро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ы орфограмм и пунктограмм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 теоретический материал по изученному разделу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 применять данные знания на практике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. вопросы – стр. 4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0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контрольного диктанта. Работа над ошибк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коррекции знани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отн.опро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орфограмм и пунктограмм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теоретический материал по изученному раздел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применять данные знания на практике, исправлять допущенные ошибки, пользуясь теоретическими знаниями, строить связное монологическое высказывание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. вопросы – стр. 4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46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очинение-описание по картине П.П.Кончаловского «Сирень в корзи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Р Урок контрол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исьм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про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иды орфограмм, пунктограмм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нать: об особенностях написания сочинения-описания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меть: писать сочинение данного типа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пр.46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0.0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3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рфология. Орфография. Культура речи</w:t>
            </w:r>
          </w:p>
          <w:p>
            <w:pPr>
              <w:pStyle w:val="Normal"/>
              <w:shd w:fill="FFFFFF" w:val="clear"/>
              <w:ind w:left="13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ые и служебные части речи (1 ч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фология. Самостоятельные и служебные части ре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 урок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орфограмм, тема и основная мысль текст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о морфологии как разделе науки о языке, о самостоятельных и служебных частях речи, о причаст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различать самостоятельные и служебные части речи, определять синтаксич. роль самост-ных частей речи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88; упр. 47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center"/>
              <w:rPr/>
            </w:pPr>
            <w:r>
              <w:rPr>
                <w:b/>
                <w:sz w:val="18"/>
                <w:szCs w:val="18"/>
              </w:rPr>
              <w:t>Имя существительное (18 ч + 4 ч)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я существите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.ЗУН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орфограмм, пунктограмм, синонимы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нать: о морфологических признаках имени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ущ-го,  его роли в пр-нии, об отличиях им.сущ-го от других частей реч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определять ГЗ и ЛЗ имени сущ-го, его роль в предложении, строить связное монологическое высказывание по типу рассуждения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88; упр. 48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азательства в рассужд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.ЗУН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ль текста, морфемный разбор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о применении доказательств в рассужден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применять доказательства в рассуждении при построении связного монологического высказывания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89, упр. 48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на существительные одушевленные и неодушевлен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 урок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орфограмм, ЗП в пр-ях с прямой речью, обращение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 о делении сущ-ных на одушевленные и неодушевленны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 различать одушевленные и неодушевленные имена существительные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90; упр. 48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на существительные собственные и нарицатель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/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отн.опро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орфограмм, ЗП в конце пр-ний, тип и стиль текста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о делении имен сущ-нх на собственные и нарицательны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различать имена  сущ-ные собственные и нарицательные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91 упр. 49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на существительные собственные и нарицатель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.ЗУН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орфограмм, ОЧП, виды разборов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о делении имен сущ-нх на собственные и нарицательны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разграничивать имена  сущ-ные собственные и нарицательные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91 упр. 5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фологический разбор имени существитель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 урок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отн.опро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орфограмм, пунктограмм, словосочетание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порядок морф.разбора имени сущ-г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выполнять морф.разбор имени сущ-го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100; упр. 489,  разбор 3 сущест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 имен существитель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.ЗУН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орфограмм, словосочетание, части речи, пр-ния с прямой речью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об определении рода имен сущ-ных для согласования форм зависимых сл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определять род имен сущ-ных для согласования форм зависимых слов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92; упр. 50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на существительные, которые имеют форму только множественного чис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 урок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орфограмм, ГЗ сущ-ных, текст. диалог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об именах сущ-ных, которые имеют форму только мн.числа, об их употреблении в реч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еть: правильно употреблять данные 12.02имена сущ-ные в речи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93; упр. 5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жатое изложение повествовательного характера</w:t>
            </w:r>
          </w:p>
          <w:p>
            <w:pPr>
              <w:pStyle w:val="Normal"/>
              <w:shd w:fill="FFFFFF" w:val="clear"/>
              <w:ind w:left="13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Р Урок контрол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исьм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ро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ы орфограмм, пунктограмм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 об особенностях написания сжатого изложения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 писать сжатое изложение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. 51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0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на существительные, которые имеют форму только единственного чис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 урок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орфограмм, ударение, синонимы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об именах сущ-ных, которые имеют форму только ед.числа, об их употреблении в реч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правильно употреблять данные имена сущ-ные в речи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94; упр. 517, устно 51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и склонения имен существитель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.ЗУН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орфограмм, морфемы слова, ВЧП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о склонениях имен сущ-ны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определять склонение  имен сущ-ных, выбирать орфограмму в окончании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95; упр. 5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деж имен существитель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.ЗУН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отн.опро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орфограмм, словосочетание, ВЧП, виды разборов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о падежах имен сущ-ны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определять падеж  имен сущ-ных, выбирать орфограмму в окончании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96; упр. 52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писание гласных в падежных окончаниях существительных в единственном чис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.ЗУН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орфограмм, словосочетание, виды разборов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об определении орфограммы в окончании имен сущ-ны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определять и применять орфограмму в окончании сущ-ных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97; упр. 54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писание гласных в падежных окончаниях существительных в единственном чис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 урок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орфограмм, тип и стиль речи, виды разборов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об особенностях склонения имен сущ-ных, оканчивающихся на –ия, -ий, -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правильно писать имена сущ-ные и их формы, оканчивающиеся на –ия, -ий, -ие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97; упр. 540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о54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зложение повествовательного характера с элементами опис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Р Урок контрол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исьм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ро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ы орфограмм, пунктограмм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 об особенностях написания изложения данного типа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 писать изложение данного типа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. 54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0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ножественное число имен существительны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 урок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орфограмм, синонимы, стиль речи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об особенностях образования и употребления форм им.падежа имен сущ-ны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правильно образовывать и употреблять в речи имена сущ-ные мн.числа в им.п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98; упр. 55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жественное число имен существитель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 урок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орфограмм, однокоренные слова, ЛЗ слов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об особенностях образования и употребления форм род.падежа имен сущ-ны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правильно образовывать и употреблять в речи имена сущ-ные мн.числа в род.падеже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98; упр. 55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писание О-Ё после шипящих и Ц в окончаниях имен существитель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 урок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орфограмм, однокоренные слова, ЛЗ слова, согласные, ОЧП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о правиле правописания гласных после шипящих и Ц в окончаниях имен сущ-ных, о разграничении с правилом выбора орфограммы в корнях сл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правильно писать гласные после шипящих и Ц в окончаниях имен сущ-ных, разграничивать данную орфограмму с правилом выбора орфограммы в корнях слов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99; упр. 556, устно 55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изученного по разделу «Имя существительное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ст по теме «Имя существительное»</w:t>
            </w:r>
            <w:r>
              <w:rPr>
                <w:b/>
                <w:vanish/>
                <w:sz w:val="18"/>
                <w:szCs w:val="18"/>
              </w:rPr>
              <w:t>fr</w:t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  <w:r>
              <w:rPr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</w:rPr>
              <w:fldChar w:fldCharType="separate"/>
            </w:r>
            <w:r>
              <w:rPr>
                <w:sz w:val="18"/>
                <w:b/>
                <w:szCs w:val="18"/>
                <w:vanish/>
              </w:rPr>
              <w:t>0</w:t>
            </w:r>
            <w:r>
              <w:rPr>
                <w:sz w:val="18"/>
                <w:b/>
                <w:szCs w:val="18"/>
                <w:vanish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. и сист.р/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отн.опро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орфограмм, ОЧП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теор.материал об имени сущ-ном как о части речи и его правописан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применять данный т/м на практике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. вопросы  стр. 79; упр. 56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очинение-описание по картине Г.Г.Нисского «Февраль. Подмосковь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Р Урок контрол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стн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нд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про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иды орфограмм, пунктограмм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нать: об особенностях составления сочинения данного типа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меть: составлять сочинение данного типа, строить связное монологическое высказывание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нтр. вопросы – стр. 79, упр. 56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5.0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ный диктант по теме «Имя существительно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к контрол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исьм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ро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ы орфограмм и пунктограмм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 теоретический материал по изученному разделу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 применять данные знания на практике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. вопросы – стр. 7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0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контрольного диктанта. Работа над ошибк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коррекции знани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отн.опро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орфограмм и пунктограмм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теоретический материал по изученному раздел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применять данные знания на практике, исправлять допущенные ошибки, пользуясь теор. знаниями, строить связное монологич.высказ-ние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55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я прилагательное как часть ре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. р/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орфограмм, синонимы, виды разборов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о морфологических признаках имени прилагательного, его роли в реч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определять морфологические признаки имени прилагательного, его роль в речи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102; упр. 57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я прилагательное как часть ре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. р/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орфограмм, стиль и тема текста, части речи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о морфологических признаках имени прилагательного, его роли в реч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определять морфологические признаки имени прилагательного, его роль в реч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102; упр. 57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я прилагательное как часть ре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. р/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орфограмм, виды разборов, стиль речи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о морфологических признаках имени прилагательного, его роли в реч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определять морфологические признаки имени прилагательного, его роль в речи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102; упр. 57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писание гласных в падежных окончаниях прилагатель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. р/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отн.опро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орфограмм, синонимы, текст, однокоренные слов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о согласовании имен прилагательных с именами существительными, о правописании гласных в падежных окончаниях имен прилагательны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согласовывать прилагательные с сущ-ми, определять и правильно писать  падежные окончания прил-ных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103; упр. 58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/>
            </w:pPr>
            <w:r>
              <w:rPr>
                <w:sz w:val="18"/>
                <w:szCs w:val="18"/>
              </w:rPr>
              <w:t>Правописание гласных в падежных окончаниях прилагатель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. р/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орфограмм, однокоренные слова, разделительный Ъ и Ь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нать: о согласовании  прилагательных с существительными, о правописании гласных в падежных окончаниях прилагательных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еть: определять падежное окончание прил-го по вопросу от главного слова, выбирать гласные О-Е после шипящих и  Ц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103; упр. 58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писание гласных в падежных окончаниях прилагатель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.р/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отн.опро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орфограмм, словосочетание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нать: о согласовании прилагательных с  существительным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согласовывать прилагательные с сущ-ми, определять падежное окончание прил-го по вопросу от главного слов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103; упр. 58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  <w:r>
              <w:rPr>
                <w:b/>
                <w:sz w:val="18"/>
                <w:szCs w:val="18"/>
              </w:rPr>
              <w:t>Р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живот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Р Закр.ЗУН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орфограмм, однокоренные слов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об особенностях монологического высказывания данного тип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строить описательное монологическое высказывание данного типа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104; упр. 58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агательные полные и кратк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/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орфограмм, однокоренные слова, виды разборов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об отличии полных прилагательных от кратких, об их роли в предложении, об особенностях образования и произнош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отличать полные и краткие прилагательные, уметь образовывать краткие прил-ные от полных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105; упр. 59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агательные полные и кратк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.ЗУН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отн.опро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орфограмм, ОЧП, виды разборов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об отличии полных прилагательных от кратких, об их роли в предложении, об особенностях образования и произнош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отличать полные и краткие прилагательные, уметь образовывать краткие прил-ные от полных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105; упр. 59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/>
            </w:pPr>
            <w:r>
              <w:rPr>
                <w:sz w:val="18"/>
                <w:szCs w:val="18"/>
              </w:rPr>
              <w:t>Описание животного на основе его изобра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Р Урок контрол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орфограмм, пунктограмм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об особенностях написания сочинения-описа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писать сочинение-описание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59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фологический разбор имени прилагательного</w:t>
            </w:r>
          </w:p>
          <w:p>
            <w:pPr>
              <w:pStyle w:val="Normal"/>
              <w:shd w:fill="FFFFFF" w:val="clear"/>
              <w:ind w:left="13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ст</w:t>
            </w:r>
          </w:p>
          <w:p>
            <w:pPr>
              <w:pStyle w:val="Normal"/>
              <w:shd w:fill="FFFFFF" w:val="clear"/>
              <w:ind w:left="130" w:hanging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Прилагательное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 урок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отн.опро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орфограмм, стиль текста, ГЗ сущ-ных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порядок морф.разбора имени прил-г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разбирать прилагательные различных форм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106; упр. 6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9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чинение-повествование по данному пла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Р Урок контрол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исьм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ро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ы орфограмм, пунктограмм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 об особенностях написания сочинения-повествования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 писать сочинение-повествование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. 6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0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сочинения.</w:t>
            </w:r>
          </w:p>
          <w:p>
            <w:pPr>
              <w:pStyle w:val="Normal"/>
              <w:shd w:fill="FFFFFF" w:val="clear"/>
              <w:ind w:left="13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и обобщение изученного по разделу «Имя прилагательно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. и сист. р/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отн.опро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орфограмм, лексические средства связи в тексте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теоретический материал по данному раздел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применять данный материал на практике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. вопросы – стр. 239; упр. 60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нтрольный диктант по разделу «Имя прилагательно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к контрол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исьм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ро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ы орфограмм и пунктограмм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 теоретический материал по изученному разделу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 применять данные знания на практике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вторить словарные слов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контрольного диктанта. Работа над ошибк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коррекции знани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отн.опро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орфограмм и пунктограмм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теоретический материал по изученному раздел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применять данные знания на практике, исправлять допущенные ошибки, пользуясь теоретическими знаниями, строить связное монологическое высказывание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над ошибкам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е описание животного на основе наблю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Р Урок контрол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орфограмм, пунктограмм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об особенностях написания сочинения-описания на основе наблюде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писать сочинение-описание на основе наблюдений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60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3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center"/>
              <w:rPr/>
            </w:pPr>
            <w:r>
              <w:rPr>
                <w:b/>
                <w:sz w:val="18"/>
                <w:szCs w:val="18"/>
              </w:rPr>
              <w:t>Глагол (37 ч + 6 ч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гол как часть ре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/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орфограмм, морфемы слова, типы предложений, с/с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о морфологических признаках глагола, его лексических возможностях и роли в реч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определять морфологические признаки глагола, его роль в речи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107; упр. 6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гол как часть ре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.ЗУН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ы орфограмм, части речи, с/с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о глаголе, его лексических возможностях и роли в реч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определять ГЗ и ЛЗ глагола, уметь правильно употреблять глаголы в своей речи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107; упр. 6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 глагол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 урок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орфограмм, типы и виды предложений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правило написания НЕ с глаголами, о ситном написании разных частей речи с Н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правильно писать НЕ с глаголами, разные части речи с НЕ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108; упр. 61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 глагол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.ЗУН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орфограмм, местоимения, синт.роль сущ-ных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о разграничении раздельного и слитного написания глагол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правильно писать НЕ с глаголами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108; упр. 61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3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 глагол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.ЗУН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отн.опро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орфограмм, с/с, синонимы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правило написания НЕ с глагола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правильно писать НЕ с глаголами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108; упр. 6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Р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каз, композиция расска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/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ст, стиль и тип текст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о жанре рассказа, его композиц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составлять устное монологическое высказывание в жанре рассказа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109; упр. 622, 62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пределенная форма глаго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/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орфограмм, с/с, ГЗ сущ-ных, тип и стиль текст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о неопределенной форме глагола как о начальной форме глагола, об отличии неопределенной и личных фор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ставить глагол в н.ф., отличать н.ф. глагола от личных форм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110; упр. 62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пределенная форма глаго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.ЗУН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отн.опро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орфограмм, с/с, морфемы, ГЗ сущ-ных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о том, как определять окончания глаголов в н.ф. и личной форме, об употреблении в речи глаголов в инфинитив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определять окончания глаголов в н.ф. и личной форме, употреблять  в речи глаголы в инфинитиве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110; упр. 63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писание -ТСЯ и –ТЬСЯ в глагол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/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орфограмм, с/с, признаки текста, ЗП при диалоге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о разграничении инфинитива и формы 3-го лица, о произношении и написании глаголов на –ТСЯ и –ТЬС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определять инфинитив и формы 3-го лица, правильно произносить и писать глаголы на –ТСЯ и –ТЬСЯ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111; упр. 63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писание -ТСЯ и –ТЬСЯ в глагол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.ЗУН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ы орфограмм, пунктограмм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/с, типы предложений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о разграничении инфинитива и формы 3-го лица, о произношении и написании глаголов на –ТСЯ и –ТЬС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находить главное слово, от которого зависит глагол; делать выбор в написании –ТСЯ и –ТЬСЯ в глагольной форме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111; упр. 6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писание -ТСЯ и –ТЬСЯ в глагол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.ЗУН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ы орфограмм, пунктограмм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/с, типы предложений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о разграничении инфинитива и формы 3-го лица, о произношении и написании глаголов на –ТСЯ и –ТЬС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находить главное слово, от которого зависит глагол; делать выбор в написании –ТСЯ и –ТЬСЯ в глагольной форме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111; упр. 64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глаго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/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ы орфограмм, пунктограмм, морфемы, -ТСЯ и –ТЬСЯ в глаголах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о понятии «вид» как о морф.признаке глагола и о способе определения сов. и несов.вид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определять вид глагола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112; упр. 64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глаго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.ЗУН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орфограмм, омонимы, н.ф.глагол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о видах глагола, видовых пара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распознавать виды глагола, образовывать видовые пары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112; упр. 64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глаго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.ЗУН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отн.опро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орфограмм, ГЗ и ЛЗ сущ-ных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нать: о видах глагола, видовых парах Уметь: образовывать видовую пару, правильно употреблять в речи глаголы сов. и несов.вида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112; упр. 65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квы Е-И в корнях с чередова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/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орфограмм, морфемы, текст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правила выбора гласной в корнях с чередованием, способ определения орфограммы в корн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правильно выбирать гласную в корнях с чередованием, применять способ определения орфограммы в корне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113; упр. 65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квы Е-И в корнях с чередова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.ЗУН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орфограмм, пунктограмм, с/с, виды разборов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определять орфограмму-гласную в корнях с чередование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применять на практике орфограмму-гласную в корнях с чередованием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113; упр. 65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квы Е-И в корнях с чередова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.ЗУН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орфограмм, пунктограмм, с/с, виды разборов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определять орфограмму-гласную в корнях с чередование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применять на практике орфограмму-гласную в корнях с чередованием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113; упр. 65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квы Е-И в корнях с чередованием</w:t>
            </w:r>
          </w:p>
          <w:p>
            <w:pPr>
              <w:pStyle w:val="Normal"/>
              <w:shd w:fill="FFFFFF" w:val="clear"/>
              <w:ind w:left="13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ст «Буквы Е-И в корнях »</w:t>
            </w:r>
          </w:p>
          <w:p>
            <w:pPr>
              <w:pStyle w:val="Normal"/>
              <w:shd w:fill="FFFFFF" w:val="clear"/>
              <w:ind w:left="13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.ЗУН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орфограмм, пунктограмм, с/с, виды разборов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определять орфограмму-гласную в корнях с чередование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применять на практике орфограмму-гласную в корнях с чередованием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113; упр. 65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думанный рассказ (о себ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Р Комб. урок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глагола, видовые пары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о жанре рассказа, его композиц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составлять устное монологическое высказывание в жанре рассказа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114; упр. 65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глаго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 урок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орфограмм, пунктограмм, виды разборов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о временных формах глаголов, их употреблении в реч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определять время глагола, правильно употреблять в речи временные формы глагола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115; упр. 66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шедше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 урок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орфограмм, н.ф.глагола, морфемы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о способе образования, изменения глаголов прош.времени, о правописании гласных перед суффиксом –л-, об орфоэпических норма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правильно образовывать, изменять и писать глаголы прошедшего времени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116; упр. 66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ояще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 урок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орфограмм, с/с, предложение, текст, слова с чередованием согл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о ГЗ глаголов наст.времени, об их употреблении в реч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определять ГЗ глаголов наст.времени, правильно употреблять их в речи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117; упр. 66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дуще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 урок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отн.опро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орфограмм, морфемы, ГЗ сущ-ных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о способах образования форм будущего времени, об использовании их в реч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правильно образовывать глагольные формы будущего времени, правильно употреблять их в речи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118; упр. 67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яжение глаго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.ЗУН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отн.опро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осочетание, предложение, средства выразит-сти в тексте, морфемы, ГЗ глагол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о спряжении глаголов, о правописании личных оконча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определять спряжение глагола, правильно писать личные окончания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119; упр. 67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яжение глаго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.ЗУН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отн.опро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с, предложение, средства выразит-сти в тексте, морфемы, ГЗ гл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о спряжении глаголов, о правописании личных оконча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определять спряжение глагола, правильно писать личные окончания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119; упр. 67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яжение глаго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.ЗУН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отн.опро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осочетание, предложение, средства выразит-сти в тексте, морфемы, ГЗ гл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о спряжении глаголов, о правописании личных оконча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определять спряжение глагола, правильно писать личные окончания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119; упр. 68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яжение глаголов с безударным личным оконча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/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фемы, вид глагола, виды разборов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об определении спряжения глагола по инфинитив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определять спряжение глагола по инфинитиву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120; упр. 68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яжение глаголов с безударным личным оконча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.ЗУН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глагола, стиль и тип речи, основная мысль текст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об определении спряжения глагола по инфинитив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определять 1, 2 спряжение глагола по инфинитиву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120; упр. 68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яжение глаголов с безударным личным оконча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.ЗУН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отн.опро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фемы, ГЧП, ОЧП, виды разборов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об определении спряжения глагола по инфинитив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определять 1, 2 спряжение глагола по инфинитиву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120; упр. 69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яжение глаголов с безударным личным окончанием</w:t>
            </w:r>
          </w:p>
          <w:p>
            <w:pPr>
              <w:pStyle w:val="Normal"/>
              <w:shd w:fill="FFFFFF" w:val="clear"/>
              <w:ind w:left="13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 «Спряж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.ЗУН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отн.опро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орфограмм, виды разборов, диалог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об определении спряжения глагола по инфинитив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определять 1, 2 спряжение глагола по инфинитиву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120; упр. 69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фологический разбор глаго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 урок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опро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щение, морфемы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порядок морфологического разбора глагола, последовательность анализа частей реч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выполнять морфологический разбор глагола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121; упр. 69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жатое изложение повествователь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Р Урок контрол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орфограмм, пунктограмм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об особенностях написания изложения данного тип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писать изложение данного типа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69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гкий знак после шипящих в глаголах во 2-м лице единственного чис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/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разборов, признаки текста, контектстные синонимы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о правописании глаголов 2-го лица ед.числа; об употреблении глаголов этой формы для обозначения действия с обобщенным значение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правильно писать глаголы 2-го л.ед.числа; употреблять глаголы этой формы для обозначения действия с обобщенным значением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122; упр. 7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гкий знак после шипящих в глаголах во 2-м лице единственного чис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.ЗУН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отн.опро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разборов, обращение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о правописании Ь в глагольных форма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правильно писать Ь в глагольных формах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122; упр. 70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требление врем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.ЗУН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орфограмм, ГЗ глагол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о способах образования, о правописании временных форм глагола, о стилистических возможностях их использова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правильно образовывать, писать и использовать временные формы глагола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123; упр. 70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й репортаж по серии рисун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Р Комб. урок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наки текста, контекстуальные синонимы, тип и стиль текст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о репортаже как виде повествования, об особенностях репортажа, об использовании видовременных форм глагола в репортаже для придания живости повествовани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строить связное монологическое высказывание в виде репортажа с использованием видовременных форм глагола для придания живости повествованию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70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/>
            </w:pPr>
            <w:r>
              <w:rPr>
                <w:sz w:val="18"/>
                <w:szCs w:val="18"/>
              </w:rPr>
              <w:t xml:space="preserve">Закрепление и обобщение изученного </w:t>
            </w:r>
            <w:r>
              <w:rPr>
                <w:b/>
                <w:sz w:val="18"/>
                <w:szCs w:val="18"/>
              </w:rPr>
              <w:t>по разделу «Глагол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ст по теме «Глаго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. и сист. р/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отн.опро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орфограмм, с/с, виды разборов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теоретический материал по данному раздел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применять данный материал на практике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. вопросы- стр. 280; упр. 71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и обобщение изученного по разделу «Глаго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. и сист. р/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отн.опро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орфограмм, с/с, виды разборов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теоретический материал по данному раздел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применять данный материал на практике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71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сочинению – рассказу по картине К.Н Успенской-Кологривовой «Не взяли на рыбалк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Р Урок контрол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орфограмм, пунктограмм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об особенностях написания сочинения-рассказа по картин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писать сочинение-рассказ по картине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7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4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Сочинение-рассказ по картине К.Н Успенской-Кологривовой «Не взяли на рыбалк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Р Урок контрол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исьм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про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иды орфограмм, пунктограмм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нать: об особенностях написания сочинения-рассказа по картине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меть: писать сочинение-рассказ по картине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пр. 7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.0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нтрольный диктант по разделу «Глагол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к контрол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исьм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ро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ы орфограмм и пунктограмм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 теоретический материал по изученному разделу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 применять данные знания на практике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вторить словарные слов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контрольного диктанта. Работа над ошибк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коррекции знани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отн.опро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орфограмм и пунктограмм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теоретический материал по изученному раздел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применять данные знания на практике, исправлять допущенные ошибки, пользуясь теоретическими знаниями, строить связное монологическое высказывание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над ошибкам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41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center"/>
              <w:rPr/>
            </w:pPr>
            <w:r>
              <w:rPr>
                <w:b/>
                <w:sz w:val="18"/>
                <w:szCs w:val="18"/>
              </w:rPr>
              <w:t>Повторение и систематизация изученного в 5 классе (7 ч + 1 ч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ы науки о языке</w:t>
            </w:r>
          </w:p>
          <w:p>
            <w:pPr>
              <w:pStyle w:val="Normal"/>
              <w:shd w:fill="FFFFFF" w:val="clear"/>
              <w:ind w:left="13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ение и система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ц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 речи, антонимы, виды разборов, с/с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о взаимосвязи языковых явлений и разделов науки о язык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строить связное монологическое высказывание о взаимосвязи языковых явлений и разделов науки о язык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124; упр. 72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фограммы в приставках и в корнях с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общение и система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ц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отн.опро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З слова, виды разборов, ГЧП, ВЧП, морфемы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изученный теоретический материал об орфограммах в приставках и в корнях сл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систематизировать изученный т/материал и применять его на практике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125; упр. 73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/>
            </w:pPr>
            <w:r>
              <w:rPr>
                <w:sz w:val="18"/>
                <w:szCs w:val="18"/>
              </w:rPr>
              <w:t>Орфограммы в приставках, корнях и в окончаниях с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ение и система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ц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отн.опро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З частей речи, виды разборов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нать: изученный теоретический материал об орфограммах в приставках, корнях,  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кончаниях слов. Уметь: систематизировать изученный т/материал и применять его на практи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126; упр. 74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требление</w:t>
            </w:r>
          </w:p>
          <w:p>
            <w:pPr>
              <w:pStyle w:val="Normal"/>
              <w:shd w:fill="FFFFFF" w:val="clear"/>
              <w:ind w:left="13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укв ъ и 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ение и система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ц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отн. опро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авописание ь в разных частях речи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изученный теоретический материал об употреблении букв ъ и 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систематизировать изученный т/материал и применять его на практи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127; упр. 74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и препинания в простом и сложном предлож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ение и систе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зац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отн.опро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орфограмм, обращение, ОЧП, ГЧП, ВЧП, прямая речь, лексические явления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изученный теоретический материал о ЗП в простом и сложном предложения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систематизировать изученный т/материал и применять его на практике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128; упр. 7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одовой контрольный диктан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к контрол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исьм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ро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ы орфограмм и пунктограмм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 теоретический материал, изученный в течение года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 применять данные знания на практике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вторить словарные слов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0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годового контрольного дикта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коррекции знани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отн.опро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орфограмм и пунктограмм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теоретический материал по изученному раздел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применять данные знания на практике, исправлять допущенные ошибки, пользуясь теоретическими знаниями, строить связное монологическое высказывание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над ошибкам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3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Р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очинение на одну из предложенных тем (по типам: описание, повествование или рассужде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Р Урок контрол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исьм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про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иды орфограмм, пунктограмм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нать: об особенностях написания сочинений различных типов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меть: писать сочинения различных типов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пр. 72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3.0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ализ творческих работ. Тест «Повторение за курс 5 класса»</w:t>
            </w:r>
          </w:p>
          <w:p>
            <w:pPr>
              <w:pStyle w:val="Normal"/>
              <w:shd w:fill="FFFFFF" w:val="clear"/>
              <w:ind w:left="13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контрол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от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орфограмм и пунктограмм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теоретический материал, изученный в течение год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ть: применять данные знания на практике.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за курс 5 кла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ение и система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ц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от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орфограмм и пунктограмм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теоретический материал, изученный в течение год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применять данные знания на практик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orient="landscape" w:w="16838" w:h="11000"/>
      <w:pgMar w:left="1134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567" w:hanging="567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Название Знак"/>
    <w:basedOn w:val="Style11"/>
    <w:qFormat/>
    <w:rPr>
      <w:rFonts w:ascii="Times New Roman" w:hAnsi="Times New Roman" w:eastAsia="Times New Roman" w:cs="Times New Roman"/>
      <w:b/>
      <w:szCs w:val="20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</w:rPr>
  </w:style>
  <w:style w:type="character" w:styleId="Style15">
    <w:name w:val="Верхний колонтитул Знак"/>
    <w:basedOn w:val="Style11"/>
    <w:qFormat/>
    <w:rPr>
      <w:rFonts w:ascii="Times New Roman" w:hAnsi="Times New Roman" w:eastAsia="Times New Roman" w:cs="Times New Roman"/>
    </w:rPr>
  </w:style>
  <w:style w:type="character" w:styleId="Style16">
    <w:name w:val="Текст Знак"/>
    <w:basedOn w:val="Style11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hd w:fill="FFFFFF" w:val="clear"/>
      <w:spacing w:before="5" w:after="0"/>
      <w:ind w:left="29" w:hanging="29"/>
      <w:jc w:val="both"/>
    </w:pPr>
    <w:rPr/>
  </w:style>
  <w:style w:type="paragraph" w:styleId="Style17">
    <w:name w:val="Цитата"/>
    <w:basedOn w:val="Normal"/>
    <w:qFormat/>
    <w:pPr>
      <w:shd w:fill="FFFFFF" w:val="clear"/>
      <w:spacing w:lineRule="exact" w:line="269"/>
      <w:ind w:left="29" w:right="14" w:hanging="0"/>
      <w:jc w:val="both"/>
    </w:pPr>
    <w:rPr>
      <w:color w:val="00000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8:22:00Z</dcterms:created>
  <dc:creator>МАМА</dc:creator>
  <dc:description/>
  <cp:keywords/>
  <dc:language>en-US</dc:language>
  <cp:lastModifiedBy>Born2Hack</cp:lastModifiedBy>
  <cp:lastPrinted>2009-09-27T20:00:00Z</cp:lastPrinted>
  <dcterms:modified xsi:type="dcterms:W3CDTF">2013-11-13T08:38:00Z</dcterms:modified>
  <cp:revision>72</cp:revision>
  <dc:subject/>
  <dc:title/>
</cp:coreProperties>
</file>