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Хайк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айку определилась  как самостоятельный жанр с 17 века. Это короткое стихотворение в 17 слогов из 3 строчек (5-7-5 слогов), нерифмованное и по содержанию описывающее природу. При этом хайку должен содержать указание на время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айку могут быть лирическими произведениями на тему природы, любви, могут быть написаны на бытовые темы, могут быть проблемными, ироничными, шуточными с разными оттенками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ые поэты, используя жанр “хайку”, наполняют его новым социальным содержанием, нарушая единственное требования хайку – обязательно включать конкретную деталь времени года. В настоящее время на  Западе появляется тенденция – модифицировать классические правила хайку, приближая их к правилам верлибра – свободного стиха, но в основном неклассическая хайку стремится сохранить принятый размер стиха, ритмизированную строф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работы учени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**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owing plants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lping animals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save myself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**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poor fish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’t breathe –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ter pollutio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мы пойдем на реч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будем плавать 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оды и бензина кр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лице было холод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тицы искали е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дали теп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лице холодн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камейке сидит щенок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голод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25:00Z</dcterms:created>
  <dc:creator>Елена</dc:creator>
  <dc:description/>
  <cp:keywords/>
  <dc:language>en-US</dc:language>
  <cp:lastModifiedBy>XTreme</cp:lastModifiedBy>
  <cp:lastPrinted>2009-04-09T00:41:00Z</cp:lastPrinted>
  <dcterms:modified xsi:type="dcterms:W3CDTF">2014-01-07T18:13:00Z</dcterms:modified>
  <cp:revision>5</cp:revision>
  <dc:subject/>
  <dc:title>Хайку</dc:title>
</cp:coreProperties>
</file>