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собенности возрастного развития учащихся.</w:t>
      </w:r>
    </w:p>
    <w:tbl>
      <w:tblPr>
        <w:tblW w:w="15701" w:type="dxa"/>
        <w:jc w:val="left"/>
        <w:tblInd w:w="-113" w:type="dxa"/>
        <w:tblLayout w:type="fixed"/>
        <w:tblCellMar>
          <w:top w:w="0" w:type="dxa"/>
          <w:left w:w="108" w:type="dxa"/>
          <w:bottom w:w="0" w:type="dxa"/>
          <w:right w:w="108" w:type="dxa"/>
        </w:tblCellMar>
      </w:tblPr>
      <w:tblGrid>
        <w:gridCol w:w="1809"/>
        <w:gridCol w:w="4962"/>
        <w:gridCol w:w="5670"/>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раст учащих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вообразование возрас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е мотивы поведения и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атегии педагога в организации воспит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ладший школьный возра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овообразованиям младшего школьного возраста относятся память, восприятие, воля, мышление.</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Память. </w:t>
            </w:r>
            <w:r>
              <w:rPr>
                <w:rFonts w:eastAsia="Times New Roman" w:cs="Times New Roman" w:ascii="Times New Roman" w:hAnsi="Times New Roman"/>
                <w:sz w:val="24"/>
                <w:szCs w:val="24"/>
                <w:lang w:eastAsia="ru-RU"/>
              </w:rPr>
              <w:t>В этом возрасте большие изменения происходят в познавательной сфере ребенка. Память приобретает ярко выраженный познавательный характер. Хорошо развивается механическая память, немного отстает в своем развитии опосредованная и логическая память. Это связано с тем, что данные виды памяти в учебной, трудовой, игровой деятельности не востребованы и ребенку хватает механической памяти. Идет интенсивное формирование приемов запоминания: от наиболее примитивных (повторение, внимательное длительное рассмотрение материала) до группировки и осмысления связей разных частей материала.</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Восприятие. </w:t>
            </w:r>
            <w:r>
              <w:rPr>
                <w:rFonts w:eastAsia="Times New Roman" w:cs="Times New Roman" w:ascii="Times New Roman" w:hAnsi="Times New Roman"/>
                <w:sz w:val="24"/>
                <w:szCs w:val="24"/>
                <w:lang w:eastAsia="ru-RU"/>
              </w:rPr>
              <w:t>Происходит переход от непроизвольного восприятия к целенаправленному произвольному наблюдению за предметом или объектом. В начале данного периода восприятие еще не дифференцировано, поэтому ребенок иногда путает похожие по написанию буквы и цифр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Если на начальном этапе обучения у ребенка преобладает анализирующее </w:t>
            </w:r>
            <w:r>
              <w:rPr>
                <w:rFonts w:eastAsia="Times New Roman" w:cs="Times New Roman" w:ascii="Times New Roman" w:hAnsi="Times New Roman"/>
                <w:b/>
                <w:sz w:val="24"/>
                <w:szCs w:val="24"/>
                <w:lang w:eastAsia="ru-RU"/>
              </w:rPr>
              <w:t>восприятие,</w:t>
            </w:r>
            <w:r>
              <w:rPr>
                <w:rFonts w:eastAsia="Times New Roman" w:cs="Times New Roman" w:ascii="Times New Roman" w:hAnsi="Times New Roman"/>
                <w:sz w:val="24"/>
                <w:szCs w:val="24"/>
                <w:lang w:eastAsia="ru-RU"/>
              </w:rPr>
              <w:t xml:space="preserve"> то к концу младшего школьного возраста развивается восприятие синтезирующее. Он может устанавливать связи между элементами воспринимаемого. Это хорошо видно на следующем примере. Когда детей просили рассказать, что нарисовано на картине, то дети от 2 до 5 лет перечисляли изображенные на ней предметы, от 6 до 9 лет – описывали картину, а ребенок старше 9 лет давал свою интерпретацию увиденному.</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Воля. </w:t>
            </w:r>
            <w:r>
              <w:rPr>
                <w:rFonts w:eastAsia="Times New Roman" w:cs="Times New Roman" w:ascii="Times New Roman" w:hAnsi="Times New Roman"/>
                <w:sz w:val="24"/>
                <w:szCs w:val="24"/>
                <w:lang w:eastAsia="ru-RU"/>
              </w:rPr>
              <w:t>Учебная деятельность способствует развитию воли, так как учение всегда требует внутренней дисциплины. У ребенка начинает развиваться способность к самоорганизации, он осваивает приемы планирования, повышаются самоконтроль и самооценка. Формируется способность сосредоточиваться на не интересных вещах.</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ущественные изменения в этом возрасте происходят в области </w:t>
            </w:r>
            <w:r>
              <w:rPr>
                <w:rFonts w:eastAsia="Times New Roman" w:cs="Times New Roman" w:ascii="Times New Roman" w:hAnsi="Times New Roman"/>
                <w:b/>
                <w:bCs/>
                <w:sz w:val="24"/>
                <w:szCs w:val="24"/>
                <w:lang w:eastAsia="ru-RU"/>
              </w:rPr>
              <w:t xml:space="preserve">мышления. </w:t>
            </w:r>
            <w:r>
              <w:rPr>
                <w:rFonts w:eastAsia="Times New Roman" w:cs="Times New Roman" w:ascii="Times New Roman" w:hAnsi="Times New Roman"/>
                <w:sz w:val="24"/>
                <w:szCs w:val="24"/>
                <w:lang w:eastAsia="ru-RU"/>
              </w:rPr>
              <w:t>Познавательная активность ребенка младшего школьного возрасте очень высокая. Это выражается в том, что он задает много вопросов и интересуется всем: какой глубины океан, как там дышат животные и т. д.</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ебенок стремится к знаниям. Он учится оперировать ими, представлять ситуации и при необходимости пытается найти выход из той или иной ситуации. Ребенок уже может представлять ситуацию и действовать в ней в своем воображении. Такое мышление называется </w:t>
            </w:r>
            <w:r>
              <w:rPr>
                <w:rFonts w:eastAsia="Times New Roman" w:cs="Times New Roman" w:ascii="Times New Roman" w:hAnsi="Times New Roman"/>
                <w:i/>
                <w:iCs/>
                <w:sz w:val="24"/>
                <w:szCs w:val="24"/>
                <w:lang w:eastAsia="ru-RU"/>
              </w:rPr>
              <w:t xml:space="preserve">наглядно-образным. </w:t>
            </w:r>
            <w:r>
              <w:rPr>
                <w:rFonts w:eastAsia="Times New Roman" w:cs="Times New Roman" w:ascii="Times New Roman" w:hAnsi="Times New Roman"/>
                <w:sz w:val="24"/>
                <w:szCs w:val="24"/>
                <w:lang w:eastAsia="ru-RU"/>
              </w:rPr>
              <w:t>Это основной вид мышления в данном возрасте. Ребенок может мыслить и логически, но, поскольку обучение в младших классах успешно идет только на основе принципа наглядности, этот вид мышления пока необходи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начале младшего школьного возраста мышление отличается </w:t>
            </w:r>
            <w:r>
              <w:rPr>
                <w:rFonts w:eastAsia="Times New Roman" w:cs="Times New Roman" w:ascii="Times New Roman" w:hAnsi="Times New Roman"/>
                <w:i/>
                <w:iCs/>
                <w:sz w:val="24"/>
                <w:szCs w:val="24"/>
                <w:lang w:eastAsia="ru-RU"/>
              </w:rPr>
              <w:t>эгоцентризмом</w:t>
            </w:r>
            <w:r>
              <w:rPr>
                <w:rFonts w:eastAsia="Times New Roman" w:cs="Times New Roman" w:ascii="Times New Roman" w:hAnsi="Times New Roman"/>
                <w:sz w:val="24"/>
                <w:szCs w:val="24"/>
                <w:lang w:eastAsia="ru-RU"/>
              </w:rPr>
              <w:t xml:space="preserve"> – особой умственной позицией, обусловленной отсутствием знаний, необходимых для правильного определения некоторых проблемных момент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оцесс обучения в младших классах направлен на активное развитие </w:t>
            </w:r>
            <w:r>
              <w:rPr>
                <w:rFonts w:eastAsia="Times New Roman" w:cs="Times New Roman" w:ascii="Times New Roman" w:hAnsi="Times New Roman"/>
                <w:i/>
                <w:iCs/>
                <w:sz w:val="24"/>
                <w:szCs w:val="24"/>
                <w:lang w:eastAsia="ru-RU"/>
              </w:rPr>
              <w:t xml:space="preserve">словесно-логического </w:t>
            </w:r>
            <w:r>
              <w:rPr>
                <w:rFonts w:eastAsia="Times New Roman" w:cs="Times New Roman" w:ascii="Times New Roman" w:hAnsi="Times New Roman"/>
                <w:sz w:val="24"/>
                <w:szCs w:val="24"/>
                <w:lang w:eastAsia="ru-RU"/>
              </w:rPr>
              <w:t>мышления. Первые два года в процессе обучения преобладают наглядные образцы учебного материала, но постепенно их использование сокращается. Таким образом, наглядно-образное мышление сменяется мышлением словесно-логическ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в конце младшего школьного возраста (и позже) проявляются индивидуальные различия между детьми: одни – «теоретики» или «мыслители», которые легко решают задачи в словесном плане; другие – «практики», им нужна опора на наглядность и практические действия; у «художников» хорошо развито образное мышление. У многих детей эти виды мышления развиты одинаково.</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младшем школьном возрасте начинает развиваться </w:t>
            </w:r>
            <w:r>
              <w:rPr>
                <w:rFonts w:eastAsia="Times New Roman" w:cs="Times New Roman" w:ascii="Times New Roman" w:hAnsi="Times New Roman"/>
                <w:i/>
                <w:iCs/>
                <w:sz w:val="24"/>
                <w:szCs w:val="24"/>
                <w:lang w:eastAsia="ru-RU"/>
              </w:rPr>
              <w:t xml:space="preserve">теоретическое </w:t>
            </w:r>
            <w:r>
              <w:rPr>
                <w:rFonts w:eastAsia="Times New Roman" w:cs="Times New Roman" w:ascii="Times New Roman" w:hAnsi="Times New Roman"/>
                <w:sz w:val="24"/>
                <w:szCs w:val="24"/>
                <w:lang w:eastAsia="ru-RU"/>
              </w:rPr>
              <w:t>мышление, ведущее к перестройке всех психических процессов, и, как говорил Д.Б. Эльконин: «память становится мыслящей, а восприятие думающим». Важным условием для развития теоретического мышления является формирование научных понятий и применение их на практике. Это можно проиллюстрировать на следующем примере. Детям дошкольного и школьного возраста задавали вопрос: «Что такое плод?» Дошкольники говорили, что это то, что едят и что растет, а школьники отвечали, что плод – это часть растения, содержащее сем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мышление позволяет решать задачи, основываясь на внутренних признаках, существенных свойствах и отношениях. Развитие теоретического мышления зависит от типа обучения, т. е. от того, как и чему ребенка уча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спользовать структурные единицы теоретического обобщения в процессе обучения, то теоретическое мышление будет активно развиваться и к концу младшего школьного возраста полностью сформиру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школьного обучения происходит усвоение и обобщение знаний и умений, формируются интеллектуальные операции. Таким образом, в младшем школьном возрасте идет активное интеллектуальное развит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цу младшего школьного возраста формируются элементы трудовой, художественной, общественно-полезной деятельности и создаются предпосылки к развитию </w:t>
            </w:r>
            <w:r>
              <w:rPr>
                <w:rFonts w:eastAsia="Times New Roman" w:cs="Times New Roman" w:ascii="Times New Roman" w:hAnsi="Times New Roman"/>
                <w:i/>
                <w:iCs/>
                <w:sz w:val="24"/>
                <w:szCs w:val="24"/>
                <w:lang w:eastAsia="ru-RU"/>
              </w:rPr>
              <w:t>чувства взросл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t>Личностное развитие и появление самосознания в дошкольном возрасте становятся причинами кризиса семи лет. Основные признаки этого кризиса:</w:t>
            </w:r>
          </w:p>
          <w:p>
            <w:pPr>
              <w:pStyle w:val="Style18"/>
              <w:jc w:val="both"/>
              <w:rPr/>
            </w:pPr>
            <w:r>
              <w:rPr/>
              <w:t>1) потеря непосредственности. В момент возникновения желания и осуществления действия возникает переживание, смысл которого состоит в том, какое значение это действие будет иметь для ребенка;</w:t>
            </w:r>
          </w:p>
          <w:p>
            <w:pPr>
              <w:pStyle w:val="Style18"/>
              <w:jc w:val="both"/>
              <w:rPr/>
            </w:pPr>
            <w:r>
              <w:rPr/>
              <w:t>2) манерничанье. У ребенка появляются тайны, он начинает что-либо скрывать от взрослых, строить из себя умного, строгого и т. д.;</w:t>
            </w:r>
          </w:p>
          <w:p>
            <w:pPr>
              <w:pStyle w:val="Style18"/>
              <w:jc w:val="both"/>
              <w:rPr/>
            </w:pPr>
            <w:r>
              <w:rPr/>
              <w:t>3) симптом «горькой конфеты». Когда ребенку, плохо он старается этого не показывать.</w:t>
            </w:r>
          </w:p>
          <w:p>
            <w:pPr>
              <w:pStyle w:val="Style18"/>
              <w:jc w:val="both"/>
              <w:rPr/>
            </w:pPr>
            <w:r>
              <w:rPr/>
              <w:t>Появление данных признаков ведет к трудностям в общении со взрослыми, ребенок замыкается, становится неуправляемым.</w:t>
            </w:r>
          </w:p>
          <w:p>
            <w:pPr>
              <w:pStyle w:val="Style18"/>
              <w:jc w:val="both"/>
              <w:rPr/>
            </w:pPr>
            <w:r>
              <w:rPr/>
              <w:t xml:space="preserve">В основе этих проблем лежат переживания, с их появлением связано возникновение </w:t>
            </w:r>
            <w:r>
              <w:rPr>
                <w:i/>
                <w:iCs/>
              </w:rPr>
              <w:t xml:space="preserve">внутренней жизни ребенка. </w:t>
            </w:r>
            <w:r>
              <w:rPr/>
              <w:t>Становление внутренней жизни, жизни переживаний – очень важный момент, так как теперь ориентация поведения будет преломляться через личные переживания ребенка. Внутренняя жизнь непосредственно не накладывается на внешнюю, но оказывает на нее влияние.</w:t>
            </w:r>
          </w:p>
          <w:p>
            <w:pPr>
              <w:pStyle w:val="Style18"/>
              <w:jc w:val="both"/>
              <w:rPr/>
            </w:pPr>
            <w:r>
              <w:rPr/>
              <w:t>Кризис семи лет влечет за собой переход к новой социальной ситуации, которая требует нового содержания отношений. Ребенку необходимо вступить в отношения с людьми, осуществляющими новую для него, обязательную, общественно необходимую и общественно полезную деятельность. Прежние социальные отношения (детский сад и др.) уже исчерпали себя, поэтому он стремится скорее пойти в школу и вступить в новые социальные отношения. Но, несмотря на желание идти в школу, не все дети готовы к обучению. Это показали наблюдения за первыми днями пребывания ребенка в стенах данного учреждения.</w:t>
            </w:r>
          </w:p>
          <w:p>
            <w:pPr>
              <w:pStyle w:val="Style18"/>
              <w:jc w:val="both"/>
              <w:rPr/>
            </w:pPr>
            <w:r>
              <w:rPr/>
              <w:t>Д.Б. Эльконин, проработавший несколько лет в школе, заметил, что когда первоклассников на первых уроках просили нарисовать четыре кружочка и три из них раскрасить желтым, а один – синим, то они закрашивали их разными цветами и объясняли это тем, что так красиво. Данный факт говорит о том, что правила еще не стали правилами поведения для ребенка.</w:t>
            </w:r>
          </w:p>
          <w:p>
            <w:pPr>
              <w:pStyle w:val="Style18"/>
              <w:jc w:val="both"/>
              <w:rPr/>
            </w:pPr>
            <w:r>
              <w:rPr/>
              <w:t>Еще один пример: на первых уроках первоклассникам не задают домашнего задания, а они спрашивают: «А уроки?» Это свидетельствует о том, что получение домашнего задания ставит их в определенные отношения с окружающим миром, а так как дети в этом возрасте стремятся к взрослым отношениям, возникает такой вопрос.</w:t>
            </w:r>
          </w:p>
          <w:p>
            <w:pPr>
              <w:pStyle w:val="Style18"/>
              <w:jc w:val="both"/>
              <w:rPr/>
            </w:pPr>
            <w:r>
              <w:rPr/>
              <w:t>Во время перемены первоклассники стараются подойти к учителю, дотронуться до него или обнять его. Это остатки прежних отношений, прежних форм общения, свойственных дошкольному возрасту.</w:t>
            </w:r>
          </w:p>
          <w:p>
            <w:pPr>
              <w:pStyle w:val="Style18"/>
              <w:jc w:val="both"/>
              <w:rPr/>
            </w:pPr>
            <w:r>
              <w:rPr>
                <w:i/>
                <w:iCs/>
              </w:rPr>
              <w:t xml:space="preserve">Симптом потери непосредственности </w:t>
            </w:r>
            <w:r>
              <w:rPr/>
              <w:t>разграничивает дошкольное детство и младший школьный возраст. По мнению Л.С. Выготского, между желанием что-то сделать и самой деятельностью возникает новый момент: ориентировка в том, что принесет ребенку осуществление той или иной деятельности. Иными словами, ребенок задумывается о смысле деятельности, о получении удовлетворения или неудовлетворения от того, какое место он займет в отношениях со взрослыми, т. е. возникает эмоционально-смысловая ориентация основы поступка. Д.Б. Эльконин говорил, что там и тогда, где и когда появляется ориентация на смысл поступка, там и тогда ребенок переходит в новый возраст.</w:t>
            </w:r>
          </w:p>
          <w:p>
            <w:pPr>
              <w:pStyle w:val="Style18"/>
              <w:jc w:val="both"/>
              <w:rPr/>
            </w:pPr>
            <w:r>
              <w:rPr/>
              <w:t>От того, когда ребенок пойдет в школу, насколько он готов к обучению, будет зависеть течение кризиса. Если ребенок придет в школу поздно (7,3–8 лет), то ему придется пройти через следующие фазы.</w:t>
            </w:r>
          </w:p>
          <w:p>
            <w:pPr>
              <w:pStyle w:val="Style18"/>
              <w:jc w:val="both"/>
              <w:rPr/>
            </w:pPr>
            <w:r>
              <w:rPr/>
              <w:t>1. </w:t>
            </w:r>
            <w:r>
              <w:rPr>
                <w:i/>
                <w:iCs/>
              </w:rPr>
              <w:t xml:space="preserve">Докритическая фаза. </w:t>
            </w:r>
            <w:r>
              <w:rPr/>
              <w:t xml:space="preserve">Игра уже не интересует ребенка так, как раньше, она отходит на второй план. Он старается внести изменения в игру, возникает стремление к продуктивной, значимой, оцениваемой взрослыми деятельности. У ребенка начинает появляться субъективное желание стать взрослым. </w:t>
            </w:r>
            <w:r>
              <w:rPr>
                <w:i/>
                <w:iCs/>
              </w:rPr>
              <w:t xml:space="preserve">Критическая фаза. </w:t>
            </w:r>
            <w:r>
              <w:rPr/>
              <w:t>Так как ребенок субъективно и объективно готов к обучению в школе, а формальный переход запаздывает, то у него возникает неудовлетворенность своим положением, он начинает испытывать эмоционально-личностный дискомфорт, в поведении появляется негативная симптоматика, направленная в первую очередь на родителей.</w:t>
            </w:r>
          </w:p>
          <w:p>
            <w:pPr>
              <w:pStyle w:val="Style18"/>
              <w:jc w:val="both"/>
              <w:rPr/>
            </w:pPr>
            <w:r>
              <w:rPr/>
              <w:t>2. </w:t>
            </w:r>
            <w:r>
              <w:rPr>
                <w:i/>
                <w:iCs/>
              </w:rPr>
              <w:t xml:space="preserve">Посткритическая фаза. </w:t>
            </w:r>
            <w:r>
              <w:rPr/>
              <w:t>Когда ребенок приходит в школу, его эмоциональное состояние стабилизируется и восстанавливается внутренний комфорт.</w:t>
            </w:r>
          </w:p>
          <w:p>
            <w:pPr>
              <w:pStyle w:val="Style18"/>
              <w:jc w:val="both"/>
              <w:rPr/>
            </w:pPr>
            <w:r>
              <w:rPr/>
              <w:t>У детей, пришедших в школу рано (6–6,3 года), отмечаются следующие фазы.</w:t>
            </w:r>
          </w:p>
          <w:p>
            <w:pPr>
              <w:pStyle w:val="Style18"/>
              <w:jc w:val="both"/>
              <w:rPr/>
            </w:pPr>
            <w:r>
              <w:rPr/>
              <w:t>1. Ребенка на данном этапе больше занимает не учеба, а игра, пока она остается его ведущей деятельностью. Поэтому у него могут быть лишь субъективные предпосылки для учения в школе, а объективные еще не сформированы.</w:t>
            </w:r>
          </w:p>
          <w:p>
            <w:pPr>
              <w:pStyle w:val="Style18"/>
              <w:jc w:val="both"/>
              <w:rPr/>
            </w:pPr>
            <w:r>
              <w:rPr/>
              <w:t>2. Так как у ребенка еще не сформировались предпосылки для перехода от игровой деятельности к учебной, он продолжает играть и на уроке, и дома, что приводит к возникновению проблем в учебе и поведении. Ребенок испытывает неудовлетворенность своим общественным положением, переживает эмоционально-личностный дискомфорт. Негативная симптоматика, появляющаяся в поведении, направлена против родителей и учителей.</w:t>
            </w:r>
          </w:p>
          <w:p>
            <w:pPr>
              <w:pStyle w:val="Style18"/>
              <w:jc w:val="both"/>
              <w:rPr/>
            </w:pPr>
            <w:r>
              <w:rPr/>
              <w:t>3. Ребенку приходится параллельно, на равных условиях, осваивать учебную программу и желательную игровую деятельность. Если ему удается это сделать, то эмоционально-личностный комфорт восстанавливается и негативная симптоматика сглаживается. В противном случае негативные процессы, характерные для второй фазы, будут усиливаться.</w:t>
            </w:r>
          </w:p>
          <w:p>
            <w:pPr>
              <w:pStyle w:val="Style18"/>
              <w:jc w:val="both"/>
              <w:rPr/>
            </w:pPr>
            <w:r>
              <w:rPr/>
              <w:t>Отставание в учебе у детей, рано пришедших в школу, может наблюдаться не только в первом классе, но и в последующих классах и привести к общей неуспеваемости ребенка в школе.</w:t>
            </w:r>
          </w:p>
          <w:p>
            <w:pPr>
              <w:pStyle w:val="Style18"/>
              <w:jc w:val="both"/>
              <w:rPr/>
            </w:pPr>
            <w:r>
              <w:rPr/>
              <w:t xml:space="preserve">С </w:t>
            </w:r>
            <w:r>
              <w:rPr>
                <w:i/>
                <w:iCs/>
              </w:rPr>
              <w:t xml:space="preserve">началом обучения в школе у </w:t>
            </w:r>
            <w:r>
              <w:rPr/>
              <w:t xml:space="preserve"> ребенка происходит перестройка всех систем отношений с действительностью. В системе отношений «ребенок – взрослый» произошли изменения. Она разделилась на две части: «ребенок – родитель» и «ребенок – учитель».</w:t>
            </w:r>
          </w:p>
          <w:p>
            <w:pPr>
              <w:pStyle w:val="Style18"/>
              <w:jc w:val="both"/>
              <w:rPr/>
            </w:pPr>
            <w:r>
              <w:rPr/>
              <w:t>Система «ребенок – учитель» начинает определять отношение ребенка и к родителям, и к детям. Данные отношения становятся для ребенка центральными, потому что появляется оценочная система: хорошие отметки и хорошее поведение, оценивание исходит от учителя. От того, какие оценки он будет получать, зависят отношения со сверстниками и родителями. Сверстники стараются дружить с теми, кто хорошо учится. Если раньше родители спрашивали: «Как у тебя дела?», то теперь: «Какую оценку ты получил?». Ребенок видит, что плохие оценки огорчают родителей, а хорошие – радуют.</w:t>
            </w:r>
          </w:p>
          <w:p>
            <w:pPr>
              <w:pStyle w:val="Style18"/>
              <w:jc w:val="both"/>
              <w:rPr/>
            </w:pPr>
            <w:r>
              <w:rPr/>
              <w:t>Отношения «ребенок – учитель» превращаются в отношения «ребенок – общество». В учителе оказываются воплощенными требования общества.В школе построена система определенных отношений, и ее носителем является учитель.</w:t>
            </w:r>
          </w:p>
          <w:p>
            <w:pPr>
              <w:pStyle w:val="Style18"/>
              <w:jc w:val="both"/>
              <w:rPr/>
            </w:pPr>
            <w:r>
              <w:rPr/>
              <w:t>Д.Б. Эльконин отмечал, что дети очень чутки к тому, как учитель относится к детям. Если ребенок замечает, что учитель кого-то выделяет, то уважение к нему снижается. В первое время дети строго следуют указаниям учителя, но если он проявляет лояльность по отношению к правилу, то правило начинает разрушаться изнутри.</w:t>
            </w:r>
          </w:p>
          <w:p>
            <w:pPr>
              <w:pStyle w:val="Style18"/>
              <w:jc w:val="both"/>
              <w:rPr/>
            </w:pPr>
            <w:r>
              <w:rPr/>
              <w:t>С началом обучения в школе у ребенка изменяются отношения с окружающими людьми. Несмотря на то, что он продолжает жить в том же доме, ходить по тем же улицам, жизнь его кардинально меняется. Свобода дошкольного детства сменяется отношениями зависимости и подчинения определенным правилам. Родители начинают контролировать его: интересуются оценками и высказывают свое мнение по поводу них, проверяют домашние задания, составляют режим дня. Ребенку начинает казаться, что родители стали любить его меньше, потому что теперь их больше всего интересуют оценки. Это возлагает на него новую ответственность: ему приходится контролировать свои ситуативные импульсы, организовывать свою жизнь. В результате ребенок начинает испытывать чувство одиночества и отчуждения от близких.</w:t>
            </w:r>
          </w:p>
          <w:p>
            <w:pPr>
              <w:pStyle w:val="Style18"/>
              <w:jc w:val="both"/>
              <w:rPr/>
            </w:pPr>
            <w:r>
              <w:rPr/>
              <w:t>Новая социальная ситуация ужесточает условия жизни ребенка и выступает для него как стрессогенная. У каждого ребенка изменяется эмоциональное состояние, повышается психическая напряженность, что отражается как на физическом здоровье, так и на поведении.</w:t>
            </w:r>
          </w:p>
          <w:p>
            <w:pPr>
              <w:pStyle w:val="Style18"/>
              <w:jc w:val="both"/>
              <w:rPr/>
            </w:pPr>
            <w:r>
              <w:rPr/>
              <w:t xml:space="preserve">Характер адаптации ребенка к новым условиям жизни и отношение к нему со стороны родных способствуют развитию </w:t>
            </w:r>
            <w:r>
              <w:rPr>
                <w:i/>
                <w:iCs/>
              </w:rPr>
              <w:t xml:space="preserve">чувства личности. </w:t>
            </w:r>
            <w:r>
              <w:rPr/>
              <w:t>Таким образом, младший школьный возраст характеризуется тем, что у ребенка появляется новый статус: он ученик и ответственный челов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в какой форме осуществляется учебная деятельность. На начальных этапах – это совместная деятельность учителя и ученика. По аналогии с освоением предметных действий в раннем возрасте получается, что сначала все находится в «руках учителя» и он «действует руками ученика». Только в школьном возрасте деятельность осуществляется с идеальными объектами (числа, звуки), а «руками учителя» является его интеллект. Учебную деятельность можно сравнить с предметной, только в учебной деятельности предмет является теоретическим и идеальным, что ведет к проблемам в совместной деятельности во время учебного процесса. Но в процессе обучения происходит взаимодействие ребенка не только с учителем, но и друг с другом, которое также влияет на развитие учеб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ая форма учебной деятельности есть такая форма, в которой субъект ставит перед собой задачи собственного изменения. Именно в этом и состоит цель обучения – изменить ученика.</w:t>
            </w:r>
          </w:p>
          <w:p>
            <w:pPr>
              <w:pStyle w:val="Normal"/>
              <w:spacing w:lineRule="auto" w:line="240" w:before="280" w:after="280"/>
              <w:jc w:val="both"/>
              <w:rPr/>
            </w:pPr>
            <w:r>
              <w:rPr>
                <w:rFonts w:eastAsia="Times New Roman" w:cs="Times New Roman" w:ascii="Times New Roman" w:hAnsi="Times New Roman"/>
                <w:sz w:val="24"/>
                <w:szCs w:val="24"/>
                <w:lang w:eastAsia="ru-RU"/>
              </w:rPr>
              <w:t>Учебная деятельность связана с другими видами деятельности младших школьников – игровой и трудовой. В младшем школьном возрасте актуальность игры сохраняется, но в характере игровой деятельности происходят изменения. Возрастает значение игр с достижением известного результата (спортивные, интеллектуальные игры). В этом возрасте игра носит скрытый характер, т. е. происходит переход от игр в плане внешних действий к играм в плане воображения (игра-драматизация). Кроме того, игра начинает подчиняться учеб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не менее для младшего школьника игра очень важна, поскольку позволяет сделать смысл вещей более явным. С помощью игры ребенок приближает к себе смысл этих вещей. В младшем школьном возрасте игра продолжает иметь хотя и вспомогательное, но все-таки существенное значение. Она позволяет ребенку овладеть высокими общественными мотивами по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деятельность связана и с </w:t>
            </w:r>
            <w:r>
              <w:rPr>
                <w:rFonts w:eastAsia="Times New Roman" w:cs="Times New Roman" w:ascii="Times New Roman" w:hAnsi="Times New Roman"/>
                <w:i/>
                <w:iCs/>
                <w:sz w:val="24"/>
                <w:szCs w:val="24"/>
                <w:lang w:eastAsia="ru-RU"/>
              </w:rPr>
              <w:t xml:space="preserve">трудом. </w:t>
            </w:r>
            <w:r>
              <w:rPr>
                <w:rFonts w:eastAsia="Times New Roman" w:cs="Times New Roman" w:ascii="Times New Roman" w:hAnsi="Times New Roman"/>
                <w:sz w:val="24"/>
                <w:szCs w:val="24"/>
                <w:lang w:eastAsia="ru-RU"/>
              </w:rPr>
              <w:t>В связи с перестройкой школы вопрос связи учебной деятельности с трудом становится особенно важным. Участие детей в трудовой деятельности оказывает существенное влияние на процесс усвоение знаний. Одна из основных трудностей освоения знаний в школе – это оторванность от жизни. Ребенок усваивает знания, знает формулировки и может проиллюстрировать их на примере, но эти знания не применяются на практике. Поэтому когда ребенок сталкивается с жизненной задачей, то вынужден прибегать к житейским представлениям. Это происходит потому, что школа не организует деятельность, направленную на применение полученных знаний на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задача школы заключается не только в том, чтобы дать ребенку определенное количество знаний – нужно воспитать его в нравственном отношении. Перед школой стоит задача формирования нравственных качеств ребенка в ходе учебной деятельности. Полностью обеспечить решение данной задачи не представляется возможным, так как для этого нет благоприятных условий. А в труде общественный результат деятельности выступает в реальной предметной, вещественной форме, в трудовой деятельности более ощутима необходимость совместных усилий коллектива в достижении определенного результата. Именно поэтому труд имеет особо важное значение для формирования нравственных качеств лич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детей младше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ьного возраста имеет свои особенности, обусловленные тем, что этот возраст во многом загадочен и обманчив для взрослых. Важнейшая задача учи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ой школы – превратить образовательный процесс в воспитательны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оспитания младших школьников требует от воспитателя  педагога владения антропологическим подходом, умения создавать и поддерживать в детск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е комфортный психологичес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имат, помогать детям овладевать пространством и временем своей жизни, умения проводить специа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ьные» занятия.</w:t>
            </w:r>
          </w:p>
          <w:p>
            <w:pPr>
              <w:pStyle w:val="Normal"/>
              <w:spacing w:lineRule="auto" w:line="240" w:before="0" w:after="0"/>
              <w:rPr/>
            </w:pPr>
            <w:r>
              <w:rPr>
                <w:rFonts w:eastAsia="Times New Roman" w:cs="Times New Roman" w:ascii="Times New Roman" w:hAnsi="Times New Roman"/>
                <w:lang w:eastAsia="ru-RU"/>
              </w:rPr>
              <w:t>Обладеющий антропологическим подходом педагог «детоцентричен», он видит цель своей деятельности не столько в том, чтобы сообщить детям определенные знания, приучить их к дисциплине, развить их</w:t>
            </w:r>
          </w:p>
          <w:p>
            <w:pPr>
              <w:pStyle w:val="Normal"/>
              <w:spacing w:lineRule="auto" w:line="240" w:before="0" w:after="0"/>
              <w:rPr/>
            </w:pPr>
            <w:r>
              <w:rPr>
                <w:rFonts w:eastAsia="Times New Roman" w:cs="Times New Roman" w:ascii="Times New Roman" w:hAnsi="Times New Roman"/>
                <w:lang w:eastAsia="ru-RU"/>
              </w:rPr>
              <w:t xml:space="preserve">интеллект, сознание, волю, сколько в том, чтобы содействовать их совершенствованию, гармоничному, целостному развитию. Последнее условие </w:t>
            </w:r>
          </w:p>
          <w:p>
            <w:pPr>
              <w:pStyle w:val="Normal"/>
              <w:spacing w:lineRule="auto" w:line="240" w:before="0" w:after="0"/>
              <w:rPr/>
            </w:pPr>
            <w:r>
              <w:rPr>
                <w:rFonts w:eastAsia="Times New Roman" w:cs="Times New Roman" w:ascii="Times New Roman" w:hAnsi="Times New Roman"/>
                <w:lang w:eastAsia="ru-RU"/>
              </w:rPr>
              <w:t>может положительно влиять на процесс воспитания младших школьников, если оно содержит следующие компонен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емократические отнош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ду педагогами и школьник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странство школы, насыщенное разнообразными событиями, интересной совместной деятельностью</w:t>
            </w:r>
          </w:p>
          <w:p>
            <w:pPr>
              <w:pStyle w:val="Normal"/>
              <w:spacing w:lineRule="auto" w:line="240" w:before="0" w:after="0"/>
              <w:rPr/>
            </w:pPr>
            <w:r>
              <w:rPr>
                <w:rFonts w:eastAsia="Times New Roman" w:cs="Times New Roman" w:ascii="Times New Roman" w:hAnsi="Times New Roman"/>
                <w:lang w:eastAsia="ru-RU"/>
              </w:rPr>
              <w:t>детей, родителей и педагог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уманистичность ценностных</w:t>
            </w:r>
          </w:p>
          <w:p>
            <w:pPr>
              <w:pStyle w:val="Normal"/>
              <w:spacing w:lineRule="auto" w:line="240" w:before="0" w:after="0"/>
              <w:rPr/>
            </w:pPr>
            <w:r>
              <w:rPr>
                <w:rFonts w:eastAsia="Times New Roman" w:cs="Times New Roman" w:ascii="Times New Roman" w:hAnsi="Times New Roman"/>
                <w:lang w:eastAsia="ru-RU"/>
              </w:rPr>
              <w:t>ориентиров всех работников школы,</w:t>
            </w:r>
            <w:bookmarkStart w:id="0" w:name="4"/>
            <w:bookmarkEnd w:id="0"/>
            <w:r>
              <w:rPr>
                <w:rFonts w:eastAsia="Times New Roman" w:cs="Times New Roman" w:ascii="Times New Roman" w:hAnsi="Times New Roman"/>
                <w:lang w:eastAsia="ru-RU"/>
              </w:rPr>
              <w:t xml:space="preserve"> высокая культура педагогического общ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дагогический анализ процессов, происходящих в школе, является незыблемой традицией;</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дагоги пользуются любой возможностью для того, чтобы обратить внимание детей на важность соблюдения правил совместной жизни, общих дел, и поддерживают стремл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ьников формулировать и соблюдать эти прави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екст школьного простран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ияет на воспитание младших</w:t>
            </w:r>
          </w:p>
          <w:p>
            <w:pPr>
              <w:pStyle w:val="Normal"/>
              <w:spacing w:lineRule="auto" w:line="240" w:before="0" w:after="0"/>
              <w:rPr/>
            </w:pPr>
            <w:r>
              <w:rPr>
                <w:rFonts w:eastAsia="Times New Roman" w:cs="Times New Roman" w:ascii="Times New Roman" w:hAnsi="Times New Roman"/>
                <w:lang w:eastAsia="ru-RU"/>
              </w:rPr>
              <w:t>школьников повседневно – на уроках, во время перемен, праздников, экскурсий и прогулок.</w:t>
            </w:r>
          </w:p>
          <w:p>
            <w:pPr>
              <w:pStyle w:val="Normal"/>
              <w:spacing w:lineRule="auto" w:line="240" w:before="0" w:after="0"/>
              <w:rPr/>
            </w:pPr>
            <w:r>
              <w:rPr>
                <w:rFonts w:eastAsia="Times New Roman" w:cs="Times New Roman" w:ascii="Times New Roman" w:hAnsi="Times New Roman"/>
                <w:lang w:eastAsia="ru-RU"/>
              </w:rPr>
              <w:t>Успешность (либо неуспешность)</w:t>
            </w:r>
          </w:p>
          <w:p>
            <w:pPr>
              <w:pStyle w:val="Normal"/>
              <w:spacing w:lineRule="auto" w:line="240" w:before="0" w:after="0"/>
              <w:rPr/>
            </w:pPr>
            <w:r>
              <w:rPr>
                <w:rFonts w:eastAsia="Times New Roman" w:cs="Times New Roman" w:ascii="Times New Roman" w:hAnsi="Times New Roman"/>
                <w:lang w:eastAsia="ru-RU"/>
              </w:rPr>
              <w:t xml:space="preserve">взаимодействия школы и семьи во многом определяется правильно избранной позицией педагога. </w:t>
            </w:r>
          </w:p>
          <w:p>
            <w:pPr>
              <w:pStyle w:val="Normal"/>
              <w:spacing w:lineRule="auto" w:line="240" w:before="0" w:after="0"/>
              <w:rPr/>
            </w:pPr>
            <w:r>
              <w:rPr>
                <w:rFonts w:eastAsia="Times New Roman" w:cs="Times New Roman" w:ascii="Times New Roman" w:hAnsi="Times New Roman"/>
                <w:lang w:eastAsia="ru-RU"/>
              </w:rPr>
              <w:t>Умный педагог делает ставку на сотрудничество: «Все вместе – я, ученик и его родители – разрешим имеющиеся проблемы, потому что мы заинтересованы в этом». Именно тогда возникает эмоционально положительный контакт, при котором с достаточной легкостью</w:t>
            </w:r>
          </w:p>
          <w:p>
            <w:pPr>
              <w:pStyle w:val="Normal"/>
              <w:spacing w:lineRule="auto" w:line="240" w:before="0" w:after="0"/>
              <w:rPr/>
            </w:pPr>
            <w:r>
              <w:rPr>
                <w:rFonts w:eastAsia="Times New Roman" w:cs="Times New Roman" w:ascii="Times New Roman" w:hAnsi="Times New Roman"/>
                <w:lang w:eastAsia="ru-RU"/>
              </w:rPr>
              <w:t xml:space="preserve">решаются все воспитательные пробле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о дать возможность  самоорганизации и самодисциплинированию ученика, которые стимулируются групповыми играми, любопытством, самопроизвольно появляющимся интересом к всевозможным творческим занятиям. </w:t>
            </w:r>
          </w:p>
          <w:p>
            <w:pPr>
              <w:pStyle w:val="Style18"/>
              <w:jc w:val="both"/>
              <w:rPr/>
            </w:pPr>
            <w:r>
              <w:rPr/>
              <w:t>Организация педагогом различных видов деятельности, в которых ребенок может быть успешен - одно из условий самореализации личности младшего школьника. В классе наряду с учебной необходимо организовать и другие виды деятельности,  отражающие процесс самореализации.</w:t>
            </w:r>
          </w:p>
          <w:p>
            <w:pPr>
              <w:pStyle w:val="Style18"/>
              <w:jc w:val="both"/>
              <w:rPr/>
            </w:pPr>
            <w:r>
              <w:rPr/>
              <w:t xml:space="preserve">Важно организовать целенаправленный педагогический процесс по осознанию ребенком своего "Я", который заключается в формировании отношения к себе, к другим, к миру в целом.  </w:t>
            </w:r>
          </w:p>
          <w:p>
            <w:pPr>
              <w:pStyle w:val="Style18"/>
              <w:jc w:val="both"/>
              <w:rPr/>
            </w:pPr>
            <w:r>
              <w:rPr/>
              <w:t xml:space="preserve">Учителю надо уметь устанавливать демократический стиль педагогической деятельности, которому характерны субъект-субъектные отношения взрослого и ребенка, а также ребенка со сверстниками. </w:t>
            </w:r>
          </w:p>
          <w:p>
            <w:pPr>
              <w:pStyle w:val="Style18"/>
              <w:jc w:val="both"/>
              <w:rPr/>
            </w:pPr>
            <w:r>
              <w:rPr/>
              <w:t xml:space="preserve">Дать возможность для ребенка "пробы сил" в различных видах деятельности, организованных взрослым совместно с ребенком. </w:t>
            </w:r>
          </w:p>
          <w:p>
            <w:pPr>
              <w:pStyle w:val="Style18"/>
              <w:jc w:val="both"/>
              <w:rPr/>
            </w:pPr>
            <w:r>
              <w:rPr/>
              <w:t xml:space="preserve"> </w:t>
            </w:r>
            <w:r>
              <w:rPr/>
              <w:t xml:space="preserve">Учитывать внешкольные интересы ребенка и включение их в жизнь референтного коллектива, которым для учащихся начальной школы является школьный класс. </w:t>
            </w:r>
          </w:p>
          <w:p>
            <w:pPr>
              <w:pStyle w:val="Style18"/>
              <w:jc w:val="both"/>
              <w:rPr/>
            </w:pPr>
            <w:r>
              <w:rPr/>
              <w:t xml:space="preserve">Эффективными педагогическими средствами влияния на самореализацию выступают: коллективная творческая деятельность, система чередования традиционных поручений, подготовка дел с помощью приема "совет дела", включение родителей в жизнедеятельность классного коллектива, проводить  адаптивный курс "Введение в школьную жизнь" на пороге школьной жизни ребенка, цикл занятий по развитию эмоционально-волевой сферы ребен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ий школьный возраст</w:t>
            </w:r>
          </w:p>
        </w:tc>
        <w:tc>
          <w:tcPr>
            <w:tcW w:w="4962"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t>Новообразованиями данного возраста являются: чувство взрослости; развитие самосознания, формирование идеала личности; склонность к рефлексии; интерес к противоположному полу, половое созревание; повышенная возбудимость, частая смена настроения; особое развитие волевых качеств; потребность в самоутверждении и самосовершенствовании, в деятельности, имеющей личностный смысл; самоопределение.</w:t>
            </w:r>
          </w:p>
          <w:p>
            <w:pPr>
              <w:pStyle w:val="Style18"/>
              <w:jc w:val="both"/>
              <w:rPr/>
            </w:pPr>
            <w:r>
              <w:rPr>
                <w:b/>
                <w:bCs/>
              </w:rPr>
              <w:t xml:space="preserve">Чувство взрослости – </w:t>
            </w:r>
            <w:r>
              <w:rPr/>
              <w:t xml:space="preserve">отношение подростка к себе как ко взрослому. Подросток хочет, чтобы взрослые относились к нему не как к ребенку, а как к взрослому </w:t>
            </w:r>
          </w:p>
          <w:p>
            <w:pPr>
              <w:pStyle w:val="Style18"/>
              <w:jc w:val="both"/>
              <w:rPr/>
            </w:pPr>
            <w:r>
              <w:rPr>
                <w:b/>
                <w:bCs/>
              </w:rPr>
              <w:t xml:space="preserve">Развитие самосознания, формирование идеала личности </w:t>
            </w:r>
            <w:r>
              <w:rPr/>
              <w:t>направлено на осознание человеком своих личных особенностей. Это определяется особым, критическим отношением подростка к своим недостаткам. Желательный образ «Я» обычно складывается из ценимых качеств и достоинств других людей. Но так как идеалом для подражания у него выступают и взрослые, и сверстники, то образ получается противоречивым. Получается, что в данном образе необходимо сочетание черт характера взрослого человека и молодого, а это не всегда совместимо в одном лице. Возможно, это является причиной несоответствия подростка своему идеалу, что является поводом для переживаний.</w:t>
            </w:r>
          </w:p>
          <w:p>
            <w:pPr>
              <w:pStyle w:val="Style18"/>
              <w:jc w:val="both"/>
              <w:rPr/>
            </w:pPr>
            <w:r>
              <w:rPr>
                <w:b/>
                <w:bCs/>
              </w:rPr>
              <w:t xml:space="preserve">Склонность к рефлексии (самопознание). </w:t>
            </w:r>
            <w:r>
              <w:rPr/>
              <w:t>Стремление подростка познать себя нередко приводит к потере душевного равновесия. Основной формой самопознания является сравнение себя с другими людьми, взрослыми и сверстниками, критическое отношение к себе, в результате чего развивается психологический кризис. Подростку приходится пройти через душевные муки, в ходе которых формируется его самооценка и происходит определение своего места в социуме. Его поведение регулируется самооценкой, сформированной во время общения с окружающими. При становлении самооценки большое внимание уделяется внутренним критериям. Как правило, она у младших подростков противоречива, поэтому их поведение отличается немотивированными поступками.</w:t>
            </w:r>
          </w:p>
          <w:p>
            <w:pPr>
              <w:pStyle w:val="Style18"/>
              <w:jc w:val="both"/>
              <w:rPr/>
            </w:pPr>
            <w:r>
              <w:rPr>
                <w:b/>
                <w:bCs/>
              </w:rPr>
              <w:t xml:space="preserve">Интерес к противоположному полу, половое созревание. </w:t>
            </w:r>
            <w:r>
              <w:rPr/>
              <w:t>В подростковом возрасте меняются отношения между мальчиками и девочками. Теперь они проявляют интерес друг к другу как к представителям противоположного пола. Поэтому подростки начинают уделять большое внимание своему внешнему виду: одежде, прическе, фигуре, манере держаться и др. Сначала интерес к противоположному полу проявляется необычно: мальчики начинают задирать девочек, те, в свою очередь, жалуются на мальчиков, дерутся с ними, обзываются, нелестно отзываются в их адрес. Такое поведение доставляет удовольствие и тем и другим. Со временем отношения между ними меняются: может появиться застенчивость, скованность, робость, иногда напускное равнодушие, презрительное отношение к представителю противоположного пола и т. п. Девочек раньше, чем мальчиков, начинает волновать вопрос: «Кто кому нравится?». Это связано с более быстрым физиологическим развитием девочек. В старшем подростковом возрасте между мальчиками и девочками возникают романтические отношения. Они пишут друг другу записки, письма, назначают свидания, вместе гуляют по улицам, ходят в кино. В результате у них появляется потребность стать лучше, они начинают заниматься самосовершенствованием и самовоспитанием.</w:t>
            </w:r>
          </w:p>
          <w:p>
            <w:pPr>
              <w:pStyle w:val="Style18"/>
              <w:jc w:val="both"/>
              <w:rPr/>
            </w:pPr>
            <w:r>
              <w:rPr/>
              <w:t>Дальнейшее физиологическое развитие приводит к тому, что между мальчиками и девочками может возникнуть сексуальное влечение, характеризующееся определенной недифференцированностью (неразборчивостью) и повышенной возбудимостью. Это нередко приводит к внутреннему конфликту между стремлением подростка освоить новые для себя формы поведения, в частности физический контакт, и запретами на такие отношения, как внешними – со стороны родителей, так и внутренними – собственными табу. Однако сексуальные отношения очень интересуют подростков. И чем слабее внутренние «тормоза» и меньше развито чувство ответственности за себя и другого, тем раньше возникает готовность к сексуальным контактам с представителями как своего, так и противоположного пола.</w:t>
            </w:r>
          </w:p>
          <w:p>
            <w:pPr>
              <w:pStyle w:val="Style18"/>
              <w:jc w:val="both"/>
              <w:rPr/>
            </w:pPr>
            <w:r>
              <w:rPr/>
              <w:t>Высокая степень напряжения до и после сексуального общения – сильнейшее испытание для психики подростка. Первые сексуальные контакты могут оказать большое влияние на всю последующую интимную жизнь взрослого человека, поэтому очень важно, чтобы они были окрашены положительными воспоминаниями, были позитивными.</w:t>
            </w:r>
          </w:p>
          <w:p>
            <w:pPr>
              <w:pStyle w:val="Style18"/>
              <w:jc w:val="both"/>
              <w:rPr/>
            </w:pPr>
            <w:r>
              <w:rPr>
                <w:b/>
                <w:bCs/>
              </w:rPr>
              <w:t xml:space="preserve">Повышенная возбудимость, частая смена настроения. </w:t>
            </w:r>
            <w:r>
              <w:rPr/>
              <w:t>Физиологические изменения, чувство взрослости, изменения отношений со взрослыми, стремление вырваться из-под их опеки, рефлексия – все это ведет к тому, что эмоциональное состояние подростка становиться нестабильным. Это выражается в частой смене настроения, повышенной возбудимости, «взрывоопасности», плаксивости, агрессивности, негативизмом или, наоборот, в апатии, безразличии, равнодушии.</w:t>
            </w:r>
          </w:p>
          <w:p>
            <w:pPr>
              <w:pStyle w:val="Style18"/>
              <w:jc w:val="both"/>
              <w:rPr/>
            </w:pPr>
            <w:r>
              <w:rPr>
                <w:b/>
                <w:bCs/>
              </w:rPr>
              <w:t xml:space="preserve">Развитие волевых качеств. </w:t>
            </w:r>
            <w:r>
              <w:rPr/>
              <w:t>В подростковом возрасте дети начинают усиленно заниматься самовоспитанием. Это особенно характерно для мальчиков – идеал мужественности становится для них одним из основных. В возрасте 11–12 лет мальчики любят смотреть приключенческие фильмы или читать соответствующие книги. Они стараются подражать героям, обладающим мужественностью, смелостью, силой воли. В старшем подростковом возрасте основное внимание направлено на саморазвитие необходимых волевых качеств. Мальчики много времени уделяют спортивным занятиям, связанным с большими физическими нагрузками и риском, такими, где требуются незаурядная сила воли и мужество.</w:t>
            </w:r>
          </w:p>
          <w:p>
            <w:pPr>
              <w:pStyle w:val="Style18"/>
              <w:jc w:val="both"/>
              <w:rPr/>
            </w:pPr>
            <w:r>
              <w:rPr/>
              <w:t>В формировании волевых качеств имеется некоторая последовательность. Сначала развиваются основные динамические физические качества: сила, быстрота и скорость реакции, затем – качества, связанные со способностью выдерживать большие и длительные нагрузки: выносливость, выдержка, терпение и настойчивость. И только потом формируются более сложные и тонкие волевые качества: концентрация внимания, сосредоточенность, работоспособность. Вначале, в возрасте 10–11 лет, подросток просто восхищается наличием этих качеств у других, в 11–12 лет он заявляет о желании обладать такими качествами и в 12–13 лет приступает к самовоспитанию воли. Наиболее активным возрастом воспитания волевых качеств является период от 13 до 14 лет.</w:t>
            </w:r>
          </w:p>
          <w:p>
            <w:pPr>
              <w:pStyle w:val="Style18"/>
              <w:jc w:val="both"/>
              <w:rPr/>
            </w:pPr>
            <w:r>
              <w:rPr>
                <w:b/>
                <w:bCs/>
              </w:rPr>
              <w:t xml:space="preserve">Потребность в самоутверждении и самосовершенствовании в деятельности, имеющий личностный смысл. Самоопределение. </w:t>
            </w:r>
            <w:r>
              <w:rPr/>
              <w:t>Подростковый возраст знаменателен еще и тем, что именно в этом возрасте вырабатываются умения, навыки, деловые качества, происходит выбор будущей профессии. В этом возрасте у детей отмечаются повышенный интерес к различного рода деятельности, стремление делать что-то своими руками, повышенная любознательность, появляются первые мечты о будущей профессии. Первичные профессиональные интересы возникают в учении и труде, что создает благоприятные условия для формирования нужных деловых качеств.</w:t>
            </w:r>
          </w:p>
          <w:p>
            <w:pPr>
              <w:pStyle w:val="Style18"/>
              <w:jc w:val="both"/>
              <w:rPr/>
            </w:pPr>
            <w:r>
              <w:rPr/>
              <w:t xml:space="preserve">У детей в этом возрасте наблюдается </w:t>
            </w:r>
            <w:r>
              <w:rPr>
                <w:i/>
                <w:iCs/>
              </w:rPr>
              <w:t xml:space="preserve">повышенная познавательная и творческая активность. </w:t>
            </w:r>
            <w:r>
              <w:rPr/>
              <w:t>Они стремятся узнать что-то новое, научиться чему-либо и стараются делать это хорошо, начинают совершенствовать свои знания, умения, навыки. Подобные процессы проходят и за пределами школы, причем подростки действуют как самостоятельно (сами что-то конструируют, строят, рисуют и т. д.), так и при помощи взрослых или более старших товарищей. Потребность делать «по-взрослому» стимулирует подростков к самообразованию, самосовершенствованию, самообслуживания. Работа, выполненная хорошо, получает одобрение окружающих, что ведет к самоутверждению подростков.</w:t>
            </w:r>
          </w:p>
          <w:p>
            <w:pPr>
              <w:pStyle w:val="Style18"/>
              <w:jc w:val="both"/>
              <w:rPr/>
            </w:pPr>
            <w:r>
              <w:rPr/>
              <w:t xml:space="preserve">У подростков отмечается </w:t>
            </w:r>
            <w:r>
              <w:rPr>
                <w:i/>
                <w:iCs/>
              </w:rPr>
              <w:t xml:space="preserve">дифференцированное отношение к учебе. </w:t>
            </w:r>
            <w:r>
              <w:rPr/>
              <w:t>Это связано с уровнем их интеллектуального развитии, достаточно широким кругозором, объемом и прочностью знаний, профессиональными склонностями и интересами. Поэтому по отношению к школьным предметам возникает избирательность: одни становятся любимыми и нужными, к другим интерес снижается. На отношение к предмету влияет также личность учителя.</w:t>
            </w:r>
          </w:p>
          <w:p>
            <w:pPr>
              <w:pStyle w:val="Style18"/>
              <w:jc w:val="both"/>
              <w:rPr/>
            </w:pPr>
            <w:r>
              <w:rPr/>
              <w:t xml:space="preserve">Появляются новые </w:t>
            </w:r>
            <w:r>
              <w:rPr>
                <w:i/>
                <w:iCs/>
              </w:rPr>
              <w:t xml:space="preserve">мотивы учения, </w:t>
            </w:r>
            <w:r>
              <w:rPr/>
              <w:t>связанные с расширением знаний, формированием нужных умений и навыков, позволяющих заниматься интересной работой и самостоятельным творческим трудом.</w:t>
            </w:r>
          </w:p>
          <w:p>
            <w:pPr>
              <w:pStyle w:val="Style18"/>
              <w:jc w:val="both"/>
              <w:rPr/>
            </w:pPr>
            <w:r>
              <w:rPr/>
              <w:t xml:space="preserve">Формируется </w:t>
            </w:r>
            <w:r>
              <w:rPr>
                <w:i/>
                <w:iCs/>
              </w:rPr>
              <w:t xml:space="preserve">система личностных ценностей. </w:t>
            </w:r>
            <w:r>
              <w:rPr/>
              <w:t>В дальнейшем они определяют содержание деятельности подростка, сферу его общения, избирательность отношения к людям, оценку этих людей и самооценку. У старших подростков начинается процесс профессионального самоопределения.</w:t>
            </w:r>
          </w:p>
          <w:p>
            <w:pPr>
              <w:pStyle w:val="Style18"/>
              <w:jc w:val="both"/>
              <w:rPr/>
            </w:pPr>
            <w:r>
              <w:rPr/>
              <w:t>В подростковом возрасте начинают формироваться организаторские способности, деловитость, предприимчивость, умение налаживать деловые контакты, договариваться о совместных делах, распределении обязанностей и др. Данные качества могут развиваться в любой сфере деятельности, в которую вовлечен подросток: в учении, труде, игре.</w:t>
            </w:r>
          </w:p>
          <w:p>
            <w:pPr>
              <w:pStyle w:val="Style18"/>
              <w:jc w:val="both"/>
              <w:rPr/>
            </w:pPr>
            <w:r>
              <w:rPr/>
              <w:t>К концу подросткового возраста процесс самоопределения практически завершается, и некоторые умения и навыки, нужные для дальнейшего профессионального становления, оказываются сформированны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t xml:space="preserve">Ведущей деятельностью в подростковом возрасте является </w:t>
            </w:r>
            <w:r>
              <w:rPr>
                <w:i/>
                <w:iCs/>
              </w:rPr>
              <w:t xml:space="preserve">общение со сверстниками. </w:t>
            </w:r>
            <w:r>
              <w:rPr/>
              <w:t>Общаясь, подростки осваивают нормы социального поведения, морали, устанавливают отношения равенства и уважения друг к другу.</w:t>
            </w:r>
          </w:p>
          <w:p>
            <w:pPr>
              <w:pStyle w:val="Style18"/>
              <w:jc w:val="both"/>
              <w:rPr/>
            </w:pPr>
            <w:r>
              <w:rPr/>
              <w:t>В этом возрасте складываются две системы взаимоотношений: одна – со взрослыми, другая – со сверстниками. Отношения со взрослыми оказываются неравноправными. Отношения со сверстниками строятся как равнопартнерские и управляются нормами равноправия. Подросток больше времени начинает проводить со сверстниками, так как это общение приносит ему больше пользы, удовлетворяются его актуальные потребности и интересы. Подростки объединяются в группы, которые становятся более устойчивыми, в этих группах действуют определенные правила. Подростков в таких группах привлекает сходство интересов и проблем, возможность говорить и обсуждать их и быть понятыми.</w:t>
            </w:r>
          </w:p>
          <w:p>
            <w:pPr>
              <w:pStyle w:val="Style18"/>
              <w:jc w:val="both"/>
              <w:rPr/>
            </w:pPr>
            <w:r>
              <w:rPr/>
              <w:t>В подростковом возрасте появляется два вида отношений: в начале этого периода – товарищеские, в конце – дружеские. В старшем подростковом возрасте появляется три вида взаимоотношений: внешние – эпизодические «деловые» контакты, служащие для сиюминутного удовлетворения интересов и потребностей; товарищеские, способствующие взаимообмену знаниями, умениями и навыками; дружеские, позволяющие решать вопросы эмоционально-личностного характера.</w:t>
            </w:r>
          </w:p>
          <w:p>
            <w:pPr>
              <w:pStyle w:val="Style18"/>
              <w:jc w:val="both"/>
              <w:rPr/>
            </w:pPr>
            <w:r>
              <w:rPr/>
              <w:t>Во второй половине подросткового возраста общение со сверстниками превращается в самостоятельный вид деятельности. Подростку не сидится дома, он рвется к товарищам, хочет жить групповой жизнью. Проблемы, возникающие во взаимоотношениях со сверстниками, переживаются очень тяжело. Для привлечения к себе внимания сверстников подросток может пойти на все, даже на нарушение социальных норм или открытый конфликт со взрослыми.</w:t>
            </w:r>
          </w:p>
          <w:p>
            <w:pPr>
              <w:pStyle w:val="Style18"/>
              <w:jc w:val="both"/>
              <w:rPr/>
            </w:pPr>
            <w:r>
              <w:rPr>
                <w:i/>
                <w:iCs/>
              </w:rPr>
              <w:t xml:space="preserve">Товарищеские отношения </w:t>
            </w:r>
            <w:r>
              <w:rPr/>
              <w:t>базируются на «кодексе товарищества», включающем в себя уважение личного достоинства другого человека, равенство, верность, честность, порядочность, готовность прийти на помощь. В этом возрасте осуждаются такие качества, как эгоистичность, жадность, нарушение данного слова, измена товарищу, зазнайство, нежелание считаться с мнением других. Такое поведение в группе сверстников-подростков не только не приветствуется, но и отвергается. Подростку, продемонстрировавшему подобные качества, могут объявить бойкот, отказать в приеме в компанию, в совместном участии в каких-либо делах.</w:t>
            </w:r>
          </w:p>
          <w:p>
            <w:pPr>
              <w:pStyle w:val="Style18"/>
              <w:jc w:val="both"/>
              <w:rPr/>
            </w:pPr>
            <w:r>
              <w:rPr/>
              <w:t xml:space="preserve">В подростковой группе обязательно появляется </w:t>
            </w:r>
            <w:r>
              <w:rPr>
                <w:i/>
                <w:iCs/>
              </w:rPr>
              <w:t xml:space="preserve">лидер </w:t>
            </w:r>
            <w:r>
              <w:rPr/>
              <w:t>и устанавливаются отношения лидерства. Подростки стараются привлечь к себе внимание лидера и дорожат дружбой с ним. Подростку также интересны друзья, для которых он может быть лидером или выступать равноправным партнером.</w:t>
            </w:r>
          </w:p>
          <w:p>
            <w:pPr>
              <w:pStyle w:val="Style18"/>
              <w:jc w:val="both"/>
              <w:rPr/>
            </w:pPr>
            <w:r>
              <w:rPr/>
              <w:t xml:space="preserve">Важным фактором </w:t>
            </w:r>
            <w:r>
              <w:rPr>
                <w:i/>
                <w:iCs/>
              </w:rPr>
              <w:t xml:space="preserve">дружеского сближения </w:t>
            </w:r>
            <w:r>
              <w:rPr/>
              <w:t>является сходство интересов и дел. Подросток, который дорожит дружбой с товарищем, может проявить интерес к делу, которым тот занимается, в результате чего возникают новые познавательные интересы. Дружба активизирует общение подростков, у них появляется возможность обсуждать события, происходящие в школе, личные взаимоотношения, поступки сверстников и взрослых.</w:t>
            </w:r>
          </w:p>
          <w:p>
            <w:pPr>
              <w:pStyle w:val="Style18"/>
              <w:jc w:val="both"/>
              <w:rPr/>
            </w:pPr>
            <w:r>
              <w:rPr/>
              <w:t xml:space="preserve">К концу подросткового возраста очень велика потребность в близком друге. Подросток мечтает, чтобы в его жизни появился человек, который умеет хранить тайны, был отзывчивым, чутким, понимающим. </w:t>
            </w:r>
            <w:r>
              <w:rPr>
                <w:i/>
                <w:iCs/>
              </w:rPr>
              <w:t>Овладение нравственными нормами</w:t>
            </w:r>
            <w:r>
              <w:rPr/>
              <w:t xml:space="preserve"> – это важнейшее личностное приобретение подросткового возраста.</w:t>
            </w:r>
          </w:p>
          <w:p>
            <w:pPr>
              <w:pStyle w:val="Style18"/>
              <w:jc w:val="both"/>
              <w:rPr/>
            </w:pPr>
            <w:r>
              <w:rPr>
                <w:i/>
                <w:iCs/>
              </w:rPr>
              <w:t xml:space="preserve">Учебная деятельность, </w:t>
            </w:r>
            <w:r>
              <w:rPr/>
              <w:t>хотя она и остается преобладающей, отступает на второй план. Оценки перестают быть единственной ценностью, важным становится то, какое место подросток занимает в классе. Все самое интересное, сверхсрочное, неотложное происходит и обсуждается на переменах.</w:t>
            </w:r>
          </w:p>
          <w:p>
            <w:pPr>
              <w:pStyle w:val="Style18"/>
              <w:jc w:val="both"/>
              <w:rPr/>
            </w:pPr>
            <w:r>
              <w:rPr/>
              <w:t>Подростки стремятся участвовать в разнообразных видах деятельности: спортивной, художественной, общественно полезной и др. Таким образом они стараются занять определенное место среди людей, показать свою значимость, взрослость, ощутить себя членом общества, реализовать потребность в принятии и самосто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В выборе вида деятельности классный руководитель практически не ограничен.</w:t>
            </w:r>
          </w:p>
          <w:p>
            <w:pPr>
              <w:pStyle w:val="HTML1"/>
              <w:jc w:val="both"/>
              <w:rPr>
                <w:rFonts w:ascii="Times New Roman" w:hAnsi="Times New Roman" w:cs="Times New Roman"/>
                <w:sz w:val="24"/>
                <w:szCs w:val="24"/>
              </w:rPr>
            </w:pPr>
            <w:r>
              <w:rPr>
                <w:rFonts w:cs="Times New Roman" w:ascii="Times New Roman" w:hAnsi="Times New Roman"/>
                <w:sz w:val="24"/>
                <w:szCs w:val="24"/>
              </w:rPr>
              <w:t>Надо только, чтобы она была ориентирована на эмоциональную сферу учащихся.</w:t>
            </w:r>
          </w:p>
          <w:p>
            <w:pPr>
              <w:pStyle w:val="HTML1"/>
              <w:jc w:val="both"/>
              <w:rPr>
                <w:rFonts w:ascii="Times New Roman" w:hAnsi="Times New Roman" w:cs="Times New Roman"/>
                <w:sz w:val="24"/>
                <w:szCs w:val="24"/>
              </w:rPr>
            </w:pPr>
            <w:r>
              <w:rPr>
                <w:rFonts w:cs="Times New Roman" w:ascii="Times New Roman" w:hAnsi="Times New Roman"/>
                <w:sz w:val="24"/>
                <w:szCs w:val="24"/>
              </w:rPr>
              <w:t>Положительные эмоциональные переживания самым благотворным образом влияют на</w:t>
            </w:r>
          </w:p>
          <w:p>
            <w:pPr>
              <w:pStyle w:val="HTML1"/>
              <w:jc w:val="both"/>
              <w:rPr>
                <w:rFonts w:ascii="Times New Roman" w:hAnsi="Times New Roman" w:cs="Times New Roman"/>
                <w:sz w:val="24"/>
                <w:szCs w:val="24"/>
              </w:rPr>
            </w:pPr>
            <w:r>
              <w:rPr>
                <w:rFonts w:cs="Times New Roman" w:ascii="Times New Roman" w:hAnsi="Times New Roman"/>
                <w:sz w:val="24"/>
                <w:szCs w:val="24"/>
              </w:rPr>
              <w:t>развитие личности детей, формируют и закрепляют положительный стереотип</w:t>
            </w:r>
          </w:p>
          <w:p>
            <w:pPr>
              <w:pStyle w:val="HTML1"/>
              <w:jc w:val="both"/>
              <w:rPr>
                <w:rFonts w:ascii="Times New Roman" w:hAnsi="Times New Roman" w:cs="Times New Roman"/>
                <w:sz w:val="24"/>
                <w:szCs w:val="24"/>
              </w:rPr>
            </w:pPr>
            <w:r>
              <w:rPr>
                <w:rFonts w:cs="Times New Roman" w:ascii="Times New Roman" w:hAnsi="Times New Roman"/>
                <w:sz w:val="24"/>
                <w:szCs w:val="24"/>
              </w:rPr>
              <w:t>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4"/>
                <w:szCs w:val="24"/>
                <w:lang w:eastAsia="ru-RU"/>
              </w:rPr>
              <w:t>Педагогическая поддержка –</w:t>
            </w:r>
            <w:r>
              <w:rPr>
                <w:rFonts w:eastAsia="Times New Roman" w:cs="Times New Roman" w:ascii="Times New Roman" w:hAnsi="Times New Roman"/>
                <w:sz w:val="24"/>
                <w:szCs w:val="24"/>
                <w:lang w:eastAsia="ru-RU"/>
              </w:rPr>
              <w:t xml:space="preserve"> деятельность классного руководител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ю превентивной и оперативной помощи детям в решении и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нных с успешной учебной деятельностью, с общением, с самоопреде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евентивная помощь</w:t>
            </w:r>
            <w:r>
              <w:rPr>
                <w:rFonts w:eastAsia="Times New Roman" w:cs="Times New Roman" w:ascii="Times New Roman" w:hAnsi="Times New Roman"/>
                <w:sz w:val="24"/>
                <w:szCs w:val="24"/>
                <w:lang w:eastAsia="ru-RU"/>
              </w:rPr>
              <w:t xml:space="preserve"> реализуется рядом педагогических средств, в ча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я у подростков культуры общения, куда входят знания о прави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я, умения (способы общения) и навыки (применение). Сюда же относ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детей положительных привычек. Привычки ребенка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авливаются личностью педагога, определенностью, постоянство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ю его действий и личным примером. К средствам превенти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и относится воспитание у детей чувства собственного достоинства, 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я к себе, сознание ценности своей личности и ценности личности друг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ревентивной помощи могут быть очень разнообразны: класс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часы, коллективные и индивидуальные беседы о волнующи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ах, обсуждение фильмов, книг, каких-либо жизненных коллизий. Больш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в превентивной помощи играет творческая работа: выпуск литератур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ов, альманахов, школьных газ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перативная помощь</w:t>
            </w:r>
            <w:r>
              <w:rPr>
                <w:rFonts w:eastAsia="Times New Roman" w:cs="Times New Roman" w:ascii="Times New Roman" w:hAnsi="Times New Roman"/>
                <w:sz w:val="24"/>
                <w:szCs w:val="24"/>
                <w:lang w:eastAsia="ru-RU"/>
              </w:rPr>
              <w:t xml:space="preserve"> заключается в конфиденциальной беседе класс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с учеником. При её проведении не надо ни на чем настаивать, луч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раться мягко убедить или переубедить ребенка, предложить ему поду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можно прибегнуть к так называемой «терапевтической метафоре». Важнейш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 ней занимает творческое переформирование и бессознательное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му поведению. Она показывает, ребенок сам может справиться со сво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ми. Это пробуждает потребность в самовоспитании. Классный руков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опросить школьного психолога поработать с ребенком. Если в школе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то надо обратиться к нему с просьбой, поработать с семь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Существует еще одна форма педагогической поддерж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4"/>
                <w:szCs w:val="24"/>
                <w:lang w:eastAsia="ru-RU"/>
              </w:rPr>
              <w:t>превентивно-оперативная.</w:t>
            </w:r>
            <w:r>
              <w:rPr>
                <w:rFonts w:eastAsia="Times New Roman" w:cs="Times New Roman" w:ascii="Times New Roman" w:hAnsi="Times New Roman"/>
                <w:sz w:val="24"/>
                <w:szCs w:val="24"/>
                <w:lang w:eastAsia="ru-RU"/>
              </w:rPr>
              <w:t xml:space="preserve"> К ней относятся обучение методам и при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ой саморегу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формам превентивно-оперативной помощи детям относятся ролевые игры. 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т соответствующий принятым нормам способ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место в воспитательной работе классного руководителя занимает работа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о и педагогически запущенными детьми. Она имеет свою специф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ая запущенность – недоразвитие социальных качеств, ценно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й, потребностей, минимальный социальный опыт, низкий культур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ак производное от низкого образовательного уровн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запущенность – это следствие неполноценности ближай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ения: неполная семья, присутствие в семье отчима или маче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употребление родителей алкоголем, влияния асоциального опыта родств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ивших преступления), а также следствие педагогически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х педагогов, начиная с детского сада. Следствием э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аберрация (отклонение) в поведении, общении, ведущих ви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сткий педагогический прессинг, авторитарный стиль работы могут тол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угубить ситуацию. Детям нужна помощь и поддержка. Надо дать почувств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у, что его уважают и признают его права. Надо предоставлять де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 конечно, в рамках допустимого. Тогда они сами откажутся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ых и нелепых выходок, которыми пытались доказать свою знач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ому важность заключается в реализации всех принципов обучения, инициирующих умственную деятельность подростка: его проблематизацию, диалогизацию, индивидуализацию и др. Содержание учебной деятельности должно вводиться в современные условия общественно-экономических и социально-бытовых отношений.</w:t>
            </w:r>
          </w:p>
          <w:p>
            <w:pPr>
              <w:pStyle w:val="Style18"/>
              <w:jc w:val="both"/>
              <w:rPr/>
            </w:pPr>
            <w:r>
              <w:rPr/>
              <w:t> </w:t>
            </w:r>
            <w:r>
              <w:rPr/>
              <w:t>При учете возрастных особенностей развития детей педагог во многом опирается на обобщенные данные педагогики и возрастной психологии. Что же касается индивидуальных различий и особенностей воспитания отдельных учащихся, то здесь ему приходится полагаться лишь на тот материал, который он накапливает в процессе личного изучения школьников.</w:t>
            </w:r>
          </w:p>
          <w:p>
            <w:pPr>
              <w:pStyle w:val="Style18"/>
              <w:jc w:val="both"/>
              <w:rPr/>
            </w:pPr>
            <w:r>
              <w:rPr/>
              <w:t>Существенное значение имеет изучение физического состояния и здоровья школьников, от которых во многом зависит их внимание на уроке и общая работоспособность. Нужно знать ранее перенесенные учеником заболевания, тяжело отразившиеся на его здоровье, хронические болезни, состояние зрения и склад нервной системы. Все это будет помогать правильно дозировать физические нагрузки, определять место посадки учеников в классе (например, учащихся с ослабленным зрением нужно сажать поближе к доске, подверженных простудным заболеваниям не размещать вблизи окон и т.д.), а также сказывается на участии в различных спортивно-массовых и оздоровительных мероприятиях.</w:t>
            </w:r>
          </w:p>
          <w:p>
            <w:pPr>
              <w:pStyle w:val="Style18"/>
              <w:jc w:val="both"/>
              <w:rPr/>
            </w:pPr>
            <w:r>
              <w:rPr/>
              <w:t>Весьма важно знать особенности познавательной деятельности учащихся, свойства их памяти, склонности и интересы, а также предрасположенность к более успешному изучению тех или иных предметов. С учетом этих особенностей осуществляется индивидуальный подход к учащимся в обучении: более сильные нуждаются в дополнительных занятиях с тем, чтобы интенсивнее развивались их интеллектуальные способности; слабейшим ученикам нужно оказывать индивидуальную помощь в учении, развивать их память, сообразительность, познавательную активность и т.д.</w:t>
            </w:r>
          </w:p>
          <w:p>
            <w:pPr>
              <w:pStyle w:val="Style18"/>
              <w:jc w:val="both"/>
              <w:rPr/>
            </w:pPr>
            <w:r>
              <w:rPr/>
              <w:t> </w:t>
            </w:r>
            <w:r>
              <w:rPr/>
              <w:t>Большое внимание необходимо уделять изучению чувственно-эмоциональной сферы учащихся и своевременно выявлять тех, кто отличается повышенной раздражительностью, болезненно реагирует на замечания, не умеет поддерживать благожелательных контактов с товарищами. Не менее существенным является знание типологии характера каждого ученика, которое поможет учитывать ее при организации коллективной деятельности, распределении общественных поручений и преодолении отрицательных черт и качеств.</w:t>
            </w:r>
          </w:p>
          <w:p>
            <w:pPr>
              <w:pStyle w:val="Style18"/>
              <w:jc w:val="both"/>
              <w:rPr/>
            </w:pPr>
            <w:r>
              <w:rPr/>
              <w:t>Сложным, но очень важным является изучение внутренних побудительных факторов поведения и развития школьников - их потребностей, мотивов и установок, их внутренней позиции по отношению к учению, происходящим в обществе событиям и изменениям, труду, а также к учителям и коллективу товарищей. Изучение учащихся должно охватывать также ознакомление с условиями домашней жизни и воспитания, их внешкольные увлечения и контакты, которые оказывают значительное влияние на их воспитание и развитие.</w:t>
            </w:r>
          </w:p>
          <w:p>
            <w:pPr>
              <w:pStyle w:val="Style18"/>
              <w:jc w:val="both"/>
              <w:rPr/>
            </w:pPr>
            <w:r>
              <w:rPr/>
              <w:t> </w:t>
            </w:r>
            <w:r>
              <w:rPr/>
              <w:t>Наконец, значительное место занимает знание учителями таких важных вопросов, которые связаны с обучаемостью и воспитуемостью учащихся и включают в себя степень восприимчивости педагогических влияний, а также динамику формирования тех или иных личностных качеств.</w:t>
            </w:r>
          </w:p>
          <w:p>
            <w:pPr>
              <w:pStyle w:val="Style18"/>
              <w:jc w:val="both"/>
              <w:rPr/>
            </w:pPr>
            <w:r>
              <w:rPr/>
              <w:t>Только глубокое изучение и знание' особенностей развития каждого школьника создает условия для успешного учета этих особенностей в процессе обучения и воспит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ий школьный возраст</w:t>
            </w:r>
          </w:p>
        </w:tc>
        <w:tc>
          <w:tcPr>
            <w:tcW w:w="4962"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t>В юношеском возрасте отмечается философская направленность мышления, которая обусловлена развитием формально-логических операций и эмоциональными особенностями.</w:t>
            </w:r>
          </w:p>
          <w:p>
            <w:pPr>
              <w:pStyle w:val="Style18"/>
              <w:jc w:val="both"/>
              <w:rPr/>
            </w:pPr>
            <w:r>
              <w:rPr/>
              <w:t>Юношам более свойственно абстрактное мышление, девушкам – конкретное. Поэтому девушки обычно лучше решают конкретные задачи, чем абстрактные, их познавательные интересы менее определенны и дифференцированны, хотя при этом они, как правило, учатся лучше юношей. Художественно-гуманитарные интересы у девушек в большинстве случаев преобладают над естественно-научными.</w:t>
            </w:r>
          </w:p>
          <w:p>
            <w:pPr>
              <w:pStyle w:val="Style18"/>
              <w:jc w:val="both"/>
              <w:rPr/>
            </w:pPr>
            <w:r>
              <w:rPr/>
              <w:t>Многие в этом возрасте склонны преувеличивать свои способности, знания, умственные возможности.</w:t>
            </w:r>
          </w:p>
          <w:p>
            <w:pPr>
              <w:pStyle w:val="Style18"/>
              <w:jc w:val="both"/>
              <w:rPr/>
            </w:pPr>
            <w:r>
              <w:rPr/>
              <w:t xml:space="preserve">В юношеском возрасте увеличивается объем </w:t>
            </w:r>
            <w:r>
              <w:rPr>
                <w:i/>
                <w:iCs/>
              </w:rPr>
              <w:t xml:space="preserve">внимания, </w:t>
            </w:r>
            <w:r>
              <w:rPr/>
              <w:t>а также способность длительно сохранять его интенсивность и переключаться с одного предмета на другой. Но внимание становится более избирательным и зависящим от направленности интересов.</w:t>
            </w:r>
          </w:p>
          <w:p>
            <w:pPr>
              <w:pStyle w:val="Style18"/>
              <w:jc w:val="both"/>
              <w:rPr/>
            </w:pPr>
            <w:r>
              <w:rPr/>
              <w:t xml:space="preserve">Развиваются </w:t>
            </w:r>
            <w:r>
              <w:rPr>
                <w:i/>
                <w:iCs/>
              </w:rPr>
              <w:t xml:space="preserve">творческие способности. </w:t>
            </w:r>
            <w:r>
              <w:rPr/>
              <w:t>Поэтому в данном возрасте юноши и девушки не просто усваивают информацию, но и создают что-то новое.</w:t>
            </w:r>
          </w:p>
          <w:p>
            <w:pPr>
              <w:pStyle w:val="Style18"/>
              <w:jc w:val="both"/>
              <w:rPr/>
            </w:pPr>
            <w:r>
              <w:rPr/>
              <w:t>Личностные свойства творчески одаренного человека могут быть разными. Это зависит от той сферы деятельности, в которой проявляется одаренность. Исследователи установили, что творчески одаренный человек может показывать обычные результаты в учебной деятельности.</w:t>
            </w:r>
          </w:p>
          <w:p>
            <w:pPr>
              <w:pStyle w:val="Style18"/>
              <w:jc w:val="both"/>
              <w:rPr/>
            </w:pPr>
            <w:r>
              <w:rPr/>
              <w:t>Умственное развитие старшеклассника заключается как в накоплении умений и изменении отдельных свойств интеллекта, так и в формировании индивидуального стиля умственной деятельности.</w:t>
            </w:r>
          </w:p>
          <w:p>
            <w:pPr>
              <w:pStyle w:val="Style18"/>
              <w:jc w:val="both"/>
              <w:rPr/>
            </w:pPr>
            <w:r>
              <w:rPr>
                <w:i/>
                <w:iCs/>
              </w:rPr>
              <w:t xml:space="preserve">Индивидуальный стиль умственной деятельности, </w:t>
            </w:r>
            <w:r>
              <w:rPr/>
              <w:t>по определению российского психолога Е.А. Климова, это «индивидуально-своеобразная система психологических средств, к которым сознательно или стихийно прибегает человек в целях наилучшего уравновешивания своей (типологически обусловленной) индивидуальности с предметными, внешними условиями деятельности». Н. Коган считал, что в познавательных процессах индивидуальный стиль умственной деятельности выступает как стиль мышления, т. е. как устойчивая совокупность индивидуальных вариаций в способах восприятия, запоминания и мышления, за которыми стоят различные пути приобретения, накопления, переработки и использования информации.</w:t>
            </w:r>
          </w:p>
          <w:p>
            <w:pPr>
              <w:pStyle w:val="Style18"/>
              <w:jc w:val="both"/>
              <w:rPr/>
            </w:pPr>
            <w:r>
              <w:rPr/>
              <w:t>Возможность интеллектуального продвижения в этом возрасте идет через развитие учебных умений при работе с текстами, литературой, отработкой формально-логических операций и т. 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t>Выбор специальности характеризуется многоступенчатостью. К концу 9-го класса школьникам предстоит решить, что делать дальше: либо получить среднее образование, т. е. продолжить обучение в школе, либо начать профессиональное обучение, т. е. пойти в колледж или лицей, либо поступить на работу и продолжить обучение в вечерней школе. Тем, кто отдает предпочтение профессиональному обучению или работе, надо определиться со специальностью. Девятикласснику сделать это очень сложно, и выбор часто оказывается ошибочным, потому что выбор профессии предполагает наличие у школьника как информации о мире профессий, так и о самом себе, своих способностях и интересах.</w:t>
            </w:r>
          </w:p>
          <w:p>
            <w:pPr>
              <w:pStyle w:val="Style18"/>
              <w:jc w:val="both"/>
              <w:rPr/>
            </w:pPr>
            <w:r>
              <w:rPr/>
              <w:t xml:space="preserve">Выбор профессии зависит от социальных и психологических условий. К </w:t>
            </w:r>
            <w:r>
              <w:rPr>
                <w:i/>
                <w:iCs/>
              </w:rPr>
              <w:t xml:space="preserve">социальным </w:t>
            </w:r>
            <w:r>
              <w:rPr/>
              <w:t>условиям относится общеобразовательный уровень родителей. Если у родителей есть высшее образование, то вероятность того, что их дети захотят учиться в высшем учебном заведении, возрастает.</w:t>
            </w:r>
          </w:p>
          <w:p>
            <w:pPr>
              <w:pStyle w:val="Style18"/>
              <w:jc w:val="both"/>
              <w:rPr/>
            </w:pPr>
            <w:r>
              <w:rPr/>
              <w:t>Процесс профессионального самоопределения очень сложен и зависит от следующих факторов: возраста, в котором осуществляется выбор профессии; уровня информированности и уровня притязаний.</w:t>
            </w:r>
          </w:p>
          <w:p>
            <w:pPr>
              <w:pStyle w:val="Style18"/>
              <w:jc w:val="both"/>
              <w:rPr/>
            </w:pPr>
            <w:r>
              <w:rPr/>
              <w:t xml:space="preserve">Важную роль в выборе специальности играет </w:t>
            </w:r>
            <w:r>
              <w:rPr>
                <w:i/>
                <w:iCs/>
              </w:rPr>
              <w:t xml:space="preserve">уровень информированности </w:t>
            </w:r>
            <w:r>
              <w:rPr/>
              <w:t xml:space="preserve">юношей и девушек о будущей профессии и о себе. При выборе профессии большое значение имеет </w:t>
            </w:r>
            <w:r>
              <w:rPr>
                <w:i/>
                <w:iCs/>
              </w:rPr>
              <w:t xml:space="preserve">уровень личностных притязаний. </w:t>
            </w:r>
            <w:r>
              <w:rPr/>
              <w:t>Он включает в себя оценку объективных возможностей, т. е. что человек действительно может делать (тому, кто не умеет рисовать, трудно стать художником) и способностей.</w:t>
            </w:r>
          </w:p>
          <w:p>
            <w:pPr>
              <w:pStyle w:val="Style18"/>
              <w:jc w:val="both"/>
              <w:rPr/>
            </w:pPr>
            <w:r>
              <w:rPr/>
              <w:t>Так как профессиональная ориентация является частью социального самоопределения, то выбор профессии будет удачен только тогда, когда молодой человек сочетает социально-нравственный выбор с раздумьями о смысле жизни и природе собственного «Я».</w:t>
            </w:r>
          </w:p>
          <w:p>
            <w:pPr>
              <w:pStyle w:val="Style18"/>
              <w:jc w:val="both"/>
              <w:rPr/>
            </w:pPr>
            <w:r>
              <w:rPr/>
              <w:t>Важнейшим психологическим процессом в юношеском возрасте является становление самосознания и устойчивого образа «Я».</w:t>
            </w:r>
          </w:p>
          <w:p>
            <w:pPr>
              <w:pStyle w:val="Style18"/>
              <w:jc w:val="both"/>
              <w:rPr/>
            </w:pPr>
            <w:r>
              <w:rPr/>
              <w:t>Психологов давно интересовало, почему именно в этом возрасте происходит развитие самосознания. В результате многих исследований они пришли к выводу, что этому способствуют следующие факторы.</w:t>
            </w:r>
          </w:p>
          <w:p>
            <w:pPr>
              <w:pStyle w:val="Style18"/>
              <w:jc w:val="both"/>
              <w:rPr/>
            </w:pPr>
            <w:r>
              <w:rPr/>
              <w:t xml:space="preserve">1. Идет дальнейшее развитие </w:t>
            </w:r>
            <w:r>
              <w:rPr>
                <w:i/>
                <w:iCs/>
              </w:rPr>
              <w:t xml:space="preserve">интеллекта. </w:t>
            </w:r>
            <w:r>
              <w:rPr/>
              <w:t>Развитие абстрактно-логического мышления ведет к появлению непреодолимого желания к абстракции и теоретизированию. Юноши и девушки готовы часами говорить и спорить на отвлеченные темы, о которых, в сущности, ничего не знают. Это им очень нравится, потому что абстрактная возможность не знает никаких ограничений, кроме логических.</w:t>
            </w:r>
          </w:p>
          <w:p>
            <w:pPr>
              <w:pStyle w:val="Style18"/>
              <w:jc w:val="both"/>
              <w:rPr/>
            </w:pPr>
            <w:r>
              <w:rPr/>
              <w:t xml:space="preserve">2. В ранней юности происходит </w:t>
            </w:r>
            <w:r>
              <w:rPr>
                <w:i/>
                <w:iCs/>
              </w:rPr>
              <w:t xml:space="preserve">открытие внутреннего мира. </w:t>
            </w:r>
            <w:r>
              <w:rPr/>
              <w:t>Юноши и девушки начинают погружаться в себя и наслаждаться своими переживаниями, по-другому смотреть на мир, открывают новые чувства, красоту природы, звуки музыки, ощущения своего тела. Юность чувствительна к внутренним, психологическим проблемам. Поэтому в этом возрасте молодого человека уже начинает волновать психологическое содержание рассказа, а не только внешний, событийный момент.</w:t>
            </w:r>
          </w:p>
          <w:p>
            <w:pPr>
              <w:pStyle w:val="Style18"/>
              <w:jc w:val="both"/>
              <w:rPr/>
            </w:pPr>
            <w:r>
              <w:rPr/>
              <w:t xml:space="preserve">3. С возрастом меняется </w:t>
            </w:r>
            <w:r>
              <w:rPr>
                <w:i/>
                <w:iCs/>
              </w:rPr>
              <w:t xml:space="preserve">образ воспринимаемого человека. </w:t>
            </w:r>
            <w:r>
              <w:rPr/>
              <w:t>Он рассматривается с позиции кругозора, умственных способностей, эмоций, волевых качеств, отношения к труду и другим людям. Растет способность объяснять и анализировать поведение человека, желание точно и убедительно излагать материал.</w:t>
            </w:r>
          </w:p>
          <w:p>
            <w:pPr>
              <w:pStyle w:val="Style18"/>
              <w:jc w:val="both"/>
              <w:rPr/>
            </w:pPr>
            <w:r>
              <w:rPr/>
              <w:t xml:space="preserve">4. Открытие внутреннего мира ведет к появлению тревожности и драматических переживаний. Наряду с осознанием своей уникальности, неповторимости, непохожести на других появляется </w:t>
            </w:r>
            <w:r>
              <w:rPr>
                <w:i/>
                <w:iCs/>
              </w:rPr>
              <w:t xml:space="preserve">чувство одиночества </w:t>
            </w:r>
            <w:r>
              <w:rPr/>
              <w:t>или страха одиночества. Юношеское «Я» еще расплывчато, неопределенно, неустойчиво, поэтому может возникнуть ощущение внутренней пустоты и беспокойства, от которого, как и от чувства одиночества. необходимо избавиться. Молодые люди заполняют этот вакуум посредством общения, которое в этом возрасте становится избирательным. Но, несмотря на необходимость общения, потребность в уединении остается, более того, она жизненно необходима.</w:t>
            </w:r>
          </w:p>
          <w:p>
            <w:pPr>
              <w:pStyle w:val="Style18"/>
              <w:jc w:val="both"/>
              <w:rPr/>
            </w:pPr>
            <w:r>
              <w:rPr/>
              <w:t xml:space="preserve">5. Юношескому возрасту свойственно </w:t>
            </w:r>
            <w:r>
              <w:rPr>
                <w:i/>
                <w:iCs/>
              </w:rPr>
              <w:t xml:space="preserve">преувеличение своей уникальности. </w:t>
            </w:r>
            <w:r>
              <w:rPr/>
              <w:t>От молодых людей можно услышать такие, например, высказывания: «По-моему, труднее меня нет... С возрастом это проходит. Чем старше человек, чем более он развит, тем больше различий находит между собой и сверстниками. Это приводит к возникновению потребности в психологической интимности, которая позволяет раскрыться самому и быть допущенным во внутренний мир другого человека, что приводит к осознанию своей непохожести на других, пониманию своего внутреннего мира и единства с окружающими людьми.</w:t>
            </w:r>
          </w:p>
          <w:p>
            <w:pPr>
              <w:pStyle w:val="Style18"/>
              <w:jc w:val="both"/>
              <w:rPr/>
            </w:pPr>
            <w:r>
              <w:rPr/>
              <w:t xml:space="preserve">6. Появляется ощущение </w:t>
            </w:r>
            <w:r>
              <w:rPr>
                <w:i/>
                <w:iCs/>
              </w:rPr>
              <w:t xml:space="preserve">устойчивости во времени. </w:t>
            </w:r>
            <w:r>
              <w:rPr/>
              <w:t>Развитие временных перспектив связано с интеллектуальным развитием и изменением жизненной перспективы.</w:t>
            </w:r>
          </w:p>
          <w:p>
            <w:pPr>
              <w:pStyle w:val="Style18"/>
              <w:jc w:val="both"/>
              <w:rPr/>
            </w:pPr>
            <w:r>
              <w:rPr/>
              <w:t xml:space="preserve">У  подростка восприятие времени охватывает не только настоящее, но и прошлое, а будущее кажется продолжением настоящего. А в юношеском возрасте происходит расширение временной перспективы как вглубь, охватывая отдаленное прошлое и будущее, так и вширь, включая личные и социальные перспективы. Для юношей и девушек главным измерением времени становится </w:t>
            </w:r>
            <w:r>
              <w:rPr>
                <w:i/>
                <w:iCs/>
              </w:rPr>
              <w:t>будущее.</w:t>
            </w:r>
          </w:p>
          <w:p>
            <w:pPr>
              <w:pStyle w:val="Style18"/>
              <w:jc w:val="both"/>
              <w:rPr/>
            </w:pPr>
            <w:r>
              <w:rPr/>
              <w:t>Благодаря таким временным изменениям происходит переориентация сознания с внешнего контроля на внутренний самоконтроль, возрастает потребность в достижении целей. Появляется осознание текучести, необратимости времени и конечности своего существования. У одних мысль о неизбежности смерти вызывает страх и ужас, а у других – стремление к деятельности, повседневным занятиям. Некоторые взрослые считают, что чем меньше молодежь думает о печальных вещах, тем лучше. Но это ошибочно: именно осознание неизбежности смерти заставляет человека всерьез задуматься о смысле жизни.</w:t>
            </w:r>
          </w:p>
          <w:p>
            <w:pPr>
              <w:pStyle w:val="Style18"/>
              <w:jc w:val="both"/>
              <w:rPr/>
            </w:pPr>
            <w:r>
              <w:rPr/>
              <w:t xml:space="preserve">Становление личности включает в себя становление </w:t>
            </w:r>
            <w:r>
              <w:rPr>
                <w:i/>
                <w:iCs/>
              </w:rPr>
              <w:t xml:space="preserve">устойчивого образа «Я», </w:t>
            </w:r>
            <w:r>
              <w:rPr/>
              <w:t>т. е. целостного представления о себе. Происходит осознание своих качеств и совокупности самооценок. Юноши и девушки начинают размышлять на темы: «Кем я могу стать, каковы мои возможности и перспективы, что я сделал и что еще могу сделать в жизни?»</w:t>
            </w:r>
          </w:p>
          <w:p>
            <w:pPr>
              <w:pStyle w:val="Style18"/>
              <w:jc w:val="both"/>
              <w:rPr/>
            </w:pPr>
            <w:r>
              <w:rPr/>
              <w:t>Как для юношей, так и для девушек большое значение имеет внешность: рост, состояние кожи; болезненно воспринимается появление прыщей, угрей. Важной проблемой становится вес. Иногда молодые люди, особенно девушки, начинают прибегать к различным диетам, которые в данном возрасте категорически противопоказаны, так как могут нанести большой вред формирующемуся организму. Юноши стремятся наращивать мускулы (усиленно занимаются спортом), а девушки, желая иметь изящную фигуру, стараются «подогнать» ее под навязываемый рекламой и СМИ эталон красоты (необходимый размер груди, талии, бедер и т. д.).</w:t>
            </w:r>
          </w:p>
          <w:p>
            <w:pPr>
              <w:pStyle w:val="Style18"/>
              <w:jc w:val="both"/>
              <w:rPr/>
            </w:pPr>
            <w:r>
              <w:rPr/>
              <w:t>Поскольку свойства человека как индивида формируются и осознаются раньше, чем личностные, соотношение «телесных» и морально-психологических компонентов «Я» в юношеском возрасте неодинаково. Молодые люди сравнивают строение своего тела и внешность с особенностями развития своих товарищей, находят у себя недостатки и начинают «комплексовать» по поводу своей «неполноценности». Как правило, эталон красоты в этом возрасте завышен и нереалистичен, поэтому подобные переживания в основном беспочвенны.</w:t>
            </w:r>
          </w:p>
          <w:p>
            <w:pPr>
              <w:pStyle w:val="Style18"/>
              <w:jc w:val="both"/>
              <w:rPr/>
            </w:pPr>
            <w:r>
              <w:rPr/>
              <w:t>Взрослея, человек становится более уверенным в себе, озабоченность внешностью исчезает. На первый план выступают такие качества, как умственные способности, волевые и моральные качества, отношения с окружающими..</w:t>
            </w:r>
          </w:p>
          <w:p>
            <w:pPr>
              <w:pStyle w:val="Style18"/>
              <w:jc w:val="both"/>
              <w:rPr/>
            </w:pPr>
            <w:r>
              <w:rPr/>
              <w:t>В юношеском возрасте развитие взаимоотношений со сверстниками и взрослыми также идет раздельно. Данные отношения становятся более сложными, юноши и девушки начинают играть множество социальных ролей, отношения, в которые они включаются, внешне и внутренне становятся похожими на отношения между взрослыми. Их основой становятся взаимное уважение и равноправие.</w:t>
            </w:r>
          </w:p>
          <w:p>
            <w:pPr>
              <w:pStyle w:val="Style18"/>
              <w:jc w:val="both"/>
              <w:rPr/>
            </w:pPr>
            <w:r>
              <w:rPr/>
              <w:t xml:space="preserve">Отношения со сверстниками разделяются на </w:t>
            </w:r>
            <w:r>
              <w:rPr>
                <w:i/>
                <w:iCs/>
              </w:rPr>
              <w:t xml:space="preserve">товарищеские </w:t>
            </w:r>
            <w:r>
              <w:rPr/>
              <w:t xml:space="preserve">и </w:t>
            </w:r>
            <w:r>
              <w:rPr>
                <w:i/>
                <w:iCs/>
              </w:rPr>
              <w:t xml:space="preserve">дружеские. </w:t>
            </w:r>
            <w:r>
              <w:rPr/>
              <w:t>Среди сверстников пользуются уважением те, кто обладает такими качествами, как отзывчивость, сдержанность, жизнерадостность, добродушие, уступчивость, развитое чувство юмора. Дружба является важнейшим видом эмоциональной привязанности и межличностных отношений юношеского возраста. Дружба измеряется степенью избирательности, устойчивости и интимности.</w:t>
            </w:r>
          </w:p>
          <w:p>
            <w:pPr>
              <w:pStyle w:val="Style18"/>
              <w:jc w:val="both"/>
              <w:rPr/>
            </w:pPr>
            <w:r>
              <w:rPr/>
              <w:t>С возрастом интересы и предпочтения стабилизируются, поэтому дружеские отношения становятся более устойчивыми. Это выражается в росте терпимости: ссора воспринимается как частность, которой можно пренебречь ради сохранения отношений.</w:t>
            </w:r>
          </w:p>
          <w:p>
            <w:pPr>
              <w:pStyle w:val="Style18"/>
              <w:jc w:val="both"/>
              <w:rPr/>
            </w:pPr>
            <w:r>
              <w:rPr/>
              <w:t>Главным в дружбе становятся взаимопомощь, верность и психологическая близость. Если основой групповых отношений является совместная деятельность, то дружба строится на эмоциональной привязанности. Личностная близость важнее, чем общность предметных интересов.</w:t>
            </w:r>
          </w:p>
          <w:p>
            <w:pPr>
              <w:pStyle w:val="Style18"/>
              <w:jc w:val="both"/>
              <w:rPr/>
            </w:pPr>
            <w:r>
              <w:rPr/>
              <w:t>Психологическая ценность дружбы заключается в том, что она одновременно есть школа и самораскрытия, и понимания другого человека.</w:t>
            </w:r>
          </w:p>
          <w:p>
            <w:pPr>
              <w:pStyle w:val="Style18"/>
              <w:jc w:val="both"/>
              <w:rPr/>
            </w:pPr>
            <w:r>
              <w:rPr/>
              <w:t>Юношам и девушкам очень важно общение со взрослыми: они вслушиваются в их слова, наблюдают за их поведением, в некоторых случаях склонны к идеализации. Выбор более старшего друга обусловливается потребностью в опеке, руководстве, примере. Дружба со взрослыми необходима и желанна, но дружба со сверстниками важнее и крепче, поскольку здесь общение происходит на равных: со сверстниками легче общаться, им можно рассказать все, не боясь насмешек, с ними можно быть таким, какой есть, не стараясь казаться умнее.</w:t>
            </w:r>
          </w:p>
          <w:p>
            <w:pPr>
              <w:pStyle w:val="Style18"/>
              <w:jc w:val="both"/>
              <w:rPr/>
            </w:pPr>
            <w:r>
              <w:rPr/>
              <w:t>По замечанию французского психолога Б. Заззо, юность – одновременно искренний и самый неискренний возраст. В юности больше всего хочется пребывать в согласии с самим собой, быть бескомпромиссным; прослеживается необходимость полного и безоглядного самораскрытия. Но неопределенность и неустойчивость представлений о собственном «Я» рождает желание проверить себя путем разыгрывания несвойственных ролей, рисовки, самоотрицания. Молодой человек страдает от того, что не может выразить свой внутренний мир, потому что образ его «Я» еще незавершен и неясен.</w:t>
            </w:r>
          </w:p>
          <w:p>
            <w:pPr>
              <w:pStyle w:val="Style18"/>
              <w:jc w:val="both"/>
              <w:rPr/>
            </w:pPr>
            <w:r>
              <w:rPr/>
              <w:t xml:space="preserve">Юность эмоциональна: в этом возрасте отмечается бурное увлечение новыми идеями, делами, людьми. Подобные увлечения могут быть непродолжительными, но они позволяют пережить и узнать много нового. Появляется новое качество – </w:t>
            </w:r>
            <w:r>
              <w:rPr>
                <w:i/>
                <w:iCs/>
              </w:rPr>
              <w:t xml:space="preserve">остранение, </w:t>
            </w:r>
            <w:r>
              <w:rPr/>
              <w:t>суть которого состоит в том, что, прежде чем принять что-то, необходимо все тщательно и критически проверить, удостовериться в истинности и правильности. Чрезмерное проявление остранения может привести к тому, что человек станет жестким и нечутким, и тогда подвергаться критике и превращаться в объект наблюдения будут не только другие люди, но и его собственные чувства и переживания. Даже в первой любви его станут занимать только свои переживания, которыми он будет увлечен больше, чем любимым человеком. Это может привести к затруднению как в самораскрытии, так и в понимании его другим человеком, в результате чего могут возникнуть проблемы при установлении межличностных контактов.</w:t>
            </w:r>
          </w:p>
          <w:p>
            <w:pPr>
              <w:pStyle w:val="Style18"/>
              <w:jc w:val="both"/>
              <w:rPr/>
            </w:pPr>
            <w:r>
              <w:rPr/>
              <w:t xml:space="preserve">Психология юношеской дружбы тесно связана с </w:t>
            </w:r>
            <w:r>
              <w:rPr>
                <w:i/>
                <w:iCs/>
              </w:rPr>
              <w:t xml:space="preserve">половозрастными различиями. </w:t>
            </w:r>
            <w:r>
              <w:rPr/>
              <w:t>Потребность в глубокой, интимной дружбе у девочек возникает на полтора-два года раньше, чем у мальчиков. Девичья дружба более эмоциональна, они чаще испытывают дефицит интимности, более склонны к самораскрытию, придают больше значения межличностным отношениям. Это связано с тем, что девочки быстрее созревают, у них раньше начинает развиваться самосознание, поэтому и потребность в интимной дружбе возникает раньше, чем у мальчиков. Для юношей-старшеклассников значимой группой остаются сверстники своего пола и «поверенным всех тайн» также является друг своего пола. Девушки мечтают о друге противоположного пола. Если таковой появляется, то он, как правило, старше свой подруги. Дружба между юношей и девушкой со временем может перерасти в любовь.</w:t>
            </w:r>
          </w:p>
          <w:p>
            <w:pPr>
              <w:pStyle w:val="Style18"/>
              <w:jc w:val="both"/>
              <w:rPr/>
            </w:pPr>
            <w:r>
              <w:rPr/>
              <w:t xml:space="preserve">Распространенной коммуникативной проблемой юношеского возраста является </w:t>
            </w:r>
            <w:r>
              <w:rPr>
                <w:i/>
                <w:iCs/>
              </w:rPr>
              <w:t xml:space="preserve">застенчивость. </w:t>
            </w:r>
            <w:r>
              <w:rPr/>
              <w:t>Она ограничивает социальную активность личности и в некоторых случаях способствует развитию отклоняющегося поведения: алкоголизма, немотивированной агрессии, психосексуальных трудностей. Преодолеть застенчивость помогают благоприятный климат в коллективе и интимная дружба.</w:t>
            </w:r>
          </w:p>
          <w:p>
            <w:pPr>
              <w:pStyle w:val="Style18"/>
              <w:jc w:val="both"/>
              <w:rPr/>
            </w:pPr>
            <w:r>
              <w:rPr/>
              <w:t xml:space="preserve">В раннем юношеском возрасте возникают не только дружеские связи. Появляется новое чувство: </w:t>
            </w:r>
            <w:r>
              <w:rPr>
                <w:i/>
                <w:iCs/>
              </w:rPr>
              <w:t xml:space="preserve">любовь. </w:t>
            </w:r>
            <w:r>
              <w:rPr/>
              <w:t>Ее возникновение обусловлено: 1) половым созреванием, завершающимся в ранней юности; 2) желанием иметь близкого друга, с которым можно говорить на самые сокровенные темы; 3) потребностью в сильной эмоциональной привязанности, понимании, душевной близости.</w:t>
            </w:r>
          </w:p>
          <w:p>
            <w:pPr>
              <w:pStyle w:val="Style18"/>
              <w:jc w:val="both"/>
              <w:rPr/>
            </w:pPr>
            <w:r>
              <w:rPr/>
              <w:t>Характер любовных чувств и привязанностей зависит от общих коммуникативных качеств. С одной стороны, любовь – это потребность и жажда обладания (древние греки называли это «эросом»), с другой стороны – потребность в бескорыстной самоотдаче (по гречески – «агапе»). Таким образом, можно охарактеризовать любовь как особую форму человеческих взаимоотношений, предполагающую максимальную интимность и психологическую близость. Человек, не способный на психологическую близость с другим человеком, может испытать потребность в любви, но она никогда не будет удовлетворена.</w:t>
            </w:r>
          </w:p>
          <w:p>
            <w:pPr>
              <w:pStyle w:val="Style18"/>
              <w:jc w:val="both"/>
              <w:rPr/>
            </w:pPr>
            <w:r>
              <w:rPr/>
              <w:t>Юноши и девушки нуждаются в помощи старших, так как при развитии этих новых отношений они сталкиваются со многими проблемами. Это и особенности взаимоотношений, и моральные и нравственные проблемы, и ритуалы ухаживания, и сам момент объяснения в любви. Но такая помощь должна быть ненавязчивой, потому что молодые люди хотят и имеют полное право оградить свой интимный мир от вторжения и подглядывания.</w:t>
            </w:r>
          </w:p>
          <w:p>
            <w:pPr>
              <w:pStyle w:val="Style18"/>
              <w:spacing w:before="280" w:after="0"/>
              <w:jc w:val="both"/>
              <w:rPr/>
            </w:pPr>
            <w:r>
              <w:rPr/>
              <w:t>Претерпевают изменения отношения со взрослыми. Они становятся более ровными, менее конфликтными, молодые люди начинают больше прислушиваться к мнению старших, понимая, что те желают им добра. Влюбленные юноши и девушки не так эмоционально, как в подростковом возрасте, реагируют на замечания родителей, касающиеся их внешнего вида, работы по дому, учения. Отношения переходят в новую стадию: они строятся так же, как между взрослыми людьми.</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b/>
                <w:b/>
              </w:rPr>
            </w:pPr>
            <w:r>
              <w:rPr/>
              <w:t> </w:t>
            </w:r>
            <w:r>
              <w:rPr>
                <w:rStyle w:val="Style51"/>
              </w:rPr>
              <w:t>Классному руководителю необходимо обратить серьезное внимание на просвещение учащихся в вопросе выбора будущей профессии, на знакомство с различными профессиями и представителями различных профессий. Не менее значимым и интересным является знакомство с Вузами, в которых можно получить информацию о той или иной профессии.</w:t>
            </w:r>
            <w:r>
              <w:rPr/>
              <w:t xml:space="preserve"> </w:t>
            </w:r>
            <w:r>
              <w:rPr>
                <w:rStyle w:val="Style51"/>
              </w:rPr>
              <w:t>Много внимания в работе со старшеклассниками классный руководитель должен уделять этическим проблемам. Ни для кого не секрет, что в этом возрасте молодые люди испытывают интерес к «вечным» проблемам: смыслу жизни, свободе личности, поиску истины. Решая этические проблемы, молодежь вынуждена решать многие непростые вопросы, которые могут быть связаны с сильными переживаниями: интимные отношения, неформальные молодежные организации, поиск истины в различных сектах, уход в религию, уход в свой мир с помощью наркотиков и т.д. Все перечисленные выше ситуации должны быть в поле зрения классного руководителя и занять одно из главных мест в плане воспитательной работы со старшеклассниками.</w:t>
            </w:r>
          </w:p>
          <w:p>
            <w:pPr>
              <w:pStyle w:val="Style18"/>
              <w:spacing w:before="280" w:after="0"/>
              <w:jc w:val="both"/>
              <w:rPr>
                <w:b/>
                <w:b/>
              </w:rPr>
            </w:pPr>
            <w:r>
              <w:rPr>
                <w:b/>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5398" w:leader="none"/>
      </w:tabs>
      <w:rPr>
        <w:rFonts w:ascii="Cambria" w:hAnsi="Cambria" w:cs="Cambria"/>
      </w:rPr>
    </w:pPr>
    <w:r>
      <w:rPr>
        <w:rFonts w:cs="Cambria" w:ascii="Cambria" w:hAnsi="Cambria"/>
      </w:rPr>
      <w:t>Коляда Елена Владимировна</w:t>
      <w:tab/>
      <w:t xml:space="preserve">Страница </w:t>
    </w:r>
    <w:r>
      <w:rPr/>
      <w:fldChar w:fldCharType="begin"/>
    </w:r>
    <w:r>
      <w:rPr/>
      <w:instrText xml:space="preserve"> PAGE </w:instrText>
    </w:r>
    <w:r>
      <w:rPr/>
      <w:fldChar w:fldCharType="separate"/>
    </w:r>
    <w:r>
      <w:rPr/>
      <w:t>33</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HTML">
    <w:name w:val="Стандартный HTML Знак"/>
    <w:basedOn w:val="Style14"/>
    <w:qFormat/>
    <w:rPr>
      <w:rFonts w:ascii="Courier New" w:hAnsi="Courier New" w:eastAsia="Times New Roman" w:cs="Courier New"/>
    </w:rPr>
  </w:style>
  <w:style w:type="character" w:styleId="Style51">
    <w:name w:val="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09:00Z</dcterms:created>
  <dc:creator>админ</dc:creator>
  <dc:description/>
  <cp:keywords/>
  <dc:language>en-US</dc:language>
  <cp:lastModifiedBy>ТИПС</cp:lastModifiedBy>
  <cp:lastPrinted>2013-02-27T21:01:00Z</cp:lastPrinted>
  <dcterms:modified xsi:type="dcterms:W3CDTF">2014-01-06T15:21:00Z</dcterms:modified>
  <cp:revision>4</cp:revision>
  <dc:subject/>
  <dc:title/>
</cp:coreProperties>
</file>