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Программа работы со слабоуспевающим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учащимися и их родителям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Формирование ответственного отношения учащихся к учебному труду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высить ответственность родителей за обучение дете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направления и виды деятельност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возможных причин низкой успеваемости и качества знаний учащихс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комплексных мер, направленных на повышение успеваемости учащихся и качества знаний учащих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грамма деятельности учителя со слабоуспевающими учащимся и их родителями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вести диагностику в начале года с целью выявления уровня обученности учащегос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Комментировать оценку ученика (необходимо отмечать недостатки, чтобы ученик мог их устранять в дальнейшем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Учитель должен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ограмма деятельности классного руководител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учитывая, что к возможным причинам можно отнест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уск уроков (по уважительной или неуважительной причине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ая домашняя подготов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е способност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желание учитьс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ая работа на урок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ъективность выставления оценки на урок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й объем домашнего зада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 сложности материал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причины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ительными причинами считаются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болезнь, подтвержденная справкой врача или запиской от родителей на срок не более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-х дне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семейным обстоятельствам (по заявлению на имя директора школы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важительными причинами считаются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руководитель должен немедленно проинформировать родителей о пропуске уроков через запись в дневнике (если случай единичный), через беседу с родителями (если пропуски неоднократные), через педсовет (если прогулы систематические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ограмма деятельности ученик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Ученик обязан работать в течение урока и выполнять все виды упражнений и заданий на урок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 Ученик, пропустивший занятия (по уважительной или без уважительной причины),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рограмма деятельности родителе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Родители обязаны явиться в школу по требованию педагога или классного руководител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Родители обязаны контролировать выполнение домашнего задания учеником и его посещение школ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Родители имеют право посещать уроки, по которым учащийся показывает низкий результат с разрешения администрации школ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Родители имеют право обращаться за помощью к классному руководителю, администрации школ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В случае уклонения родителей от своих обязанностей оформляются материалы на ученика и его родителей на Совет профилактики, в Комиссию по делам несовершеннолетних с целью принятия административных мер наказания к родителя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  План работы со слабоуспевающими учениками 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середине сентября провести тест, который охватывает все важные тем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одить анализ допущенных ошибо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 причины низкой успеваемос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ределить виды индивидуальной работ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ести  диагностические карты по ключевым тема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конце изучения темы наряду с традиционными видами контроля проводить самодиагностик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ивидуальная работа на урок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пециальные задания для индивидуальной работы в класс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бота во временных микро группах по однородным пробела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ряду с письменными домашними заданиями ученику давать теоретический вопрос, ответ на который он даст на следующем урок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легченные контрольные работы, с постепенным нарастанием сложности до среднего уровн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спользование карточек- подсказок, тренажер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влечение сильных учеников (в качестве консультантов)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ивидуальная работа во внеурочное врем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полнительная работа по индивидуальным карточка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каждом домашнем задании – задания на повторени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еткий инструктаж по выполнению домашнего зада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структирование родителей о систематическом выполнении индивидуальных заданий – тренажеров (5 – 10 минут в день)                   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работе со слабоуспевающими учащимис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чителю необходимо выяснить причины отставания по предмет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чителю необходимо вести тетрадь по ликвидации пробелов в знаниях учащихся, где он учитывает ошибки учеников и отражает работы по их исправлени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крепить за слабым учеником сильного, контролировать их работ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читель сам проводит индивидуальную работу со слабоуспевающими учениками на уроке и вне ег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читель учит учащихся, как готовить домашнее задание по своему предмет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читель должен предвидеть возможные затруднения по своему предмету и обучать способам их преодо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30:00Z</dcterms:created>
  <dc:creator>Comp</dc:creator>
  <dc:description/>
  <cp:keywords/>
  <dc:language>en-US</dc:language>
  <cp:lastModifiedBy>сми</cp:lastModifiedBy>
  <dcterms:modified xsi:type="dcterms:W3CDTF">2013-12-13T05:56:00Z</dcterms:modified>
  <cp:revision>5</cp:revision>
  <dc:subject/>
  <dc:title/>
</cp:coreProperties>
</file>