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учреждение начально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алымское профессиональное училищ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Я 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ПАНТИН В ДОКУМЕНТАХ И ДЕЛОПРОИЗВОДСТВ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.  гр. № 12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к Л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галым, 2013 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а «Серпантин в документах и делопроизводстве» предназначена для проверки начальных знаний по учебной дисциплине «Основы делопроизводства», по профессии НПО делопроизводитель. Данная разработка может использоваться как отдельная практическая работа или фрагментарно, в качестве текущего контроля. Использование игры позволяет не только проверить теоретические знания,                         но и приблизить контроль знаний на уроке к ситуации практической деятельности делопроизводител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ходе игры прослеживается уровень развития общих и профессиональных компетенций (ОК и ПК), таких как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: 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абочую ситуацию, осуществлять текущий и итоговый контроль, оценку                   и коррекцию собственной деятельности, нести ответственность за результаты своей работ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команде, эффективно общаться с коллегами, </w:t>
      </w:r>
      <w:bookmarkStart w:id="0" w:name="c608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уководством, клиентами.</w:t>
      </w:r>
    </w:p>
    <w:p>
      <w:pPr>
        <w:pStyle w:val="Normal"/>
        <w:spacing w:lineRule="auto" w:line="276"/>
        <w:ind w:firstLine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регистрировать поступающую корреспонденцию, направлять ее в структурные подразделения организации;</w:t>
      </w:r>
      <w:bookmarkStart w:id="1" w:name="246d7"/>
      <w:bookmarkEnd w:id="1"/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документы и передавать их на исполнение с учетом резолюции руководителей организац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артотеку учета прохождения документальных </w:t>
      </w:r>
      <w:bookmarkStart w:id="2" w:name="0ab0e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регистрационные карточки и создавать банк данны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гра проходит в два раунда: Синий и Красный. </w:t>
      </w:r>
      <w:r>
        <w:br w:type="page"/>
      </w:r>
    </w:p>
    <w:p>
      <w:pPr>
        <w:pStyle w:val="Normal"/>
        <w:autoSpaceDE w:val="false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Я ИГРА «СЕРПАНТИН В ДОКУМЕНТАХ И ДЕЛОПРОИЗВОДСТВЕ»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и систематизировать знания по предмету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итие интереса к выбранной професси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гре участвуют две коман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состоит из двух раундов: синего и красного. В каждом раунде 4 категории                            по несколько вопро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первого выбора категории и вопроса определяет жребий. Если ответ неправильный, ответить может другая команда. При правильном ответе команда получает соответствующее количество баллов на свой счё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на обсуждение 30 сек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последующих вопросов поочерёдно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тор «Кот в мешке». Команда передаёт право ответа любой коман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тор «Вопрос-аукцион». Команда назначает любую цену за вопрос: не ниже номинальной и не выше суммы баллов, имеющейся на счету коман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тор «Своя игра». Команда имеет право увеличить или уменьшить цену вопроса                               по своему усмотрению. При неправильном ответе баллы снимаются со счё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тор «Счастливый случай». Команда получает указанную на табло сумму вопрос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ждает команда, набравшая большее количество балл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ы, стулья  для участ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, стулья для жю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 для зр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мага, ручки, простые карандаши (для участников и жюри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жюри.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вильные ответы на задания приведены в тексте, после вопроса и выделены курсивом.</w:t>
      </w:r>
      <w:r>
        <w:br w:type="page"/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ИГРЫ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едущий приветствует всех присутствующих, представляет членов жюр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гатыров Н.Т. – зам. директора по учебно-производственной работе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 А.Г. – старший мастер училища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арич О.К, - мастер производственного обучения;</w:t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онова Л.Н. – заведующая библиотеки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мощника следящего за временем: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рук Л.В. – преподаватель информатик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едставляет команды: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мные девчонки» - капитан Ибрагимова Эльвира,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РД» - капитан Сидорская Лилия,</w:t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   объявляет правила проведения игры. 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ab/>
        <w:t>СИНИЙ РАУНД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606"/>
        <w:gridCol w:w="2606"/>
        <w:gridCol w:w="2621"/>
      </w:tblGrid>
      <w:tr>
        <w:trPr>
          <w:trHeight w:val="2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Немного истор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 xml:space="preserve">Термин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опред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Организационно- правовые докумен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Классификация документов</w:t>
            </w:r>
          </w:p>
        </w:tc>
      </w:tr>
      <w:tr>
        <w:trPr>
          <w:trHeight w:val="28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1. Немного истории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баллов.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тается что делопроизводство возникло с появлением первых документов. Когда это произошло? Как выглядели первые документы?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с возникновением письменности)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 баллов.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ём разница между коллегиальным и исполнительским делопроизводством?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шения принимались в коллегиальном совместно, а в исполнительском ответственность ложилась на одного конкретного исполнителя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 баллов.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иваясь, российское делопроизводство прошло три периода: какие?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. Делопроизводство в дореволюционной (до 1917г.) России; 2. Делопроизводство в СССР (1917-1991 гг.); З.Современное российское делопроизводство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 балл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воя игра»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ном делопроизводстве использовались несколько техник оформления документов. Назовите их.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олбцовая, тетрадная книжная)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баллов. 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олнить схему приказа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 Судья -Дьяк - Подьячие - (Старые-Средней руки-Молодые)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пределить подэтапы дореволюционного делопроизводства: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мять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вор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писка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казное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битная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ованная грамота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ы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пор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ллежское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я                                                       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ение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яц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борники образцов писем и др.деловых бумаг (письмовики)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ладная записка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лефонограмма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стерское</w:t>
      </w:r>
    </w:p>
    <w:p>
      <w:pPr>
        <w:pStyle w:val="Normal"/>
        <w:autoSpaceDE w:val="false"/>
        <w:spacing w:lineRule="auto" w:line="48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грамма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Термины, определения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сль деятельности, обеспечивающая документирование и организацию работы                  с документами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лопроизводство)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окита» - объяснить рождение и значение этого слова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 балл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от в мешк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 слово пришло к нам из латинского языка. В русский язык                  этот термин ввёл Пётр I применив его в значении как «письменное свидетельство, доказательство». Назвать его и дать определение.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кумент - зафиксированная на материальном носителе информация).</w:t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 баллов. Блан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а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уля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а - объяснить разницу</w:t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ормуляр - это набор реквизитов, официального письменного документа, расположенных                      в определённой последовательности;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анк - это набор реквизитов, идентифицирующий автора официального письменного документа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документов - это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должить)</w:t>
      </w:r>
    </w:p>
    <w:p>
      <w:pPr>
        <w:pStyle w:val="Normal"/>
        <w:autoSpaceDE w:val="false"/>
        <w:spacing w:lineRule="auto" w:line="276" w:before="0" w:after="24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- запись учётных данных о документах по установленной форме, которая обеспечивает учёт, контроль и быстрый поиск, а также фиксирует факт их создания, получения или отправления, на основании которых проставляется делопроизводственных индекс и дата регистрации)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Организационно-правовые документы (ОПД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 балл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прос-Аукцион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ть виды инструкций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ипов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- министерствами для подведомственных однотипных учреждений,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имер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- составляется с учётом требований типовой, без учёта конкретной организации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ндивидуаль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разрабатывают на основе типовой и примерной, конкретно для одной организации)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балло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 ли ниже перечисленные документы относятся к ОПД: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в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ьный договор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татное расписание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структурных подразделениях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внутреннего распорядка;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ые инструкции работников,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каз, распоряжение, решение не относятся)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этого документа определяется права, обязанности, ответственность и условия ТБ и ОТ работника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лжностная инструкция)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документ определяет структуру, функции и права предприятия, организации, учреждения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тав)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регламентируют Правила внутреннего распорядка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рганизация работы, взаимные обязательства работника и администрации, начало и окончание рабочего дня, предоставление отпусков, время технологических перерывов и перерывов на обед)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Классификация документов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какому виду документации относятся; приказы, постановления, указани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рганизационно-распорядительная документация (ОРД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вать документы классифицирующиеся по стадиям создания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ригинал, черновик, копия, выписка, отпуск, дубликат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форме документы делятся на: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ндивидуальные, типовые, табличные, текстовые, анкетные, трафаретные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классифицируют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: видам, форме, происхождению, месту происхождения, срокам хранения, гласности, средствам фиксации, стадиям создания, срочности, наименованиям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u w:val="single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0 балл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частливый случай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тнесите документы по классификации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Звуковые файлы   и фотокинодокументы,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Анкета, Заявления, Автобиография,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правка, Письмо, Докладная записка </w:t>
      </w:r>
    </w:p>
    <w:p>
      <w:pPr>
        <w:pStyle w:val="Normal"/>
        <w:spacing w:lineRule="auto" w:line="600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Средствам фиксации, по Личному составу, Справочно-информационные)</w:t>
      </w:r>
    </w:p>
    <w:p>
      <w:pPr>
        <w:pStyle w:val="Normal"/>
        <w:autoSpaceDE w:val="false"/>
        <w:spacing w:lineRule="auto" w:line="48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ока жюри подводит итоги Синего раунда, всем предлагается для просмотра презентация «Моя профессия - делопроизводитель».</w:t>
      </w:r>
      <w:r>
        <w:br w:type="page"/>
      </w:r>
    </w:p>
    <w:p>
      <w:pPr>
        <w:pStyle w:val="Normal"/>
        <w:autoSpaceDE w:val="false"/>
        <w:spacing w:lineRule="auto" w:line="48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РАСНЫЙ РАУНД</w:t>
      </w:r>
    </w:p>
    <w:tbl>
      <w:tblPr>
        <w:tblW w:w="10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606"/>
        <w:gridCol w:w="2606"/>
        <w:gridCol w:w="2621"/>
      </w:tblGrid>
      <w:tr>
        <w:trPr>
          <w:trHeight w:val="33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Организация труда работников службы ДО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Оформление реквизит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Документооборо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Организационная техника</w:t>
            </w:r>
          </w:p>
        </w:tc>
      </w:tr>
      <w:tr>
        <w:trPr>
          <w:trHeight w:val="28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. Организация труда работников службы ДОУ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ложить предметы и оргтехнику на столе делопроизводителя по правилам организации рабочего места в «нормальной и максимальной зонах»: карандаш, блокнот, ручка, телефон, папка, зеркало, помада, чашка, расческа.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е формы делопроизводства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94615</wp:posOffset>
                </wp:positionV>
                <wp:extent cx="314325" cy="1152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5236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16920 h 653400"/>
                            <a:gd name="textAreaBottom" fmla="*/ 636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8.55pt;margin-top:7.45pt;width:24.7pt;height:9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ём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                                        Служба ДО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Централизованн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зирование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на исполнение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125095</wp:posOffset>
                </wp:positionV>
                <wp:extent cx="257175" cy="124777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4776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18360 h 707400"/>
                            <a:gd name="textAreaBottom" fmla="*/ 6890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92"/>
                              </a:lnTo>
                              <a:cubicBezTo>
                                <a:pt x="10800" y="10192"/>
                                <a:pt x="16200" y="11092"/>
                                <a:pt x="21600" y="11092"/>
                              </a:cubicBezTo>
                              <a:cubicBezTo>
                                <a:pt x="16200" y="11092"/>
                                <a:pt x="10800" y="11992"/>
                                <a:pt x="10800" y="128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9.85pt;width:20.2pt;height:9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180975" cy="26098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100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8520 h 1479600"/>
                            <a:gd name="textAreaBottom" fmla="*/ 144108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1.2pt;margin-top:9.85pt;width:14.2pt;height:20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ное подразделение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ирование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 исполнение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62560</wp:posOffset>
                </wp:positionV>
                <wp:extent cx="209550" cy="12858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85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18720 h 729000"/>
                            <a:gd name="textAreaBottom" fmla="*/ 7102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2.8pt;width:16.45pt;height:10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Децентрализованн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ём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                                            Структурное подразделение 2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зирование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на исполнение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</w:t>
      </w:r>
    </w:p>
    <w:p>
      <w:pPr>
        <w:pStyle w:val="Normal"/>
        <w:autoSpaceDE w:val="false"/>
        <w:ind w:hanging="0"/>
        <w:rPr>
          <w:rFonts w:ascii="Garamond" w:hAnsi="Garamond" w:cs="Garamond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7780</wp:posOffset>
                </wp:positionV>
                <wp:extent cx="180975" cy="18954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54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1.4pt;width:14.2pt;height:14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17780</wp:posOffset>
                </wp:positionV>
                <wp:extent cx="95250" cy="5905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.4pt;width:7.4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ём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                                                Служба ДО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ножение документ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95250" cy="5048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47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4pt;width:7.4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                                                Секретариа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125095</wp:posOffset>
                </wp:positionV>
                <wp:extent cx="95250" cy="5905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9.85pt;width:7.4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мешанн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дел                                       Структурное подраздел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нение</w:t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категории учреждений в зависимости от документооборот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 - до 10 тыс.; II- от 10 тыс. до 25 тыс.; 111 - от 25 тыс. до 100 тыс.; IV-свыше 100 тыс.)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условий эффективной и рациональной организации работы с документами является выбор формы ведения делопроизводства. В практике их сложилось три. Каки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Централизованная, децентрализованная смешанная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0 баллов. «Кот в мешк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СД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условиями труда понимается совокупность факторов производственной среды, оказывающих влияние на здоровье и работоспособность человека в процессе труда. Нарисуйте расположение мебели в кабинете секретаря руководителя                 и опишите благоприятные условия труда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формление реквизитов</w:t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и основной нормативный документ делопроизводителя, определяющий требования по оформлению документов, допускает оформление даты двумя способами. Назв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ГОСТ Р. 30-2003 даты оформляются цифровым и буквенио-иифровым способом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 на образцах: Формуляр документа и Бланк документа.</w:t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ым элементом оформления документов является «реквизит». Какие есть варианты и способы размещения реквизитов.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гловой и продольный; флаговый и центрированный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требованию ГОСТ Р6 30-2003 на документе не могут быть оформлены два постоянных реквизита. Какие?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ерб РФ, Герб суъекта РФ. торговый знак или торговая марка-эмблема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0 баллов. «Вопрос-аукцион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ть зоны Формуляра документа на образце,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ужебное поле – для закрепления в технических средствах хранения; зона расположения реквизитов: рабочее поле -размещение основной информации)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кументооборот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представляет собой Документооборот? Какие документопотоки определяет делопроизводство?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вижение документов от момента создания или получения до сдачи в архив. Входящие, исходящие, внутренние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u w:val="single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включает в себя проставление делопроизводственного индекса.                       Что означают цифры индекса 05-08/125 и какие документы подлежат регистрации?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05 - номер структурного подразделения, 08 - номер по номенклатуре, 125 - порядковый регистрационный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этапов документооборота это Контроль. Назовите виды контроля, как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чиляется, кто определяет и осуществляет,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нтроль по существу вопроса - руководитель; сроковый - секретарь или служба ЦРУ, исчисляется с момента поступления или утверждения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апы документооборота 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ём - предварительное рассмотрение  регистрация - рассмотрение руководителем (проставление резолюции) - исполнение - контроль исполнения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0 баллов. «Своя игр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 Регистрация. Назовите формы регистрации опишите сроковую картотеку.</w:t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рточная, журнальная Сроковая картотека; карточка формат А5 или Аб, 33 разделителя;               31-й число дней в месяие,32-й карточки документов срок исполнения которых приходится                    на следующий месяц, 33-й исполненные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рганизационная техника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 послепечатной обработки документов.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аминатор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устройство напоминает устройство копировального аппарата, только вместо лампы в нём используется лазерный луч.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азерный принтер)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ройство для ввода текстовой и графической информации в компьютер.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канер)</w:t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 баллов. «Счастливый случай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вывода информации из компьютера для получения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ёрдой «копии».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нтер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0 бал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ить виды переплётных машин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 пластиковой пружиной, с металлической пружиной, термопереплёт,  комбинированные машины для переплёта пластиковой и металлической пружины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юри подводит итоги Красного раунда и игры в целом, объявляют побед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лятся своими впечатлениями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Р 6.30-2003 «Унифицированные системы документации. Унифицированная система организационно - распорядительной документации. Требования к оформлению документов»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саков М.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о (Документационное обеспечение управления): учебник /М.И. Басаков, О.И. Замыцкова изд. 9-е, Ростов н/Д.: «Феникс», 2010. - 376 с. (Среднее профессиональное образование)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иселёв С.В. Офисное оборудование: учебник /С.В. Киселёв, О.Н. Нелипович / М.: Издательский центр «Академия», 2010. - 64 с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иселёв С.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офисные технологии: М.: Издательский Центр «Академия», 2010.- 208 с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Ленкевич Л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о: учебник для учащихся начальных профессиональных учебных заведений / Л.А. Ленкевич. - 3-е изд., перераб. - М.: ИЦ «Академия», 2010. - 256 с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енк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ашинописи: учебное пособие для начального профессионального образования — 3-е изд., перераб.  - М.: Издательский центр «Академия», 2009. - 176 с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ихин А.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о и документооборо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особие, /А.Б. Барихин /. М.: Книжный мир, 2010 г.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4"/>
        <w:gridCol w:w="1497"/>
        <w:gridCol w:w="2002"/>
        <w:gridCol w:w="1847"/>
        <w:gridCol w:w="1566"/>
        <w:gridCol w:w="1515"/>
        <w:gridCol w:w="2006"/>
        <w:gridCol w:w="204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  <w:t>кома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ного исто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ы, опред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равовые докумен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труда работников службы ДО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реквизи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обор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техн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ые девчо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3:00Z</dcterms:created>
  <dc:creator>Админ</dc:creator>
  <dc:description/>
  <cp:keywords/>
  <dc:language>en-US</dc:language>
  <cp:lastModifiedBy>Админ</cp:lastModifiedBy>
  <dcterms:modified xsi:type="dcterms:W3CDTF">2013-12-10T08:40:00Z</dcterms:modified>
  <cp:revision>6</cp:revision>
  <dc:subject/>
  <dc:title/>
</cp:coreProperties>
</file>