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истанционной Международной Олимпиаде общего и 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 по поиску информации в Интерн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(ФИО полностью)  ___</w:t>
      </w:r>
      <w:r>
        <w:rPr>
          <w:rFonts w:cs="Times New Roman" w:ascii="Times New Roman" w:hAnsi="Times New Roman"/>
          <w:sz w:val="28"/>
          <w:szCs w:val="28"/>
          <w:u w:val="single"/>
        </w:rPr>
        <w:t>Бондарев Андрей Викторович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(ФИО полностью)_</w:t>
      </w:r>
      <w:r>
        <w:rPr>
          <w:rFonts w:cs="Times New Roman" w:ascii="Times New Roman" w:hAnsi="Times New Roman"/>
          <w:sz w:val="28"/>
          <w:szCs w:val="28"/>
          <w:u w:val="single"/>
        </w:rPr>
        <w:t>Душина Елена Владимир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.заведение_</w:t>
      </w:r>
      <w:r>
        <w:rPr>
          <w:rFonts w:cs="Times New Roman" w:ascii="Times New Roman" w:hAnsi="Times New Roman"/>
          <w:sz w:val="28"/>
          <w:szCs w:val="28"/>
          <w:u w:val="single"/>
        </w:rPr>
        <w:t>ГБОУ СПО «Фокинский индустриальный техникум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фотограф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563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ить на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9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ким увеличением снята эта фотография?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0 баллов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CFE" w:val="clear"/>
              <w:spacing w:lineRule="auto" w:line="3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 15000 раз</w:t>
            </w:r>
          </w:p>
          <w:p>
            <w:pPr>
              <w:pStyle w:val="Normal"/>
              <w:shd w:fill="FAFCFE" w:val="clear"/>
              <w:spacing w:lineRule="auto" w:line="384" w:before="0" w:after="0"/>
              <w:rPr/>
            </w:pPr>
            <w:hyperlink r:id="rId3">
              <w:r>
                <w:rPr>
                  <w:rStyle w:val="InternetLink"/>
                </w:rPr>
                <w:t>http://blogga.ru/2007/09/06/nano-unitas/</w:t>
              </w:r>
            </w:hyperlink>
          </w:p>
          <w:p>
            <w:pPr>
              <w:pStyle w:val="Normal"/>
              <w:shd w:fill="FAFCFE" w:val="clear"/>
              <w:spacing w:lineRule="auto" w:line="38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://www.zyvexlabs.com/EIPBNuG/2005MicroGraph.html</w:t>
              </w:r>
            </w:hyperlink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на самом деле фотографировали ученые? Как они назвали свою фотографию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0 баллов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было сделано путем травления кремниевой подложки с ионным пу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://smalleststuff.com/worlds-smallest-toile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фото – Chisai Ben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http://www.zyvexlabs.com/EIPBNuG/2005MicroGraph.html</w:t>
              </w:r>
            </w:hyperlink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 фотография победила на очень известном конкурсе. Назовите полное английское название этого 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20 баллов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49th International Conference on Electron, Ion and Photon Beam Technology and Nanofabrication Bizarre/Beautiful Micrograph Con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www.zyvexlabs.com/EIPBNuG/2005MicroGraph.html</w:t>
              </w:r>
            </w:hyperlink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аком году проходил этот конкурс? (20 баллов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год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www.zyvexlabs.com/EIPBNuG/2005MicroGraph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вопросу 1 - 60 баллов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тране принадлежит Антарктид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Не принадлежит ни одному государ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http://www.vokrugsveta.ru/encyclopedia/index.php?title=%E0%ED%F2%E0%F0%EA%F2%E8%E4%E0&amp;submit.x=3&amp;submit.y=6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можно создать эффект образования шаровой молнии в домашних услов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ыл создан первый автомобиль  с бензиновым двигателем внутреннего сгорания? В каком го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 1885 год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рлом Бенцо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</w:rPr>
          <w:t>http://autohis.ru/benz.php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ставить прыгать изю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оместить его в газированный напит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</w:rPr>
          <w:t>http://allforchildren.ru/gtv/video21.php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кв в самом длинном официальном слове английского языка? Что оно обознач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Pneumonoultramicroscopicsilicovolcanoconiosis (45 символов) – название легочного заболе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</w:rPr>
          <w:t>http://rutiki.ru/2011/09/uroki-angliyskogo-samyie-dlinnyie-slova-angliyskogo-yazyika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растают желуди на дуб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Ответ: Рост и формирование желудей – с начала августа по сентябрь, созревание и опадение – со второй половины сентября по ноябр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благос.рф/dub-quercu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кожа у белых медвед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Черная кож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krugsveta.ru/encyclopedia/index.php?title=Медведь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играл в конкурсе двойников, представляя самого себ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Чарли Чапл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</w:rPr>
          <w:t>http://biographera.net/biography.php?id=367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ли комендантский час для котов? Где и во сколько он начин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Да. В 5 пригородах Сидне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</w:rPr>
          <w:t>http://www.newsru.com/world/10jun2011/catskillers.html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ажный политический деятель занимался выращиванием наркотических растен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Джордж Вашингт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</w:rPr>
          <w:t>http://newfact.ru/istoriya/58-dzhordzh-vashington-fakty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ли жив таракан, если оторвать ему голов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а, несколько недель, после чего умирают от г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</w:rPr>
          <w:t>http://animalworld.com.ua/news/Interesnyje-fakty-o-tarakanah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папку нельзя создать в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папку с наз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</w:rPr>
          <w:t>http://it-osnova.ru/rezhim-boga-i-drugie-sekrety-windows.html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е дано высунуть язы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A573A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вет: Крокодилу, т.к. его язык прикреплен к нижней челюсти на всем протяжении</w:t>
      </w:r>
      <w:r>
        <w:rPr>
          <w:rFonts w:cs="Arial" w:ascii="Arial" w:hAnsi="Arial"/>
          <w:color w:val="6A573A"/>
          <w:sz w:val="18"/>
          <w:szCs w:val="18"/>
          <w:shd w:fill="FFFFFF" w:val="cle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</w:rPr>
          <w:t>http://www.biopractice.ru/croc-anatomy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е изделие было потрачено почти в 30 раз больше денежных средств, чтобы сделать память о н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может делать человек одновремен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умать о двух вещах одновремен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</w:rPr>
          <w:t>http://hzbolshe.ru/psixologiya/interesnye-fakty-o-psixologii-cheloveka.html</w:t>
        </w:r>
      </w:hyperlink>
      <w:r>
        <w:rPr/>
        <w:t xml:space="preserve">  (факт №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думал флаг Росс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</w:rPr>
          <w:t>http://www.rossimvolika.ru/gos-simv/gos-flag/istoriya/pod-ocherk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йдет, если в желудок человека попадет лезвие брит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Лезвие бритвы растворит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</w:rPr>
          <w:t>http://www.4elovek-info.ru/pishivaeniye.htm</w:t>
        </w:r>
      </w:hyperlink>
      <w:r>
        <w:rPr/>
        <w:t xml:space="preserve">   (в разделе  </w:t>
      </w:r>
      <w:r>
        <w:rPr>
          <w:rFonts w:cs="Arial" w:ascii="Arial" w:hAnsi="Arial"/>
          <w:b/>
          <w:bCs/>
          <w:color w:val="CA501F"/>
          <w:sz w:val="20"/>
          <w:szCs w:val="20"/>
        </w:rPr>
        <w:t>БОЖЕСТВЕННЫЙ ЗАМЫСЕЛ В СТРОЕНИИ СИСТЕМЫ ПИЩЕВАРЕНИЯ</w:t>
      </w:r>
      <w:r>
        <w:rPr/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было изображено на первом логотипе 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центре был изображен выдающийся английский ученый Исаак Ньютон, на которого вот-вот упадет яблоко (озарение!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</w:rPr>
          <w:t>http://macradar.ru/apple/apple-logo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домашних условиях превратить матовое стекло в прозрачн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клеить скотч на матовое стек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</w:rPr>
          <w:t>http://breakrules.ru/kak-sdelat-matovoe-steklo-prozrachnim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ли комары зубы? Скольк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hyperlink r:id="rId26">
        <w:r>
          <w:rPr>
            <w:rStyle w:val="InternetLink"/>
          </w:rPr>
          <w:t>http://nacekomoe.ru/publ/stroenie-rotovogo-apparata-nasekomogo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является помид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Помидор - с точки зрения ботаники — многогнёздные паракарпные 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г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</w:rPr>
        <w:instrText xml:space="preserve"> HYPERLINK "http://ru.wikipedia.org/wiki/%D2%EE%EC%E0%F2" \l ".D0.9F.D0.BE.D0.BC.D0.B8.D0.B4.D0.BE.D1.80.D1.8B.C2.A0.E2.80.94_.D0.BE.D0.B2.D0.BE.D1.89.D0.B8.2C_.D1.84.D1.80.D1.83.D0.BA.D1.82.D1.8B_.D0.B8.D0.BB.D0.B8_.D1.8F.D0.B3.D0.BE.D0.B4.D1.8B.3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u.wikipedia.org/wiki/%D2%EE%EC%E0%F2#.D0.9F.D0.BE.D0.BC.D0.B8.D0.B4.D0.BE.D1.80.D1.8B.C2.A0.E2.80.94_.D0.BE.D0.B2.D0.BE.D1.89.D0.B8.2C_.D1.84.D1.80.D1.83.D0.BA.D1.82.D1.8B_.D0.B8.D0.BB.D0.B8_.D1.8F.D0.B3.D0.BE.D0.B4.D1.8B.3F</w:t>
      </w:r>
      <w:r>
        <w:rPr>
          <w:rStyle w:val="InternetLink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одукт не испортится никог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е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8">
        <w:r>
          <w:rPr>
            <w:rStyle w:val="InternetLink"/>
          </w:rPr>
          <w:t>http://facte.ru/myod-ne-portitsya-vekami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</w:rPr>
          <w:t>http://www.infoniac.ru/news/Pochemu-med-hranitsya-vechno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, сделать ссылку на сайт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обрел телефон? Как часто звонил изобретатель своей маме и жен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лександер Бел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</w:rPr>
          <w:t>http://www.romanenko.biz/ru/library/article_phone2.html</w:t>
        </w:r>
      </w:hyperlink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дачи всем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КОМЕНДАЦИИ ПО ОЦЕНИВАНИЮ НАДЁЖНОСТИ </w:t>
        <w:br/>
        <w:t>ИНТЕРНЕТ-РЕСУРСОВ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юбой желающий может бесплатно публиковать свои тексты в Интернете разными способами: размещением своего сайта, открытием своего блога, пополнением вики-ресурса, участием в дискуссионных форумах, группах новостей. Поисковые системы позволяют искать на всём этом множестве ресурсов, если они доступны без пароля. Следовательно, поиск в Интернете может привести к обнаружению сведений, авторство которых определить иногда невозможно. Дело в том, что публиковать информацию в некоторых случаях дозволено анонимно, а чаще всего – скрываясь под псевдонимом (ником). Гарантий достоверности размещенной в Сети информации не существует, что является проблемой для всех стран м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ьте, что вы ищете в Интерне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50" w:leader="none"/>
        </w:tabs>
        <w:spacing w:lineRule="auto" w:line="240" w:before="0" w:after="0"/>
        <w:ind w:left="0" w:firstLine="330"/>
        <w:rPr/>
      </w:pPr>
      <w:r>
        <w:rPr>
          <w:rFonts w:cs="Times New Roman" w:ascii="Times New Roman" w:hAnsi="Times New Roman"/>
          <w:sz w:val="20"/>
          <w:szCs w:val="20"/>
        </w:rPr>
        <w:t xml:space="preserve">расписание транспорта </w:t>
      </w:r>
      <w:r>
        <w:rPr>
          <w:rFonts w:cs="Times New Roman" w:ascii="Times New Roman" w:hAnsi="Times New Roman"/>
          <w:i/>
          <w:sz w:val="20"/>
          <w:szCs w:val="20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50" w:leader="none"/>
        </w:tabs>
        <w:spacing w:lineRule="auto" w:line="240" w:before="0" w:after="0"/>
        <w:ind w:left="0" w:firstLine="3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ы по лечению от какой-то болезни </w:t>
      </w:r>
      <w:r>
        <w:rPr>
          <w:rFonts w:cs="Times New Roman" w:ascii="Times New Roman" w:hAnsi="Times New Roman"/>
          <w:i/>
          <w:sz w:val="20"/>
          <w:szCs w:val="20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50" w:leader="none"/>
        </w:tabs>
        <w:spacing w:lineRule="auto" w:line="240" w:before="0" w:after="0"/>
        <w:ind w:left="0" w:firstLine="3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том, чем занимается организация или ответственное лицо </w:t>
      </w:r>
      <w:r>
        <w:rPr>
          <w:rFonts w:cs="Times New Roman" w:ascii="Times New Roman" w:hAnsi="Times New Roman"/>
          <w:i/>
          <w:sz w:val="20"/>
          <w:szCs w:val="20"/>
        </w:rPr>
        <w:t>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ходите неверные факты, но используете их, не перепроверяя. Это может привести к серьёзным проблемам в вашей жизни. Бывают ведь и случаи преднамеренного обмана – размещения в Сети чьих-то мнений, которые выдаются за проверенные факты. Многое зависит от цели публикации информации, о которых читатель сайта может только догадываться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вы готовите реферат или проводите исследование, то должны прежде всего пользоваться книгами. Они проверяются редакторами и корректорами. </w:t>
        <w:br/>
        <w:t>К тому же лучше работать с книгами известных, авторитетных учёных. Сайты в этом случае можно использовать, если на них опубликованы выдержки из таких печатных источников с точными ссылками на них, номерами страниц. Но играет большую роль и кто разместил информацию на сайте. Организация обычно подходит к этому более ответственно, чем, например, студент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стная энциклопедия «Википедия» пополняется разными людьми, пожелавшими участвовать в этом. Ошибки в ней, безусловно, встречаются, но не намного чаще, чем в солидных энциклопедиях, поскольку в ней есть группа модераторов, которая постоянно следит за её пополнением. «Википедию» можно считать не самым надёжным, но достаточно надёжным источником данных, хотя статьи в ней могут отличаться большей или меньшей серьёзностью обосн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ам с </w:t>
      </w:r>
      <w:r>
        <w:rPr>
          <w:rFonts w:cs="Times New Roman" w:ascii="Times New Roman" w:hAnsi="Times New Roman"/>
          <w:b/>
          <w:i/>
          <w:sz w:val="20"/>
          <w:szCs w:val="20"/>
        </w:rPr>
        <w:t>надёжных ресурсов</w:t>
      </w:r>
      <w:r>
        <w:rPr>
          <w:rFonts w:cs="Times New Roman" w:ascii="Times New Roman" w:hAnsi="Times New Roman"/>
          <w:sz w:val="20"/>
          <w:szCs w:val="20"/>
        </w:rPr>
        <w:t xml:space="preserve"> можно доверять больше, чем с других. Подумайте, например, к какой категории относятся блоги – личные дневники? Отдельные ошибки могут встречаться и на солидных сайтах организаций. И наоборот – на ресурсах любителей, изучающих некую тему, может быть достоверная и аккуратная информация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Чтобы не поддаваться на обман и </w:t>
        <w:br/>
        <w:t xml:space="preserve">не пользоваться непроверенными данными, </w:t>
        <w:br/>
        <w:t xml:space="preserve">научитесь сначала определять </w:t>
        <w:br/>
        <w:t xml:space="preserve">ПРИЗНАКИ НАДЁЖНОГО ИНТЕРНЕТ-РЕСУРСА. </w:t>
        <w:br/>
        <w:t xml:space="preserve">А для определения того, верить информации или нет, </w:t>
        <w:br/>
        <w:t xml:space="preserve">старайтесь привлекать ВСЕ СВОИ ЗНАНИЯ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олько недальновидный человек может </w:t>
        <w:br/>
        <w:t xml:space="preserve">копировать первые найденные факты, </w:t>
        <w:br/>
        <w:t xml:space="preserve">не задумываясь о том, кто их предоставил, </w:t>
        <w:br/>
        <w:t>и насколько они соответствуют тому, что вы зна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ПРИЗНАКИ НАДЁЖНОГО ИНТЕРНЕТ-РЕСУРСА </w:t>
        <w:br/>
        <w:t xml:space="preserve">(КОТОРОМУ МОЖНО ДОВЕРЯТЬ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ежде всего посмотрите на адрес ресурса</w:t>
      </w:r>
      <w:r>
        <w:rPr>
          <w:rFonts w:cs="Times New Roman" w:ascii="Times New Roman" w:hAnsi="Times New Roman"/>
          <w:sz w:val="20"/>
          <w:szCs w:val="20"/>
        </w:rPr>
        <w:t xml:space="preserve"> – сайта, портала, вики-сайта или блога. В Рунете есть зарезервированные части адресов (доменных имён). Если адрес оканчивается н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ov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– это ресурс </w:t>
      </w:r>
      <w:r>
        <w:rPr>
          <w:rFonts w:cs="Times New Roman" w:ascii="Times New Roman" w:hAnsi="Times New Roman"/>
          <w:bCs/>
          <w:sz w:val="20"/>
          <w:szCs w:val="20"/>
        </w:rPr>
        <w:t>правительственной</w:t>
      </w:r>
      <w:r>
        <w:rPr>
          <w:rFonts w:cs="Times New Roman" w:ascii="Times New Roman" w:hAnsi="Times New Roman"/>
          <w:sz w:val="20"/>
          <w:szCs w:val="20"/>
        </w:rPr>
        <w:t xml:space="preserve"> орган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c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– это ресурс </w:t>
      </w:r>
      <w:r>
        <w:rPr>
          <w:rFonts w:cs="Times New Roman" w:ascii="Times New Roman" w:hAnsi="Times New Roman"/>
          <w:bCs/>
          <w:sz w:val="20"/>
          <w:szCs w:val="20"/>
        </w:rPr>
        <w:t>академической</w:t>
      </w:r>
      <w:r>
        <w:rPr>
          <w:rFonts w:cs="Times New Roman" w:ascii="Times New Roman" w:hAnsi="Times New Roman"/>
          <w:sz w:val="20"/>
          <w:szCs w:val="20"/>
        </w:rPr>
        <w:t xml:space="preserve"> организации (исследовательского института или вуз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– это ресурс организации системы </w:t>
      </w:r>
      <w:r>
        <w:rPr>
          <w:rFonts w:cs="Times New Roman" w:ascii="Times New Roman" w:hAnsi="Times New Roman"/>
          <w:bCs/>
          <w:sz w:val="20"/>
          <w:szCs w:val="20"/>
        </w:rPr>
        <w:t>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е адреса выдаются только тем организациям, цели работы которых ясны. </w:t>
        <w:br/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Если данные обновляются регулярно и аккуратно, то –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эти ресурсы НАДЁЖНЫЕ</w:t>
      </w:r>
      <w:r>
        <w:rPr>
          <w:rFonts w:cs="Times New Roman" w:ascii="Times New Roman" w:hAnsi="Times New Roman"/>
          <w:bCs/>
          <w:color w:val="C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если нет –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то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ДОСТАТОЧНО НАДЁЖ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Если адрес у ресурса другой (и отличается о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remlin.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, то рассмотрите 6 признаков </w:t>
      </w:r>
      <w:r>
        <w:rPr>
          <w:rFonts w:cs="Times New Roman" w:ascii="Times New Roman" w:hAnsi="Times New Roman"/>
          <w:bCs/>
          <w:i/>
          <w:sz w:val="20"/>
          <w:szCs w:val="20"/>
        </w:rPr>
        <w:t>– см. да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</w:rPr>
        <w:t>Самые важные призна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вторство ресурса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ется ли ресурс зарегистрированным электронным СМИ или официальным ресурсом организац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е данные автор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ы ли контактные данные для связи (адрес, телефон, электронная почта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информац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ы ли источники, из которых взята информация или известный автор стать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</w:rPr>
        <w:t>Второстепенные призна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 создания ресурс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вляется ли основной целью ресурса – информирование о фактах </w:t>
        <w:br/>
        <w:t>(в отличие от высказывания мнений, рекламы или привлечения внимания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ккуратность предостав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формац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урс выглядит аккуратно, ошибок в написании текстов и гиперссылках не заметно, </w:t>
        <w:br/>
        <w:t>это так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уальность дан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на ресурсе обновляется регулярно, 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браться в том, насколько надёжен ресурс под силу и не каждому взрослому человеку. Вы можете этому научиться, развить свою наблюдательность и сообразительность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каждого ресурса свои особенности, поэтому специалисты иногда могут немного по-разному оценивать какой-либо из них. Однако эти оценки будут близки. Один и тот же ресурс специалистами не может быть оценён полярно: кем-то как надёжный, а кем-то как не заслуживающий доверия. Поэтому главная ваша задача: научиться не путать «хорошие» - надёжные (или достаточно надёжные) сайты с совсем «плохими», не заслуживающими довер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ётких правил деления ресурсы на самые надёжные и менее надёжные, </w:t>
        <w:br/>
        <w:t xml:space="preserve">не существует. </w:t>
        <w:br/>
        <w:t xml:space="preserve">Мы выработали </w:t>
      </w:r>
      <w:r>
        <w:rPr>
          <w:rFonts w:cs="Times New Roman" w:ascii="Times New Roman" w:hAnsi="Times New Roman"/>
          <w:b/>
          <w:i/>
          <w:sz w:val="20"/>
          <w:szCs w:val="20"/>
        </w:rPr>
        <w:t>пример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правила-рекоменд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тими правилами можно научиться пользоваться быстро </w:t>
        <w:br/>
        <w:t xml:space="preserve">при каждом поиске в Сети. </w:t>
        <w:br/>
        <w:t xml:space="preserve">При длительной работе над докладом или проектом, </w:t>
        <w:br/>
        <w:t xml:space="preserve">есть время ещё внимательнее изучить ресурс и решить, </w:t>
        <w:br/>
        <w:t>стоит ли пользоваться информацией с него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римерная схема оценивания интернет-ресурса: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51145" cy="2820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ПРИМЕРНЫЕ ПРАВИЛА ОЦЕНИВАНИЯ РЕСУРСОВ </w:t>
        <w:br/>
        <w:t>НА НАДЁ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м называть ресурс (на русском языке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color w:val="C0504D"/>
          <w:sz w:val="20"/>
          <w:szCs w:val="20"/>
        </w:rPr>
        <w:t>надёжным источником информации,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если у него обнаруживаются все 6 признаков – </w:t>
        <w:br/>
      </w:r>
      <w:r>
        <w:rPr>
          <w:rFonts w:cs="Times New Roman" w:ascii="Times New Roman" w:hAnsi="Times New Roman"/>
          <w:sz w:val="20"/>
          <w:szCs w:val="20"/>
        </w:rPr>
        <w:t xml:space="preserve">ответы на ВСЕ ВОПРОСЫ выше: «ДА». </w:t>
        <w:br/>
        <w:t>Такой ресурс чаще принадлежит организации, но может вестись и частным лицом. Тогда у него должны быть указаны личные данные и его публикации в печатных источни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504D"/>
          <w:sz w:val="20"/>
          <w:szCs w:val="20"/>
        </w:rPr>
        <w:t>достаточно надёжным источником,</w:t>
        <w:br/>
      </w:r>
      <w:r>
        <w:rPr>
          <w:rFonts w:cs="Times New Roman" w:ascii="Times New Roman" w:hAnsi="Times New Roman"/>
          <w:b/>
          <w:sz w:val="20"/>
          <w:szCs w:val="20"/>
        </w:rPr>
        <w:t>если присутствуют первые 3 признака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 назван, он может быть частным лицом, необязательно организацией или зарегистрированным эклектронным СМ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ы ответственных за содержание обозначены довольно подробно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ы источники информации или ясно, что авторы сами пишут тек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признаки наблюдаются частич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504D"/>
          <w:sz w:val="20"/>
          <w:szCs w:val="20"/>
        </w:rPr>
        <w:t>вызывающим подозрение источником,</w:t>
        <w:br/>
      </w:r>
      <w:r>
        <w:rPr>
          <w:rFonts w:cs="Times New Roman" w:ascii="Times New Roman" w:hAnsi="Times New Roman"/>
          <w:b/>
          <w:sz w:val="20"/>
          <w:szCs w:val="20"/>
        </w:rPr>
        <w:t>если первые 2 признака присутствуют лишь частично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втор – организация или лицо, сообщающее о себе только название </w:t>
      </w:r>
      <w:r>
        <w:rPr>
          <w:rFonts w:cs="Times New Roman" w:ascii="Times New Roman" w:hAnsi="Times New Roman"/>
          <w:i/>
          <w:sz w:val="20"/>
          <w:szCs w:val="20"/>
        </w:rPr>
        <w:t xml:space="preserve">или </w:t>
      </w:r>
      <w:r>
        <w:rPr>
          <w:rFonts w:cs="Times New Roman" w:ascii="Times New Roman" w:hAnsi="Times New Roman"/>
          <w:sz w:val="20"/>
          <w:szCs w:val="20"/>
        </w:rPr>
        <w:t xml:space="preserve">фамилию </w:t>
      </w:r>
      <w:r>
        <w:rPr>
          <w:rFonts w:cs="Times New Roman" w:ascii="Times New Roman" w:hAnsi="Times New Roman"/>
          <w:i/>
          <w:sz w:val="20"/>
          <w:szCs w:val="20"/>
        </w:rPr>
        <w:t xml:space="preserve">или </w:t>
      </w:r>
      <w:r>
        <w:rPr>
          <w:rFonts w:cs="Times New Roman" w:ascii="Times New Roman" w:hAnsi="Times New Roman"/>
          <w:sz w:val="20"/>
          <w:szCs w:val="20"/>
        </w:rPr>
        <w:t>псевдони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онтакты с автором ограничены только адресом электронной почты </w:t>
      </w:r>
      <w:r>
        <w:rPr>
          <w:rFonts w:cs="Times New Roman" w:ascii="Times New Roman" w:hAnsi="Times New Roman"/>
          <w:i/>
          <w:sz w:val="20"/>
          <w:szCs w:val="20"/>
        </w:rPr>
        <w:t xml:space="preserve">или </w:t>
      </w:r>
      <w:r>
        <w:rPr>
          <w:rFonts w:cs="Times New Roman" w:ascii="Times New Roman" w:hAnsi="Times New Roman"/>
          <w:sz w:val="20"/>
          <w:szCs w:val="20"/>
        </w:rPr>
        <w:t xml:space="preserve">каким-то другим контактом (номер ICQ </w:t>
      </w:r>
      <w:r>
        <w:rPr>
          <w:rFonts w:cs="Times New Roman" w:ascii="Times New Roman" w:hAnsi="Times New Roman"/>
          <w:i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</w:rPr>
        <w:t xml:space="preserve"> телефона)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юс к этому наблюдаются какие-то другие признаки, например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бозначаются источники информации (может быть не во всех разделах)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стоянно обновляются новости – то есть поддерживается актуальность дан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504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C0504D"/>
          <w:sz w:val="20"/>
          <w:szCs w:val="20"/>
        </w:rPr>
        <w:t>не заслуживающим доверия источником,</w:t>
        <w:br/>
      </w:r>
      <w:r>
        <w:rPr>
          <w:rFonts w:cs="Times New Roman" w:ascii="Times New Roman" w:hAnsi="Times New Roman"/>
          <w:b/>
          <w:sz w:val="20"/>
          <w:szCs w:val="20"/>
        </w:rPr>
        <w:t>если отсутствуют первые 2 призна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 не хочет о себе ничего рассказывать и обозначает лишь фамилию (или псевдоним), а связаться с ним можно, только путём заполнения формы на сайте, как например:</w:t>
        <w:br/>
        <w:t xml:space="preserve"> 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  <w:lang w:val="en-US" w:eastAsia="en-US"/>
        </w:rPr>
        <w:drawing>
          <wp:inline distT="0" distB="0" distL="0" distR="0">
            <wp:extent cx="3108960" cy="1813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2653" t="33604" r="31441" b="2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мимо «автора-невидимки» не определяются последние </w:t>
        <w:br/>
        <w:t xml:space="preserve">3 признака, </w:t>
      </w:r>
      <w:r>
        <w:rPr>
          <w:rFonts w:cs="Times New Roman" w:ascii="Times New Roman" w:hAnsi="Times New Roman"/>
          <w:sz w:val="20"/>
          <w:szCs w:val="20"/>
        </w:rPr>
        <w:t>то есть:</w:t>
        <w:br/>
        <w:t>- вызывает сомнение, является ли целью ресурса – информирование;</w:t>
        <w:br/>
        <w:t xml:space="preserve">- аккуратность отсутствует: ресурс сделан небрежно, попадается много опечаток </w:t>
        <w:br/>
        <w:t xml:space="preserve"> и ошибок;</w:t>
        <w:br/>
        <w:t>- ресурс давно не обновлялся, хотя по его содержанию это необходимо дела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новостей при этом могут указываться, так как сейчас очень просто можно организовать АВТОМАТИЧЕСКУЮ, не зависящую от автора, публикацию новостей с ресурсов разных агент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b/>
          <w:sz w:val="20"/>
          <w:szCs w:val="20"/>
        </w:rPr>
        <w:t>НА САЙТЕ (ПОРТАЛЕ)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ИСКАТЬ ПРИЗНАКИ ЕГО НАДЁЖ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ицо сайта» – его первая страница, изучайте её внимательно! Иногда она открывается анимацией, но самые важные данные нужно искать в виде обычного текста или на рисунке заголовка страницы. Важны и пункты главного ме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426"/>
        <w:jc w:val="both"/>
        <w:rPr/>
      </w:pPr>
      <w:r>
        <w:rPr>
          <w:rFonts w:cs="Times New Roman" w:ascii="Times New Roman" w:hAnsi="Times New Roman"/>
          <w:b/>
          <w:color w:val="C0504D"/>
          <w:sz w:val="20"/>
          <w:szCs w:val="20"/>
        </w:rPr>
        <w:t xml:space="preserve">Самые важные признаки </w:t>
      </w:r>
      <w:r>
        <w:rPr>
          <w:rFonts w:cs="Times New Roman" w:ascii="Times New Roman" w:hAnsi="Times New Roman"/>
          <w:b/>
          <w:i/>
          <w:color w:val="C0504D"/>
          <w:sz w:val="20"/>
          <w:szCs w:val="20"/>
        </w:rPr>
        <w:t>(их нужно учиться искать быстро)</w:t>
      </w:r>
      <w:r>
        <w:rPr>
          <w:rFonts w:cs="Times New Roman" w:ascii="Times New Roman" w:hAnsi="Times New Roman"/>
          <w:b/>
          <w:color w:val="C0504D"/>
          <w:sz w:val="20"/>
          <w:szCs w:val="20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вторство сайта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отрите «шапку» первой страницы сайта и указание на авторские права в самом низу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тельно поищите пункт меню, который может называться: </w:t>
        <w:br/>
        <w:t xml:space="preserve">«Авторы» </w:t>
      </w:r>
      <w:r>
        <w:rPr>
          <w:rFonts w:cs="Times New Roman" w:ascii="Times New Roman" w:hAnsi="Times New Roman"/>
          <w:i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</w:rPr>
        <w:t xml:space="preserve"> «О проекте» </w:t>
      </w:r>
      <w:r>
        <w:rPr>
          <w:rFonts w:cs="Times New Roman" w:ascii="Times New Roman" w:hAnsi="Times New Roman"/>
          <w:i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</w:rPr>
        <w:t xml:space="preserve"> «О нас» </w:t>
      </w:r>
      <w:r>
        <w:rPr>
          <w:rFonts w:cs="Times New Roman" w:ascii="Times New Roman" w:hAnsi="Times New Roman"/>
          <w:i/>
          <w:sz w:val="20"/>
          <w:szCs w:val="20"/>
        </w:rPr>
        <w:t>и т.п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е данные авторов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данные (адрес, тел., эл. почта) указываю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либо</w:t>
      </w:r>
      <w:r>
        <w:rPr>
          <w:rFonts w:cs="Times New Roman" w:ascii="Times New Roman" w:hAnsi="Times New Roman"/>
          <w:sz w:val="20"/>
          <w:szCs w:val="20"/>
        </w:rPr>
        <w:t xml:space="preserve"> в шапке, </w:t>
      </w:r>
      <w:r>
        <w:rPr>
          <w:rFonts w:cs="Times New Roman" w:ascii="Times New Roman" w:hAnsi="Times New Roman"/>
          <w:i/>
          <w:sz w:val="20"/>
          <w:szCs w:val="20"/>
        </w:rPr>
        <w:t>либо</w:t>
      </w:r>
      <w:r>
        <w:rPr>
          <w:rFonts w:cs="Times New Roman" w:ascii="Times New Roman" w:hAnsi="Times New Roman"/>
          <w:sz w:val="20"/>
          <w:szCs w:val="20"/>
        </w:rPr>
        <w:t xml:space="preserve"> внизу страницы, </w:t>
      </w:r>
      <w:r>
        <w:rPr>
          <w:rFonts w:cs="Times New Roman" w:ascii="Times New Roman" w:hAnsi="Times New Roman"/>
          <w:i/>
          <w:sz w:val="20"/>
          <w:szCs w:val="20"/>
        </w:rPr>
        <w:t>либо</w:t>
      </w:r>
      <w:r>
        <w:rPr>
          <w:rFonts w:cs="Times New Roman" w:ascii="Times New Roman" w:hAnsi="Times New Roman"/>
          <w:sz w:val="20"/>
          <w:szCs w:val="20"/>
        </w:rPr>
        <w:t xml:space="preserve"> в другом месте на первой странице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верьте пункт меню, если он есть: «Контакты» </w:t>
      </w:r>
      <w:r>
        <w:rPr>
          <w:rFonts w:cs="Times New Roman" w:ascii="Times New Roman" w:hAnsi="Times New Roman"/>
          <w:i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</w:rPr>
        <w:t xml:space="preserve"> «Как нас найти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информации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можно, в меню есть пункт «Источники» </w:t>
      </w:r>
      <w:r>
        <w:rPr>
          <w:rFonts w:cs="Times New Roman" w:ascii="Times New Roman" w:hAnsi="Times New Roman"/>
          <w:i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</w:rPr>
        <w:t xml:space="preserve"> «Литература» </w:t>
      </w:r>
      <w:r>
        <w:rPr>
          <w:rFonts w:cs="Times New Roman" w:ascii="Times New Roman" w:hAnsi="Times New Roman"/>
          <w:i/>
          <w:sz w:val="20"/>
          <w:szCs w:val="20"/>
        </w:rPr>
        <w:t xml:space="preserve">и т.п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же если такой пункт меню есть, лучше открыть по 1 странице в 2-х важнейших разделах сайта, то есть соответствующих его теме. Источник данных чаще указывается внизу статьи. Он может указывать на книгу, журнал, газету или сай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я конкретного автора  может указываться и наверху публик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, чтобы в разных разделах указывался хотя бы какой-то источник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426"/>
        <w:jc w:val="both"/>
        <w:rPr>
          <w:rFonts w:ascii="Times New Roman" w:hAnsi="Times New Roman" w:cs="Times New Roman"/>
          <w:b/>
          <w:b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</w:rPr>
        <w:t xml:space="preserve">Второстепенные признаки </w:t>
      </w:r>
      <w:r>
        <w:rPr>
          <w:rFonts w:cs="Times New Roman" w:ascii="Times New Roman" w:hAnsi="Times New Roman"/>
          <w:b/>
          <w:i/>
          <w:color w:val="C0504D"/>
          <w:sz w:val="20"/>
          <w:szCs w:val="20"/>
        </w:rPr>
        <w:t>(их поиск требуют большего времени и сообразительности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8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 создания сайт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8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каждого сайта есть основная тема, которой он посвящён. Чего РЕАЛЬНО хотят авторы размещаемой информации, мы можем только догадываться. Для этого сопоставьте название сайта и названия его разделов в меню. Много ли рекламы на страницах сайта – может быть он пополняется данными и новостями только для того, чтобы размещать рекламу?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8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ккуратность предостав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формаци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770" w:leader="none"/>
          <w:tab w:val="left" w:pos="1210" w:leader="none"/>
        </w:tabs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ли картинки и ссылки открываются на сайте?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770" w:leader="none"/>
          <w:tab w:val="left" w:pos="1210" w:leader="none"/>
        </w:tabs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куратно ли написан текст или в нём в изобилии встречаются ошибки и опечатки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8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уальность данных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о нужно обновлять данные на сайте зависит от его темы. Если сайт посвящён историческим событиям, то данные наверняка не устареют и через несколько лет. Но если сайт посвящён современности, то он должен обновлять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ьте, какими датами помечены новости? Указан ли год?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тите, что лента новостей с других сайтов, часто обновляется АВТОМАТИЧЕСКИ. Если на ней – свежие новости, это не значит, что другие раздела сайта обновляют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кущая дата на сайтах обновляется АВТОМАТИЧЕСКИ – это не признак «живого» сайта!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, есть раздел «Новости сайта» или «Обновления на сайте» - какие там даты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мотрите в важнейших разделах дату публикации материалов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firstLine="567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color w:val="C0504D"/>
          <w:sz w:val="20"/>
          <w:szCs w:val="20"/>
        </w:rPr>
        <w:t xml:space="preserve">Наши рекомендации помогут вам стать </w:t>
        <w:br/>
        <w:t>более «продвинутыми» пользователями Интернета!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ga.ru/2007/09/06/nano-unitas/" TargetMode="External"/><Relationship Id="rId4" Type="http://schemas.openxmlformats.org/officeDocument/2006/relationships/hyperlink" Target="http://www.zyvexlabs.com/EIPBNuG/2005MicroGraph.html" TargetMode="External"/><Relationship Id="rId5" Type="http://schemas.openxmlformats.org/officeDocument/2006/relationships/hyperlink" Target="http://smalleststuff.com/worlds-smallest-toilet/" TargetMode="External"/><Relationship Id="rId6" Type="http://schemas.openxmlformats.org/officeDocument/2006/relationships/hyperlink" Target="http://www.zyvexlabs.com/EIPBNuG/2005MicroGraph.html" TargetMode="External"/><Relationship Id="rId7" Type="http://schemas.openxmlformats.org/officeDocument/2006/relationships/hyperlink" Target="http://www.zyvexlabs.com/EIPBNuG/2005MicroGraph.html" TargetMode="External"/><Relationship Id="rId8" Type="http://schemas.openxmlformats.org/officeDocument/2006/relationships/hyperlink" Target="http://www.zyvexlabs.com/EIPBNuG/2005MicroGraph.html" TargetMode="External"/><Relationship Id="rId9" Type="http://schemas.openxmlformats.org/officeDocument/2006/relationships/hyperlink" Target="http://www.vokrugsveta.ru/encyclopedia/index.php?title=%E0%ED%F2%E0%F0%EA%F2%E8%E4%E0&amp;submit.x=3&amp;submit.y=6" TargetMode="External"/><Relationship Id="rId10" Type="http://schemas.openxmlformats.org/officeDocument/2006/relationships/hyperlink" Target="http://autohis.ru/benz.php" TargetMode="External"/><Relationship Id="rId11" Type="http://schemas.openxmlformats.org/officeDocument/2006/relationships/hyperlink" Target="http://allforchildren.ru/gtv/video21.php" TargetMode="External"/><Relationship Id="rId12" Type="http://schemas.openxmlformats.org/officeDocument/2006/relationships/hyperlink" Target="http://rutiki.ru/2011/09/uroki-angliyskogo-samyie-dlinnyie-slova-angliyskogo-yazyika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vokrugsveta.ru/encyclopedia/index.php?title=&#1052;&#1077;&#1076;&#1074;&#1077;&#1076;&#1100;" TargetMode="External"/><Relationship Id="rId15" Type="http://schemas.openxmlformats.org/officeDocument/2006/relationships/hyperlink" Target="http://biographera.net/biography.php?id=367" TargetMode="External"/><Relationship Id="rId16" Type="http://schemas.openxmlformats.org/officeDocument/2006/relationships/hyperlink" Target="http://www.newsru.com/world/10jun2011/catskillers.html" TargetMode="External"/><Relationship Id="rId17" Type="http://schemas.openxmlformats.org/officeDocument/2006/relationships/hyperlink" Target="http://newfact.ru/istoriya/58-dzhordzh-vashington-fakty.html" TargetMode="External"/><Relationship Id="rId18" Type="http://schemas.openxmlformats.org/officeDocument/2006/relationships/hyperlink" Target="http://animalworld.com.ua/news/Interesnyje-fakty-o-tarakanah" TargetMode="External"/><Relationship Id="rId19" Type="http://schemas.openxmlformats.org/officeDocument/2006/relationships/hyperlink" Target="http://it-osnova.ru/rezhim-boga-i-drugie-sekrety-windows.html" TargetMode="External"/><Relationship Id="rId20" Type="http://schemas.openxmlformats.org/officeDocument/2006/relationships/hyperlink" Target="http://www.biopractice.ru/croc-anatomy" TargetMode="External"/><Relationship Id="rId21" Type="http://schemas.openxmlformats.org/officeDocument/2006/relationships/hyperlink" Target="http://hzbolshe.ru/psixologiya/interesnye-fakty-o-psixologii-cheloveka.html" TargetMode="External"/><Relationship Id="rId22" Type="http://schemas.openxmlformats.org/officeDocument/2006/relationships/hyperlink" Target="http://www.rossimvolika.ru/gos-simv/gos-flag/istoriya/pod-ocherk/" TargetMode="External"/><Relationship Id="rId23" Type="http://schemas.openxmlformats.org/officeDocument/2006/relationships/hyperlink" Target="http://www.4elovek-info.ru/pishivaeniye.htm" TargetMode="External"/><Relationship Id="rId24" Type="http://schemas.openxmlformats.org/officeDocument/2006/relationships/hyperlink" Target="http://macradar.ru/apple/apple-logo/" TargetMode="External"/><Relationship Id="rId25" Type="http://schemas.openxmlformats.org/officeDocument/2006/relationships/hyperlink" Target="http://breakrules.ru/kak-sdelat-matovoe-steklo-prozrachnim/" TargetMode="External"/><Relationship Id="rId26" Type="http://schemas.openxmlformats.org/officeDocument/2006/relationships/hyperlink" Target="http://nacekomoe.ru/publ/stroenie-rotovogo-apparata-nasekomogo/" TargetMode="External"/><Relationship Id="rId27" Type="http://schemas.openxmlformats.org/officeDocument/2006/relationships/hyperlink" Target="http://ru.wikipedia.org/wiki/&#1071;&#1075;&#1086;&#1076;&#1072;" TargetMode="External"/><Relationship Id="rId28" Type="http://schemas.openxmlformats.org/officeDocument/2006/relationships/hyperlink" Target="http://facte.ru/myod-ne-portitsya-vekami.html" TargetMode="External"/><Relationship Id="rId29" Type="http://schemas.openxmlformats.org/officeDocument/2006/relationships/hyperlink" Target="http://www.infoniac.ru/news/Pochemu-med-hranitsya-vechno.html" TargetMode="External"/><Relationship Id="rId30" Type="http://schemas.openxmlformats.org/officeDocument/2006/relationships/hyperlink" Target="http://www.romanenko.biz/ru/library/article_phone2.html" TargetMode="External"/><Relationship Id="rId31" Type="http://schemas.openxmlformats.org/officeDocument/2006/relationships/image" Target="media/image2.jpeg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53:00Z</dcterms:created>
  <dc:creator>Гена</dc:creator>
  <dc:description/>
  <cp:keywords/>
  <dc:language>en-US</dc:language>
  <cp:lastModifiedBy>ФИТ</cp:lastModifiedBy>
  <cp:lastPrinted>2013-12-02T16:38:00Z</cp:lastPrinted>
  <dcterms:modified xsi:type="dcterms:W3CDTF">2013-12-05T05:53:00Z</dcterms:modified>
  <cp:revision>2</cp:revision>
  <dc:subject/>
  <dc:title/>
</cp:coreProperties>
</file>