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рточки с комплексным заданием удобно использовать на уроках как для первичного закрепления знаний, так и на уроках закрепления изученного материала. Также их можно использовать для индивидуальной работы как с сильными учениками, так и со слабыми. Их можно дифференцировать: усложнять, упро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можно корректировать под ваши требования к учащимся, под изученный материал, под любую тему. Я предлагаю учащимся карточки на 4 варианта. Ученику дается право выбора вари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с комплексным заданием для учащихся 6 класса. Предлож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758"/>
        <w:gridCol w:w="2758"/>
        <w:gridCol w:w="2758"/>
        <w:gridCol w:w="2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ариан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 предложения однородными член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…,  … -все о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…, …- он везде побыва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…, …-эти виды деревьев растут в нашем горо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…, …- все это наша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ай предложения с однородными членами. Добавь к ним обобщающее слово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, рояль, флей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а, Игорь, Саш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поэзия, музык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, Лондон, 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й сложные предложения. Поставь знаки препина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ась маленькая дверка в часах  и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удиться в горах немудрено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жала волна и … Старик рассказал нам о том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лся пронзительный крик 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 решили отправиться к озеру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говоры в зале затихли 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разил шум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вух предложений составь одно сложноподчиненно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 толковали о диковинной щуке. Щука показалась им просто чудовище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ая дорога была покрыта снегом. Снег проваливался под нога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освещало вершины лип. Вершины лип уже пожелтел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лянулся и увидел в стороне груду снега. Груда снега осыпалась и медленно сползала с обры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прямую реч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или отца: 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о мы услышали: 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мрачно проговорил: 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 начала урок как обычно: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и в предложениях косвенную речь прямой реч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после некоторого молчания заявил, что к ночи непременно будет гроз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 закричал на весь дом, что успех проекта обеспечен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 спросил прохожего, как ему ближайшим путем добраться до вокза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сказала, что они завтра едут в Кие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7:00Z</dcterms:created>
  <dc:creator>Loner-XP</dc:creator>
  <dc:description/>
  <cp:keywords/>
  <dc:language>en-US</dc:language>
  <cp:lastModifiedBy>Lenovo</cp:lastModifiedBy>
  <dcterms:modified xsi:type="dcterms:W3CDTF">2013-12-01T06:56:00Z</dcterms:modified>
  <cp:revision>12</cp:revision>
  <dc:subject/>
  <dc:title/>
</cp:coreProperties>
</file>