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Карточки с комплексным заданием удобно использовать на уроках как для первичного закрепления знаний, так и на уроках закрепления изученного материала. Также их можно использовать для индивидуальной работы как с сильными учениками, так и со слабыми. Их можно дифференцировать: усложнять, упроща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х можно корректировать под ваши требования к учащимся, под изученный материал, под любую тему. Я предлагаю учащимся карточки на 4 варианта. Ученику дается право выбора вариант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сский язы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очка с комплексным заданием для учащихся 6 класса по теме «Глагол. Орфограф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568"/>
        <w:gridCol w:w="2758"/>
        <w:gridCol w:w="2758"/>
        <w:gridCol w:w="2758"/>
        <w:gridCol w:w="290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ние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вариант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вариант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вариант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вариан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пиши 4 глагола повелительного наклонения с написанием Ь, обозначь графическ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вить глаголы в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 –е лицо ед. число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у, читаю, режу, возглавляю, прячу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у, ударю, расширю, сесть, встать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чь, править, одень, бросил, ем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ул, дунул, высунуть, лезть, сест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уй однокоренные глаголы при помощи суффиксов -ОВА,  -ЕВА, , -ЫВА,  - ИВА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ость, счет, беседа, ночь, след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ска, лак, зима, рисунок, атака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ство, след, ночь, интерес, проб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ть, жертва, зависть, горе, опла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ведите 4 примера глаголов 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-ТСЯ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 -ТЬСЯ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-ТСЯ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 -ТЬС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тавить орфограммы, указать спряжение глаголов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ерти_т, крас_т показыва_т, пол_т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ш_т, держ_т, пил_т, ла_т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ж_т, та_т, бре_т, стро_т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_т, ед_т, гон_т, собира_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ставь пропущенные буквы, объясни графически 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рап_вает, буш_вал, охват_вает, проб_вать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гр_вать, обеспеч_вать, оплач_ваю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_вать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аж_ваю, лакир_вать, риск_вать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_вать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яз_ваю, поддерж_ваю, гор_вать,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_вать</w:t>
            </w:r>
          </w:p>
        </w:tc>
      </w:tr>
      <w:tr>
        <w:trPr>
          <w:trHeight w:val="6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пиши 4  глагола неопределенной формы с написанием Ь после шипящей, обозначь графическ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бери предложение, вставляя пропущенные орфограммы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я ра_сказ_вала о море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душка часто останавл_вался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лл ра_сматр_вал картину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стра участв_вала в соревнованиях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3T10:17:00Z</dcterms:created>
  <dc:creator>Loner-XP</dc:creator>
  <dc:description/>
  <cp:keywords/>
  <dc:language>en-US</dc:language>
  <cp:lastModifiedBy>Lenovo</cp:lastModifiedBy>
  <dcterms:modified xsi:type="dcterms:W3CDTF">2013-12-01T07:07:00Z</dcterms:modified>
  <cp:revision>11</cp:revision>
  <dc:subject/>
  <dc:title/>
</cp:coreProperties>
</file>