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1 р.п. Дерг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РУЖКА ПО ФИЗИЧЕСКОЙ КУЛЬТУР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ПОРТИВНЫЕ  ИГРЫ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УЧАЩИХСЯ 5 КЛАСС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шкин А.В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Данная программа разработана для реализации в основной школе. Темы и разделы выбраны с учетом имеющейся материальной базы и местных климатических условий. Программа секции рассчитана на учащихся 5 класса. Она предусматривает  изучение и дальнейшее совершенствование специальных движений на практических занятиях, участие во внутришкольных соревнов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екции предусматривает: содействие гармоничному физическому развитию, всесторонней физической подготовке и укреплению здоровья учащихся; привитие потребности к систематическим занятиям физическими упражн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чащихся посещающих кружок  ставятся частные задачи: укрепление здоровья и содействие правильному физическому развитию и разносторонней физической подготовленности; укрепление опорно-двигательного аппарата, развитие быстроты, гибкости, ловкости; обучение технике стоек и перемещений, привитие стойкого интереса к занятиям физической культурой, выполнение нормативных требований по видам подготовки, закаливание орган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ое время по видам подготовки распределено таким образом, чтобы текущие темы совпадали с годовым планированием уроков физкультуры, что дополнительно стимулирует учащихся к занятиям и повышению уровня подготовки по тому или иному виду спорта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всех функций организма, укрепление     нервной, сердечно-сосудистой, дыхательных систем, опорно-двигательного аппарата. Повышение сопротивляемости организма человека неблагоприятным влияниям внешней сре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закаливание организма, содействие     правильному физическому развит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жизненно-важным двигательным навыкам и   умения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систематическим самостоятельным занятиям физической культурой и спортом и привитие необходимых гигиенических навыков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результате регулярного посещения занятий учащиеся должны:</w:t>
      </w:r>
    </w:p>
    <w:p>
      <w:pPr>
        <w:pStyle w:val="Normal"/>
        <w:tabs>
          <w:tab w:val="clear" w:pos="708"/>
          <w:tab w:val="left" w:pos="291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уровень своей физической подготовленности;                </w:t>
      </w:r>
    </w:p>
    <w:p>
      <w:pPr>
        <w:pStyle w:val="Normal"/>
        <w:tabs>
          <w:tab w:val="clear" w:pos="708"/>
          <w:tab w:val="left" w:pos="291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сти навыки и умения по изучаемым видам спорта;      </w:t>
      </w:r>
    </w:p>
    <w:p>
      <w:pPr>
        <w:pStyle w:val="Normal"/>
        <w:tabs>
          <w:tab w:val="clear" w:pos="708"/>
          <w:tab w:val="left" w:pos="291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технически правильно осуществлять двигательные действия избранного вида спортивной специализации;                         </w:t>
      </w:r>
    </w:p>
    <w:p>
      <w:pPr>
        <w:pStyle w:val="Normal"/>
        <w:tabs>
          <w:tab w:val="clear" w:pos="708"/>
          <w:tab w:val="left" w:pos="291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их в условиях соревновательной деятельности и организации собственного досуга;</w:t>
      </w:r>
    </w:p>
    <w:p>
      <w:pPr>
        <w:pStyle w:val="Normal"/>
        <w:tabs>
          <w:tab w:val="clear" w:pos="708"/>
          <w:tab w:val="left" w:pos="291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меть проводить самостоятельные занятия по развитию основных физических способностей;</w:t>
      </w:r>
    </w:p>
    <w:p>
      <w:pPr>
        <w:pStyle w:val="Normal"/>
        <w:tabs>
          <w:tab w:val="clear" w:pos="708"/>
          <w:tab w:val="left" w:pos="291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меть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tabs>
          <w:tab w:val="clear" w:pos="708"/>
          <w:tab w:val="left" w:pos="291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у  учащихся  должен сформироваться интерес к постоянным самостоятельным занятиям спортом и дальнейшему самосовершенствованию;</w:t>
      </w:r>
    </w:p>
    <w:p>
      <w:pPr>
        <w:pStyle w:val="Normal"/>
        <w:tabs>
          <w:tab w:val="clear" w:pos="708"/>
          <w:tab w:val="left" w:pos="2910" w:leader="none"/>
        </w:tabs>
        <w:ind w:left="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едование основным принципам здорового образа жизни должно стать привычным для учащихся и сформироваться представление о том, что ЗОЖ - это индивидуальная система ежедневного поведения человека, которая обеспечивает ему максимальное достижение благополучия, в том числе и физического с учетом его индивидуальных качеств и запросов.</w:t>
        <w:tab/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93"/>
        <w:gridCol w:w="1039"/>
        <w:gridCol w:w="168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 на занятиях спортивными играми.Игры,их значение.Правила игры в футбол.Футбол(м),броски на точность(д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,техника передвижения. Удары по мячу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(м),»охотники и утки»(д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. Остановка мяча. Обманные движения. Игра в футбол(м); »охотники и утки»(д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. Остановка мяча. Обманные движения. Игра в футбол(м);  «охотники и утки»(д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мячу. Игра в футбол(м);самый меткий(д)-броски в кольцо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мячу. Игра в футбол(м);самый меткий(д)-броски в кольцо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ногой. Игра в футбол(м);самый меткий(д)-броски в кольцо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яча. Ввод мяча из-за боковой линии. Техника игры вратаря. Игра в футбол(м);самый меткий(д)-броски в кольцо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 предупреждению травматизма на занятиях баскетболом.Стойка баскетболиста. Ведение мяча правой и левой рукой.  Игра в баскетбол по упрощенным правилам.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равой и левой рукой. Игра в баскетбол по упрощенным правила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 изменением направления. Передача двумя руками. Бросок одной в кольцо. Игра в баскетбол по упрощенным правила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элементами баскетбол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после ведения с двух шагов. Игра в баскетбол по упрощенным правила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после ведения с двух шагов. Игра в баскетбол по упрощенным правила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занятиях на свежем воздухе. Закаливание. Игры на свежем воздухе.Самый меткий(снежки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Самый меткий(снежки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с горы. Катание на коньках(скольжение на двух ногах).   «Кто дальше!!!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с горы. Катание на коньках(скольжение на двух).  «Кто дальше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коньках(повороты). Катание с гор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щита крепости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гра «защита крепости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элементами лыжной подготовк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ние с горы. Катание на коньках(торможение)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шашк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гры по выбору</w:t>
            </w:r>
            <w:r>
              <w:rPr>
                <w:sz w:val="28"/>
                <w:szCs w:val="28"/>
                <w:u w:val="single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вила по предупреждению травматизма на занятиях волейболом.Стойка. Правила игры. Игра по упрощенным правилам «пионербол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ием-передача мяча. Игра по упрощенным правилам «пионербол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прием-передача мяча. Игра по упрощенным правилам «пионербол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одача. Игра по упрощенным правилам «пионербол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онербол»(д). Футбол(м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онербол»(д). Футбол(м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элементами легкой атлетик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выбору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выбору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пшин О.Б. Теория и методика подготовки юных футболистов: методическое пособие. - М.,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 Р. Яхонтов. Мяч летит в кольцо. - Л.: Лениздат, 2003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sz w:val="28"/>
          <w:szCs w:val="28"/>
        </w:rPr>
        <w:t xml:space="preserve">А.П. Матвеев Учебник по физической культуре для 5 класса. М.: «Просвещение», 2012 </w:t>
      </w:r>
      <w:bookmarkStart w:id="0" w:name="_PictureBullets"/>
      <w:bookmarkEnd w:id="0"/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02:00Z</dcterms:created>
  <dc:creator>Я</dc:creator>
  <dc:description/>
  <dc:language>en-US</dc:language>
  <cp:lastModifiedBy>User</cp:lastModifiedBy>
  <cp:lastPrinted>2007-11-13T07:58:00Z</cp:lastPrinted>
  <dcterms:modified xsi:type="dcterms:W3CDTF">2013-11-30T16:02:00Z</dcterms:modified>
  <cp:revision>2</cp:revision>
  <dc:subject/>
  <dc:title>Пояснительная записка</dc:title>
</cp:coreProperties>
</file>