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ИР СМЕКАЛИСТЫХ   -   5 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математики настолько серьёзен, что надо не упускать случая сделать его занимательным.   (Б. Паска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Цель:</w:t>
      </w:r>
      <w:r>
        <w:rPr/>
        <w:t xml:space="preserve"> Развивать логическое мышление, культуру общения. Воспитывать умение работать в коллективе, слышать и слуша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асс делится на три группы.   Оценивается правильность и быстрота решения.</w:t>
      </w:r>
    </w:p>
    <w:p>
      <w:pPr>
        <w:pStyle w:val="Normal"/>
        <w:ind w:firstLine="708"/>
        <w:jc w:val="both"/>
        <w:rPr/>
      </w:pPr>
      <w:r>
        <w:rPr/>
        <w:t>Каждой команде после выполнения всех заданий выдается конверт, в котором лежат правильные ответы с зашифрованной буквой. Ученики должны получить следующую фразу:  ВЫ СЕГОДНЯ МОЛОД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Разминка:</w:t>
      </w:r>
      <w:r>
        <w:rPr/>
        <w:t xml:space="preserve"> С помощью четырёх цифр 2 и знаков действий составьте такие числовые выражения, значение которых были бы равны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группа – 0, 2, 4           2+2-2*2 = 0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 2 – 2 : 2 ) * 2 = 2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 2 * 2 * 2 ) : 2 = 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 группа – 1, 3. 5           ( 2 + 2 :2 ) – 2 = 1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 * 2 – 2 : 2 = 3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 : 2 + 2 + 2 = 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 группа – 6, 8, 9            2 * 2 * 2 – 2 = 6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 + 2 + 2 + 2 = 8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2 * 2 – 2 = 9</w:t>
      </w:r>
    </w:p>
    <w:p>
      <w:pPr>
        <w:pStyle w:val="Normal"/>
        <w:ind w:firstLine="600"/>
        <w:jc w:val="both"/>
        <w:rPr/>
      </w:pPr>
      <w:r>
        <w:rPr/>
        <w:t>Теперь, ребята, вы будете выполнять задания, ответы на которые будете писать на своём листке достижений ( выдаются листки достижений на каждую группу ). Каждый ответ будет зашифрован буквой, а вы должны в конце урока составить фразу. Всего 16 заданий. Будьте внимательны, не торопитесь, слушайте друг друга, помогайте, Помните, что вы команда!                      Слушай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шем классе два Ивана,</w:t>
      </w:r>
    </w:p>
    <w:p>
      <w:pPr>
        <w:pStyle w:val="Normal"/>
        <w:ind w:left="960" w:hanging="0"/>
        <w:jc w:val="both"/>
        <w:rPr/>
      </w:pPr>
      <w:r>
        <w:rPr/>
        <w:t>Две Татьяны, два Степана,</w:t>
      </w:r>
    </w:p>
    <w:p>
      <w:pPr>
        <w:pStyle w:val="Normal"/>
        <w:ind w:left="960" w:hanging="0"/>
        <w:jc w:val="both"/>
        <w:rPr/>
      </w:pPr>
      <w:r>
        <w:rPr/>
        <w:t>Три Катюши, три Галины,</w:t>
      </w:r>
    </w:p>
    <w:p>
      <w:pPr>
        <w:pStyle w:val="Normal"/>
        <w:ind w:left="960" w:hanging="0"/>
        <w:jc w:val="both"/>
        <w:rPr/>
      </w:pPr>
      <w:r>
        <w:rPr/>
        <w:t>Пять Андреев, три Полины,</w:t>
      </w:r>
    </w:p>
    <w:p>
      <w:pPr>
        <w:pStyle w:val="Normal"/>
        <w:ind w:left="960" w:hanging="0"/>
        <w:jc w:val="both"/>
        <w:rPr/>
      </w:pPr>
      <w:r>
        <w:rPr/>
        <w:t>Восемь Львов, четыре Саши,</w:t>
      </w:r>
    </w:p>
    <w:p>
      <w:pPr>
        <w:pStyle w:val="Normal"/>
        <w:ind w:left="960" w:hanging="0"/>
        <w:jc w:val="both"/>
        <w:rPr/>
      </w:pPr>
      <w:r>
        <w:rPr/>
        <w:t>Пять Ирин и две Наташи,</w:t>
      </w:r>
    </w:p>
    <w:p>
      <w:pPr>
        <w:pStyle w:val="Normal"/>
        <w:ind w:left="960" w:hanging="0"/>
        <w:jc w:val="both"/>
        <w:rPr/>
      </w:pPr>
      <w:r>
        <w:rPr/>
        <w:t>И всего один Виталий,</w:t>
      </w:r>
    </w:p>
    <w:p>
      <w:pPr>
        <w:pStyle w:val="Normal"/>
        <w:ind w:left="960" w:hanging="0"/>
        <w:jc w:val="both"/>
        <w:rPr/>
      </w:pPr>
      <w:r>
        <w:rPr/>
        <w:t>Сколько всех вы насчитали?                                    ( 40 человек  -  В 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орый сейчас час, если оставшаяся часть суток вдвое больше прошедшей ?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 8 часов      - Ы )</w:t>
      </w:r>
    </w:p>
    <w:p>
      <w:pPr>
        <w:pStyle w:val="Normal"/>
        <w:ind w:left="600" w:hanging="0"/>
        <w:jc w:val="both"/>
        <w:rPr/>
      </w:pPr>
      <w:r>
        <w:rPr/>
        <w:t>3.   Сколько раз к наибольшему однозначному числу нужно прибавить наибольшее двузначное число, чтобы получить наибольшее трехзначное?   ( 10 раз    - С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   Когда делимое и частное равны между собой ?     ( когда делитель равен 1    - Е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   Найдите Х:  ( 64 – 10х ) : 4 + 11 = 22                               (  2    - Г )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>( 10000 – 3333х ) * 10000 – 9999 = 1           (  3    -  О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6.  Сколько месяцев в году содержат не менее 30 дней?    ( 11   -   Д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  Во сколько раз километр длиннее миллиметра ?  ( в 1000000 раз   -   Н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авить шесть стаканов в ряд: три первых стакана наполнены водой, три последних – пустые. Что нужно сделать, чтобы пустые и полные стаканы чередовались, если трогать разрешается лишь один стакан ?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</w:t>
      </w:r>
      <w:r>
        <w:rPr/>
        <w:t>( 5 и 2 поменять местами   - Я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9.  На руках 10 пальцев. Сколько пальцев на 10 руках?  ( 50 пальцев   -   М 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уется поджарить три ломтика хлеба. На сковороде умещается лишь два ломтика. На поджаривание ломтика с одной стороны требуется одна минута. За какое время можно поджарить с двух сторон все три ломтика ? ( Время на перекладывание и перевёртывание ломтиков в расчёт не принимать )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 4 мин     -    О ) 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стройства прямолинейной изгороди вкопали 100 столбов с расстоянием    между осями соседних столбов в 3 м. Какой длины получается изгородь ?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 297 м       -      Л )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2. В колесе 10 спиц. Сколько промежутков между спицами ?   ( 10     -   О 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3. Экипаж, запряжённый тройкой лошадей, проехал за один час 15 км. С какой скоростью бежала каждая лошадь ?                       ( 15 км/ ч         -    Д 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4. По столбу высотой 10 м взбирается улитка. Днём она поднимается на 5 м, а ночью опускается на 4 м. Через сколько дней улитка достигнет вершины столба ?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 через 6 дней    -    Ц  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5. В полдень из Москвы отправляется поезд в С – Пб со скоростью 80 км/ч. В то же время из С – Пб в Москву выходит поезд со скоростью 40 км/ч. Оба поезда идут без остановок. Какой поезд будет находиться при встрече на большем расстоянии от Москвы ?                                       ( расстояния равны           -       Ы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тог урока: чему научилис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06:00Z</dcterms:created>
  <dc:creator>Валентина</dc:creator>
  <dc:description/>
  <dc:language>en-US</dc:language>
  <cp:lastModifiedBy>Валентина</cp:lastModifiedBy>
  <dcterms:modified xsi:type="dcterms:W3CDTF">2011-12-04T08:28:00Z</dcterms:modified>
  <cp:revision>2</cp:revision>
  <dc:subject/>
  <dc:title>                                             ТУРНИР СМЕКАЛИСТЫХ   -   5  класс</dc:title>
</cp:coreProperties>
</file>