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а Валентина Ивановн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читель математики ГБОУ №123 г.Санкт-Петербург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« ЗАНИМАТЕЛЬН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ab/>
        <w:t>Цели:</w:t>
        <w:tab/>
        <w:t>Совершенствовать общеучебные умения, знания, навы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Развивать логическое мышление, опыт самостоятельной деятельности и  </w:t>
      </w:r>
    </w:p>
    <w:p>
      <w:pPr>
        <w:pStyle w:val="Normal"/>
        <w:rPr/>
      </w:pPr>
      <w:r>
        <w:rPr>
          <w:sz w:val="20"/>
          <w:szCs w:val="20"/>
        </w:rPr>
        <w:tab/>
        <w:tab/>
        <w:t>личной ответственности при работе в группе, математическую ре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оспитывать навыки сотрудничества, внимательность, умение наход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глав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ля  проведения урока необходимо и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исунок ёлочки;  фломастеры;  клей;  три конверта с кружками разного диаметра, на которых наклеены кармашки, в них лежат задания: в большом кружке – 3 задания, поменьше – 2 задания, самый маленький – 1 задание;  3 конверта, в каждом из них 7 квадратиков с написанными на них буквами «С», «П», «А», «С», «И», «Б», «О»,лист бумаги, на который приклеиваются снеговики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На доске написано:  Кто ничего не замеч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Тот ничего не изуч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то ничего не изуч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Тот вечно хнычет и скуч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Сегодня у нас необычный урок. Будем работать в группах, а значит будем мыслить, искать правильный ответ вместе, сообщ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Чтобы спорилось трудное де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Чтобы в жизни не знать неу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Мы с тобой отправляемся см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В мир загадок и сложн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й, кто-то стучит в дв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 класс входят Дед Мороз, Снегурочка и Зайч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д Мороз:   Здравствуйте, дорогие детки! Я – Дед Мороз, я задачки вам принё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ы ответ на них узнайте, тайну цифры разгад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Как поймете что к чему, скажете ответ моим помощникам.</w:t>
      </w:r>
    </w:p>
    <w:p>
      <w:pPr>
        <w:pStyle w:val="Normal"/>
        <w:rPr/>
      </w:pPr>
      <w:r>
        <w:rPr>
          <w:sz w:val="20"/>
          <w:szCs w:val="20"/>
        </w:rPr>
        <w:tab/>
        <w:tab/>
        <w:t>Я желаю вам удачи в этой числовой игр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ы, ребятки, постарайтесь, и доставьте радость мн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ПРАВИЛА  ИГРЫ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ботать дружно, быстро, правильно, тихо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 каждом кружочке есть конверт с заданиями. Сначала разгадываем задания большого круга, затем – поменьше, последним – самого маленького круг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каждое правильно выполненное задание вы получите квадратик с написанной на нём букво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ждая команда выбирает командира, который координирует все ваши действ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ответов на все вопросы группа должна «</w:t>
      </w:r>
      <w:r>
        <w:rPr>
          <w:i/>
          <w:sz w:val="20"/>
          <w:szCs w:val="20"/>
        </w:rPr>
        <w:t>слепить</w:t>
      </w:r>
      <w:r>
        <w:rPr>
          <w:sz w:val="20"/>
          <w:szCs w:val="20"/>
        </w:rPr>
        <w:t>» СНЕГОВИКА из кружочков ( наклеить на бумагу, фломастерами дорисовать) и сдать Деду Морозу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 конце игры составить  слово из букв на квадрати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Вопросы </w:t>
      </w:r>
      <w:r>
        <w:rPr>
          <w:sz w:val="20"/>
          <w:szCs w:val="20"/>
        </w:rPr>
        <w:t>1 коман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лк никак не может догнать Зайца. Вот и опять Заяц убежал от него. Помогите Волку отгадать номер машины, на которой укатил шустрый Заяц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ОРКА                КОРА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5 1 3 7 9                    ?                   ( 7139 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.   Матроскин обожает своего телёнка Гаврюшу. Его имя он хочет написать на его сарае. Буквы любящий хозяин хочет сделать большие, заметные, поэтому выпиливает их лобзиком на фанере. Свою работу он начал в среду. В какой день недели на сарае появится последняя буква, если Матроскин работает ежедневно и каждый день выпиливает по одной букве?                                              ( вторник 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К любителю сладостей Карлсону сегодня пришли гости и поздравляют его с днём   рождения. Каждый из двух больших тортов Карлсон разделил на 2 части. Каждую получившуюся часть он разделил ещё на 4 кусочка. Сколько гостей было у Карлсона, если каждый гость получил по 1 кусочку, 1 кусочек съел Карлсон, а ещё 3 кусочка он оставил себе на завтрак?                                              ( 12 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меля слез с печи и даже сходил к речке за водой. Сколько вёдер воды принёс  Емеля из реки вы узнаете, если к числу принесённых вёдер прибавите наибольшее трёхзначное число, сумму разделите на 10, но при этом получите наименьшее трёхзначное число. Сколько вёдер воды Емеля смог сегодня принести?              ( 1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арику подарили фоторужьё. Он очень доволен подарком и теперь не расстаётся с ним ни на минуту! Сейчас он гонится за зайчишкой, который находится от него на расстоянии 150 м. Через сколько минут наш «фотограф» догонит зайчишку, если зайчишка пробегает в минуту 340 м, а Шарик – 370 м?         ( 5 мин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 крокодила Гены заболела спина. На помощь к нему пришёл доктор Айболит.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Он готовится делать Гене массаж. Айболит знает, что массаж должен длиться 15 минут, значит, ему нужны часы! А ещё нужна особая мазь! Часы и мазь вместе стоят 80 грошиков. Мазь в 9 раз дороже часов. На сколько грошиков дороже мазь?  ( на 64 )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  Выполни действия: 64 : 4 =               12 * 7 =              51 : 17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Вопросы </w:t>
      </w:r>
      <w:r>
        <w:rPr>
          <w:sz w:val="20"/>
          <w:szCs w:val="20"/>
        </w:rPr>
        <w:t>2 коман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.  Том создал для Джерри « полосу препятствий» и расставил 5 ловушек на  расстоянии 3 м друг от  друга. Каково расстояние от первой ловушки до пятой?   ( 12 мин 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Заполнить клетки с вопросительными знаками цифрами от 0 до 9 так, чтобы все  </w:t>
      </w:r>
    </w:p>
    <w:p>
      <w:pPr>
        <w:pStyle w:val="Normal"/>
        <w:ind w:left="1065" w:hanging="0"/>
        <w:rPr/>
      </w:pPr>
      <w:r>
        <w:rPr>
          <w:sz w:val="20"/>
          <w:szCs w:val="20"/>
        </w:rPr>
        <w:t>5 примеров были решены верно. Все цифры разные. В каждой клетке – одна цифра.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97" w:firstLine="351"/>
        <w:rPr>
          <w:sz w:val="20"/>
          <w:szCs w:val="20"/>
        </w:rPr>
      </w:pPr>
      <w:r>
        <w:rPr>
          <w:sz w:val="20"/>
          <w:szCs w:val="20"/>
        </w:rPr>
        <w:t>?     +     ?     =     ?          4 + 5 = 9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-            +                         -     +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?     *     ?     =     ?          3 * 2 = 6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>=            =                        =    =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ab/>
        <w:t>?     +     ?     =     ?          1 = 7 = 8</w:t>
      </w:r>
    </w:p>
    <w:p>
      <w:pPr>
        <w:pStyle w:val="Normal"/>
        <w:ind w:left="10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есёлый Карандаш подслушал спор Кота в сапогах и короля! Давайте поможем    выяснить, кто из них прав!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Кот в сапогах на дорогу к замку затратил 1 час 23 минуты, а король со своей свитой – 83 минуты. Прав ли король, если он утверждает, что он добрался быстрее, потому что у него на дорогу ушло всего лишь 83 минуты? Почему?  ( неправ, 1ч 23мин = 83 мин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Чтобы попугай Кеша совсем не затосковал от безделья, Вовка дал ему задание: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Представь, Кеша, что ты играешь в игру «Цепи кованые» с инопланетянами. У каждого инопланетянина по 3 руки. Десять инопланетян построились в шеренгу. Каждый инопланетянин взял соседа за руку и теперь они просят их «расковать». Ответьте, сколько рук у инопланетян осталось свободными?            ( 12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ечкину надо отнести посылку в дом № 980. Хозяин этого дома – учитель мате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матики -  решил записать номер своего дома с помощью пяти семёрок. Как же он это сделал? Запишите математическое выражение, которое красовалось на стене дома учителя математики и обозначало номер дома!  ( 7 + 7 ) * ( 77 – 7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Матроскин для своих гостей аккуратно разрезал каждый испечённый пирог        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пополам, а каждую половинку ещё пополам. На белоснежной скатерти стояли 8 блюдец.  На каждое блюдце он положил 1 кусок пирога. На кухне остался ещё целый пирог. Сколько пирогов испёк Матроскин?               ( 3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  Выполнить действия:   72 :  4  =        18  *  3  =         64  :  16 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Вопросы </w:t>
      </w:r>
      <w:r>
        <w:rPr>
          <w:sz w:val="20"/>
          <w:szCs w:val="20"/>
        </w:rPr>
        <w:t>3 команде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  Переписывая в тетрадь равенство  ( 315 = 197 )  Вовка был очень невнимателе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поэтому он забыл вставить между числами математические знаки. Вставь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забытые математические знаки и запишите получившееся равенство. (31-5 = 19+7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Найдите три числа, которые соответствуют геометрическим фигурам.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Определите, чему равна каждая из фигур, а в ответ запишите сумму этих чисел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треугольник + круг + квадрат )                                 ( 3 + 9 + 13 = 25 )</w:t>
      </w:r>
    </w:p>
    <w:p>
      <w:pPr>
        <w:pStyle w:val="Normal"/>
        <w:ind w:left="1065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Треугольник + треугольник + треугольник = круг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руг  -  треугольник  =  6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руг  +  треугольник  = 12</w:t>
      </w:r>
    </w:p>
    <w:p>
      <w:pPr>
        <w:pStyle w:val="Normal"/>
        <w:ind w:left="1065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Квадрат – треугольник = 10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ольшой кусок полотна длиной 78 метров надо разрезать на несколько кусков длиной 12 м и несколько кусков длиной 15м, но так, чтобы не осталось никаких обрезков. Как это сделать?                                                   ( 4 по 12 м и 2 по 15 м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Число пирожков, которое несёт Красная Шапочка бабушке, двузначное, н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меньше 15. Пирожки можно раздать поровну или 2 волкам, или 3 охотникам,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или 4 зайчикам, или 6 ёжикам. Сколько пирожков несёт Красная Шапочка?  ( 12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Трубадур пел для принцессы песни и читал стихи. Причём количество одних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Было на 10 больше, чем количество других. Если умножить количество спетых песен на количество прочитанных стихов, то получим число 96. Какое могло быть количество стихов и песен?                                  ( 6 и 16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 написании двузначного числа не входят цифры 1, 2 и 3. Оно не делится на 3, 5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и 7. Оно нечётное. Находится в пределах от 1 до 58. Отгадайте это число.  (  47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7.   Выполнить действия:  56 : 4 =             33 * 3 =           48 : 12 =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ед Мороз:  мне, ребятки, нужны помощники – умные снеговики. Помогите де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те «слепим»  из наших кружочков снеговиков и устроим выставку снегов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На бумагу с рисунком ёлочки приклеиваем и снегови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еперь давайте отгадаем ещё одну загадку и составим выражение из чисел, которые попадаются в названии сказ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 xml:space="preserve">медведя + … орешка для Золушки + волк и … козлят + … медведя + … толстя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елоснежка и … гномов =  … месяцев.          ( 3 + 3 + 7 + 3 + 3  – 7  =  12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Можно показывать книжки с названием сказок, а дети пишут только выражение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еперь достаньте из конверта квадратики и составьте слово, которое я хочу 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ать за работу на уроке.  ( Одновременно и на доске появляется слово </w:t>
      </w:r>
      <w:r>
        <w:rPr>
          <w:i/>
          <w:sz w:val="20"/>
          <w:szCs w:val="20"/>
        </w:rPr>
        <w:t>СПАСИБО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ам понравилось занятие? Чем?  Чему научили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ебята, прочитайте слова, написанные на дос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то ничего не замеч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от ничего не изуч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то ничего не изуча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от вечно хнычет и скуч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 вам пришлось сегодня на уроке скучать?</w:t>
      </w:r>
    </w:p>
    <w:p>
      <w:pPr>
        <w:pStyle w:val="Normal"/>
        <w:rPr/>
      </w:pPr>
      <w:r>
        <w:rPr>
          <w:sz w:val="20"/>
          <w:szCs w:val="20"/>
        </w:rPr>
        <w:tab/>
        <w:t>Тогда давайте вместе споём песенку « В лесу родилась ёлочка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4:00Z</dcterms:created>
  <dc:creator>Валентина</dc:creator>
  <dc:description/>
  <dc:language>en-US</dc:language>
  <cp:lastModifiedBy>Валентина</cp:lastModifiedBy>
  <dcterms:modified xsi:type="dcterms:W3CDTF">2011-12-17T13:22:00Z</dcterms:modified>
  <cp:revision>7</cp:revision>
  <dc:subject/>
  <dc:title>Урок « ЗАНИМАТЕЛЬНАЯ МАТЕМАТИКА»</dc:title>
</cp:coreProperties>
</file>