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 углубленным изучением отдельных предметов № 52 города Киро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4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 ПРОГРАММА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14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И НАРУШЕНИЙ ЧТЕНИЯ И ПИСЬМА,</w:t>
      </w:r>
    </w:p>
    <w:p>
      <w:pPr>
        <w:pStyle w:val="Normal"/>
        <w:tabs>
          <w:tab w:val="clear" w:pos="708"/>
          <w:tab w:val="left" w:pos="2714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СЛОВЛЕННЫХ ОБЩИМ НЕДОРАЗВИТИЕМ РЕЧИ У МЛАДШИХ ШКОЛЬНИКОВ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втор-составитель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ина Л.В..,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-логопед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 квалификационная категория/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ир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год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Лингвистическая структура общего недоразвития речи (ОНР) свидетельствует о том, что у ребёнка недостаточно сформирована вся система средств языка: дефекты произношения, трудности различения оппозиционных звуков, количественная и качественная неполноценность словарного запаса, недостаточная сформированность грамматического строя речи, выраженность которых может быть различн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Поскольку становление речевой функции тесно связано с формированием других высших психических функций, то у детей с речевой патологией наблюдается ряд своеобразных психологических особенностей. Одна из самых характерных- неустойчивость произвольной деятельности, что отрицательно сказывается особенно при восприятии учебных заданий, инструкций. Как правило, такие дети не предпринимают достаточных усилий, чтобы осмыслить предложенное им задание. Некоторые обучающиеся крайне медленно  ориентируются в заданиях, связанных с переключением вним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 ОНР долго не могут включиться в работу, с трудом переключаются, обнаруживают пониженный самоконтроль и  проявляют некоторую неорганизован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ОНР предполагает реализацию взаимосвязи языкового образования, умственного и речевого развития обучающихся в условиях специально организованной развивающей познаватель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коррекции  ОНР составлена на основе требований Федерального компонента государственного стандарта общего образования и соответствует обязательному минимуму содержания образования и нормативных документ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ивное письмо Министерства образования РФ от 14.12.2000 г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ивно – методическое письмо   « О работе учителя – логопеда логопедического пункта при общеобразовательных учебных заведениях» А. В. Ястребова, Т. Б. Бессонова, М. Когито – Центр, 1996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усматривает поэтапное ( 3 этапа) коррекционное обучение,  рассчитана на 130 – 160 зан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предусмотрено : проверочных работ - 6.</w:t>
        <w:tab/>
        <w:tab/>
        <w:tab/>
        <w:tab/>
        <w:tab/>
        <w:tab/>
        <w:t xml:space="preserve">  Цель программы: создание комплексной системы коррекционно – развивающей  работы в школе, способствующей коррекции речевого недоразвития и развитие или совершенствование психологических предпосылок к обучению.</w:t>
        <w:tab/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ЫЙ ЭТАП</w:t>
        <w:tab/>
      </w:r>
    </w:p>
    <w:p>
      <w:pPr>
        <w:pStyle w:val="Style15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восполнение пробелов в развитии звуковой стороны речи.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боты по преодолению отклонений речевого развития обучающихся: формирование полноценных представлений о звуковом составе слова на базе развития фонематических процессов и навыков анализа и синтеза слого – звукового состава слова. Коррекция дефектов произнош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Грамматические термины, используемые на логопедических занятиях (даются  пропедевтически)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«Звуки и буквы», «гласные и согласные», «ударение», «слияние», «твёрдые и мягкие  согласные», «звонкие и глухие согласные», «двойные согласные».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Содержание коррекционно – воспитательной работ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Развитие и совершенствование психологических предпосылок к обучению : устойчивости внимания; наблюдательности к языковым явлениям; способности к запоминанию</w:t>
      </w:r>
      <w:r>
        <w:rPr>
          <w:rFonts w:cs="Times New Roman" w:ascii="Times New Roman" w:hAnsi="Times New Roman"/>
          <w:b/>
        </w:rPr>
        <w:t>;</w:t>
      </w:r>
      <w:r>
        <w:rPr>
          <w:rFonts w:cs="Times New Roman" w:ascii="Times New Roman" w:hAnsi="Times New Roman"/>
        </w:rPr>
        <w:t xml:space="preserve"> способности к переключению; навыков и приёмов самоконтроля; познавательной активности; произвольности общения и поведения.</w:t>
      </w:r>
    </w:p>
    <w:p>
      <w:pPr>
        <w:pStyle w:val="Style15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Формирование полноценных учебных умений: планирование предстоящей деятельности (активное осмысление материала; выделение  главного ,существенного в учебном материале; определение путей и средств достижения учебной цели);контроль за ходом своей деятельности(от умения работать с образцами до умения пользоваться специальными приёмами самоконтроля);работа в определённом темпе (умение быстро и качественно писать, считать производить анализ, с равнение, сопоставление); применение знаний в новых ситуациях; анализ, оценка продуктивности собственной деятельности.</w:t>
      </w:r>
    </w:p>
    <w:p>
      <w:pPr>
        <w:pStyle w:val="Style15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Развитие и совершенствование коммуникативной готовности к обучению: умения внимательно слушать и слышать учителя – логопеда, не переключаясь на посторонние воздействия; подчинять свои действия его инструкциям и замечаниям; умения понять и принять учебную задачу, поставленную в вербальной форме; умения свободно владеть вербальными средствами общения в целях чёткого восприятия, удержания и сосредоточенного выполнения учебной задачи в соответствии с полученной инструкцией; умения целенаправленно и последовательно(в соответствии с заданием, инструкцией) выполнять учебные действия и адекватно реагировать на контроль и оценки со стороны учителя – логопеда.</w:t>
      </w:r>
    </w:p>
    <w:p>
      <w:pPr>
        <w:pStyle w:val="Style15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оммуникативных умений и навыков, адекватных ситуации учебной деятельности: ответы на вопросы в точном соответствии с инструкцией, заданием; ответы на вопросы по ходу учебной работы с адекватным использованием усвоенной терминологии; ответы 2 – 3-мя фразами по ходу и итогам учебной работы(начало формирования связного высказывания; применение инструкции(схемы) при подготовке развёрнутого высказывания по ходу и итогам учебной работы; употребление усвоенной учебной терминологии в связных высказываниях; обращение к учителю -  логопеду или товарищу по группе за разъяснением; пояснение инструкции, учебной задачи с использованием нужной терминологии; развёрнутый отчёт о последовательности выполнения учебной работы, подведение итога занятия; формулирование задания при выполнении коллективных видов учебной работы; проведения дифференцированного опроса и оценка ответов своих товарищей( в роли руководителя различных видов учебной работы; соблюдение речевого этикета при общении(обращение, просьба, диалог); составление устных связных высказываний с элементами творчества(фантазии)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ируемый уровень подготовки обучающихся при завершении 1-го этапа коррекционно – развивающего обучения: 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на  направленность внимания   на звуковую сторону речи;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нены основные пробелы в формировании фонематических процессов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ены первоначальные представления о звуко – буквенном, слоговом составе слова с учётом программных требовани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ены и отдифференцированы все звук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ён и активизирован имеющийся у детей словарный запас и уточнены конструкции простого предложения(с небольшим распространением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введены в активный словарь необходимые на данном этапе обучения слова – термины: звук, слог. слияние, слово,  гласные, согласные, твёрдые – мягкие согласные, звонкие – глухие согласные, предложе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ое количество занятий -69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очные работы - 1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0"/>
        <w:gridCol w:w="992"/>
        <w:gridCol w:w="4429"/>
        <w:gridCol w:w="61"/>
        <w:gridCol w:w="789"/>
        <w:gridCol w:w="675"/>
        <w:gridCol w:w="34"/>
        <w:gridCol w:w="35"/>
      </w:tblGrid>
      <w:tr>
        <w:trPr>
          <w:trHeight w:val="5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,ТЕМЫ,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, ОУУН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, предложение, слово – единицы языка 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о, предложение, речь, текст. Умение слушать взрослого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ожение. Обобщение знаний о предложении. Выделение из речевого по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ожение, слово. Культура речи, выразительная речь. Умение вслушиватьс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, как структурная единица предложения. Составление различных моделей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о,  предложение, простое предл.,сложное  предл .Умение              анализировать сказанное логопедом, товарищ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о, слоговой состав. Деление слов на слоги. Перенос слов по слог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нос слов, слог, слоговой состав слова. Умение работать с  раздаточным материалом, в пар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лова, с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нос слов, слог , слоговой состав слова. Умение работать тихо, не мешая други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речи. Дифференциация понятий «звук»- «буква».Гласные звуки и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вук, буква, гласны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артикуляции и звучания гласных а о у э 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, буква, гласны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и бук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вук,  буква, гласные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в заданном темп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и буква 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вук, буква, гласные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в заданном темп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букв а – 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вук, буква, гласные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следовательность действ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ообразующая роль 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г, гласные, перенос слова Определять послед. действ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ение, ударный звук.Определить послед. действ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 по выделению гласных из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сные, Ударный гласный. Работать в заданном темп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вуко - буквенный анализ слов схемы «СГС»(мак, кот, до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сные, ударные, безударные, односложные. Краткий ответ. Анализ своей работ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-1.1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артикуляции  и звучания гласных Я Е Ю Ё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ягкость звуков, гласные .Проверять и оценивать работу товарище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-8.1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гкость звуков,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сть согласн., гласные зв. и букв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букв Е-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тикуляция, гласные звуки и буквы, мягкость согл. Понимать учебную задачу и действовать соответственно ей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-22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и буква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тикуляция, гласные звуки и буквы, мягкость согласных. Контролировать и оценивать по образцу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и буква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тикуляция, твёрдые и мягкие согласные, гласные, слог. Самокритично оценивать свои результат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И-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тикуляция, твёрдые и мягкие согласные. Умение  анализировать, составлять план действий в соответствии с этапами учебной работ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-16.01-19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гласные звуки и буквы. Выделение из слов согласных звуков и бу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тикуляция, согласные звуки и буквы. Овладевать продуктивными  способами действ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-26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гласные звуки твёрдые и мягкие. Обозначение мягкости согласных при помощи гласных е </w:t>
            </w:r>
            <w:r>
              <w:rPr>
                <w:rFonts w:cs="Times New Roman" w:ascii="Times New Roman" w:hAnsi="Times New Roman"/>
                <w:b/>
              </w:rPr>
              <w:t>ё ю я и</w:t>
            </w:r>
            <w:r>
              <w:rPr>
                <w:rFonts w:cs="Times New Roman" w:ascii="Times New Roman" w:hAnsi="Times New Roman"/>
              </w:rPr>
              <w:t xml:space="preserve"> Дифференциация мягких и твёрдых согласных. Тренировочны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ягкие -твёрдые согласные, гласные,  звук, буква. Работать в заданном темпе, работать по образцу, критически оценивать результат своей работ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-2.02-6.02-9.02-13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мягкости согласных при помощи 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значение мягкости на письме, мягкие -твёрдые согласны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 по дифференциации мягких и твёрдых соглас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ягкие, твёрдые согласные, гласные , обозначение мягкости на письм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-27.021.03-5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 звонкие и глух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гласные звонкие, глухие, проверка буквы, гласные .Понимать поставленную задачу. Определять последовательность действий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-15.03-19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и буква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. Звук и буква </w:t>
            </w:r>
            <w:r>
              <w:rPr>
                <w:rFonts w:cs="Times New Roman" w:ascii="Times New Roman" w:hAnsi="Times New Roman"/>
                <w:b/>
              </w:rPr>
              <w:t>Б</w:t>
            </w:r>
            <w:r>
              <w:rPr>
                <w:rFonts w:cs="Times New Roman" w:ascii="Times New Roman" w:hAnsi="Times New Roman"/>
              </w:rPr>
              <w:t xml:space="preserve">.Дифференциация </w:t>
            </w:r>
            <w:r>
              <w:rPr>
                <w:rFonts w:cs="Times New Roman" w:ascii="Times New Roman" w:hAnsi="Times New Roman"/>
                <w:b/>
              </w:rPr>
              <w:t>П –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гласные звонкие и глухие, проверка букв. Работать в заданном темпе, определять последовательность действий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вук и буква </w:t>
            </w:r>
            <w:r>
              <w:rPr>
                <w:rFonts w:cs="Times New Roman" w:ascii="Times New Roman" w:hAnsi="Times New Roman"/>
                <w:b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 Звук и буква </w:t>
            </w:r>
            <w:r>
              <w:rPr>
                <w:rFonts w:cs="Times New Roman" w:ascii="Times New Roman" w:hAnsi="Times New Roman"/>
                <w:b/>
              </w:rPr>
              <w:t>З</w:t>
            </w:r>
            <w:r>
              <w:rPr>
                <w:rFonts w:cs="Times New Roman" w:ascii="Times New Roman" w:hAnsi="Times New Roman"/>
              </w:rPr>
              <w:t xml:space="preserve">. Дифференциация </w:t>
            </w:r>
            <w:r>
              <w:rPr>
                <w:rFonts w:cs="Times New Roman" w:ascii="Times New Roman" w:hAnsi="Times New Roman"/>
                <w:b/>
              </w:rPr>
              <w:t>С-З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гласные звонкие и глухие, проверка букв для записи в слове. Уметь отвечать доказательно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и буква </w:t>
            </w:r>
            <w:r>
              <w:rPr>
                <w:rFonts w:cs="Times New Roman" w:ascii="Times New Roman" w:hAnsi="Times New Roman"/>
                <w:b/>
              </w:rPr>
              <w:t>Ш.</w:t>
            </w:r>
            <w:r>
              <w:rPr>
                <w:rFonts w:cs="Times New Roman" w:ascii="Times New Roman" w:hAnsi="Times New Roman"/>
              </w:rPr>
              <w:t xml:space="preserve">Звук и буква </w:t>
            </w:r>
            <w:r>
              <w:rPr>
                <w:rFonts w:cs="Times New Roman" w:ascii="Times New Roman" w:hAnsi="Times New Roman"/>
                <w:b/>
              </w:rPr>
              <w:t>Ж</w:t>
            </w:r>
            <w:r>
              <w:rPr>
                <w:rFonts w:cs="Times New Roman" w:ascii="Times New Roman" w:hAnsi="Times New Roman"/>
              </w:rPr>
              <w:t xml:space="preserve">.Дифференциация </w:t>
            </w:r>
            <w:r>
              <w:rPr>
                <w:rFonts w:cs="Times New Roman" w:ascii="Times New Roman" w:hAnsi="Times New Roman"/>
                <w:b/>
              </w:rPr>
              <w:t>Ш-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гласные звонкие и глухие, проверка согласных для записи в слове. Уметь отвечать доказательно. определять порядок мыслительных действий для решения учебной задач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и буква </w:t>
            </w: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Звук и буква </w:t>
            </w:r>
            <w:r>
              <w:rPr>
                <w:rFonts w:cs="Times New Roman" w:ascii="Times New Roman" w:hAnsi="Times New Roman"/>
                <w:b/>
              </w:rPr>
              <w:t>Г</w:t>
            </w:r>
            <w:r>
              <w:rPr>
                <w:rFonts w:cs="Times New Roman" w:ascii="Times New Roman" w:hAnsi="Times New Roman"/>
              </w:rPr>
              <w:t xml:space="preserve">.Дифференциация </w:t>
            </w:r>
            <w:r>
              <w:rPr>
                <w:rFonts w:cs="Times New Roman" w:ascii="Times New Roman" w:hAnsi="Times New Roman"/>
                <w:b/>
              </w:rPr>
              <w:t>К-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ные согласные по звонкости -глухости, проверка согласных для записи в слове. Умение отвечать доказательно, определять порядок мыслительных действий для решения учебной задач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и буква </w:t>
            </w:r>
            <w:r>
              <w:rPr>
                <w:rFonts w:cs="Times New Roman" w:ascii="Times New Roman" w:hAnsi="Times New Roman"/>
                <w:b/>
              </w:rPr>
              <w:t>Т.</w:t>
            </w:r>
            <w:r>
              <w:rPr>
                <w:rFonts w:cs="Times New Roman" w:ascii="Times New Roman" w:hAnsi="Times New Roman"/>
              </w:rPr>
              <w:t xml:space="preserve"> Звук и буква </w:t>
            </w:r>
            <w:r>
              <w:rPr>
                <w:rFonts w:cs="Times New Roman" w:ascii="Times New Roman" w:hAnsi="Times New Roman"/>
                <w:b/>
              </w:rPr>
              <w:t>Д</w:t>
            </w:r>
            <w:r>
              <w:rPr>
                <w:rFonts w:cs="Times New Roman" w:ascii="Times New Roman" w:hAnsi="Times New Roman"/>
              </w:rPr>
              <w:t xml:space="preserve">.Дифференциация </w:t>
            </w:r>
            <w:r>
              <w:rPr>
                <w:rFonts w:cs="Times New Roman" w:ascii="Times New Roman" w:hAnsi="Times New Roman"/>
                <w:b/>
              </w:rPr>
              <w:t>Т-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ные согласные по звонкости- глухости, проверка согласных для записи в слове. Умение рассказывать о последовательности выполненных действий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и буква </w:t>
            </w:r>
            <w:r>
              <w:rPr>
                <w:rFonts w:cs="Times New Roman" w:ascii="Times New Roman" w:hAnsi="Times New Roman"/>
                <w:b/>
              </w:rPr>
              <w:t>Ф.</w:t>
            </w:r>
            <w:r>
              <w:rPr>
                <w:rFonts w:cs="Times New Roman" w:ascii="Times New Roman" w:hAnsi="Times New Roman"/>
              </w:rPr>
              <w:t xml:space="preserve">Звук и буква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</w:rPr>
              <w:t xml:space="preserve">.Дифференциация </w:t>
            </w:r>
            <w:r>
              <w:rPr>
                <w:rFonts w:cs="Times New Roman" w:ascii="Times New Roman" w:hAnsi="Times New Roman"/>
                <w:b/>
              </w:rPr>
              <w:t>Ф-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 ж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и буква </w:t>
            </w:r>
            <w:r>
              <w:rPr>
                <w:rFonts w:cs="Times New Roman" w:ascii="Times New Roman" w:hAnsi="Times New Roman"/>
                <w:b/>
              </w:rPr>
              <w:t>Щ</w:t>
            </w:r>
            <w:r>
              <w:rPr>
                <w:rFonts w:cs="Times New Roman" w:ascii="Times New Roman" w:hAnsi="Times New Roman"/>
              </w:rPr>
              <w:t xml:space="preserve">. Звук и буква </w:t>
            </w:r>
            <w:r>
              <w:rPr>
                <w:rFonts w:cs="Times New Roman" w:ascii="Times New Roman" w:hAnsi="Times New Roman"/>
                <w:b/>
              </w:rPr>
              <w:t>Ч.</w:t>
            </w:r>
            <w:r>
              <w:rPr>
                <w:rFonts w:cs="Times New Roman" w:ascii="Times New Roman" w:hAnsi="Times New Roman"/>
              </w:rPr>
              <w:t xml:space="preserve"> Дифференциация</w:t>
            </w:r>
            <w:r>
              <w:rPr>
                <w:rFonts w:cs="Times New Roman" w:ascii="Times New Roman" w:hAnsi="Times New Roman"/>
                <w:b/>
              </w:rPr>
              <w:t xml:space="preserve"> Щ-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гласные мягкие, согласные всегда мягкие. Умение анализировать свои мыслительные операции, критически их оцениват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ференциация букв и звуков </w:t>
            </w:r>
            <w:r>
              <w:rPr>
                <w:rFonts w:cs="Times New Roman" w:ascii="Times New Roman" w:hAnsi="Times New Roman"/>
                <w:b/>
              </w:rPr>
              <w:t>С-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гласные твёрдые -мягкие,  согласные всегда твёрдые. Умение анализировать свои мыслительные  действия  при  выполнении заданий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ференциация </w:t>
            </w:r>
            <w:r>
              <w:rPr>
                <w:rFonts w:cs="Times New Roman" w:ascii="Times New Roman" w:hAnsi="Times New Roman"/>
                <w:b/>
              </w:rPr>
              <w:t>Ж- 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  ж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и буква </w:t>
            </w: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Звук и буква </w:t>
            </w: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>Дифференциация</w:t>
            </w:r>
            <w:r>
              <w:rPr>
                <w:rFonts w:cs="Times New Roman" w:ascii="Times New Roman" w:hAnsi="Times New Roman"/>
                <w:b/>
              </w:rPr>
              <w:t xml:space="preserve"> Л-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 ж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ие и развитие зрительного восприятия. Звук и буква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. Звук и букв </w:t>
            </w:r>
            <w:r>
              <w:rPr>
                <w:rFonts w:cs="Times New Roman" w:ascii="Times New Roman" w:hAnsi="Times New Roman"/>
                <w:b/>
              </w:rPr>
              <w:t xml:space="preserve">Т </w:t>
            </w:r>
            <w:r>
              <w:rPr>
                <w:rFonts w:cs="Times New Roman" w:ascii="Times New Roman" w:hAnsi="Times New Roman"/>
              </w:rPr>
              <w:t xml:space="preserve">.Дифференциация </w:t>
            </w:r>
            <w:r>
              <w:rPr>
                <w:rFonts w:cs="Times New Roman" w:ascii="Times New Roman" w:hAnsi="Times New Roman"/>
                <w:b/>
              </w:rPr>
              <w:t>Т-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гласные буквы и звуки, элементы буквы. Умение представлять буквенную структуру слова. Умение анализировать свои мыслительные действ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-30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и буква 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 xml:space="preserve">.Звук и буква </w:t>
            </w: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</w:rPr>
              <w:t xml:space="preserve">.Дифференциация </w:t>
            </w:r>
            <w:r>
              <w:rPr>
                <w:rFonts w:cs="Times New Roman" w:ascii="Times New Roman" w:hAnsi="Times New Roman"/>
                <w:b/>
              </w:rPr>
              <w:t xml:space="preserve">Л-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  ж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и буква </w:t>
            </w:r>
            <w:r>
              <w:rPr>
                <w:rFonts w:cs="Times New Roman" w:ascii="Times New Roman" w:hAnsi="Times New Roman"/>
                <w:b/>
              </w:rPr>
              <w:t>Ш</w:t>
            </w:r>
            <w:r>
              <w:rPr>
                <w:rFonts w:cs="Times New Roman" w:ascii="Times New Roman" w:hAnsi="Times New Roman"/>
              </w:rPr>
              <w:t xml:space="preserve">. Звук и буква </w:t>
            </w:r>
            <w:r>
              <w:rPr>
                <w:rFonts w:cs="Times New Roman" w:ascii="Times New Roman" w:hAnsi="Times New Roman"/>
                <w:b/>
              </w:rPr>
              <w:t xml:space="preserve">Щ </w:t>
            </w:r>
            <w:r>
              <w:rPr>
                <w:rFonts w:cs="Times New Roman" w:ascii="Times New Roman" w:hAnsi="Times New Roman"/>
              </w:rPr>
              <w:t>.Дифференциация Ш-</w:t>
            </w:r>
            <w:r>
              <w:rPr>
                <w:rFonts w:cs="Times New Roman" w:ascii="Times New Roman" w:hAnsi="Times New Roman"/>
                <w:b/>
              </w:rPr>
              <w:t>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гласные твёрдые и мягкие, согласные всегда мягкие, элементы букв .Умение отвечать чётко на поставленный вопрос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-10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и буква </w:t>
            </w:r>
            <w:r>
              <w:rPr>
                <w:rFonts w:cs="Times New Roman" w:ascii="Times New Roman" w:hAnsi="Times New Roman"/>
                <w:b/>
              </w:rPr>
              <w:t>Б</w:t>
            </w:r>
            <w:r>
              <w:rPr>
                <w:rFonts w:cs="Times New Roman" w:ascii="Times New Roman" w:hAnsi="Times New Roman"/>
              </w:rPr>
              <w:t xml:space="preserve">. Звук и буква </w:t>
            </w:r>
            <w:r>
              <w:rPr>
                <w:rFonts w:cs="Times New Roman" w:ascii="Times New Roman" w:hAnsi="Times New Roman"/>
                <w:b/>
              </w:rPr>
              <w:t>Д</w:t>
            </w:r>
            <w:r>
              <w:rPr>
                <w:rFonts w:cs="Times New Roman" w:ascii="Times New Roman" w:hAnsi="Times New Roman"/>
              </w:rPr>
              <w:t xml:space="preserve">.Дифференциация </w:t>
            </w:r>
            <w:r>
              <w:rPr>
                <w:rFonts w:cs="Times New Roman" w:ascii="Times New Roman" w:hAnsi="Times New Roman"/>
                <w:b/>
              </w:rPr>
              <w:t>Б-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гласные звуки и буквы, представление буквенного состава слова. Умение анализировать работу товарищ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вуко - буквенный анализ слов со схемой «ССГ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вук и буква, согласные, гласные, слог, ударение. перенос слов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вуко -буквенный анализ слов со схемой «СССГ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  ж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ровочные упражнения по звуко -буквенному анализу и синте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 ж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очные задания по звуко -буквенному анализу и синте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 ж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7"/>
        </w:numPr>
        <w:ind w:left="-1276" w:right="-850" w:firstLine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9781" w:leader="none"/>
        </w:tabs>
        <w:ind w:left="153" w:right="282" w:hanging="360"/>
        <w:jc w:val="both"/>
        <w:rPr/>
      </w:pPr>
      <w:r>
        <w:rPr>
          <w:rFonts w:cs="Times New Roman" w:ascii="Times New Roman" w:hAnsi="Times New Roman"/>
        </w:rPr>
        <w:t xml:space="preserve">Задачи: формирование полноценных представлений детей о морфемном составе слова и синонимии родного языка. восполнение пробелов в развитии лексического запаса и грамматического строя речи, уточнение значений, имеющихся у детей слов дальнейшее обогащение словарного запаса как путём накопления новых слов, являющихся различными частями речи, так и за счёт развития умения активно пользоваться различными способами словообразования уточнение значений используемых синтаксических конструкций,     дальнейшее развитие и совершенствование грамматического оформления связной речи, путём овладения обучающимися словосочетаниями, связью слов в предложении. моделями различных синтаксических конструкций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9781" w:leader="none"/>
        </w:tabs>
        <w:ind w:left="153" w:right="282" w:hanging="360"/>
        <w:jc w:val="both"/>
        <w:rPr/>
      </w:pPr>
      <w:r>
        <w:rPr>
          <w:rFonts w:cs="Times New Roman" w:ascii="Times New Roman" w:hAnsi="Times New Roman"/>
        </w:rPr>
        <w:t>Целью работы является формирование предпосылок полноценного усвоения знаний о системе семантических полей. О парадигматических и синтагматических связях слов, о контекстуальных значениях сло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781" w:leader="none"/>
        </w:tabs>
        <w:ind w:left="153" w:right="282" w:hanging="360"/>
        <w:jc w:val="both"/>
        <w:rPr/>
      </w:pPr>
      <w:r>
        <w:rPr>
          <w:rFonts w:cs="Times New Roman" w:ascii="Times New Roman" w:hAnsi="Times New Roman"/>
        </w:rPr>
        <w:t>Содержание коррекционно – развивающей работ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781" w:leader="none"/>
        </w:tabs>
        <w:ind w:left="153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овладение  навыками образования слов при помощи суффиксов и адекватного их употребл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781" w:leader="none"/>
        </w:tabs>
        <w:ind w:left="153" w:right="282" w:hanging="360"/>
        <w:jc w:val="both"/>
        <w:rPr/>
      </w:pPr>
      <w:r>
        <w:rPr>
          <w:rFonts w:cs="Times New Roman" w:ascii="Times New Roman" w:hAnsi="Times New Roman"/>
        </w:rPr>
        <w:t>практическое овладение навыками образования слов при помощи приставок и адекватного их употребл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781" w:leader="none"/>
        </w:tabs>
        <w:ind w:left="153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родственных словах(в практическом плане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781" w:leader="none"/>
        </w:tabs>
        <w:ind w:left="153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предлогах и способах их использова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781" w:leader="none"/>
        </w:tabs>
        <w:ind w:left="153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ация предлогов и приставок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781" w:leader="none"/>
        </w:tabs>
        <w:ind w:left="153" w:right="282" w:hanging="360"/>
        <w:jc w:val="both"/>
        <w:rPr/>
      </w:pPr>
      <w:r>
        <w:rPr>
          <w:rFonts w:cs="Times New Roman" w:ascii="Times New Roman" w:hAnsi="Times New Roman"/>
        </w:rPr>
        <w:t>овладение навыком подбора антонимов, синонимов и способов их употребл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781" w:leader="none"/>
        </w:tabs>
        <w:ind w:left="153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многозначности сло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781" w:leader="none"/>
        </w:tabs>
        <w:ind w:left="153" w:right="282" w:hanging="360"/>
        <w:jc w:val="both"/>
        <w:rPr/>
      </w:pPr>
      <w:r>
        <w:rPr>
          <w:rFonts w:cs="Times New Roman" w:ascii="Times New Roman" w:hAnsi="Times New Roman"/>
          <w:b/>
        </w:rPr>
        <w:t>Приобретённые знания, умения, навыки</w:t>
      </w:r>
      <w:r>
        <w:rPr>
          <w:rFonts w:cs="Times New Roman" w:ascii="Times New Roman" w:hAnsi="Times New Roman"/>
        </w:rPr>
        <w:t xml:space="preserve">: умение ориентироваться  в морфемном составе слова (определять посредством каких частей слова, стоящих перед или после общей части родственных слов, образуются новые слова и как изменяются при этом их значения; активно пользоваться различными способами словообразования; правильно использовать новые слова в предложениях различных синтаксических конструкций(устанавливать связь между формой и значением);передавать суть выполняемых упражнений, последовательность производимых умственных действий в развёрнутом высказывании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781" w:leader="none"/>
        </w:tabs>
        <w:ind w:left="153" w:right="282" w:hanging="360"/>
        <w:jc w:val="both"/>
        <w:rPr/>
      </w:pPr>
      <w:r>
        <w:rPr>
          <w:rFonts w:cs="Times New Roman" w:ascii="Times New Roman" w:hAnsi="Times New Roman"/>
          <w:b/>
        </w:rPr>
        <w:t>По  истечении 2-го этапа</w:t>
      </w:r>
      <w:r>
        <w:rPr>
          <w:rFonts w:cs="Times New Roman" w:ascii="Times New Roman" w:hAnsi="Times New Roman"/>
        </w:rPr>
        <w:t xml:space="preserve"> у детей должны быть заложены основы лексической системности- усвоения смысловых связей слов, сначала значительно отличающихся друг от друга по семантике, позже- между словами семантически близкими, отличающимися одним дифференциально-семантическим признаком. Количество занятий – 35 – 45( при необходимости м. увеличить до 55)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9781" w:leader="none"/>
        </w:tabs>
        <w:ind w:left="153" w:right="2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логопедических занятий</w:t>
      </w:r>
    </w:p>
    <w:tbl>
      <w:tblPr>
        <w:tblW w:w="10065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299"/>
        <w:gridCol w:w="709"/>
        <w:gridCol w:w="3505"/>
        <w:gridCol w:w="992"/>
        <w:gridCol w:w="850"/>
      </w:tblGrid>
      <w:tr>
        <w:trPr>
          <w:trHeight w:val="5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, темы,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онятия, ОУУ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ие, эмоциональность, сообщение.  Умение слушать,  составлять 3-5 предложений на задан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текста из пред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-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формированным текс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о текста, конец текста. отвечать на вопросы по содержанию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-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как структурная единица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лово, предложение, краткий ответ, полный ответ; оценка своей мысл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формированным предлож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ок слов в предложении,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редставлений о родственных слов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одственные слова ,однокорен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одственные слова, однокоренные слова, проверочные слова, ударение. Понимать поставленную задачу, определять последовательность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-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Части слова, морфологический состав слова, приставка, корень, суффикс, окончание. Работать в заданном тем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к гнезду родственных слов с корнем «лес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одственные слова, однокоренные слова, корень, ударение, смысл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ение в однокоренных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о же. Понимать учебную задачу и действовать в соответствии с 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-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слов среди однокоренных по указанным буквенным сочетаниям. Работа с расширенным гнездом родственных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о же. Работать в заданном темпе, понимать поставленную задачу, ориентироваться на стран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-2.12-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слов среди однокоренных по семантик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 родственных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образное написание корней. Наблюдение над однокоренными словами. Определение корня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однокоренных и родственных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-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распознавание однокоренных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ой гласной в корне слова. Тренировочны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к корню «сад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слов среди однокоренных по указанным буквенным сочетан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слов среди однокоренных по семантике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й-пояснений к однокоренным слов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ие-пояснение, однокоренные слова, родстве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й со словами с корнем «сад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понятий «предложение-пояснение» и «предложение со словом….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со словами с корнем «сад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ать правила составления предложения, рассказа, строить причинно-следственные связи. Внимательно слушать товарища, анализировать и оценивать работу товар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к корню «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ренные слова, родственные слова, ударные гласные, безударные 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слова среди однокоре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о же. Ориентироваться в наборе родственны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-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самоконтро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слова с корнем «го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днокоренные, родственные слова, уда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слов среди однокоре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иставка. Написание пристав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иставка, корень. Работать в заданном темпе, правильно оценивать результат свое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-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лов с помощью пристав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иставки, корень. уметь отвечать на отдельные вопросы. Составлять связное академическое высказывание, опираясь на вопросы учителя или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предлогов и пристав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о же. Пред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-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альный способ образования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, образовани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лов с помощью суффиксов -еньк-, -ик-, -ищ-, -очк-, -ечк-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-2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ложные слова, корень слова, соединительная гласная. Создавать собственное высказывание в зависимости от ситуации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-3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 по теме «Состав сло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рень, приставка, суффикс, окончание, однокоренные , родственные слова, пред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ие и расширение словарного запаса обучающихся. Многозначные слова. Прямое и переносное значение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ногозначные слова, прямое и переносное значение слова. Умение работать со словарём(орфографическим и толковым),умение работать в заданном тем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инонимы, смысл слова. Давать простейшее описание предмета,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нтонимы, противоположный смысл слов. Давать простейшее описание предмета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омони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монимы, значение слова. Давать простейшее описание предм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9781" w:leader="none"/>
              </w:tabs>
              <w:snapToGrid w:val="false"/>
              <w:spacing w:lineRule="auto" w:line="240" w:before="0" w:after="0"/>
              <w:ind w:left="0" w:right="2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  <w:tab w:val="left" w:pos="142" w:leader="none"/>
          <w:tab w:val="left" w:pos="9781" w:leader="none"/>
        </w:tabs>
        <w:ind w:left="153"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тий этап 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задача</w:t>
      </w:r>
      <w:r>
        <w:rPr>
          <w:rFonts w:cs="Times New Roman" w:ascii="Times New Roman" w:hAnsi="Times New Roman"/>
          <w:sz w:val="24"/>
          <w:szCs w:val="24"/>
        </w:rPr>
        <w:t xml:space="preserve"> 3-го этапа – развитие и совершенствование  умений и навыков построения связного высказывания и реализация его в разных ситуациях общения, т.е. отрабатываются и совершенствуются лексико – грамматические средства языка и адекватное использование их в различных ситуациях коммуникативной деятельности (программирование смысловой структуры высказывания, установление связности и последовательности высказывания; отбор языковых средств, необходимых  для построения высказывания в тех или иных целях общения: доказательство, рассуждение, передача содержания текста, сюжетной картинки). На логопедических занятиях обязательно развивать речевую активность детей(инициативные формы речи, диалоговая речь по учебной теме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рактических представлений о тексте:</w:t>
      </w:r>
      <w:r>
        <w:rPr>
          <w:rFonts w:cs="Times New Roman" w:ascii="Times New Roman" w:hAnsi="Times New Roman"/>
          <w:sz w:val="24"/>
          <w:szCs w:val="24"/>
        </w:rPr>
        <w:t xml:space="preserve"> развитие умений и навыков узнавания существенных признаков связного высказывания путём сравнения текста и набора слов; текста и набора предложений; текста и его различных искажённых вариантов( пропуск начала, середины, конца; добавление слов и предложений не по теме; отсутствие слов и предложений, раскрывающих основную тему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ий и навыков анализировать текст:</w:t>
      </w:r>
      <w:r>
        <w:rPr>
          <w:rFonts w:cs="Times New Roman" w:ascii="Times New Roman" w:hAnsi="Times New Roman"/>
          <w:sz w:val="24"/>
          <w:szCs w:val="24"/>
        </w:rPr>
        <w:t xml:space="preserve"> определять тему рассказа; основную мысль текста; последовательность и связность предложений в тексте; устанавливать смысловую зависимость между предложениями; составлять план связного высказыва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ий и навыков построения самостоятельного связного </w:t>
      </w:r>
      <w:r>
        <w:rPr>
          <w:rFonts w:cs="Times New Roman" w:ascii="Times New Roman" w:hAnsi="Times New Roman"/>
          <w:sz w:val="24"/>
          <w:szCs w:val="24"/>
        </w:rPr>
        <w:t>высказывания: определять замысел высказывания; последовательность развёртывания высказывания(план); связность предложений и смысловую зависимость между ними; отбирать языковые средства, адекватные замыслу высказывания; составлять план связного высказывании; самостоятельно формулировать и задавать вопрос; сравнивать, обобщать и делать выводы; доказывать и рассуждать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создавать в процессе диалога сообщение, побуждение к действию, получение информации, обсуждение, доказательство, рассужде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истечении 3-го этапа обучающиеся 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самостоятельно составлять краткий рассказ и подробный рассказ; составлять план рассказа; сравнивать, обобщать, делать выводы, доказывать ,понимать и прослеживать причинно - следственные отношения между фактами и явлениями  действительности; определять тему рассказа; основную мысль текста; определять последовательность и связность предложений в тексте; устанавливать смысловую зависимость между словами и предложениями, между предложениями в тексте; приобретается навык мыслительной обработки материала; пользоваться синонимами, антонимами; пользоваться разными синтаксическими конструкция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ое количество занятий:35 – 45.    </w:t>
      </w:r>
    </w:p>
    <w:p>
      <w:pPr>
        <w:pStyle w:val="Normal"/>
        <w:rPr/>
      </w:pPr>
      <w:r>
        <w:rPr/>
        <w:t>Тематическое планирование логопедических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70"/>
        <w:gridCol w:w="1045"/>
        <w:gridCol w:w="2980"/>
        <w:gridCol w:w="952"/>
        <w:gridCol w:w="795"/>
      </w:tblGrid>
      <w:tr>
        <w:trPr>
          <w:trHeight w:val="29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часов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, ОУУ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Виды предложений по цели высказывания( повествовательные, вопросительные, восклицательны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, цель высказывания, повествовательное, вопросительное, восклицательное. Уметь отвечать на вопросы, самостоятельно формулировать вопрос. Писать разборчиво в соответствии с орфографическими, пунктуационными нормами.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остранённое и распространённое предложения. Члены предложен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остранённое, распространённое предложения, главные члены предложения(подлежащее, сказуемое), второстепенные члены предложен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-27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(Работа с деформированными предложениям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 предлог, интонация. Писать разборчиво в соответствии с орфографическими и пунктуационными нормам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4.10-6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. Уточнение представлений о согласовании слов в роде, числе, падеж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 словосочетание, связь слов в предложении. Находить компоненты в целом, выделять существенные  признаки языковых явлений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3.10-18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.  Предложно-падежные конструкци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, словосочетание, предложение, связь слов в предложении. Работать в заданном темпе. Адекватно оценивать свою работу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-25.10-27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ыкание. Связь слов  в предложени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, словосочетание. Работать в заданном темпе, оценивать свою работу, работу товарищ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-14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Конструирование текстов из предложений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предложение, предлог, словосочетание. Работать в заданном темпе, оценивать работу свою и товарищ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1.11-24.11-28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кстов( описание, рассуждение, повествование)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-5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, словосочетание. Понимать учебную задачу, действовать в соответствии с ней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15.12-19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пересказ текст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часть текста, вступление, заключение, основная часть. Правильно оценивать свои результат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-26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ый пересказ текст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-12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текст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, второстепенное в тексте. Определять последовательность действий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-19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ересказ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6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ложением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, подробное изложение, вступление, основная часть, заключение. Работать в заданном темп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ерии сюжетных картинок с опорой на план и без него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ь рассказа. Определять последовательность действий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-6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ссказ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, основная мысль, заключение Понимать поставленную задачу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-13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данному началу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-20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данному концу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-1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опорным словам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-13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на заданную тему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.(проверочно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9781" w:leader="none"/>
        </w:tabs>
        <w:ind w:left="153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9781" w:leader="none"/>
        </w:tabs>
        <w:ind w:left="153" w:right="282" w:hanging="0"/>
        <w:rPr/>
      </w:pPr>
      <w:r>
        <w:rPr>
          <w:rFonts w:cs="Times New Roman" w:ascii="Times New Roman" w:hAnsi="Times New Roman"/>
          <w:sz w:val="24"/>
          <w:szCs w:val="24"/>
        </w:rPr>
        <w:t>.Ястребова А.В., БессоноваТ.П. Инструктивно-методическое письмо «О работе учителя-логопеда логопедического пункта при общеобразовательных учебных заведениях». М.,1996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9781" w:leader="none"/>
        </w:tabs>
        <w:ind w:left="153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требова А.В. Корреция нарушений речи у учащихся общеобразовательной школы.М. «Просвещение»,1984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9781" w:leader="none"/>
        </w:tabs>
        <w:ind w:left="153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требова  А.В. Преодоление общего недоразвития речи у учащихся начальных классов общеобразовательных учреждений. М., «Аркти»,1999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9781" w:leader="none"/>
        </w:tabs>
        <w:ind w:left="153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на Р.Е. Недостатки чтения и письма у детей. М., 1940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9781" w:leader="none"/>
        </w:tabs>
        <w:ind w:left="153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в А.Н. Дислексия и дисграфия у детей. СПб., 1995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9781" w:leader="none"/>
        </w:tabs>
        <w:ind w:left="153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требова А.В., Бессонова Т.П. Обучаем читать и писать без ошибок. М. «Аркти»,2007.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5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7:10:00Z</dcterms:created>
  <dc:creator>logo</dc:creator>
  <dc:description/>
  <dc:language>en-US</dc:language>
  <cp:lastModifiedBy>Сергей</cp:lastModifiedBy>
  <dcterms:modified xsi:type="dcterms:W3CDTF">2013-11-29T17:11:00Z</dcterms:modified>
  <cp:revision>3</cp:revision>
  <dc:subject/>
  <dc:title/>
</cp:coreProperties>
</file>