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Д</w:t>
            </w:r>
            <w:r>
              <w:rPr/>
              <w:t>иректор ОГБОУ СПО «Томский аграрный колледж»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</w:rPr>
              <w:softHyphen/>
              <w:softHyphen/>
              <w:softHyphen/>
              <w:softHyphen/>
              <w:softHyphen/>
              <w:softHyphen/>
              <w:softHyphen/>
              <w:t xml:space="preserve">__________А. Я. </w:t>
            </w:r>
            <w:r>
              <w:rPr/>
              <w:t>Оксенгерт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/>
              <w:t>« 30 » августа  2012 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  <w:r>
        <w:rPr>
          <w:b/>
        </w:rPr>
        <w:t xml:space="preserve"> «ОСНОВЫ ЭКОЛОГИЧЕСКОГО ПРА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мск-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дисциплины «Основы экологического права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 030912 «Право и организация социального обеспечения</w:t>
      </w:r>
      <w:r>
        <w:rPr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 ФГОУ СПО «Томский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и: Лаврентьева У. П., преподаватель юридически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 предметной</w:t>
            </w:r>
          </w:p>
          <w:p>
            <w:pPr>
              <w:pStyle w:val="Normal"/>
              <w:rPr/>
            </w:pPr>
            <w:r>
              <w:rPr/>
              <w:t xml:space="preserve">цикловой комиссии </w:t>
            </w:r>
          </w:p>
          <w:p>
            <w:pPr>
              <w:pStyle w:val="Normal"/>
              <w:rPr/>
            </w:pPr>
            <w:r>
              <w:rPr/>
              <w:t>юридических дисциплин</w:t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  <w:br/>
              <w:t>Протокол №____ от  «  »  ______ 201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огласовано с работодателем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«____»____________ 2012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УЧЕБНОЙ ДИСЦИПЛИНЫ </w:t>
      </w:r>
    </w:p>
    <w:p>
      <w:pPr>
        <w:pStyle w:val="2"/>
        <w:widowControl w:val="false"/>
        <w:suppressAutoHyphens w:val="true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ческое 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030912 «Право и организация социального обеспечения» (базовой подготовки)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1. Обеспечение реализации прав граждан в сфере пенсионного обеспечения и социальной защиты и соответствующих профессиональных компетенций (ПК) и общих компетенций (ОК)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ПК 1.1. </w:t>
      </w:r>
      <w:r>
        <w:rPr/>
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ОК 2. </w:t>
      </w:r>
      <w:r>
        <w:rPr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ОК 4. </w:t>
      </w: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 5</w:t>
      </w:r>
      <w:r>
        <w:rPr/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jc w:val="both"/>
        <w:rPr/>
      </w:pPr>
      <w:r>
        <w:rPr>
          <w:b/>
        </w:rPr>
        <w:t>ОК 9</w:t>
      </w:r>
      <w:r>
        <w:rPr/>
        <w:t>. Ориентироваться в условиях постоянного изменения правовой базы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 12</w:t>
      </w:r>
      <w:r>
        <w:rPr/>
        <w:t>. Соблюдать деловой этикет, культуру и психологические основы общения, нормы и правила поведения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 13</w:t>
      </w:r>
      <w:r>
        <w:rPr/>
        <w:t xml:space="preserve">. Проявлять нетерпимость к коррупционному повед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«Экологическое право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 xml:space="preserve">толковать и применять нормы экологического права; 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rPr/>
      </w:pPr>
      <w:r>
        <w:rPr>
          <w:rFonts w:eastAsia="Calibri"/>
        </w:rPr>
        <w:t>анализировать, делать выводы и обосновывать свою точку зрения по экологическим правоотношениям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eastAsia="Calibri"/>
        </w:rPr>
        <w:t>применять правовые нормы для решения практически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jc w:val="both"/>
        <w:rPr/>
      </w:pPr>
      <w:r>
        <w:rPr>
          <w:rFonts w:eastAsia="Calibri"/>
        </w:rPr>
        <w:t>понятие и источники экологического права;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jc w:val="both"/>
        <w:rPr>
          <w:rFonts w:eastAsia="Calibri"/>
        </w:rPr>
      </w:pPr>
      <w:r>
        <w:rPr>
          <w:rFonts w:eastAsia="Calibri"/>
        </w:rPr>
        <w:t>экологические права и обязанности граждан;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jc w:val="both"/>
        <w:rPr/>
      </w:pPr>
      <w:r>
        <w:rPr>
          <w:rFonts w:eastAsia="Calibri"/>
        </w:rPr>
        <w:t>право собственности на природные ресурсы, право природопользования;</w:t>
      </w:r>
    </w:p>
    <w:p>
      <w:pPr>
        <w:pStyle w:val="Normal"/>
        <w:widowControl w:val="false"/>
        <w:numPr>
          <w:ilvl w:val="1"/>
          <w:numId w:val="2"/>
        </w:numPr>
        <w:spacing w:lineRule="auto" w:line="252"/>
        <w:jc w:val="both"/>
        <w:rPr/>
      </w:pPr>
      <w:r>
        <w:rPr>
          <w:rFonts w:eastAsia="Calibri"/>
        </w:rPr>
        <w:t>правовой механизм охраны окружающей среды;</w:t>
      </w:r>
    </w:p>
    <w:p>
      <w:pPr>
        <w:pStyle w:val="Normal"/>
        <w:numPr>
          <w:ilvl w:val="1"/>
          <w:numId w:val="2"/>
        </w:numPr>
        <w:spacing w:lineRule="auto" w:line="252"/>
        <w:rPr>
          <w:rFonts w:eastAsia="Calibri"/>
        </w:rPr>
      </w:pPr>
      <w:r>
        <w:rPr>
          <w:rFonts w:eastAsia="Calibri"/>
        </w:rPr>
        <w:t>виды экологических правонарушений и ответственность за ни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48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u w:val="single"/>
        </w:rPr>
        <w:t>3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>16</w:t>
      </w:r>
      <w:r>
        <w:rPr/>
        <w:t xml:space="preserve"> час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widowControl w:val="false"/>
        <w:suppressAutoHyphens w:val="true"/>
        <w:ind w:left="0" w:hanging="0"/>
        <w:jc w:val="center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экологического пра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14"/>
        <w:gridCol w:w="933"/>
        <w:gridCol w:w="12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онятие, предмет, источники экологического права. </w:t>
            </w:r>
            <w:r>
              <w:rPr>
                <w:szCs w:val="28"/>
              </w:rPr>
              <w:t>Взаимодействие человека и природы. Понятие экологического пр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>. Общая часть экологического права</w:t>
            </w:r>
          </w:p>
        </w:tc>
      </w:tr>
      <w:tr>
        <w:trPr>
          <w:trHeight w:val="58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szCs w:val="28"/>
              </w:rPr>
              <w:t>Государственное регулирование природополь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нятие и принципы. Система государственных органов регулирования природопользование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Проанализируйте  функциональные органы </w:t>
            </w:r>
            <w:r>
              <w:rPr>
                <w:szCs w:val="28"/>
              </w:rPr>
              <w:t>регулирования природопользования и определить их функции в управлении охраной прир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Cs w:val="28"/>
              </w:rPr>
              <w:t>Экологический контроль и экологическая экспертиз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Экологический контроль. Экологическая эксперти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ссмотрите вопрос «права и обязанности контролирующих органов» и подготовьте докла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  <w:szCs w:val="28"/>
              </w:rPr>
              <w:t>Экономико-правовой механизм охраны природ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ование, финансирование. Лицензирование. Лимитирование. Нормирование. Стандарт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 </w:t>
            </w:r>
            <w:r>
              <w:rPr/>
              <w:t>Проанализируйте характеристику лимитирования, нормирования и стандартизации в ООС и определите их соотношение в О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Экологическая ответствен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</w:t>
            </w:r>
            <w:r>
              <w:rPr>
                <w:szCs w:val="28"/>
              </w:rPr>
              <w:t xml:space="preserve"> «Определение состава правонарушений и вида экологической ответственно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зберите</w:t>
            </w:r>
            <w:r>
              <w:rPr>
                <w:b/>
              </w:rPr>
              <w:t xml:space="preserve"> </w:t>
            </w:r>
            <w:r>
              <w:rPr/>
              <w:t xml:space="preserve">формы возмещения </w:t>
            </w:r>
            <w:r>
              <w:rPr>
                <w:szCs w:val="28"/>
              </w:rPr>
              <w:t>вреда здоровью человека и заполните с</w:t>
            </w:r>
            <w:r>
              <w:rPr/>
              <w:t>равнительную таблиц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b/>
                <w:szCs w:val="28"/>
              </w:rPr>
              <w:t>Особенная часть экологического права</w:t>
            </w:r>
          </w:p>
        </w:tc>
      </w:tr>
      <w:tr>
        <w:trPr>
          <w:trHeight w:val="41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szCs w:val="28"/>
              </w:rPr>
              <w:t xml:space="preserve">Охрана окружающей среды в различных сферах деятельност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храна окружающей среды в промышленности.</w:t>
            </w:r>
            <w:r>
              <w:rPr>
                <w:szCs w:val="28"/>
              </w:rPr>
              <w:t xml:space="preserve"> доэксплуатационная, эксплуатационная,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стэксплуатационная стад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храна окружающей среды в энергетике. </w:t>
            </w:r>
            <w:r>
              <w:rPr>
                <w:szCs w:val="28"/>
              </w:rPr>
              <w:t>АЭС, ГЭС, ТЭ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храна окружающей среды в городах. </w:t>
            </w:r>
            <w:r>
              <w:rPr>
                <w:szCs w:val="28"/>
              </w:rPr>
              <w:t>Понятие и состав территорий города. Градостроительная документация. Зеленая растительн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>
                <w:szCs w:val="28"/>
              </w:rPr>
              <w:t>Напишите эссе на тему «Зеленая растительность города – необходимость или лишняя трата бюджетных денег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ое занятие. </w:t>
            </w:r>
            <w:r>
              <w:rPr>
                <w:szCs w:val="28"/>
              </w:rPr>
              <w:t>Решение задач на тему «Охрана окружающей среды в С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  <w:szCs w:val="28"/>
              </w:rPr>
              <w:t>Эколого-правовой режим использования и охраны отдельных природных объ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Сравните о</w:t>
            </w:r>
            <w:r>
              <w:rPr>
                <w:szCs w:val="28"/>
              </w:rPr>
              <w:t>собенности охраны отдельных категорий земель и заполните</w:t>
            </w:r>
            <w:r>
              <w:rPr/>
              <w:t xml:space="preserve"> </w:t>
            </w:r>
            <w:r>
              <w:rPr>
                <w:szCs w:val="28"/>
              </w:rPr>
              <w:t>структурно-логическую схем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Эколого-правовой режим недропользования. </w:t>
            </w:r>
            <w:r>
              <w:rPr>
                <w:szCs w:val="28"/>
              </w:rPr>
              <w:t>Недра как объект ЭП. Правовая охрана нед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Эколого-правовой режим использования и охраны вод. </w:t>
            </w:r>
            <w:r>
              <w:rPr>
                <w:szCs w:val="28"/>
              </w:rPr>
              <w:t>Водные отношения. Способы использования и охраны во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Эколого-правовой режим использования и охраны леса. </w:t>
            </w:r>
            <w:r>
              <w:rPr>
                <w:szCs w:val="28"/>
              </w:rPr>
              <w:t>Лесной фонд. Особенности охра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ое занятие. </w:t>
            </w:r>
            <w:r>
              <w:rPr>
                <w:szCs w:val="28"/>
              </w:rPr>
              <w:t>Определение мер по охране животного м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b/>
                <w:szCs w:val="28"/>
              </w:rPr>
              <w:t>Эколого-правовой режим особо охраняемых природных территор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Эколого-правовой режим особо охраняемых природных территорий. </w:t>
            </w:r>
            <w:r>
              <w:rPr>
                <w:szCs w:val="28"/>
              </w:rPr>
              <w:t>Понятие и виды. Экологически неблагоприятные территории, особо ОП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амостоятельная работа. </w:t>
            </w:r>
            <w:r>
              <w:rPr>
                <w:szCs w:val="28"/>
              </w:rPr>
              <w:t>Составьте и заполните логическую схему «Особо охраняемые территории»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szCs w:val="28"/>
              </w:rPr>
              <w:t>Международно-правовая охрана окружающей среды</w:t>
            </w:r>
            <w:r>
              <w:rPr>
                <w:b/>
              </w:rPr>
              <w:t xml:space="preserve">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международной ООП. Субъекты. Глобальные экологические пробл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szCs w:val="28"/>
              </w:rPr>
              <w:t xml:space="preserve">Практическое занятие. </w:t>
            </w:r>
            <w:r>
              <w:rPr>
                <w:szCs w:val="28"/>
              </w:rPr>
              <w:t>Решение задач по теме «Объекты международной охра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.  </w:t>
            </w:r>
            <w:r>
              <w:rPr/>
              <w:t>Изучите вопрос «</w:t>
            </w:r>
            <w:r>
              <w:rPr>
                <w:bCs/>
                <w:color w:val="000000"/>
              </w:rPr>
              <w:t xml:space="preserve">Разделяемые природные ресурсы» </w:t>
            </w:r>
            <w:r>
              <w:rPr/>
              <w:t>и подготовьте презентац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3. </w:t>
      </w:r>
      <w:r>
        <w:rPr>
          <w:b/>
          <w:caps/>
        </w:rPr>
        <w:t xml:space="preserve">условия реализации программы </w:t>
      </w:r>
      <w:r>
        <w:rPr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Реализация программы дисциплины предполагает наличие учебного кабинета «Основы экологического пра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u w:val="single"/>
        </w:rPr>
        <w:t>Оборудование учебного кабинета</w:t>
      </w:r>
      <w:r>
        <w:rPr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bCs/>
        </w:rPr>
      </w:pPr>
      <w:r>
        <w:rPr>
          <w:bCs/>
        </w:rPr>
        <w:t>комплект учебно-методической документации (методические требования и рекомендации по выполнению практических и самостоятельных работ, практикум, перечень литературы для подготовки к ним) по числу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bCs/>
        </w:rPr>
      </w:pPr>
      <w:r>
        <w:rPr>
          <w:bCs/>
        </w:rPr>
        <w:t xml:space="preserve">нормативно-правовые источники (Конституция  РФ, Кодекс об </w:t>
      </w:r>
      <w:r>
        <w:rPr>
          <w:szCs w:val="28"/>
        </w:rPr>
        <w:t>административных правонарушениях РФ, Гражданский кодекс РФ, Уголовный кодекс РФ, Земельный кодекс РФ, Водный кодекс РФ, Лесной кодекс РФ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bCs/>
        </w:rPr>
      </w:pPr>
      <w:r>
        <w:rPr>
          <w:bCs/>
        </w:rPr>
        <w:t xml:space="preserve">СПС «Консультант Плюс», «Гар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u w:val="single"/>
        </w:rPr>
        <w:t>Технические средства обучения</w:t>
      </w:r>
      <w:r>
        <w:rPr/>
        <w:t>: компьютеры, принтер, сканер, модем, мультимедиапроектор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Нормативн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 Российской Федерации. 12.12.199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Кодекс об </w:t>
      </w:r>
      <w:r>
        <w:rPr>
          <w:szCs w:val="28"/>
        </w:rPr>
        <w:t>административных правонарушениях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Гражданский кодекс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головный кодекс РФ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емельный кодекс РФ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дный кодекс РФ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есной кодекс РФ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 xml:space="preserve">Закон РФ «Об охране окружающей среды»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ФЗ «Об экологической экспертизе» от 23.11.1995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ФЗ «О недрах» от 8.02.1995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ФЗ «О животном мире» от 24.02.1995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8"/>
        </w:rPr>
        <w:t>ФЗ «Об особо охраняемых природных территориях» от 14.03.1995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ФЗ «О природных лечебных ресур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8"/>
        </w:rPr>
      </w:pPr>
      <w:r>
        <w:rPr>
          <w:szCs w:val="28"/>
        </w:rPr>
        <w:t>Ерофеев Б.В.  Экологическое право России. М.,  2007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8"/>
        </w:rPr>
      </w:pPr>
      <w:r>
        <w:rPr>
          <w:szCs w:val="28"/>
        </w:rPr>
        <w:t>Майорова Е.И. Попов В.А. Экологическое право. Практикум. М., 2007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Бринчук М.М. Введение в экологическое право. М, 20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8"/>
        </w:rPr>
        <w:t>Ерофеев Б.В.  Экологическое право России. М.,  2007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Земельное право России. Учебник для вузов. М., 2005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8"/>
        </w:rPr>
        <w:t>Петров В.В. Экологическое право России. М.,  2004г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8"/>
        </w:rPr>
      </w:pPr>
      <w:r>
        <w:rPr>
          <w:szCs w:val="28"/>
        </w:rPr>
        <w:t>Экологическое право России. Учебник./под ред. В.Д.Ермакова/. М.,  2007г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тернет - ресурсы</w:t>
      </w:r>
    </w:p>
    <w:p>
      <w:pPr>
        <w:pStyle w:val="TextBody"/>
        <w:numPr>
          <w:ilvl w:val="0"/>
          <w:numId w:val="7"/>
        </w:numPr>
        <w:spacing w:before="0" w:after="0"/>
        <w:ind w:left="896" w:hanging="357"/>
        <w:rPr/>
      </w:pPr>
      <w:hyperlink r:id="rId4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odeks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</w:hyperlink>
      <w:r>
        <w:rPr/>
        <w:tab/>
        <w:tab/>
        <w:t>Система Кодекс</w:t>
      </w:r>
    </w:p>
    <w:p>
      <w:pPr>
        <w:pStyle w:val="TextBody"/>
        <w:numPr>
          <w:ilvl w:val="0"/>
          <w:numId w:val="7"/>
        </w:numPr>
        <w:spacing w:before="0" w:after="0"/>
        <w:ind w:left="896" w:hanging="357"/>
        <w:rPr/>
      </w:pPr>
      <w:hyperlink r:id="rId5">
        <w:r>
          <w:rPr>
            <w:rStyle w:val="InternetLink"/>
            <w:rFonts w:cs="Times New Roman"/>
            <w:sz w:val="24"/>
            <w:szCs w:val="24"/>
          </w:rPr>
          <w:t>http://www.garant.ru</w:t>
        </w:r>
      </w:hyperlink>
      <w:r>
        <w:rPr/>
        <w:tab/>
        <w:tab/>
        <w:t>Система Гарант</w:t>
      </w:r>
    </w:p>
    <w:p>
      <w:pPr>
        <w:pStyle w:val="TextBody"/>
        <w:numPr>
          <w:ilvl w:val="0"/>
          <w:numId w:val="7"/>
        </w:numPr>
        <w:spacing w:before="0" w:after="0"/>
        <w:ind w:left="896" w:hanging="357"/>
        <w:rPr/>
      </w:pPr>
      <w:hyperlink r:id="rId6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dviser</w:t>
        </w:r>
        <w:r>
          <w:rPr>
            <w:rStyle w:val="InternetLink"/>
            <w:rFonts w:cs="Times New Roman"/>
            <w:sz w:val="24"/>
            <w:szCs w:val="24"/>
          </w:rPr>
          <w:t>.ru</w:t>
        </w:r>
      </w:hyperlink>
      <w:r>
        <w:rPr/>
        <w:tab/>
        <w:tab/>
        <w:t>Консультант Плюс</w:t>
      </w:r>
      <w:r>
        <w:br w:type="page"/>
      </w:r>
    </w:p>
    <w:p>
      <w:pPr>
        <w:pStyle w:val="TextBody"/>
        <w:numPr>
          <w:ilvl w:val="0"/>
          <w:numId w:val="7"/>
        </w:numPr>
        <w:spacing w:before="0" w:after="0"/>
        <w:ind w:left="896" w:hanging="357"/>
        <w:jc w:val="center"/>
        <w:rPr/>
      </w:pPr>
      <w:r>
        <w:rPr>
          <w:b/>
          <w:sz w:val="28"/>
          <w:szCs w:val="28"/>
        </w:rPr>
        <w:t>К</w:t>
      </w:r>
      <w:r>
        <w:rPr/>
        <w:t>онтроль и оценка результатов освоения дисципл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и источники экологического права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ый опрос (тест, тестовые задания, терминологический диктант) </w:t>
            </w:r>
          </w:p>
          <w:p>
            <w:pPr>
              <w:pStyle w:val="Normal"/>
              <w:rPr/>
            </w:pPr>
            <w:r>
              <w:rPr/>
              <w:t>Анализ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ие права и обязанности граждан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9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eastAsia="Calibri"/>
              </w:rPr>
              <w:t>право собственности на природные ресурсы, право природопольз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>
                <w:bCs/>
              </w:rPr>
            </w:pPr>
            <w:r>
              <w:rPr/>
              <w:t>Письменный опрос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правовой механизм охраны окружающей сре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виды экологических правонарушений и ответственность за ни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инологический дикта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eastAsia="Calibri"/>
              </w:rPr>
              <w:t>толковать и применять нормы экологического пра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итуац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1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</w:rPr>
            </w:pPr>
            <w:r>
              <w:rPr>
                <w:rFonts w:eastAsia="Calibri"/>
              </w:rPr>
              <w:t xml:space="preserve">анализировать, делать выводы и обосновывать свою точку зрения по экологическим правоотношениям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итуаций </w:t>
            </w:r>
          </w:p>
          <w:p>
            <w:pPr>
              <w:pStyle w:val="Normal"/>
              <w:rPr/>
            </w:pPr>
            <w:r>
              <w:rPr/>
              <w:t xml:space="preserve">Решение ситуационных и профессиональных задач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eastAsia="Calibri"/>
              </w:rPr>
              <w:t xml:space="preserve">применять правовые нормы для решения практических ситуаций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й</w:t>
            </w:r>
          </w:p>
          <w:p>
            <w:pPr>
              <w:pStyle w:val="Normal"/>
              <w:rPr>
                <w:bCs/>
              </w:rPr>
            </w:pPr>
            <w:r>
              <w:rPr/>
              <w:t>Практическое зад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38"/>
        </w:tabs>
        <w:ind w:left="1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78"/>
        </w:tabs>
        <w:ind w:left="2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98"/>
        </w:tabs>
        <w:ind w:left="3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8"/>
        </w:tabs>
        <w:ind w:left="4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8"/>
        </w:tabs>
        <w:ind w:left="4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8"/>
        </w:tabs>
        <w:ind w:left="54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42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deks.net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adviser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6:00Z</dcterms:created>
  <dc:creator>Admin</dc:creator>
  <dc:description/>
  <cp:keywords/>
  <dc:language>en-US</dc:language>
  <cp:lastModifiedBy>313</cp:lastModifiedBy>
  <cp:lastPrinted>2012-10-08T14:43:00Z</cp:lastPrinted>
  <dcterms:modified xsi:type="dcterms:W3CDTF">2013-11-25T09:14:00Z</dcterms:modified>
  <cp:revision>106</cp:revision>
  <dc:subject/>
  <dc:title>МИНИСТЕРСТВО ОБРАЗОВАНИЯ И НАУКИ</dc:title>
</cp:coreProperties>
</file>