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ЦЕНАРИЙ НОВОГОДНЕГО ПРАЗД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ДНАЖДЫ ПОД НОВЫЙ ГОД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обучающихся 1-6 класс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йствующие лиц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очь, Дед Мороз, Снегурочка, 4 детей, Баба Яга и внучка Ягушка, Леший, Атаманша и 2 разбойников, 2 цыганки, Султан и свита, 6 танцовщ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дмет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ольшие карты для гадания, кувшин, 2 метлы, 1 большая снежинка, 2 рогатки, коврик для джинна, дудочка, большой мешок со змеёй, посох, елк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екораци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ходе в актовый зал большой плакат с надписью «Новогоднее представление «Однажды под Новый год»», над сценой надпись «С Новым годом!», слева большие часы, показывающие 23-00, справа окно дома с видом на новогоднюю ночь, в центре сцены на белой стене дед Мороз и Снегурочка, нарядная елка стоит в центре сце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ковые колонны и края сцены украшены воздушными шарами белого и голубого  ц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60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Музыка: новогодний звон курантов, фанфары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На сцену выходят дети: Маша, Миша, Катя, Лёш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Маша: 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дравствуй, праздник Новогодни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здник елки и зимы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ех друзей своих сегод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овем на елку м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Леша: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стал для всех веселья час.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 в радостном волнении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 нашей ёлки здесь, сейчас начнётся представлени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Миша: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Как красиво нынче в зале!</w:t>
            </w:r>
          </w:p>
          <w:p>
            <w:pPr>
              <w:pStyle w:val="C3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колько праздника мы ждали!</w:t>
            </w:r>
          </w:p>
          <w:p>
            <w:pPr>
              <w:pStyle w:val="C3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Ждали, ждали — дождались!</w:t>
            </w:r>
          </w:p>
          <w:p>
            <w:pPr>
              <w:pStyle w:val="C3"/>
              <w:spacing w:lineRule="atLeast" w:line="270" w:before="0" w:after="0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Ну-ка, елочка, зажгись!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Катя: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Ой, какой ты скорый, Мишка!</w:t>
            </w:r>
          </w:p>
          <w:p>
            <w:pPr>
              <w:pStyle w:val="C3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одожди еще немножко.</w:t>
            </w:r>
          </w:p>
          <w:p>
            <w:pPr>
              <w:pStyle w:val="C3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Ты же видишь — главный гость,</w:t>
            </w:r>
          </w:p>
          <w:p>
            <w:pPr>
              <w:pStyle w:val="C3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дорогой наш Дед Мороз,</w:t>
            </w:r>
          </w:p>
          <w:p>
            <w:pPr>
              <w:pStyle w:val="C3"/>
              <w:spacing w:lineRule="atLeast" w:line="270" w:before="0" w:after="0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се еще не появилс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Маша: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Где же он? Иль заблудился?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Миша: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Может быть, у старой елки</w:t>
            </w:r>
          </w:p>
          <w:p>
            <w:pPr>
              <w:pStyle w:val="C3"/>
              <w:spacing w:lineRule="atLeast" w:line="270" w:before="0" w:after="0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на него напали волки?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Катя: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Или просто заболел?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Леша: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Или слишком много дел?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Маша: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Может, он забыл про нас?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Вместе</w:t>
            </w:r>
            <w:r>
              <w:rPr>
                <w:rStyle w:val="C2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: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Что же делать нам сейчас?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Катя: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Я придумала! Пойдем!</w:t>
            </w:r>
          </w:p>
          <w:p>
            <w:pPr>
              <w:pStyle w:val="C3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ами мы его найдем,</w:t>
            </w:r>
          </w:p>
          <w:p>
            <w:pPr>
              <w:pStyle w:val="C3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Чтобы школьный наш народ</w:t>
            </w:r>
          </w:p>
          <w:p>
            <w:pPr>
              <w:pStyle w:val="C3"/>
              <w:spacing w:lineRule="atLeast" w:line="27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Дружно встретил Новый год!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Миша: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Смотри на часах уже 11 – остался только час до прихода Нового года. 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у нас ёлка не горит, 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а Мороза нет, что делать? 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м поможет? Уже приходит ночь!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383838"/>
                <w:sz w:val="28"/>
                <w:szCs w:val="28"/>
              </w:rPr>
            </w:pPr>
            <w:r>
              <w:rPr>
                <w:b/>
                <w:i/>
                <w:color w:val="383838"/>
                <w:sz w:val="28"/>
                <w:szCs w:val="28"/>
              </w:rPr>
              <w:t>В зале  медленно угасает свет, звучит музыка и в сумерках появляется Ноч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Ночь (голос за кадром):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на домов занесены, ночь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нным ключом открывает владенья свои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о весны тысячи долгих дней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лько в пути Новый год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 почти у двер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ь наступила, землю укрыла  мягким пледом белого сне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бе сиянье-ночь ожидания ч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, кто ты и откуд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3838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ая сказка детства начнет  свой путь в твоем сердце.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Со сцены в зал спускается Ночь: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Зажигается первая в небе звезда,</w:t>
              <w:br/>
              <w:t>ночь пришла, тиха и незрима..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се смолкает, а ждут меня  город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ети, взрослые ждут – я им необходима!!!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ети, что произошло?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83838"/>
                <w:sz w:val="28"/>
                <w:szCs w:val="28"/>
              </w:rPr>
              <w:t>Маша и Миша:</w:t>
            </w:r>
            <w:r>
              <w:rPr>
                <w:rFonts w:cs="Times New Roman" w:ascii="Times New Roman" w:hAnsi="Times New Roman"/>
                <w:color w:val="383838"/>
                <w:sz w:val="28"/>
                <w:szCs w:val="28"/>
              </w:rPr>
              <w:t xml:space="preserve">  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Мы ищем Дедушку Мороза, 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 его все нет и нет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едь скоро новый год наступит, 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 елке огоньки замерзли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чь,  помоги нам, дай совет!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Ночь: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ас всех зову я в сказочный музей,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Мы посох там отыщем, поскорей! 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 огоньки на елочке зажжем, 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 дедушку Мороза позовем!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Музыка группы «СПЕЙС», «Космический полет». Лазерное шоу: звезды в ночном неб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Ночь: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етим на крыльях ночи!!!  - Зажмурьте крепко все свои глаза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ржитесь дружно за руки ребята!!!!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Свет гаснет. Резкий грохот в темноте. Включается све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Ноч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Действие происходит в зале: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>Ребята, мы в сказочном музее. Здесь очень много сказочных вещей.  Осторожно! Стоит к ним прикоснуться, и они оживают!</w:t>
            </w:r>
            <w:r>
              <w:rPr>
                <w:color w:val="555555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мните – мы ищем посох Деда Мороз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азерное шоу – изображение метлы на стен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Миша бежит к сцене. В углу торчит рукоятка метлы, он хватает её со словами: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Я нашел посох!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Слышится громкая  бесшабашная музыка. Вбегает Баба Яга  с внучкой Ягушкой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ба  Яг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ь, проворные  какие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, деловые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рос  ещё  ваш  нос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 сыскать,  где  Дед  Мороз!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Миш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- ка, прочь, Яга,  с  дороги!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ба  Яг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носили  вы  бы   ноги!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иш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оказывая  кулак)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и,  а  то  получишь!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ба  Яга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иженно)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 меня  ещё  и  учишь?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учка Ягушка свистит  в  свисток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ший,  друг,  сюда, сюда!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является  Леший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 звала  меня  Ягуш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 случилось?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учка Ягушка и Баба Яга вмес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жаю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грозят,  и  оскорбляют!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ший поворачивается к детям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 тебе  грозит, яг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 жизнь  не  дорога?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ш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 как  дам  вам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 как  щас!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ший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 прощу  на  первый  раз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 ещё  раз  повторите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иг  в  болото  улетите!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ш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ший,  миленький,  пр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мальчишек  отпусти!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я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ите  нам  с  Яг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 лес  такой  большой!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еша: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 могли  б  вы  подсказать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 Мороза отыск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 уж  полон,  ёлка  ждё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 а  он  всё не  идёт!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ший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 совсем  друг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 поможем  вам  с  Ягой!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ба  Яга и внучк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жу  я  вас  немножк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ту  метлой  дорож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 а  там  уж  встретят  вас!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вучит музыка. Фон метель с пургой. Баба Яга и внучка с метлами разметают  центр зала, делая круг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а Бабы Яги с метло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Баба Яга отдает метлу. Дети под музыку предают ее по кругу. Музыка смолкает. У кого метла  осталась в руках, тот становиться в центр круга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ба  Яг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итесь, дети в к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метлу мою возьмит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орожку промети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музыка замолкне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еш – моб. Дети и герои представления в центре круга под музыку показывают простые танцевальные движения.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атя выбегает в центр зала: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смортите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нашла большой  кувшин!</w:t>
              <w:br/>
              <w:t>Может,  нам поможет   джинн?</w:t>
              <w:br/>
              <w:t>Нужно, все - таки проверить.</w:t>
              <w:br/>
              <w:t>Если все в него поверят!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(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т кувшин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вучит восточная музыка и появляется восточный маг, в руках у него мешок и дудочка. Садится,  молча в центре зала на коврик, который быстро стеллит слуга. Музыка востока стихает и начинается мелодия заклинателя змей. Маг что-то на непонятном языке говорит слуге, тот бежит к Ночи и что-то шепчет на ухо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очь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кий маг, Алладин, сообщает нам, что наступает год Змеи и сейчас он призовет змею на помощь, а вы должны назвать год, который наступи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зерное шоу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Играет музыка, из мешка появляется змея, на ней цифры года. 201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ебята выкрикивают год, а в зал входят под музыку Востока султан с танцовщицами. Исполняется восточный  танец.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лтан проводит игру с детьм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28282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sz w:val="28"/>
                <w:szCs w:val="28"/>
              </w:rPr>
              <w:t>Игра «Прыгни через змею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</w:rPr>
              <w:t>Участники новогодней елки становятся в одну линию. Перед ними на пол кладется «змея» При слове ведущего "вперед" все прыгают вперед, при слове "домой" - назад. Конкурс проводится в быстром темпе. Ведущий имеет право вместо слова "домой" произносить другие слова, например: назад, стоять, обратно, в школу; вместо слова "домой" – вместо «вперед» -  прыжок, пошли, скачи. Прыгающие невпопад выбывают, победителем становится последние игроки - самые внимательные. Победителей остается 10 человек. Награждаются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иша (обрывает игру криком)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те, что я нашел! Какая красивая коробочка!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(Неловко открывает и рассыпает карты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ит музыка «Говорят мы бяки-буки» - появляется Атаманша и разбойники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бойник1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дравствуйте, зверята!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таманш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дсказывае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)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бята!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бойник2:</w:t>
            </w:r>
          </w:p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8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Руки вверх, молчать пока зубы торчат. Ваша песенка спета. Мы, Дед Мороз и Снегурочка пришли ломать вам кости!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таманш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096" w:leader="none"/>
                <w:tab w:val="left" w:pos="8931" w:leader="none"/>
              </w:tabs>
              <w:spacing w:lineRule="auto" w:line="218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Ах ты, чурбан! Дорогие ребята, мы пришли к вам в гости! Хотя я ненавижу новый год! </w:t>
            </w:r>
          </w:p>
          <w:p>
            <w:pPr>
              <w:pStyle w:val="FR1"/>
              <w:tabs>
                <w:tab w:val="clear" w:pos="708"/>
                <w:tab w:val="left" w:pos="2096" w:leader="none"/>
                <w:tab w:val="left" w:pos="8931" w:leader="none"/>
              </w:tabs>
              <w:spacing w:lineRule="auto" w:line="218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н жить спокойно не даёт…</w:t>
            </w:r>
          </w:p>
          <w:p>
            <w:pPr>
              <w:pStyle w:val="FR1"/>
              <w:tabs>
                <w:tab w:val="clear" w:pos="708"/>
                <w:tab w:val="left" w:pos="2096" w:leader="none"/>
              </w:tabs>
              <w:spacing w:lineRule="auto" w:line="218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ругом веселье, шутки, смех</w:t>
            </w:r>
          </w:p>
          <w:p>
            <w:pPr>
              <w:pStyle w:val="FR1"/>
              <w:tabs>
                <w:tab w:val="clear" w:pos="708"/>
                <w:tab w:val="left" w:pos="2096" w:leader="none"/>
              </w:tabs>
              <w:spacing w:lineRule="auto" w:line="218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Ну, нет, война, война для всех!</w:t>
            </w:r>
          </w:p>
          <w:p>
            <w:pPr>
              <w:pStyle w:val="FR1"/>
              <w:tabs>
                <w:tab w:val="clear" w:pos="708"/>
                <w:tab w:val="left" w:pos="2096" w:leader="none"/>
              </w:tabs>
              <w:spacing w:lineRule="auto" w:line="218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Здравствуйте, детишки!</w:t>
            </w:r>
          </w:p>
          <w:p>
            <w:pPr>
              <w:pStyle w:val="FR1"/>
              <w:tabs>
                <w:tab w:val="clear" w:pos="708"/>
                <w:tab w:val="left" w:pos="2096" w:leader="none"/>
                <w:tab w:val="left" w:pos="3294" w:leader="none"/>
              </w:tabs>
              <w:spacing w:lineRule="auto" w:line="218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Хулиганы и врунишки!</w:t>
            </w:r>
          </w:p>
          <w:p>
            <w:pPr>
              <w:pStyle w:val="FR1"/>
              <w:tabs>
                <w:tab w:val="clear" w:pos="708"/>
                <w:tab w:val="left" w:pos="2096" w:leader="none"/>
              </w:tabs>
              <w:spacing w:lineRule="auto" w:line="218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т сороки в лесу я слыхала.</w:t>
            </w:r>
          </w:p>
          <w:p>
            <w:pPr>
              <w:pStyle w:val="FR1"/>
              <w:tabs>
                <w:tab w:val="clear" w:pos="708"/>
                <w:tab w:val="left" w:pos="2096" w:leader="none"/>
              </w:tabs>
              <w:spacing w:lineRule="auto" w:line="218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Что без Снегурки не будет вам бала…</w:t>
            </w:r>
          </w:p>
          <w:p>
            <w:pPr>
              <w:pStyle w:val="FR1"/>
              <w:tabs>
                <w:tab w:val="clear" w:pos="708"/>
                <w:tab w:val="left" w:pos="2096" w:leader="none"/>
              </w:tabs>
              <w:spacing w:lineRule="auto" w:line="218"/>
              <w:ind w:hanging="0"/>
              <w:jc w:val="left"/>
              <w:rPr>
                <w:rFonts w:ascii="Times New Roman" w:hAnsi="Times New Roman" w:cs="Times New Roman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Ну вот я—она самая и есть Снегурочка…ха-ха! Самая настоящая - пренастоящая!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ч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то-то странные эти Дед Мороз и Снегурочка. Ребята, а вам не кажется, что они не настоящие. Давайте их проверим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таманш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ожалуйста!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чь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очему у тебя палка в руках?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таманш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Чтобы дорогу расчищать, до вас быстрее добраться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ш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А почему у тебя косички нет?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таманш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Я её спрятала, чтоб не испачкать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я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А почему у тебя такие сильные руки?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таманш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А это, чтоб с вами крепче др…дра…обниматься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ш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А ещё настоящие Дед Мороз и Снегурочка поют красиво новогодние песни. А умеете ли вы?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бойники вместе:</w:t>
            </w:r>
          </w:p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8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ейчас сообразим. Цыплёнок жареный, цыплёнок вареный,</w:t>
            </w:r>
          </w:p>
          <w:p>
            <w:pPr>
              <w:pStyle w:val="FR1"/>
              <w:spacing w:lineRule="auto" w:line="218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Цыплёнок тоже хочет жить…</w:t>
            </w:r>
          </w:p>
          <w:p>
            <w:pPr>
              <w:pStyle w:val="FR1"/>
              <w:spacing w:lineRule="auto" w:line="259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андит наступает Атаманше на ногу, та визжит)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Видите, какой прекрасный голос у нашей Снегурочки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чь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топ, стоп. Это совсем не новогодняя песня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таманш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8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аленькой ёлочке холодно зимой,</w:t>
            </w:r>
          </w:p>
          <w:p>
            <w:pPr>
              <w:pStyle w:val="FR1"/>
              <w:spacing w:lineRule="auto" w:line="218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Из лесу ёлочку взяли мы домой.</w:t>
            </w:r>
          </w:p>
          <w:p>
            <w:pPr>
              <w:pStyle w:val="FR1"/>
              <w:spacing w:lineRule="auto" w:line="21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Дома порубили мы — взяли мы топор,</w:t>
            </w:r>
          </w:p>
          <w:p>
            <w:pPr>
              <w:pStyle w:val="FR1"/>
              <w:spacing w:lineRule="auto" w:line="218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Из зелёной ёлочки развели костёр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чь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 песней справились на три с минусом. Сейчас посмотрим, как вы проведёте игру с гостями.</w:t>
            </w:r>
          </w:p>
        </w:tc>
      </w:tr>
      <w:tr>
        <w:trPr>
          <w:trHeight w:val="55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бойник1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8"/>
              <w:ind w:right="14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уть в следующем (вынимает из кармана две рогатки, одну отдаёт атаманше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таманша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firstLine="34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Наша игра называется «Шлёп по ёлке» (стреляют в разные стороны)</w:t>
            </w:r>
          </w:p>
        </w:tc>
      </w:tr>
      <w:tr>
        <w:trPr>
          <w:trHeight w:val="121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чь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становитесь! С такой игрой вы нас ёлки лишите! Так играют только разбойники с большой дороги. Уходите от нас, не выйдет из вас Деда Мороза и Снегурочки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таманш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8"/>
              <w:ind w:right="14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Ах, вот как!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Игра с детьми  «Мы танцуем буги-вуги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вшись за руки все идут по кругу и напевают: </w:t>
              <w:br/>
              <w:t>Мы танцуем буги-вуги, поворачиваясь в круге, и, в ладоши хлопая, поем. </w:t>
              <w:br/>
              <w:t>(Играющие хлопают в ладоши). Далее снова берутся за руки, идут в центр круга и поют: </w:t>
              <w:br/>
              <w:t>Буги – вуги, эгей!, </w:t>
              <w:br/>
              <w:t>поднимая одну ногу вперед. Идут из центра круга: </w:t>
              <w:br/>
              <w:t>Буги-вуги, эгей!. </w:t>
              <w:br/>
              <w:t>Вновь поднимают ногу вперед. Далее все движения сопровождаются такой песней: </w:t>
              <w:br/>
              <w:t>Руку правую вперед, а потом ее назад, а потом опять вперед и немного потрясем. </w:t>
              <w:br/>
              <w:t>Танец повторяется: </w:t>
              <w:br/>
              <w:t>Мы танцуем буги-вуги… </w:t>
              <w:br/>
              <w:t xml:space="preserve">Продолжая танец-игру, подчеркнутые слова заменяют на: руку левую, ногу..., ухо... и т.д. (на сколько хватит фантазии и сил). Это игра-танец, поэтому хорошо, если она будет сопровождаться музыкой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до подумать можно это взять или нет?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8"/>
              <w:ind w:right="141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Звучит песня «Ехали на тройке с бубенцами». Появляются 2 цыганки.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цыганка обращается к разбойнику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8"/>
              <w:ind w:right="141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, красавчик! Позолоти ручку. Расскажу, что было, что будет, кто богатый сюда прибудет, у кого водятся вещички импортные, из-за гранички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бойник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8"/>
              <w:ind w:right="-1" w:firstLine="3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На, держи свои гроши!</w:t>
            </w:r>
          </w:p>
          <w:p>
            <w:pPr>
              <w:pStyle w:val="FR1"/>
              <w:spacing w:lineRule="auto" w:line="218"/>
              <w:ind w:right="-1" w:firstLine="3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И гадай скорей, спеши </w:t>
            </w:r>
          </w:p>
          <w:p>
            <w:pPr>
              <w:pStyle w:val="FR1"/>
              <w:spacing w:lineRule="auto" w:line="218"/>
              <w:ind w:right="-1" w:firstLine="3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ыганки раскладывают карты, гадают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8"/>
              <w:ind w:right="-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ыганка2:</w:t>
            </w:r>
          </w:p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8"/>
              <w:ind w:right="-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, какая удача!</w:t>
            </w:r>
          </w:p>
          <w:p>
            <w:pPr>
              <w:pStyle w:val="FR1"/>
              <w:spacing w:lineRule="auto" w:line="218"/>
              <w:ind w:right="-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Вот у дедушки мороза</w:t>
            </w:r>
          </w:p>
          <w:p>
            <w:pPr>
              <w:pStyle w:val="FR1"/>
              <w:spacing w:lineRule="auto" w:line="218"/>
              <w:ind w:right="-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Выпадает длинный путь.</w:t>
            </w:r>
          </w:p>
          <w:p>
            <w:pPr>
              <w:pStyle w:val="FR1"/>
              <w:spacing w:lineRule="auto" w:line="259"/>
              <w:ind w:right="-1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У него подарков много</w:t>
            </w:r>
          </w:p>
          <w:p>
            <w:pPr>
              <w:pStyle w:val="FR1"/>
              <w:spacing w:lineRule="auto" w:line="259"/>
              <w:ind w:right="-1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И ещё чего-нибудь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szCs w:val="28"/>
              </w:rPr>
              <w:t>Разбойник и Атаманш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right="-1" w:firstLine="34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й, ля-ля, ой, ля-ля.</w:t>
            </w:r>
          </w:p>
          <w:p>
            <w:pPr>
              <w:pStyle w:val="FR1"/>
              <w:spacing w:lineRule="auto" w:line="259"/>
              <w:ind w:right="-1" w:firstLine="34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Их на празднике все ждут.</w:t>
            </w:r>
          </w:p>
          <w:p>
            <w:pPr>
              <w:pStyle w:val="FR1"/>
              <w:spacing w:lineRule="auto" w:line="259"/>
              <w:ind w:right="-1" w:firstLine="34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й, ля-ля, ой-ля-ля.</w:t>
            </w:r>
          </w:p>
          <w:p>
            <w:pPr>
              <w:pStyle w:val="FR1"/>
              <w:spacing w:lineRule="auto" w:line="259"/>
              <w:ind w:right="-1" w:firstLine="34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Будем грабить дураля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szCs w:val="28"/>
              </w:rPr>
              <w:t>Цыганка1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right="-1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Вместе с дедом его внучка,</w:t>
            </w:r>
          </w:p>
          <w:p>
            <w:pPr>
              <w:pStyle w:val="FR1"/>
              <w:spacing w:lineRule="auto" w:line="259"/>
              <w:ind w:right="-1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Её снегурочкой зовут.</w:t>
            </w:r>
          </w:p>
          <w:p>
            <w:pPr>
              <w:pStyle w:val="FR1"/>
              <w:spacing w:lineRule="auto" w:line="259"/>
              <w:ind w:right="-1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Их на праздник новогодний</w:t>
            </w:r>
          </w:p>
          <w:p>
            <w:pPr>
              <w:pStyle w:val="FR1"/>
              <w:spacing w:lineRule="auto" w:line="259"/>
              <w:ind w:right="-1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Ротозеи все здесь ждут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бойник и Атаманш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8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й, ля-ля, ой, ля-ля.</w:t>
            </w:r>
          </w:p>
          <w:p>
            <w:pPr>
              <w:pStyle w:val="FR1"/>
              <w:spacing w:lineRule="auto" w:line="218"/>
              <w:ind w:right="-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Их на празднике здесь ждут.</w:t>
            </w:r>
          </w:p>
          <w:p>
            <w:pPr>
              <w:pStyle w:val="FR1"/>
              <w:spacing w:lineRule="auto" w:line="218"/>
              <w:ind w:right="-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й, ля-ля, ой, ля-ля.</w:t>
            </w:r>
          </w:p>
          <w:p>
            <w:pPr>
              <w:pStyle w:val="FR1"/>
              <w:spacing w:lineRule="auto" w:line="218"/>
              <w:ind w:right="-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Ну когда они придут?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/>
              <w:ind w:right="-1" w:firstLine="5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ыганк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8"/>
              <w:ind w:right="-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коро он сюда прибудет</w:t>
            </w:r>
          </w:p>
          <w:p>
            <w:pPr>
              <w:pStyle w:val="FR1"/>
              <w:spacing w:lineRule="auto" w:line="218"/>
              <w:ind w:right="-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о снегурочкой своей.</w:t>
            </w:r>
          </w:p>
          <w:p>
            <w:pPr>
              <w:pStyle w:val="FR1"/>
              <w:spacing w:lineRule="auto" w:line="218"/>
              <w:ind w:right="-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У него в мешке подарки,</w:t>
            </w:r>
          </w:p>
          <w:p>
            <w:pPr>
              <w:pStyle w:val="FR1"/>
              <w:spacing w:lineRule="auto" w:line="218"/>
              <w:ind w:right="-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Чтоб полакомить детей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бойник и Атаманш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8"/>
              <w:ind w:right="-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й, ля-ля, ой, ля-ля.</w:t>
            </w:r>
          </w:p>
          <w:p>
            <w:pPr>
              <w:pStyle w:val="FR1"/>
              <w:spacing w:lineRule="auto" w:line="218"/>
              <w:ind w:right="-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Чтоб полакомить детей.</w:t>
            </w:r>
          </w:p>
          <w:p>
            <w:pPr>
              <w:pStyle w:val="FR1"/>
              <w:spacing w:lineRule="auto" w:line="218"/>
              <w:ind w:right="-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й, ля-ля, ой, ля-ля.</w:t>
            </w:r>
          </w:p>
          <w:p>
            <w:pPr>
              <w:pStyle w:val="FR1"/>
              <w:spacing w:lineRule="auto" w:line="218"/>
              <w:ind w:right="-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Будем грабить дураля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ыганк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8"/>
              <w:ind w:right="-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У него с Парижу шуба</w:t>
            </w:r>
          </w:p>
          <w:p>
            <w:pPr>
              <w:pStyle w:val="FR1"/>
              <w:spacing w:lineRule="auto" w:line="218"/>
              <w:ind w:right="-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И снегурочкин наряд.</w:t>
            </w:r>
          </w:p>
          <w:p>
            <w:pPr>
              <w:pStyle w:val="FR1"/>
              <w:spacing w:lineRule="auto" w:line="218"/>
              <w:ind w:right="-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Дело будет шито-крыто,</w:t>
              <w:br/>
              <w:t xml:space="preserve">Карты правду говорят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бойник и Атаманш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8"/>
              <w:ind w:right="-1" w:firstLine="3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й, ля-ля, ой, ля-ля.</w:t>
            </w:r>
          </w:p>
          <w:p>
            <w:pPr>
              <w:pStyle w:val="FR1"/>
              <w:spacing w:lineRule="auto" w:line="218"/>
              <w:ind w:right="-1" w:firstLine="3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арты правду говорят.</w:t>
            </w:r>
          </w:p>
          <w:p>
            <w:pPr>
              <w:pStyle w:val="FR1"/>
              <w:spacing w:lineRule="auto" w:line="218"/>
              <w:ind w:right="-1" w:firstLine="3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й, ля-ля, ой, ля-ля.</w:t>
            </w:r>
          </w:p>
          <w:p>
            <w:pPr>
              <w:pStyle w:val="FR1"/>
              <w:spacing w:lineRule="auto" w:line="218"/>
              <w:ind w:right="-1" w:firstLine="3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Надо грабить дура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8"/>
              <w:ind w:right="-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szCs w:val="28"/>
              </w:rPr>
              <w:t>Ночь   не дает им продолжить. Лазерное шоу: с потолка сыплются снежинк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szCs w:val="28"/>
              </w:rPr>
              <w:t>Ночь и дети разбрасывают снежин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8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обирайте снежинки,  ребята!  Они не простые, они волшебные. Они исполняют желания…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szCs w:val="28"/>
              </w:rPr>
              <w:t>Катя и Леша всем показывают светящуюся снежинк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8"/>
              <w:ind w:right="-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мотрите! Смотрите!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8"/>
              <w:ind w:right="-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</w:rPr>
              <w:t>Звучит музыка. Появляется Снегурочка с девочками в костюмах снежинок Исполняется танец снежинок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/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szCs w:val="28"/>
              </w:rPr>
              <w:t xml:space="preserve">Катя: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8"/>
              <w:ind w:right="-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нежинки,  вы везде летали, вы посох дед мороза не видали?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ежинки 1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рогам мы летали,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ежинки 2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а мы не видали,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ежинки (хором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 холодная Зима</w:t>
              <w:br/>
              <w:t>Все дороги замела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ачем вам посох?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ша и Миш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8"/>
              <w:ind w:right="-1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м нужно елочку зажечь и позвать Деда Мороза, что бы встретить Новый год, он уже близко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нежинки: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ничего с посохом сделать не сможете, даже если и найдете. Волшебная сила посоха в руках Деда Мороза.  Мы прилетели на вашу елку,  мороз и холод  принесли с собой? Значит и Дед Мороз уже близко. Давайте позовем его, что бы он мимо школы не прошел!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герои зовут Деда Мороза. По волшебную музыку появляются главные герои праздника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Дед Мороз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равствуйте, ребята! (дети отвечают!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Дед Мороз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ь немало праздников прекрасных,</w:t>
              <w:br/>
              <w:t>Каждый наступает в свой черед,</w:t>
              <w:br/>
              <w:t xml:space="preserve">Но на свете самый добрый праздник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ый год!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Снегурочка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30" w:before="0" w:after="0"/>
              <w:rPr/>
            </w:pPr>
            <w:r>
              <w:rPr>
                <w:color w:val="000000"/>
                <w:sz w:val="28"/>
                <w:szCs w:val="28"/>
              </w:rPr>
              <w:t>Он нам дарит веру в добрый случай,</w:t>
              <w:br/>
              <w:t>В новый день и в новый поворот,</w:t>
              <w:br/>
              <w:t>Помогает становиться лучше</w:t>
              <w:br/>
              <w:t>Всем на свете людям в Новый год!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Дед Мороз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в милый сердцу праздник новогодний, </w:t>
            </w:r>
          </w:p>
          <w:p>
            <w:pPr>
              <w:pStyle w:val="Style17"/>
              <w:shd w:fill="FFFFFF" w:val="clear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м радостно поздравить вас, друзья!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Ночь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ушка Мороз! Посмотри,  какая пушистая и нарядная наша елочка! А огоньки новогодние не горят. Помоги ребятам зажечь елочку-красавицу!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jc w:val="left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Дед Мороз проходит к сцене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яйте, ребята, за мной волшебные слова:</w:t>
            </w:r>
          </w:p>
          <w:p>
            <w:pPr>
              <w:pStyle w:val="Style17"/>
              <w:shd w:fill="FFFFFF" w:val="clear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-ка, елка встрепенись. (повторяют)</w:t>
            </w:r>
          </w:p>
          <w:p>
            <w:pPr>
              <w:pStyle w:val="Style17"/>
              <w:shd w:fill="FFFFFF" w:val="clear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-ка, елка улыбнись. (повторяют)</w:t>
            </w:r>
          </w:p>
          <w:p>
            <w:pPr>
              <w:pStyle w:val="Style17"/>
              <w:shd w:fill="FFFFFF" w:val="clear"/>
              <w:spacing w:lineRule="atLeast" w:line="330" w:before="0" w:after="0"/>
              <w:rPr/>
            </w:pPr>
            <w:r>
              <w:rPr>
                <w:color w:val="000000"/>
                <w:sz w:val="28"/>
                <w:szCs w:val="28"/>
              </w:rPr>
              <w:t>Ну-ка, елка раз, два, три. (повторяют)</w:t>
            </w:r>
          </w:p>
          <w:p>
            <w:pPr>
              <w:pStyle w:val="Style17"/>
              <w:shd w:fill="FFFFFF" w:val="clear"/>
              <w:spacing w:lineRule="atLeast" w:line="330" w:before="0" w:after="0"/>
              <w:rPr/>
            </w:pPr>
            <w:r>
              <w:rPr>
                <w:color w:val="000000"/>
                <w:sz w:val="28"/>
                <w:szCs w:val="28"/>
              </w:rPr>
              <w:t>Светом радости гори. (повторяют)</w:t>
            </w:r>
          </w:p>
          <w:p>
            <w:pPr>
              <w:pStyle w:val="Style17"/>
              <w:shd w:fill="FFFFFF" w:val="clear"/>
              <w:spacing w:lineRule="atLeast" w:line="330"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асается посохом елки. Звучит новогодняя песня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jc w:val="left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Снегурочка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30" w:before="0" w:after="0"/>
              <w:rPr/>
            </w:pPr>
            <w:r>
              <w:rPr>
                <w:color w:val="000000"/>
                <w:sz w:val="28"/>
                <w:szCs w:val="28"/>
              </w:rPr>
              <w:t>Никто пусть не скучает,</w:t>
              <w:br/>
              <w:t>Пусть радуются все!</w:t>
              <w:br/>
              <w:t>Пусть елочка сияет</w:t>
              <w:br/>
              <w:t>Во всей своей красе!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Дед Мороз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3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Ай, да елка! Ай, да диво! Как стройна и как красива!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Снегурочк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30" w:before="0" w:after="0"/>
              <w:rPr/>
            </w:pPr>
            <w:r>
              <w:rPr>
                <w:color w:val="000000"/>
                <w:sz w:val="28"/>
                <w:szCs w:val="28"/>
              </w:rPr>
              <w:t>Пусть веселый хоровод</w:t>
              <w:br/>
              <w:t>Первый встретит Новый год!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30"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>Все герои представления помогают выстроить хоровод. Исполняется песня «В лесу родилась елочка» только для 1-4 классов. Для 5-6 классов звучит песня «Новый год»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д Мороз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спасибо! Добрый час!</w:t>
              <w:br/>
              <w:t>Я приветствую всех вас!</w:t>
              <w:br/>
              <w:t>Для всех вас, на удивленье,</w:t>
              <w:br/>
              <w:t>Начинаем костюмов представленье.</w:t>
              <w:br/>
              <w:t>Праздник продолжает наш</w:t>
              <w:br/>
              <w:t>Новогодний вернисаж -</w:t>
              <w:br/>
              <w:t>Вернисаж, достойный хвалебной оды!</w:t>
              <w:br/>
              <w:t>Встречайте героев новогодней моды!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егуроч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3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е друзья, объявляется новогодний парад карнавальных костюмов. Вы являетесь не только зрителями, но и жюри конкурса. После каждого представления участника, вам необходимо устроить овацию конкурсанту. Тот, кто будет удостоен самых бурных и продолжительных аплодисментов, тому и мы и вручим приз зрительских симпати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3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чит торжественная музыка.</w:t>
              <w:br/>
              <w:t>Все участники в карнавальных костюмах проходят через сцену, спускаются и получают от деда Мороза и Снегурочки подарок за костюм. В конце парада награждаются классы кульком конфет за лучшие плакаты и лучшую игрушку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чь:</w:t>
              <w:b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тойны все модели комплиментов,</w:t>
              <w:br/>
              <w:t>И от зрителей аплодисментов.</w:t>
              <w:br/>
              <w:t>Весь костюмированный народ</w:t>
              <w:br/>
              <w:t>Мы приглашаем в хоровод.</w:t>
            </w:r>
          </w:p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обычный хоровод -  новогодний, </w:t>
            </w:r>
          </w:p>
          <w:p>
            <w:pPr>
              <w:pStyle w:val="Normal"/>
              <w:spacing w:lineRule="atLeast" w:line="19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скотекой называется сегодня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3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огодняя дискотека. Музыкальное поппури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д Мороз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,  устал  я  малость,  вроде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твык  уж  в  хоров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 ёлочки  пляс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,  кто-то  рассказ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ет  мне  стихи  иль  песн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ть  про  зиму?  Интерес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  б  мне  послушать  вас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м? В  добрый  час!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3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сколько детей читают стихи. Подбираем стихи сами. Или поем песню. Уточнить у Катамановой Т.В. награждение за выступление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негурочка: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, ребята,  молодцы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 умельцы, удальцы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янь-ка, Дедушка, мешо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тел  твой точно в  срок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д Мороз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 встаёт  честной  народ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ю  вместе  мы  споём</w:t>
            </w:r>
          </w:p>
          <w:p>
            <w:pPr>
              <w:pStyle w:val="Style17"/>
              <w:shd w:fill="FFFFFF" w:val="clear"/>
              <w:spacing w:lineRule="atLeast" w:line="33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а  в  обратный  путь  пойдём!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нальная песня. Текст прилагается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д Мороз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виданья, детвора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 Снегурочкой  п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ва  в  путь  пускаться  нам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егуроч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 останется  в  сердц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й  смех,  огней  сверканье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месте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виданья, до  свиданья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д Мороз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грусти, честной  нар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ите  ровно  через  год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егуроч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стайте, не  скучайт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 о  нас  не  забывайте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ой курантов или звон колокольчиков на тройке, Дед Мороз и Снегурочка приглашают прочитать свои стихи, песни героям представления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ЕЦ!</w:t>
            </w:r>
          </w:p>
        </w:tc>
      </w:tr>
    </w:tbl>
    <w:p>
      <w:pPr>
        <w:pStyle w:val="Normal"/>
        <w:rPr>
          <w:rFonts w:ascii="Arial" w:hAnsi="Arial" w:cs="Arial"/>
          <w:color w:val="226644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226644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226644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226644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6644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нальная песня 1-6 кл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д Мороз всю ночь колдова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стекле узор рисова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на елочку, на зелену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игрушки надева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нари развешивал в ряд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мотри, как ярко горят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хрустальные колокольчи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х зовут на маскарад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ружились огни хоровод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неба падает дождь золот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Новым годом, друзь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Новым годо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новым счастье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 новой мечтой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под маской разных звер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своих узнаешь друз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есь на праздник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проказни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ин другого весел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под вечер станет темн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гадай желанье одн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пыхнет звездочка новогодня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азу сбудется оно.</w:t>
      </w:r>
    </w:p>
    <w:p>
      <w:pPr>
        <w:pStyle w:val="FR1"/>
        <w:spacing w:lineRule="auto" w:line="25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ужно добавить игру для деда моро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ЕЛ МОРОЗ ПО ЛЕСУ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ти берутся за руки и образуют круг. В центре круга - "Дед Мороз" (выбираем кого-то), в руках он держит "корону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се водят хоровод и пою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Шел Мороз по лесу, по лесу, по лес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шел себе принцессу, принцессу, принцес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"король" выбирает "принцессу" и надевает ей на голову "корону"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вай с тобой попрыгаем, попрыгаем, попрыг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все подпрыгива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ожками подрыгаем, подрыгаем, подрыг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дрыгают нож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учками похлопаем, похлопаем, похлоп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хлопают ру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ожками потопаем, потопаем, потоп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топают нож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ловкой покач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качают голов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начала начина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девочка возвращается на свое место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Шел Мороз по лесу, 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"Мороз" выбирает новую "принцессу"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взят с сайтов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yges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s</w:t>
      </w:r>
      <w:r>
        <w:rPr/>
        <w:t>79</w:t>
      </w:r>
      <w:r>
        <w:rPr>
          <w:lang w:val="en-US"/>
        </w:rPr>
        <w:t>html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ard</w:t>
      </w:r>
      <w:r>
        <w:rPr/>
        <w:t>.</w:t>
      </w:r>
      <w:r>
        <w:rPr>
          <w:lang w:val="en-US"/>
        </w:rPr>
        <w:t>doshkolnik</w:t>
      </w:r>
      <w:r>
        <w:rPr/>
        <w:t>/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sporta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enario</w:t>
      </w:r>
      <w:r>
        <w:rPr/>
        <w:t>.</w:t>
      </w:r>
      <w:r>
        <w:rPr>
          <w:lang w:val="en-US"/>
        </w:rPr>
        <w:t>fome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lforchildern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shim</w:t>
      </w:r>
      <w:r>
        <w:rPr/>
        <w:t>-</w:t>
      </w:r>
      <w:r>
        <w:rPr>
          <w:lang w:val="en-US"/>
        </w:rPr>
        <w:t>detkam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zruk</w:t>
      </w:r>
      <w:r>
        <w:rPr/>
        <w:t>.</w:t>
      </w:r>
      <w:r>
        <w:rPr>
          <w:lang w:val="en-US"/>
        </w:rPr>
        <w:t>if</w:t>
      </w:r>
      <w:r>
        <w:rPr/>
        <w:t>.</w:t>
      </w:r>
      <w:r>
        <w:rPr>
          <w:lang w:val="en-US"/>
        </w:rPr>
        <w:t>ua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delis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520"/>
      <w:jc w:val="both"/>
    </w:pPr>
    <w:rPr>
      <w:rFonts w:ascii="Arial" w:hAnsi="Arial" w:eastAsia="Times New Roman" w:cs="Arial"/>
      <w:i/>
      <w:iCs/>
      <w:color w:val="auto"/>
      <w:sz w:val="32"/>
      <w:szCs w:val="3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1:14:00Z</dcterms:created>
  <dc:creator>Кургасов</dc:creator>
  <dc:description/>
  <cp:keywords/>
  <dc:language>en-US</dc:language>
  <cp:lastModifiedBy>Admin</cp:lastModifiedBy>
  <dcterms:modified xsi:type="dcterms:W3CDTF">2013-11-24T01:14:00Z</dcterms:modified>
  <cp:revision>2</cp:revision>
  <dc:subject/>
  <dc:title/>
</cp:coreProperties>
</file>