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cs="Times New Roman" w:ascii="Times New Roman" w:hAnsi="Times New Roman"/>
          <w:b/>
          <w:sz w:val="40"/>
          <w:szCs w:val="40"/>
        </w:rPr>
        <w:t>Тема урока:</w:t>
      </w:r>
      <w:r>
        <w:rPr>
          <w:rFonts w:cs="Times New Roman" w:ascii="Times New Roman" w:hAnsi="Times New Roman"/>
          <w:sz w:val="40"/>
          <w:szCs w:val="40"/>
        </w:rPr>
        <w:t xml:space="preserve"> «Имя существительное»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Цель урока: </w:t>
      </w:r>
      <w:r>
        <w:rPr>
          <w:rFonts w:cs="Times New Roman" w:ascii="Times New Roman" w:hAnsi="Times New Roman"/>
          <w:sz w:val="40"/>
          <w:szCs w:val="40"/>
        </w:rPr>
        <w:t>используя разнообразные методы и приёмы обучения проверить знания, умения и навыки учащихся по теме «Имя существительное»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Задачи урока: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Образовательные: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бобщить и систематизировать знания учащихся о грамматических  признаках имени существительного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Коррекционные:</w:t>
      </w:r>
    </w:p>
    <w:p>
      <w:pPr>
        <w:pStyle w:val="Style19"/>
        <w:rPr/>
      </w:pPr>
      <w:r>
        <w:rPr>
          <w:rFonts w:cs="Times New Roman" w:ascii="Times New Roman" w:hAnsi="Times New Roman"/>
          <w:sz w:val="40"/>
          <w:szCs w:val="40"/>
        </w:rPr>
        <w:t>- развивать грамматическое строение речи на основе согласования существительных в предложениях;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способствовать развитию орфографической зоркости. 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Воспитательные:  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Cs/>
          <w:sz w:val="40"/>
          <w:szCs w:val="40"/>
        </w:rPr>
        <w:t xml:space="preserve"> </w:t>
      </w:r>
      <w:r>
        <w:rPr>
          <w:rFonts w:cs="Times New Roman" w:ascii="Times New Roman" w:hAnsi="Times New Roman"/>
          <w:bCs/>
          <w:sz w:val="40"/>
          <w:szCs w:val="40"/>
        </w:rPr>
        <w:t>- в</w:t>
      </w:r>
      <w:r>
        <w:rPr>
          <w:rFonts w:cs="Times New Roman" w:ascii="Times New Roman" w:hAnsi="Times New Roman"/>
          <w:sz w:val="40"/>
          <w:szCs w:val="40"/>
        </w:rPr>
        <w:t>оспитывать интерес и увлечённость к изучению предмета и познавательную активность.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40"/>
          <w:szCs w:val="40"/>
        </w:rPr>
        <w:t>Тип урока</w:t>
      </w:r>
      <w:r>
        <w:rPr>
          <w:rFonts w:cs="Times New Roman" w:ascii="Times New Roman" w:hAnsi="Times New Roman"/>
          <w:sz w:val="40"/>
          <w:szCs w:val="40"/>
        </w:rPr>
        <w:t xml:space="preserve"> -  обобщение и систематизация знаний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40"/>
          <w:szCs w:val="40"/>
        </w:rPr>
        <w:t xml:space="preserve">Форма проведения </w:t>
      </w:r>
      <w:r>
        <w:rPr>
          <w:rFonts w:cs="Times New Roman" w:ascii="Times New Roman" w:hAnsi="Times New Roman"/>
          <w:sz w:val="40"/>
          <w:szCs w:val="40"/>
        </w:rPr>
        <w:t>– урок с применением ИКТ (с компьютерной поддержкой)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орудование урока:</w:t>
      </w:r>
      <w:r>
        <w:rPr>
          <w:rFonts w:cs="Times New Roman" w:ascii="Times New Roman" w:hAnsi="Times New Roman"/>
          <w:sz w:val="40"/>
          <w:szCs w:val="40"/>
        </w:rPr>
        <w:t xml:space="preserve"> Проектор, ноутбук, карточки, учебник Н. Г. Галунчикова Э.В. Якубовская «Русский язык 9 класс».</w:t>
      </w:r>
    </w:p>
    <w:p>
      <w:pPr>
        <w:pStyle w:val="Normal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Ход урока: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рганизационный момент.</w:t>
      </w:r>
    </w:p>
    <w:p>
      <w:pPr>
        <w:pStyle w:val="Style19"/>
        <w:rPr/>
      </w:pPr>
      <w:r>
        <w:rPr>
          <w:rFonts w:cs="Times New Roman" w:ascii="Times New Roman" w:hAnsi="Times New Roman"/>
          <w:sz w:val="40"/>
          <w:szCs w:val="40"/>
        </w:rPr>
        <w:t xml:space="preserve">- Сегодня мы с вами проводим открытый урок русского языка, к нам пришли гости – педагоги нашего города и области. Поприветствуем гостей улыбкой. Садитесь, пожалуйста.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 С каким настроением вы пришли на урок? Покажите на карточках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Дети поднимают карточки с грустными и весёлыми человечками)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Замечательно! Я желаю вам, чтобы ваше настроение осталось таким до конца урока.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(Хотелось бы, чтобы ваше настроение изменилось в течение урока в лучшую сторону).</w:t>
      </w:r>
    </w:p>
    <w:p>
      <w:pPr>
        <w:pStyle w:val="Style19"/>
        <w:rPr/>
      </w:pPr>
      <w:r>
        <w:rPr>
          <w:rFonts w:cs="Times New Roman" w:ascii="Times New Roman" w:hAnsi="Times New Roman"/>
          <w:sz w:val="40"/>
          <w:szCs w:val="40"/>
        </w:rPr>
        <w:t xml:space="preserve">- Если вы готовы, начинаем урок. Откройте рабочие тетради, запишите сегодняшнее число,  место выполнения работы. Обратите внимание на подчеркнутые орфограммы. Тему урока мы запишем чуть позже. 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ка темы и целей урока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Вот что могла бы сказать о себе героиня нашего урока: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40"/>
          <w:szCs w:val="40"/>
        </w:rPr>
        <w:t>«Я - важнейшая часть речи. Почти каждое второе слово в нашей речи - это я. По наблюдениям ученых, я появилась в речи в числе самых первых слов»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вно живу я в мире этом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аю названия предметам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О какой части речи можно так сказать? </w:t>
      </w:r>
    </w:p>
    <w:p>
      <w:pPr>
        <w:pStyle w:val="Style19"/>
        <w:rPr/>
      </w:pPr>
      <w:r>
        <w:rPr>
          <w:rFonts w:cs="Times New Roman" w:ascii="Times New Roman" w:hAnsi="Times New Roman"/>
          <w:sz w:val="40"/>
          <w:szCs w:val="40"/>
        </w:rPr>
        <w:t>- Молодцы. Конечно, это - имя существительное. Урок сегодня мы посвятим закреплению знаний об этой части речи. Будем упражняться в определении у существительных его грамматических признаков. Итак, запишите тему урока «Имя существительное».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ловарная работа.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А начнём мы наш урок с небольшой словарной работы.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смотрите на иллюстрацию и самостоятельно запишите, что на ней изображе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  <w:u w:val="single"/>
        </w:rPr>
        <w:t>Окрестность –</w:t>
      </w:r>
      <w:r>
        <w:rPr>
          <w:rFonts w:cs="Times New Roman" w:ascii="Times New Roman" w:hAnsi="Times New Roman"/>
          <w:sz w:val="40"/>
          <w:szCs w:val="40"/>
        </w:rPr>
        <w:t xml:space="preserve"> местность, прилегающая к чему-либо </w:t>
        <w:br/>
      </w:r>
      <w:r>
        <w:rPr>
          <w:rFonts w:cs="Times New Roman" w:ascii="Times New Roman" w:hAnsi="Times New Roman"/>
          <w:sz w:val="40"/>
          <w:szCs w:val="40"/>
          <w:u w:val="single"/>
        </w:rPr>
        <w:t xml:space="preserve">Отчизна </w:t>
      </w:r>
      <w:r>
        <w:rPr>
          <w:rFonts w:cs="Times New Roman" w:ascii="Times New Roman" w:hAnsi="Times New Roman"/>
          <w:sz w:val="40"/>
          <w:szCs w:val="40"/>
        </w:rPr>
        <w:t>-  Отечество, отчизна — родная страна. Понятие отечество обозначает страну предков (отцов ) чело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40"/>
          <w:szCs w:val="40"/>
          <w:u w:val="single"/>
        </w:rPr>
        <w:t>Ландшафт</w:t>
      </w:r>
      <w:r>
        <w:rPr>
          <w:rFonts w:cs="Times New Roman" w:ascii="Times New Roman" w:hAnsi="Times New Roman"/>
          <w:sz w:val="40"/>
          <w:szCs w:val="40"/>
        </w:rPr>
        <w:t xml:space="preserve"> - (немецкое) - в искусстве – изображение  какой-либо местности; то же, что  пейзаж  (от Land — земля и schaft —суффикс, выражающий взаимосвязь, взаимозависимость). Дословно может быть переведен как "образ края"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Давайте проверим, правильно ли вы записали словарные слова. Посмотрите на экран, сравните с записью в своей тетради.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Исследуйте этот ряд слов. Что в них общего?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40"/>
          <w:szCs w:val="40"/>
        </w:rPr>
        <w:t>(Все слова – имена существительные)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Мы с вами начинаем путешествие по стране «Существительное»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уализация опорных знаний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 прежде чем начать путешествие,  вручаю вам карту путешественника.</w:t>
      </w:r>
    </w:p>
    <w:p>
      <w:pPr>
        <w:pStyle w:val="Style18"/>
        <w:ind w:left="0" w:hanging="0"/>
        <w:rPr/>
      </w:pPr>
      <w:r>
        <w:rPr>
          <w:rFonts w:cs="Times New Roman" w:ascii="Times New Roman" w:hAnsi="Times New Roman"/>
          <w:sz w:val="40"/>
          <w:szCs w:val="40"/>
        </w:rPr>
        <w:t xml:space="preserve">- Посмотрите внимательно,  в самом начале карты в свитке в предложениях есть пропущенные слова. И что бы карта была вам в путешествии помощником, давайте заполним эти пропуски. и для этого, вспомним, какая часть речи называется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именем  существительным, и приведём примеры?    </w:t>
        <w:br/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(Имя существительное – это часть речи, которая отвечает на вопросы  КТО? ЧТО? и обозначает предмет. Например: корабль – это слово отвечает на вопрос ЧТО? А слово путешественник? Ответ детей ( отвечает на вопрос КТО?).</w:t>
      </w:r>
      <w:r>
        <w:rPr>
          <w:rFonts w:cs="Times New Roman" w:ascii="Times New Roman" w:hAnsi="Times New Roman"/>
          <w:color w:val="000000"/>
          <w:sz w:val="40"/>
          <w:szCs w:val="40"/>
        </w:rPr>
        <w:br/>
        <w:t>- Только ли предмет может обозначать имя существительное?</w:t>
      </w:r>
    </w:p>
    <w:p>
      <w:pPr>
        <w:pStyle w:val="Style18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Картинки на слайде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(Нет. Имя существительное может обозначать не только предмет, но и явления природы (дождь, ветер), события (праздник), животный и растительный мир (медведь, роза). 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- Почему </w:t>
      </w:r>
      <w:r>
        <w:rPr>
          <w:rFonts w:cs="Times New Roman" w:ascii="Times New Roman" w:hAnsi="Times New Roman"/>
          <w:sz w:val="40"/>
          <w:szCs w:val="40"/>
        </w:rPr>
        <w:t>у имени существительного два вопроса?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(Одушевленные существительные отвечают на вопрос КТО? Неодушевленные существительные отвечают на вопрос ЧТО?)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ервое задание в карте путешественника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1.слова:  лето, лошадь, Саша, булка, ученик, коробок, букашки, ветка, море, ветер, дежурный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У доски с обратной стороны работают двое один пишет слова в столбик КТО? Второй пишет слова в столбик ЧТО?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А теперь проверим наших ребят и свои запис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У кого нет ни одной ошибки, нарисуйте на полях маленький улыбающийся  смайлик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так, мы вспомнили с вами о именах существительных одушевленных и неодушевленных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- </w:t>
      </w:r>
      <w:r>
        <w:rPr>
          <w:rFonts w:cs="Times New Roman" w:ascii="Times New Roman" w:hAnsi="Times New Roman"/>
          <w:sz w:val="40"/>
          <w:szCs w:val="40"/>
        </w:rPr>
        <w:t xml:space="preserve"> А какое слово в этом ряду слов чем –то отличается от других?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Ответ детей (</w:t>
      </w:r>
      <w:r>
        <w:rPr>
          <w:rFonts w:cs="Times New Roman" w:ascii="Times New Roman" w:hAnsi="Times New Roman"/>
          <w:sz w:val="40"/>
          <w:szCs w:val="40"/>
        </w:rPr>
        <w:t xml:space="preserve">Одно из слов с большой буквы) Почему?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Ответ детей (это имя собственное)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40"/>
          <w:szCs w:val="40"/>
        </w:rPr>
        <w:t>(Собственное имя даётся какому-нибудь предмету, чтобы отличить его от других таких же предметов. К собственным существительным относятся фамилии, имена, отчества людей, географические названия, клички животных, названия газет, журналов и др. названия. Остальные имена существительные нарицательные.</w:t>
      </w:r>
    </w:p>
    <w:p>
      <w:pPr>
        <w:pStyle w:val="Style19"/>
        <w:rPr/>
      </w:pPr>
      <w:r>
        <w:rPr>
          <w:rFonts w:cs="Times New Roman" w:ascii="Times New Roman" w:hAnsi="Times New Roman"/>
          <w:sz w:val="40"/>
          <w:szCs w:val="40"/>
        </w:rPr>
        <w:t xml:space="preserve">- Приведите примеры собственных и нарицательных существительных.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Ответ детей</w:t>
      </w:r>
    </w:p>
    <w:p>
      <w:pPr>
        <w:pStyle w:val="Style19"/>
        <w:rPr/>
      </w:pPr>
      <w:r>
        <w:rPr>
          <w:rFonts w:cs="Times New Roman" w:ascii="Times New Roman" w:hAnsi="Times New Roman"/>
          <w:sz w:val="40"/>
          <w:szCs w:val="40"/>
        </w:rPr>
        <w:t>- Как пишутся собственные и нарицательные существительные?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40"/>
          <w:szCs w:val="40"/>
        </w:rPr>
        <w:t>(Имена собственные пишутся с большой буквы. Имена нарицательные пишутся с маленькой буквы).</w:t>
      </w:r>
    </w:p>
    <w:p>
      <w:pPr>
        <w:pStyle w:val="Style19"/>
        <w:rPr/>
      </w:pPr>
      <w:r>
        <w:rPr>
          <w:rFonts w:cs="Times New Roman" w:ascii="Times New Roman" w:hAnsi="Times New Roman"/>
          <w:b/>
          <w:i/>
          <w:sz w:val="40"/>
          <w:szCs w:val="40"/>
        </w:rPr>
        <w:t>Подпишите свои карты вписав в строку своё имя  отчество и фамилию</w:t>
      </w:r>
      <w:r>
        <w:rPr>
          <w:rFonts w:cs="Times New Roman" w:ascii="Times New Roman" w:hAnsi="Times New Roman"/>
          <w:i/>
          <w:sz w:val="40"/>
          <w:szCs w:val="40"/>
        </w:rPr>
        <w:t>.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А теперь проверим написанные нами слова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Как изменяются имена существительные?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Посмотрите на экран и скажите, что вы знаете об этом грамматическом признаке имён существительных? Чем отличаются эти две картинки?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Это наступило время выполнить задание 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2 Корабль, моряк, туча, волна, птица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. 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Записать слова в 1 столбик, а во втором  слова во множественном числе.</w:t>
      </w: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 xml:space="preserve"> У доски Лида запишет слова во множественном числе. 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Кто закончил, посмотрели на экран, если у вас все выполнено также правильно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нарисуйте второго смайлика.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  <w:sz w:val="40"/>
          <w:szCs w:val="40"/>
        </w:rPr>
      </w:pPr>
      <w:r>
        <w:rPr>
          <w:rFonts w:cs="Times New Roman" w:ascii="Times New Roman" w:hAnsi="Times New Roman"/>
          <w:b/>
          <w:i/>
          <w:color w:val="000000"/>
          <w:sz w:val="40"/>
          <w:szCs w:val="40"/>
        </w:rPr>
        <w:t>Итак, мы с вами вспомнили и повторили грамматическую категорию существительного изменение по числам.(Имена существительные имеют два числа: единственное и множественное. Единственное число обозначает один предмет, множественное число обозначает два или несколько предметов. Например: корабль - корабли).</w:t>
      </w:r>
    </w:p>
    <w:p>
      <w:pPr>
        <w:pStyle w:val="Style19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По карте мы должны приблизиться к реке. Посмотрим на экран.</w:t>
      </w:r>
    </w:p>
    <w:p>
      <w:pPr>
        <w:pStyle w:val="Style19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Что-то здесь все кувырком, что произошло? Помогите расставить все слова по местам.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3. задание в карточке: берег, облако, река, солнце, пляж, волна, небо, песок, вода. 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- Что вы знаете о роде имён существительных?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(Имена существительные бывают мужского, женского и среднего рода)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равильно нужно все слова разместить по родам и все встанет на свои места. Запишите слова в три столбика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У доски Настя (ж.р.), Саша (м.р.) и Света(ср.р.)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Проверяем на экране, рисуем смайлик 3.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Итак мы повторили еще одну грамматическую категорию имени существительного род.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>Все путешественники должны быть в хорошей физической форме. Сейчас мы выполним зарядку сидя. С веселым помощником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  <w:u w:val="single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  <w:u w:val="single"/>
        </w:rPr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На пути нам встретилось синее море. море Падежей а на берег выбросило  бутылку с письмом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  <w:t>Следующее задание будет по учебнику, откройте учебник на странице 65 правило  прочтет Тарас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Какое правило, мы вспоминаем, когда встречаемся с написанием безударных окончаний во множественном числе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>Правило стр. 65   Ответ детей(подбираю существительное с ударным окончанием )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40"/>
          <w:szCs w:val="40"/>
        </w:rPr>
        <w:t xml:space="preserve">- Как еще может изменяться имя существительное?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Ответ детей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(Имя существительное может изменяться по вопросам, по падежам. Падежей в русском языке – шесть. Именительный, родительный, дательный, винительный, творительный, предложный. Изменить существительное по падежам значит просклонять или изменить окончание по вопросу)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А тут вот бутылка с письмом Давайте прочтем текст (на экране) </w:t>
      </w:r>
    </w:p>
    <w:p>
      <w:pPr>
        <w:pStyle w:val="Style19"/>
        <w:rPr/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                              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Мы (пираты). </w:t>
      </w:r>
    </w:p>
    <w:p>
      <w:pPr>
        <w:pStyle w:val="Style17"/>
        <w:shd w:fill="FFFFFF" w:val="clear"/>
        <w:spacing w:lineRule="atLeast" w:line="270" w:before="0" w:after="150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Нас (пиратов) – все боятся. А сейчас мы попали в сильный шторм и нам (пиратам) нужна помощь. Нас (пиратов) скоро поглотит морская волна. И большая акула закусит нами (пиратами) и не побрезгует. Вспомните о нас о( пиратах), какие мы свирепые и хитрые. И помогите нам!</w:t>
      </w:r>
    </w:p>
    <w:p>
      <w:pPr>
        <w:pStyle w:val="Style19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Поможем пиратам, возможно если мы совершим по отношению к пиратам добрый поступок, то они  станут добрее. Спишите текст и вставьте  пропущенные слова. Укажите рядом в скобках падеж имени существительного.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Самопроверка четвертый смайлик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Мы помогли пиратам вспомнили падежи, повторили правило о правописании безударных окончаний существительных во множественном числе, а изменяя слова по падежам, что мы делали со словами? </w:t>
      </w:r>
      <w:r>
        <w:rPr>
          <w:rFonts w:cs="Times New Roman" w:ascii="Times New Roman" w:hAnsi="Times New Roman"/>
          <w:color w:val="000000"/>
          <w:sz w:val="40"/>
          <w:szCs w:val="40"/>
          <w:u w:val="single"/>
        </w:rPr>
        <w:t xml:space="preserve">–Ответ детей (склоняли)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Погладите на экран, как называется остров в море?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Ответ детей</w:t>
      </w:r>
      <w:r>
        <w:rPr>
          <w:rFonts w:cs="Times New Roman" w:ascii="Times New Roman" w:hAnsi="Times New Roman"/>
          <w:sz w:val="40"/>
          <w:szCs w:val="40"/>
        </w:rPr>
        <w:t xml:space="preserve">   (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Остров склонений.)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А сколько склонений есть у имени существительного?</w:t>
        <w:br/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Мы с вами повторили основные грамматические признаки имени существительного. Это число их два, это падежи их 6 это род имени существительного их три . А какое грамматическое значение имени существительного рано трем?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>Ответ детей</w:t>
      </w:r>
      <w:r>
        <w:rPr>
          <w:rFonts w:cs="Times New Roman" w:ascii="Times New Roman" w:hAnsi="Times New Roman"/>
          <w:sz w:val="40"/>
          <w:szCs w:val="40"/>
        </w:rPr>
        <w:t xml:space="preserve">    </w:t>
      </w:r>
      <w:r>
        <w:rPr>
          <w:rFonts w:cs="Times New Roman" w:ascii="Times New Roman" w:hAnsi="Times New Roman"/>
          <w:i/>
          <w:color w:val="000000"/>
          <w:sz w:val="40"/>
          <w:szCs w:val="40"/>
        </w:rPr>
        <w:t xml:space="preserve">(Имена существительные бывают трёх склонений. К 1 склонению относятся существительные м.р. и  ж.р. с окончаниями – а, -я. Например: душа, земля. Ко 2 склонению относятся существительные м.р. с нулевым окончанием и ср.р. с окончаниями – о, -е. Например: горизонт, путешествие. К 3 склонению относятся существительные ж.р. с нулевым окончанием, оканчивающиеся на ь радость, соль,). На песке острова мы читаем интересное сообщение. А в нем слова с пропущенными безударными гласными.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color w:val="000000"/>
          <w:sz w:val="40"/>
          <w:szCs w:val="40"/>
        </w:rPr>
        <w:t xml:space="preserve">Вот и з…вершается наше пут…шествие.     Дует м…рской в…терок.    На душе радость скоро сойдем на з…млю.    Смоем м…рскую соль.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Проверим свой рассказ и нарисуем 5 –й смайлик на полях тетрадки.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40"/>
          <w:szCs w:val="40"/>
        </w:rPr>
      </w:pPr>
      <w:r>
        <w:rPr>
          <w:rFonts w:cs="Times New Roman" w:ascii="Times New Roman" w:hAnsi="Times New Roman"/>
          <w:i/>
          <w:color w:val="000000"/>
          <w:sz w:val="40"/>
          <w:szCs w:val="40"/>
        </w:rPr>
        <w:t>Итак, мы повторили все гамматические признаки имени существительного.</w:t>
      </w:r>
    </w:p>
    <w:p>
      <w:pPr>
        <w:pStyle w:val="Style19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Давайте перечислим их: одушевленное неодушевленное, собственное или нарицательное, в единственном или во множественном числе, изменяется по родам, по падежам и имеет три склонения.</w:t>
        <w:br/>
      </w:r>
      <w:r>
        <w:rPr>
          <w:rFonts w:cs="Times New Roman" w:ascii="Times New Roman" w:hAnsi="Times New Roman"/>
          <w:sz w:val="40"/>
          <w:szCs w:val="40"/>
        </w:rPr>
        <w:t xml:space="preserve">- Вот какое богатое имя существительное. Сколько грамматических признаков имеет эта часть речи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40"/>
          <w:szCs w:val="40"/>
        </w:rPr>
        <w:t>- Для чего,  по-вашему мнению, надо изучать имена существительные?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40"/>
          <w:szCs w:val="40"/>
        </w:rPr>
        <w:t xml:space="preserve"> </w:t>
      </w:r>
      <w:r>
        <w:rPr>
          <w:rFonts w:cs="Times New Roman" w:ascii="Times New Roman" w:hAnsi="Times New Roman"/>
          <w:i/>
          <w:sz w:val="40"/>
          <w:szCs w:val="40"/>
          <w:u w:val="single"/>
        </w:rPr>
        <w:t>(Чтобы правильно употреблять имена существительные в устной и письменной речи)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Правильно. Молодцы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 </w:t>
      </w:r>
      <w:r>
        <w:rPr>
          <w:rFonts w:cs="Times New Roman" w:ascii="Times New Roman" w:hAnsi="Times New Roman"/>
          <w:sz w:val="40"/>
          <w:szCs w:val="40"/>
        </w:rPr>
        <w:t>В</w:t>
      </w:r>
      <w:r>
        <w:rPr>
          <w:rFonts w:cs="Times New Roman" w:ascii="Times New Roman" w:hAnsi="Times New Roman"/>
          <w:color w:val="000000"/>
          <w:sz w:val="40"/>
          <w:szCs w:val="40"/>
        </w:rPr>
        <w:t xml:space="preserve">ас ждёт экспресс-опрос. </w:t>
      </w:r>
    </w:p>
    <w:p>
      <w:pPr>
        <w:pStyle w:val="Style19"/>
        <w:rPr>
          <w:rFonts w:ascii="Times New Roman" w:hAnsi="Times New Roman" w:cs="Times New Roman"/>
          <w:color w:val="000000"/>
          <w:sz w:val="40"/>
          <w:szCs w:val="40"/>
        </w:rPr>
      </w:pPr>
      <w:r>
        <w:rPr>
          <w:rFonts w:cs="Times New Roman" w:ascii="Times New Roman" w:hAnsi="Times New Roman"/>
          <w:color w:val="000000"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). Экспресс – опрос «Да или нет»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А теперь я хочу проверить, как вы усвоили материал по теме «Имя существительное» и ответить на вопросы. У каждого из вас есть таблица из двух граф: в одной обозначен номер вопроса, в другой – вы будете делать отметки. Если согласны с утверждением, то ставите в таблице +, если не согласны – ставите -. Условие понятно? Тогда начинаем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1. Имя существительное отвечает на вопросы кто? что? (+)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2. Небо – это существительное мужского рода (-)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3. Сорока, яблоня, земля – это неодушевлённые существительные (-)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4. К 1 склонению относятся имена существительные женского и мужского рода с окончаниями –а, -я (+)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5. Склонение – это изменение существительных по падежам (+)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6. Собственные имена существительные пишутся с маленькой буквы (-)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2"/>
        <w:gridCol w:w="1012"/>
        <w:gridCol w:w="10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-</w:t>
            </w:r>
          </w:p>
        </w:tc>
      </w:tr>
    </w:tbl>
    <w:p>
      <w:pPr>
        <w:pStyle w:val="Style18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Давайте проверим.</w:t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омашнее задание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- </w:t>
      </w:r>
      <w:r>
        <w:rPr>
          <w:rFonts w:cs="Times New Roman" w:ascii="Times New Roman" w:hAnsi="Times New Roman"/>
          <w:sz w:val="36"/>
          <w:szCs w:val="36"/>
        </w:rPr>
        <w:t xml:space="preserve">На самоподготовку я вам приготовила такое задание: каждый из вас получит карточку с текстом, ваша задача самостоятельно найти в нём пять имён существительных, выписать их и сделать грамматический разбор в табличке.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36"/>
          <w:szCs w:val="36"/>
        </w:rPr>
        <w:t>В Братске  наступило холодное время года. Снежинки падают на землю. Ребята рады зиме</w:t>
      </w:r>
      <w:r>
        <w:rPr/>
        <w:t xml:space="preserve">. 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693"/>
        <w:gridCol w:w="1668"/>
        <w:gridCol w:w="1717"/>
        <w:gridCol w:w="1081"/>
        <w:gridCol w:w="838"/>
        <w:gridCol w:w="1232"/>
      </w:tblGrid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уществительное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Собственное или нарицательно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Одушевленное или не одушевленное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Число множественное или единственное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кой род мужской средний женский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кой падеж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Какое склонение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numPr>
          <w:ilvl w:val="0"/>
          <w:numId w:val="2"/>
        </w:numPr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Итог урока. Оценивание.</w:t>
      </w:r>
    </w:p>
    <w:p>
      <w:pPr>
        <w:pStyle w:val="Style19"/>
        <w:ind w:left="108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Наш урок подходит к концу. Давайте подведём итог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О какой части речи мы вели разговор на уроке?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Какие признаки имени существительного мы повторили? </w:t>
      </w:r>
    </w:p>
    <w:p>
      <w:pPr>
        <w:pStyle w:val="Style19"/>
        <w:rPr>
          <w:rFonts w:ascii="Times New Roman" w:hAnsi="Times New Roman" w:cs="Times New Roman"/>
          <w:i/>
          <w:i/>
          <w:sz w:val="40"/>
          <w:szCs w:val="40"/>
        </w:rPr>
      </w:pPr>
      <w:r>
        <w:rPr>
          <w:rFonts w:cs="Times New Roman" w:ascii="Times New Roman" w:hAnsi="Times New Roman"/>
          <w:i/>
          <w:sz w:val="40"/>
          <w:szCs w:val="40"/>
        </w:rPr>
        <w:t>(Мы повторили, что имена существительные отвечают на вопросы кто?, что? Обозначают предметы. Бывают одушевлённые и неодушевлённые, собственные и нарицательные, имеют род, число, падеж и склонение)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акой вид работы вам особенно запомнился и понравился?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Какие задания вызвали затруднения?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Я надеюсь, что на последующих уроках мы вместе сможем преодолеть все сложности, которые у вас возникли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Я хочу спросить, кто может сегодня про себя сказать: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Я молодец!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Я старался, но мне помогали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Не все получалось.</w:t>
      </w:r>
    </w:p>
    <w:p>
      <w:pPr>
        <w:pStyle w:val="Style19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- Мне было лень.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- А мне понравились ваши устные ответы сегодня на уроке, понравилось, как многие из вас работали в тетрадях. Оценку «отлично» за сегодняшний урок получают _________.  Хорошо работали ____________, им нужно ещё чуть-чуть постараться при выполнении письменных работ в тетрадях.  </w:t>
      </w:r>
    </w:p>
    <w:p>
      <w:pPr>
        <w:pStyle w:val="Style19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- Всем спасибо. Урок окончен.</w: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Карта путешественника_________________________</w:t>
      </w:r>
    </w:p>
    <w:p>
      <w:pPr>
        <w:pStyle w:val="Normal"/>
        <w:rPr>
          <w:rFonts w:ascii="Times New Roman" w:hAnsi="Times New Roman" w:cs="Times New Roman"/>
          <w:sz w:val="40"/>
          <w:szCs w:val="40"/>
          <w:lang w:val="en-US" w:eastAsia="en-US"/>
        </w:rPr>
      </w:pPr>
      <w:r>
        <w:rPr>
          <w:rFonts w:cs="Times New Roman" w:ascii="Times New Roman" w:hAnsi="Times New Roman"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156845</wp:posOffset>
                </wp:positionV>
                <wp:extent cx="5857875" cy="1409700"/>
                <wp:effectExtent l="5715" t="5080" r="5080" b="558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140976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Часть речи имя существительное обозначает __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Times New Roman" w:cs="Times New Roman"/>
                                <w:color w:val="auto"/>
                                <w:lang w:val="ru-RU" w:bidi="ar-SA"/>
                              </w:rPr>
                              <w:t>Отвечает на вопросы ___________      _____________        _____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3.45pt;margin-top:12.35pt;width:461.2pt;height:110.9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Часть речи имя существительное обозначает __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Times New Roman" w:cs="Times New Roman"/>
                          <w:color w:val="auto"/>
                          <w:lang w:val="ru-RU" w:bidi="ar-SA"/>
                        </w:rPr>
                        <w:t>Отвечает на вопросы ___________      _____________        _______________________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дание , спишите слова в два столбика в первый столбик отвечают на вопрос КТО? Во второй на вопрос ЧТО?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лето, лошадь, Саша, булка, ученик, коробок, букашки, ветка, море, ветер, дежурный.</w:t>
      </w:r>
    </w:p>
    <w:p>
      <w:pPr>
        <w:pStyle w:val="Style19"/>
        <w:numPr>
          <w:ilvl w:val="0"/>
          <w:numId w:val="3"/>
        </w:numPr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  <w:r>
        <w:rPr>
          <w:rFonts w:cs="Times New Roman" w:ascii="Times New Roman" w:hAnsi="Times New Roman"/>
          <w:i/>
          <w:sz w:val="32"/>
          <w:szCs w:val="32"/>
        </w:rPr>
        <w:t xml:space="preserve">Запишите слова в 1 столбик, а во второй столбик эти же слова во множественном числе.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>Корабль, моряк, туча, волна, птица.</w:t>
      </w:r>
      <w:r>
        <w:rPr>
          <w:rFonts w:cs="Times New Roman" w:ascii="Times New Roman" w:hAnsi="Times New Roman"/>
          <w:i/>
          <w:sz w:val="32"/>
          <w:szCs w:val="32"/>
        </w:rPr>
        <w:t xml:space="preserve"> 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Разместить по родам имена существительные в три столбика:</w:t>
      </w:r>
    </w:p>
    <w:p>
      <w:pPr>
        <w:pStyle w:val="Style1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берег, облако, река, солнце, пляж, волна, небо, песок, вода.</w:t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Вставить пропущенные слова определить их падеж  </w:t>
      </w:r>
    </w:p>
    <w:p>
      <w:pPr>
        <w:pStyle w:val="Style19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                                </w:t>
      </w:r>
      <w:r>
        <w:rPr>
          <w:rFonts w:cs="Times New Roman" w:ascii="Times New Roman" w:hAnsi="Times New Roman"/>
          <w:i/>
          <w:color w:val="000000"/>
          <w:sz w:val="32"/>
          <w:szCs w:val="32"/>
        </w:rPr>
        <w:t xml:space="preserve">Мы (пираты)       . </w:t>
      </w:r>
    </w:p>
    <w:p>
      <w:pPr>
        <w:pStyle w:val="Style17"/>
        <w:shd w:fill="FFFFFF" w:val="clear"/>
        <w:spacing w:lineRule="atLeast" w:line="270" w:before="0" w:after="150"/>
        <w:ind w:left="720" w:hanging="0"/>
        <w:rPr/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Нас (пиратов)       – все боятся. А сейчас мы попали в сильный шторм и нам (пиратам)      нужна помощь. Нас (пиратов)     скоро поглотит морская волна. И большая акула закусит нами (пиратами)      и не побрезгует. Вспомните о нас о( пиратах)       , какие мы свирепые и хитрые. И помогите нам!</w:t>
      </w:r>
    </w:p>
    <w:p>
      <w:pPr>
        <w:pStyle w:val="Style19"/>
        <w:ind w:left="720" w:hanging="0"/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</w:r>
    </w:p>
    <w:p>
      <w:pPr>
        <w:pStyle w:val="Style19"/>
        <w:numPr>
          <w:ilvl w:val="0"/>
          <w:numId w:val="3"/>
        </w:numPr>
        <w:rPr>
          <w:rFonts w:ascii="Times New Roman" w:hAnsi="Times New Roman" w:cs="Times New Roman"/>
          <w:i/>
          <w:i/>
          <w:color w:val="000000"/>
          <w:sz w:val="32"/>
          <w:szCs w:val="32"/>
        </w:rPr>
      </w:pPr>
      <w:r>
        <w:rPr>
          <w:rFonts w:cs="Times New Roman" w:ascii="Times New Roman" w:hAnsi="Times New Roman"/>
          <w:i/>
          <w:color w:val="000000"/>
          <w:sz w:val="32"/>
          <w:szCs w:val="32"/>
        </w:rPr>
        <w:t>Задание правильно расставить слова в предложениях и записать рассказ</w:t>
      </w:r>
    </w:p>
    <w:p>
      <w:pPr>
        <w:pStyle w:val="Style19"/>
        <w:ind w:left="720" w:hanging="0"/>
        <w:rPr/>
      </w:pPr>
      <w:r>
        <w:rPr/>
        <w:t>На, горизонте берег,  земля, на,  показалась, скоро на.  Водная, отражает, солнца, лучи.  гладь. Кораблик,   берегам,  к, уверенно, идет  родным . Впереди,  языка, путешествий, много, еще,  по,  стране,  русского .</w:t>
      </w:r>
    </w:p>
    <w:tbl>
      <w:tblPr>
        <w:tblW w:w="6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1011"/>
        <w:gridCol w:w="1011"/>
        <w:gridCol w:w="1012"/>
        <w:gridCol w:w="1012"/>
        <w:gridCol w:w="1012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3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5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6</w:t>
            </w:r>
          </w:p>
        </w:tc>
      </w:tr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Arial" w:hAnsi="Arial" w:eastAsia="Times New Roman" w:cs="Arial"/>
      <w:b/>
      <w:bCs/>
      <w:color w:val="BF6000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0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1:09:00Z</dcterms:created>
  <dc:creator>А</dc:creator>
  <dc:description/>
  <cp:keywords/>
  <dc:language>en-US</dc:language>
  <cp:lastModifiedBy>Admin</cp:lastModifiedBy>
  <cp:lastPrinted>2013-11-20T06:40:00Z</cp:lastPrinted>
  <dcterms:modified xsi:type="dcterms:W3CDTF">2013-11-21T15:00:00Z</dcterms:modified>
  <cp:revision>4</cp:revision>
  <dc:subject/>
  <dc:title/>
</cp:coreProperties>
</file>