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Ю                                                          </w:t>
      </w:r>
    </w:p>
    <w:p>
      <w:pPr>
        <w:pStyle w:val="Normal"/>
        <w:ind w:right="41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414" w:hanging="0"/>
        <w:jc w:val="right"/>
        <w:rPr/>
      </w:pPr>
      <w:r>
        <w:rPr>
          <w:sz w:val="28"/>
          <w:szCs w:val="28"/>
        </w:rPr>
        <w:t>Директор МБОУ СОШ №31</w:t>
      </w:r>
    </w:p>
    <w:p>
      <w:pPr>
        <w:pStyle w:val="Normal"/>
        <w:ind w:right="4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ни  Героев  Свири</w:t>
      </w:r>
    </w:p>
    <w:p>
      <w:pPr>
        <w:pStyle w:val="Normal"/>
        <w:ind w:right="4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И.Майоров </w:t>
      </w:r>
    </w:p>
    <w:p>
      <w:pPr>
        <w:pStyle w:val="Normal"/>
        <w:ind w:right="414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________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ЛАН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ителя  - логопеда</w:t>
      </w:r>
      <w:r>
        <w:rPr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 №31  имени  Героев  Свир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уряевой  И.Н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2-2013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янов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3619"/>
        <w:gridCol w:w="170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   логопедической 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/>
        <w:tc>
          <w:tcPr>
            <w:tcW w:w="1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360"/>
              <w:jc w:val="center"/>
              <w:rPr>
                <w:i/>
                <w:i/>
              </w:rPr>
            </w:pPr>
            <w:r>
              <w:rPr>
                <w:i/>
              </w:rPr>
              <w:t>Работа учителя – логопеда строится в соответствии с «Положением о логопедических пунктах</w:t>
            </w:r>
          </w:p>
          <w:p>
            <w:pPr>
              <w:pStyle w:val="Normal"/>
              <w:ind w:left="360" w:hanging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 общеобразовательном учреждении» и инструктивно-методическим  письмом «О  работе   учителя-логопеда   логопедического  пункта   при  общеобразовательной   школе», опубликованном  в  Сборнике  приказов  и  инструкций   Министерства   образования   РФ   №2   от   14.12.2000г.</w:t>
            </w:r>
          </w:p>
          <w:p>
            <w:pPr>
              <w:pStyle w:val="Normal"/>
              <w:ind w:left="36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  с учащимися</w:t>
            </w:r>
          </w:p>
        </w:tc>
      </w:tr>
      <w:tr>
        <w:trPr>
          <w:trHeight w:val="165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диагностическая работа по выявлению речевых нарушений устного и письменного характера у учащихся первых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Цели: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ение уровня  сформированности  языковых средств; 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учащихся, имеющих недостаточный уровень речевого развития 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 также  нарушения в речевом разви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5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</w:tr>
      <w:tr>
        <w:trPr>
          <w:trHeight w:val="2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проявлений речевой недостаточности каждого ученика.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5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я состояния письменной речи  учащихся 2-4-х классов по письменным  работам, для выявления учеников  - дисграфиков и с целью контроля учеников,  ранее занимавшихся на логопункте.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е состояния письменной речи  учащихся первых классов по прописям и тетрадям.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>
          <w:trHeight w:val="474" w:hRule="atLeast"/>
        </w:trPr>
        <w:tc>
          <w:tcPr>
            <w:tcW w:w="1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я коррекционной работы</w:t>
            </w:r>
          </w:p>
        </w:tc>
      </w:tr>
      <w:tr>
        <w:trPr>
          <w:trHeight w:val="33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упп по ведущему проявлению речевого деф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5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</w:tr>
      <w:tr>
        <w:trPr>
          <w:trHeight w:val="55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группы учащихся, нуждающихся в индивидуальных               логопедических занятиях.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5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ение данных на каждого ребенка. Оформление речевых карт.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4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групповых и индивидуальных занятий  (с  учетом  индивидуальных  особенностей, работоспособности и состояния здоровья детей 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 детей</w:t>
            </w:r>
          </w:p>
        </w:tc>
      </w:tr>
      <w:tr>
        <w:trPr>
          <w:trHeight w:val="52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содержания методов и приемов  логопедического воздейств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ждой группе и индивидуально.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4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в соответствии :</w:t>
            </w:r>
          </w:p>
          <w:p>
            <w:pPr>
              <w:pStyle w:val="Normal"/>
              <w:jc w:val="both"/>
              <w:rPr/>
            </w:pPr>
            <w:r>
              <w:rPr/>
              <w:t>- с методическими рекомендациями по каждому виду речевой патологии ;</w:t>
            </w:r>
          </w:p>
          <w:p>
            <w:pPr>
              <w:pStyle w:val="Normal"/>
              <w:jc w:val="both"/>
              <w:rPr/>
            </w:pPr>
            <w:r>
              <w:rPr/>
              <w:t>-с планом коррекционной работы по каждому виду речевых нару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 тематическими планами по каждому виду  деятельности;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 индивидуальными особенностям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учащихся на консультации и обследования врачами-специалистами для уточнения диагноза (по необходимости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 неврологу ;      - к отоларингологу ;      - к сурдологу; </w:t>
            </w:r>
          </w:p>
          <w:p>
            <w:pPr>
              <w:pStyle w:val="Normal"/>
              <w:jc w:val="both"/>
              <w:rPr/>
            </w:pPr>
            <w:r>
              <w:rPr/>
              <w:t>- к психиатру ;      - к психотерапевту;      - к др.специали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7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детей с логопункта  и зачисление других учащихся (по мере восполнения пробелов в речевом развитии и устранения речевого дефек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1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Методическая   работа</w:t>
            </w:r>
          </w:p>
        </w:tc>
      </w:tr>
      <w:tr>
        <w:trPr>
          <w:trHeight w:val="27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й контакт с учителя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ля наиболее полного изучения индивидуальных особенностей каждог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учащегося; </w:t>
            </w:r>
          </w:p>
          <w:p>
            <w:pPr>
              <w:pStyle w:val="Normal"/>
              <w:jc w:val="both"/>
              <w:rPr/>
            </w:pPr>
            <w:r>
              <w:rPr/>
              <w:t>- с целью оказания необходимой методической помощи учителям в рабо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 детьми, имеющими  нарушения речи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целью выработки комплексного подхода в коррекционной  работе логопед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 учител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7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учащимися в учебном процессе с целью:</w:t>
            </w:r>
          </w:p>
          <w:p>
            <w:pPr>
              <w:pStyle w:val="Normal"/>
              <w:jc w:val="both"/>
              <w:rPr/>
            </w:pPr>
            <w:r>
              <w:rPr/>
              <w:t>-более глубокого ознакомления с учащимися, программой и методикой работы учителей;</w:t>
            </w:r>
          </w:p>
          <w:p>
            <w:pPr>
              <w:pStyle w:val="Normal"/>
              <w:jc w:val="both"/>
              <w:rPr/>
            </w:pPr>
            <w:r>
              <w:rPr/>
              <w:t>-для определения речевого поведения учащихся  с речевой  патологией  на  уро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7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с учителями, психологом, родителя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собенностях подхода к детям с речевой патологи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целью выработки единого комплексного  подхода в коррекционном воздействии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огопеда и учителя;</w:t>
            </w:r>
          </w:p>
          <w:p>
            <w:pPr>
              <w:pStyle w:val="Normal"/>
              <w:jc w:val="both"/>
              <w:rPr/>
            </w:pPr>
            <w:r>
              <w:rPr/>
              <w:t>- разъяснение  характера школьных трудностей у детей с речевыми дефектами;</w:t>
            </w:r>
          </w:p>
          <w:p>
            <w:pPr>
              <w:pStyle w:val="Normal"/>
              <w:jc w:val="both"/>
              <w:rPr/>
            </w:pPr>
            <w:r>
              <w:rPr/>
              <w:t>- характеристика ошибок (специфических) при чтении и при пись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утях преодоления возможных трудностей в обучении детей с различно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чевой  патологией.</w:t>
            </w:r>
          </w:p>
          <w:p>
            <w:pPr>
              <w:pStyle w:val="Normal"/>
              <w:jc w:val="both"/>
              <w:rPr/>
            </w:pPr>
            <w:r>
              <w:rPr/>
              <w:t>- ознакомление учителей, родителей  со специальной  литера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7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я на родительских собраниях : </w:t>
            </w:r>
          </w:p>
          <w:p>
            <w:pPr>
              <w:pStyle w:val="Normal"/>
              <w:jc w:val="both"/>
              <w:rPr/>
            </w:pPr>
            <w:r>
              <w:rPr/>
              <w:t>- Итоги логопедического обследования учащихся 1-х классов.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коррекционных  занятий.</w:t>
            </w:r>
          </w:p>
          <w:p>
            <w:pPr>
              <w:pStyle w:val="Normal"/>
              <w:jc w:val="both"/>
              <w:rPr/>
            </w:pPr>
            <w:r>
              <w:rPr/>
              <w:t>- Трудности в обучении учащихся 1-х классов и пути их преодоления.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дошкольника к школе. Советы логоп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-апрель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контактов с логопедами детских садов ближайшего окружения для обеспечения преемственности в коррекцион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7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школьного консилиу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7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етодических объединений учителей начальных классов, русского языка среднего звена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7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городского методического объединения учителей-логопе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36" w:hRule="atLeast"/>
        </w:trPr>
        <w:tc>
          <w:tcPr>
            <w:tcW w:w="1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вышение   профессионального   уровня</w:t>
            </w:r>
          </w:p>
        </w:tc>
      </w:tr>
      <w:tr>
        <w:trPr>
          <w:trHeight w:val="27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новых изданий специальной и методическ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7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содержанием специальных журналов и специальных рубрик в журналах и газетах периодических изданий:</w:t>
            </w:r>
          </w:p>
          <w:p>
            <w:pPr>
              <w:pStyle w:val="Normal"/>
              <w:jc w:val="both"/>
              <w:rPr/>
            </w:pPr>
            <w:r>
              <w:rPr/>
              <w:t>-«Дефектология»;</w:t>
            </w:r>
          </w:p>
          <w:p>
            <w:pPr>
              <w:pStyle w:val="Normal"/>
              <w:jc w:val="both"/>
              <w:rPr/>
            </w:pPr>
            <w:r>
              <w:rPr/>
              <w:t>-«Начальная школа»;</w:t>
            </w:r>
          </w:p>
          <w:p>
            <w:pPr>
              <w:pStyle w:val="Normal"/>
              <w:jc w:val="both"/>
              <w:rPr/>
            </w:pPr>
            <w:r>
              <w:rPr/>
              <w:t>-«Дошкольное воспитание»;</w:t>
            </w:r>
          </w:p>
          <w:p>
            <w:pPr>
              <w:pStyle w:val="Normal"/>
              <w:jc w:val="both"/>
              <w:rPr/>
            </w:pPr>
            <w:r>
              <w:rPr/>
              <w:t>-«Логопед в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7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ематических семинарах, конферен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7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профессионального масте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89" w:hRule="atLeast"/>
        </w:trPr>
        <w:tc>
          <w:tcPr>
            <w:tcW w:w="1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роприятия по улучшению оснащенности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огопедического кабинета</w:t>
            </w:r>
          </w:p>
        </w:tc>
      </w:tr>
      <w:tr>
        <w:trPr>
          <w:trHeight w:val="27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еобходимых учебно-методических пособий, дидактических и наглядны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7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мотрах-конкурсах логопедических кабин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-логопед МБОУ СОШ №31 имени Героев Свири                                                                   И.Н.Гуряева</w:t>
      </w:r>
    </w:p>
    <w:sectPr>
      <w:type w:val="nextPage"/>
      <w:pgSz w:orient="landscape" w:w="16838" w:h="11906"/>
      <w:pgMar w:left="720" w:right="53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12:00Z</dcterms:created>
  <dc:creator>User</dc:creator>
  <dc:description/>
  <cp:keywords/>
  <dc:language>en-US</dc:language>
  <cp:lastModifiedBy>31</cp:lastModifiedBy>
  <cp:lastPrinted>2011-10-12T11:59:00Z</cp:lastPrinted>
  <dcterms:modified xsi:type="dcterms:W3CDTF">2012-10-08T13:12:00Z</dcterms:modified>
  <cp:revision>2</cp:revision>
  <dc:subject/>
  <dc:title>                                                                                                                              </dc:title>
</cp:coreProperties>
</file>