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"Макет улицы  города Братс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  воспитательной работы В ОГСКОУ школе-интернате № 25  предусматривает  выполнение  в  каждом  классе  проекта – творческого  задания  интеллектуально – практического  характера  из  различных  областей  деятельности – учебной,  производственной,  бытовой  и 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увеличивается поток автомобилей, а вместе с ним растет число дорожно-транспортных происшествий. Часто это происходит потому, что дети не знают  правил дорожной безопасности или нарушают их, не осознавая трагических последствий  своей беспе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формировать у детей навыки безопасного поведения на дорогах, воспитывать законопослушного граждан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 ОГСКОУ , мало считаются с реальными опасностями на дороге. Объясняется это тем, что они не умеют в должной степени управлять своим поведением. В значительной степени поведение ребенка определяется собственными представлениями о ловкости, силе, быстроте реакции, хладнокровии и т.п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, дорога становятся своего рода интересным зрелищем, где ребенок является как зрителем, так и участником происходящего. В то же время улица, и особенно дорога, где ситуация чрезвычайно сложна и изменчива, постоянно экзаменует ребенка. Для ученика сложность заключается, прежде всего, в определении скорости и расстояния до приближающегося автомоби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м ученики больше опасаются крупногабаритных автомобилей, у которых невысокая скорость, и, наоборот, меньше боятся легковых машин, хотя последние из-за высокой скорости куда более опасны. Небольшой жизненный опыт ребенка часто не позволяет предвидеть скрытую опасность в быстро меняющейся дорожной обстановке. Поэтому дет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велосипеде или затеять здесь веселую иг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жать этих опасностей можно лишь путем соответствующего воспитания и обучения учащегося. Привить навыки безопасного поведения на дороге, только рассуждая об опасности, нельзя. Безопасному поведению и Правилам дорожного движения нужно учить  с применением практиче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оспитания у учеников навыков безопасного поведения на улицах города является актуальной на современном этапе развития педагогической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на макете «Перекресток» - очень хорошее средство обучения учащихся дорожной грам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е всего, конечно купить готовые дома, машинки, деревья, расставить их на доске, и макет готов. Это тоже вариант, но для начальной школы. А вот со старшими школьниками макет можно изготовить своими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 такова, необходимо изготовить на листе  ватмана или ДВП разметку пересечения дву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вся последующая работа может проходить совместно с деть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  ВЫПОЛНЕНИЯ 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  проекта  осуществляется  в  три  этапа: 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исково – исследовательский  этап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  объема  знаний,  умений  и  навыков,  необходимых  для  выполнения  проекта 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  учащимися  совместно  с  учителем и воспитателями  плана  работы  по  проек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  необходимых  материалов,  оборудования,  инструментов  и  т.п.  для  работы  над  проекто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хнологический  этап.         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  деталей и объектов  направленных  на  реализацию 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  контроль  качества  выполнения  изделия,  опер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  технологической  дисциплины,  культуры  тру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  при  необходимости  изменений  в  конструкцию  и  техноло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   Заключительный  этап – защита 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  качества  реализации  проекта (изготовленного  объекта  труд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  результатов  выполнения  темы  проекта (объекта  труда),  его  защ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ек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3"/>
        <w:gridCol w:w="7758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акет улицы города Братска"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ое поле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 о правилах дорожного движения у детей старшего дошкольного возраста и их родителей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Макет улицы города Братска!"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 - практико - ориентированны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кета по изучению правил дорожного движен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чина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к знаний о правилах дорожного движения, не умение применять их в обычной жизни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  у  учащихся  систему  интеллектуальных  и  общетрудовых  знаний,  умений  и  навыков,  воплощенных  в  конечные  потребительские  предметы  и  услуги,  способствовать  развитию  творческих  способностей,  инициативы  и  самостоятельности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школьников о правилах безопасного поведения на улиц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качественно новые двигательные навыки и бдительность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у детей способности к предвидению возможной опасности в конкретной меняющейся ситуации и построению адекватного безопасного пове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авила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овать и обогатить словарь детей по теме.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детьми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формы бучения на занятиях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ен и стих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 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: "Мы по улице шагаем, и ворон мы не считаем!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с ситуациями на дорог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кета: " Макет улицы города Братска 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"Мы по улице шагаем, и ворон мы не считаем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кета: " Макет улицы города Братска "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своей работы в форме тетради "Мы по улице шагаем, и ворон мы не считаем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тского вечера: "Приключения дорожных знаков"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ресурсов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, журналы, художественные произведения, мультфильмы, выставка, игры, макет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езентации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макета, проведение развлечения, выставка тетрадо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-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стоит из двух частей: теоретической и практическ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оретической части рассматриваются методические, содержательные и организационные основы реализации проек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ческой части рассматривается система воспитательно-образовательной работы, содержание которой направлено на формирование умений управлять своим поведением на дороге, включающая занятия, беседы, дидактические игры, проблемные и игровые ситуации, консультации, малые фольклорные форм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ом распределяем между ребятами кто и что изготавливает.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 </w:t>
      </w:r>
      <w:r>
        <w:rPr/>
        <w:t>Например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бин Ники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куша Михаи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Ир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 Татья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Ив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енко Ир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дю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новский Александ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ин Александ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двори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итин Аркад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ь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кин Саш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двори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Серг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шковский Ю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ов Алекс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работа в проекте  -  деятельности учащихся по созданию  макета " Макет улицы города Братска " (см. Приложение №1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м разделом пособия выделена тетрадь "Мы по улице шагаем, и ворон мы не считаем" являющаяся методическим сопровождением, расширяющими возможности педагогов в решении задач формирования основ безопасного поведения на дорогах. (см. Приложение 2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развлечение "Приключение дорожных знаков". (см. Приложение 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зготовление домов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омик кубической формы </w:t>
      </w:r>
      <w:r>
        <w:rPr>
          <w:rFonts w:cs="Times New Roman" w:ascii="Times New Roman" w:hAnsi="Times New Roman"/>
          <w:sz w:val="28"/>
          <w:szCs w:val="28"/>
        </w:rPr>
        <w:t>(самый простой спосо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8069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8069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8069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3789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3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3789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3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3789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3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4806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.85pt" to="36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4806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85pt" to="39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4806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.85pt" to="441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709295</wp:posOffset>
                </wp:positionV>
                <wp:extent cx="228600" cy="571500"/>
                <wp:effectExtent l="7620" t="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.85pt" to="413.95pt,10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258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.9pt" to="261pt,108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.9pt" to="225pt,108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3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1pt,3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190" cy="1536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5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18288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2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5pt" to="39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25pt" to="441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гиб (крыша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квадратный лист бумаги, расчерченный на девять равных квадратиков с выделенными линиями надрезов. Ребенок делает надрезы, сгибает по пунктирным линиям, получается куб, который оформляется в свободной форме (окна, две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 с крышей </w:t>
      </w:r>
      <w:r>
        <w:rPr>
          <w:rFonts w:cs="Times New Roman" w:ascii="Times New Roman" w:hAnsi="Times New Roman"/>
          <w:sz w:val="28"/>
          <w:szCs w:val="28"/>
        </w:rPr>
        <w:t>(задание усложня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16713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9pt" to="386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16713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.9pt" to="431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116713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1.9pt" to="467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116713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1.9pt" to="494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7371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7371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7371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7371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93091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3091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3091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93091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45110</wp:posOffset>
                </wp:positionV>
                <wp:extent cx="1828800" cy="1257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.3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502410</wp:posOffset>
                </wp:positionV>
                <wp:extent cx="114300" cy="571500"/>
                <wp:effectExtent l="22860" t="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8.3pt" to="422.95pt,1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41668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1.55pt" to="297pt,14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41668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1.55pt" to="225pt,14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3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3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190" cy="157988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78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гиб (крыша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квадратный лист бумаги, расчерченный на 16 равных квадратиков с выделенными линиями надрезов и прямоугольный лист бумаги с разметкой по горизонтали (для крыши). На квадратном листе бумаги делаются надрезы, сгибается по пунктирным линиям, складывается дом. Отдельно складывается крыша и склеивается с домом. Оформляется в свободной форме (двери, окн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ногоэтажный дом с балконами</w:t>
      </w:r>
      <w:r>
        <w:rPr>
          <w:rFonts w:cs="Times New Roman" w:ascii="Times New Roman" w:hAnsi="Times New Roman"/>
          <w:sz w:val="28"/>
          <w:szCs w:val="28"/>
        </w:rPr>
        <w:t xml:space="preserve"> (самый слож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6370" cy="184340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44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ется коробка прямоугольной формы с разметками для сгибов и надрезов. По выделенным линиям делаются надрезы, сгибается по пунктирным линиям, получается многоэтажный дом с балконами. Оформляется в произвольной форме (двери, окн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ома можно устанавливать на макете «Перекрест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зготовление дорожных знаков, светофора, зеленых насаждений с помощью бросового материала и карт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ручных материалов: колпачка от зубной пасты, трубочки, картона можно совместно с детьми изготовить для макета дорожные знаки, светофор, зеленые нас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8740" cy="19526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8740" cy="192024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15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зготовление транспорта из брос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 летает, не жужжит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8075</wp:posOffset>
                </wp:positionH>
                <wp:positionV relativeFrom="paragraph">
                  <wp:posOffset>8890</wp:posOffset>
                </wp:positionV>
                <wp:extent cx="2601595" cy="184404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7335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45.2pt;mso-wrap-distance-left:9.05pt;mso-wrap-distance-right:9.05pt;mso-wrap-distance-top:0pt;mso-wrap-distance-bottom:0pt;margin-top:0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7335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к по улице бежи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орят в глазах жу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блестящих огонь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дал завод ем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гни – глядеть во тьм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олеса, и мото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чался, чтоб во весь оп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автомобиль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втомоби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-фургон изготавливается  с помощью двух спичечных коробков. Необходимо спичечные коробки обклеить заготовками из цветной бумаги, из черного картона вырезать четыре колеса и приклеить их к грузови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боту (окна, фары, номе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533650" cy="16192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73355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зовик - фур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73355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узовик - фур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-3175</wp:posOffset>
                </wp:positionV>
                <wp:extent cx="2533650" cy="16192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48082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48082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работа развивает у детей мелкую моторику пальцев рук,  глазомер, внимание,  мышление, сообразительность, память при конструировании поделок из готовых форм, определяя расположение частей поделки, называя их и конструируя в определенной последовательности (кузов, кабина, колеса, фары, окна), фантазию и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уже на  макете появился транспо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перь только осталось заполнить тротуары пешеходами – киндер - игрушками, и в игровой форме обучать учащихся  правилам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готовление машины по мак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8" w:hanging="360"/>
        <w:rPr>
          <w:sz w:val="32"/>
          <w:szCs w:val="32"/>
        </w:rPr>
      </w:pPr>
      <w:r>
        <w:rPr>
          <w:sz w:val="32"/>
          <w:szCs w:val="32"/>
        </w:rPr>
        <w:t>Вырежи развёр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8" w:hanging="360"/>
        <w:rPr/>
      </w:pPr>
      <w:r>
        <w:rPr>
          <w:sz w:val="32"/>
          <w:szCs w:val="32"/>
        </w:rPr>
        <w:t xml:space="preserve">Выполни сгибание в соответствии   с условными обозначениями: </w:t>
      </w:r>
      <w:r>
        <w:rPr>
          <w:b/>
          <w:bCs/>
          <w:sz w:val="32"/>
          <w:szCs w:val="32"/>
        </w:rPr>
        <w:t>-.-.-.</w:t>
      </w:r>
      <w:r>
        <w:rPr>
          <w:sz w:val="32"/>
          <w:szCs w:val="32"/>
        </w:rPr>
        <w:t xml:space="preserve"> место сгиба «на себя»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- -  </w:t>
      </w:r>
      <w:r>
        <w:rPr>
          <w:sz w:val="32"/>
          <w:szCs w:val="32"/>
        </w:rPr>
        <w:t>место сгиба «от себя»</w:t>
      </w:r>
    </w:p>
    <w:p>
      <w:pPr>
        <w:pStyle w:val="Normal"/>
        <w:spacing w:lineRule="auto" w:line="240" w:before="0" w:after="0"/>
        <w:ind w:left="106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14295" cy="1872615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sz w:val="32"/>
          <w:szCs w:val="32"/>
        </w:rPr>
        <w:t xml:space="preserve">4. Склей макет: </w:t>
      </w:r>
      <w:r>
        <w:rPr>
          <w:b/>
          <w:bCs/>
          <w:sz w:val="32"/>
          <w:szCs w:val="32"/>
        </w:rPr>
        <w:t xml:space="preserve"> *  </w:t>
      </w:r>
      <w:r>
        <w:rPr>
          <w:sz w:val="32"/>
          <w:szCs w:val="32"/>
        </w:rPr>
        <w:t>место нанесения клея</w:t>
      </w:r>
    </w:p>
    <w:p>
      <w:pPr>
        <w:pStyle w:val="Normal"/>
        <w:spacing w:lineRule="auto" w:line="240" w:before="0" w:after="0"/>
        <w:ind w:left="106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8435" cy="1584960"/>
            <wp:effectExtent l="0" t="0" r="0" b="0"/>
            <wp:docPr id="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форми машину по своему вку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96037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76420"/>
            <wp:effectExtent l="0" t="0" r="0" b="0"/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39540"/>
            <wp:effectExtent l="0" t="0" r="0" b="0"/>
            <wp:docPr id="6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1315" cy="3747770"/>
            <wp:effectExtent l="0" t="0" r="0" b="0"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1315" cy="3607435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27475"/>
            <wp:effectExtent l="0" t="0" r="0" b="0"/>
            <wp:docPr id="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3680" cy="185102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4320" cy="187833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7120" cy="157289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760" cy="143065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9360" cy="184086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4240" cy="14509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4240" cy="1443990"/>
            <wp:effectExtent l="0" t="0" r="0" b="0"/>
            <wp:docPr id="7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5360" cy="1498600"/>
            <wp:effectExtent l="0" t="0" r="0" b="0"/>
            <wp:docPr id="7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6160" cy="1536065"/>
            <wp:effectExtent l="0" t="0" r="0" b="0"/>
            <wp:docPr id="7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6480" cy="1546225"/>
            <wp:effectExtent l="0" t="0" r="0" b="0"/>
            <wp:docPr id="7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1510" cy="235077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330" cy="241490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635" cy="323088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17065" cy="262763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9425" r="-31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8760" cy="225742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306641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тет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ы по улице шагаем, и ворон мы не считае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торение правил дорожного движения (светофор, транспорт, дорожные знаки) – рисую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рожные ситуации – по карточкам, которые готовят педаг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мятки для детей – рисуют дети для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адки – приготовлены педаго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рисуй и раскрась дорожные знаки -  по образ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рожные лабиринты – с помощью педагогов рисую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россворды – в виде карточек готовят педаг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ление рассказа по серии сюжетных картинок  по ПДД (3-4 карт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азвле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ключение дорожных зна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Загораются бегущие огни. На сцену выходит Избушка - на ней висят круги: красный, желтый, зеленый - и поет на мотив песни В. Шаинского "Улыбка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много знает детвора: в школе, дома как вести себя.</w:t>
        <w:br/>
        <w:t>Лишь на улице случается беда, коль ПДД не выучил ты навсегда. </w:t>
        <w:br/>
        <w:t>Правил много есть везде,но главней всех ПДД.</w:t>
        <w:br/>
        <w:t>Ты запомни это, маленький дружок, </w:t>
        <w:br/>
        <w:t>И на улице тогда, не грозит тебе 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, дорогие ребята. Рада приветствовать вас у себя в гостях. А я теперь в лесной школе ПДД преподаю. А вы знаете, что такое ПДД? И умеете правильно переходить дорогу? Сейчас проверим. Вот я возьму светофор - а вы будьте внимательны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загорится красный, сиди тихо - путь оп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лтый если загорится, надо хлопать, не лениться.</w:t>
        <w:br/>
        <w:t>Свет зеленый говорит: "Можно топать - путь откры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задание понятно? Начи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 с детьми. Затем на сцене появляется сестрица Алёнушка с конвертом в рук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моя лучшая ученица пожаловала. Только я вижу ты, Алёнушка, чем-то расстроена. Что за конверт у теб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исьмо мне сегодня сорока доставил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т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: "Мы, жители Страны дорожных знаков, попали в плен к Помехе - Неумехе, и теперь у нас происходят всякие аварии. Помогите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это настоящая беда, мы должны им помочь. Вот только на своих курьих ножках я далеко не уй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расстраивайся, милая избушка. Я думаю, ребята меня не оставят одну. Я права? А отправимся мы туда на волшебном паровоз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 "У меня есть паровозик" Дети после слов Алёнушки повторяют "ту-ту, чик-чик"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паровозик ту-ту, чик-чик</w:t>
        <w:br/>
        <w:t>Он меня по рельсам возит ту-ту, чик-чик</w:t>
        <w:br/>
        <w:t>У него труба и печка ту-ту, чик-чик</w:t>
        <w:br/>
        <w:t>И волшебное колечко ту-ту, чик-чик.</w:t>
        <w:br/>
        <w:t>Приехали, останов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дя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поиграем "остановка общественного транспорт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ле инры дети садятся на стульчики. В это время появляется сухое дерево, под ним сундук, а на нем сидит растрепанная Помеха - Неумеха, перебирает дорожные знаки и пое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люблю бегать, светофоры не люблю.</w:t>
        <w:br/>
        <w:t>На подножке я трамвая, преспокойненько вишу.</w:t>
        <w:br/>
        <w:t>И с мячом на мостовую, выбегаю поиграть.</w:t>
        <w:br/>
        <w:t>Правил ПДД не знаю, и на них мне напл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танцовывая, прячет знаки в сундук и закрывает его на ключ. Убегая , роняет ключ. С противоположной стороны к зрителям выходит Аленуш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зираясь): Какое неприятное место. Наверное, здесь и живет Помеха - Неум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ет ключ, в это время слышится вступление к песни "Бяки-буки" из мультфильм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еменские музыкант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жется, сюда кто-то идет. Может, удастся что-нибудь узнать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зал заходят Кот Базилио и Лиса Алиса и по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илами мы не дружим, ну, зачем нам ПДД? </w:t>
        <w:br/>
        <w:t>Мы вдвоем живем, не тужим,</w:t>
        <w:br/>
        <w:t>В ПДД ни "БЕ", ни "М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ля-ля, ой, ля-ля, ПДД - то ерунда, </w:t>
        <w:br/>
        <w:t>Ой, ля-ля, ой, ля-ля, эх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ереходить дорогу?</w:t>
        <w:br/>
        <w:t>Там, где только захотим.</w:t>
        <w:br/>
        <w:t>Светофор нам не указчик, </w:t>
        <w:br/>
        <w:t>Мы вот в глаз ему да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ут на встречу к Аленушк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такая, почему не зна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ы че, Базилио, слепой?! Это же Алёнушка, только без козлены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сме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-первых, не козленышек, а козленок, а во-вторых, это мой брат Иванушка, а в 3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, я не понял, ты че тут рассчитала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и без тебя аж до пяти считать умеем. ( 1,8,4,7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ищу Помеху-Неумеху,мне у нее нужно забрать дорожные зн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каки-таки дорожные зна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 которые на дороге валя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ичего они не валяются. Они стоят на дорогах и указывают п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 че больше делать нечего, как стоять на дорог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вы не знаете, для чего нужны дорожные знаки? Значит и с ПДД вы совсем не друж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зачем нам этот ПДД нужен? Нам и с Алисой хорош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я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вы не знаете, что такое ПД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ама-то ты его виде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я с ними знакома, и ребята их тоже зн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их что ли много этих ПД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ы у ребят спросите, что такое ПДД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, так это правила дорожного движения.Так мы и без них по дороге ходить уме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от мы сейчас вас и провер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жалуйста, проверяй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 ребята? : Скажите, как надо переходить доро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, как?! Да на четырех лапах, вот та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от и нет, улицу надо переходить по переходу. Теперь вопрос тебе, Алиса. Как надо обходить трамвай или автобу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че их обходить, проще перепрыгнуть или пролезть под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как обходят транспор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мвай- спереди, автобус - сзад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умаешь, а мне так удоб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поэтому, Алисонька, ты теперь и ходишь на трех лапках, а могло быть еще хуж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хватит, а теперь мы вас проверим , да Базили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чно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ем в игру "Это я, это я, это все мои друзь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у нас в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, а ответьте еще на один в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он последний? (зев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но играть на проезжей ча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мотря во что. В шахматы нельзя! Потому что машины все фигуры собь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то в мячик можно, еще как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 и лиса пинают мяч друг другу и затем - в за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й-яй-яй. А вы, ребята, с этим согласны? Запомните: если хотите здоровым остаться нельзя на дорогах играть и кататься! Послушайте стихи про светофор.(Дети читают стих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ы сами-то умеете переходить улицу по сигналу светоф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тите убедить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гра "Светофор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а собрать светофор вы мне поможет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 "Собери светофор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ха - Неум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за шум, а драки н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ы, наверное, и есть та самая Помеха - Неумех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ха - Неум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это еще та самая? Да, что ни на есть Помеха - Неумех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вы-то нам и нужны. Верните немедленно дорожные зна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ха - Неум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га, щас, бегу и падаю вам их отдавать, размечтал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дай ты им эти знаки, они все равно знают правила движения. Да, и нас науч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ха - Неум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ы туда же, предатели, больше ко мне не подходите. И знаки ваши я простотак не отдам. Вот если вы отгадаете мои загадки:.(Загадки) Молодцы, ребята. Ладно, а если я верну вам дорожные знаки, вы научите меня правилам дорожного движения? А то я в этих кружочках, значочках совсем запутала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 давайте объясним Помехе - Неумехе что они означают.(Стихи про зна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ха - Неум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Спасибо, ребята, теперь я тоже буду выполнять правила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 дорожных на свете немало, все бы их выучить нам не меша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 основное из правил движенья - знать, как таблицу должны умножен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мостовой не играть, не кататься, если хотите здоровым ост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ён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для всех, кто сегодня помогал учить и повторять правила дорожного движения, звучит песн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мотив "Голубой вагон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тправились куда-то в путь,</w:t>
        <w:br/>
        <w:t>Не забудьте вспомнить ПДД.</w:t>
        <w:br/>
        <w:t>Соблюдая строго эти правила, </w:t>
        <w:br/>
        <w:t>Отведите руку вы б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помните,</w:t>
        <w:br/>
        <w:t>На дороге, в пути</w:t>
        <w:br/>
        <w:t>Другом для вас всегда</w:t>
        <w:br/>
        <w:t>Служит светофор.</w:t>
        <w:br/>
        <w:t>Если зеленый свет</w:t>
        <w:br/>
        <w:t>Вспыхнет вдруг впереди,</w:t>
        <w:br/>
        <w:t>Смело тогда иди, ты вперед и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если красный бойко подмигнет,</w:t>
        <w:br/>
        <w:t>Непременно ты остановись,</w:t>
        <w:br/>
        <w:t>Не спеши, дружок, прошу, не торопись,</w:t>
        <w:br/>
        <w:t>Огонька зеленого дождись. 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ходит сотрудник ДПС и вручает волшебные постовые палочки - с конф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лечение заканчивается и под музыку "Если с другом вышел в путь" дети уходят в групп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7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4:00Z</dcterms:created>
  <dc:creator>Admin</dc:creator>
  <dc:description/>
  <cp:keywords/>
  <dc:language>en-US</dc:language>
  <cp:lastModifiedBy>Admin</cp:lastModifiedBy>
  <dcterms:modified xsi:type="dcterms:W3CDTF">2013-11-14T22:04:00Z</dcterms:modified>
  <cp:revision>2</cp:revision>
  <dc:subject/>
  <dc:title/>
</cp:coreProperties>
</file>