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000099"/>
            <w:sz w:val="20"/>
            <w:szCs w:val="20"/>
            <w:shd w:fill="F4F7FA" w:val="clear"/>
          </w:rPr>
          <w:t>Гликман Е.В. Веселая фантазия по мотивам рассказа Н.Носова "Трудная задача". Радиоспектакль (3 класс)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000099"/>
            <w:sz w:val="20"/>
            <w:szCs w:val="20"/>
            <w:shd w:fill="F4F7FA" w:val="clear"/>
          </w:rPr>
          <w:t>Соколова Н.В. Как Незнайка сочинял стихи. Радиоспектакль (2 класс)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99"/>
            <w:sz w:val="20"/>
            <w:szCs w:val="20"/>
            <w:shd w:fill="F4F7FA" w:val="clear"/>
          </w:rPr>
          <w:t>Вилкова М.В. Слайд-шоу Н.Носов "Живая шляпа" (4 класс)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ahoma" w:ascii="Tahoma" w:hAnsi="Tahoma"/>
            <w:b/>
            <w:bCs/>
            <w:color w:val="000099"/>
            <w:sz w:val="20"/>
            <w:szCs w:val="20"/>
            <w:shd w:fill="F4F7FA" w:val="clear"/>
          </w:rPr>
          <w:t>Биневская Т.Н. "Затейники". Слайд - шоу (4 класс)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ahoma" w:ascii="Tahoma" w:hAnsi="Tahoma"/>
            <w:b/>
            <w:bCs/>
            <w:color w:val="000099"/>
            <w:sz w:val="20"/>
            <w:szCs w:val="20"/>
            <w:shd w:fill="F4F7FA" w:val="clear"/>
          </w:rPr>
          <w:t>Усатова Г.Н. Ступеньки. Слайд-шоу (1 класс)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ahoma" w:ascii="Tahoma" w:hAnsi="Tahoma"/>
            <w:b/>
            <w:bCs/>
            <w:color w:val="000099"/>
            <w:sz w:val="20"/>
            <w:szCs w:val="20"/>
            <w:shd w:fill="F4F7FA" w:val="clear"/>
          </w:rPr>
          <w:t>Бурляева А.С. Живая шляпа (отрывок) слайд-шоу, 2 класс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ahoma" w:ascii="Tahoma" w:hAnsi="Tahoma"/>
            <w:b/>
            <w:bCs/>
            <w:color w:val="000099"/>
            <w:sz w:val="20"/>
            <w:szCs w:val="20"/>
            <w:shd w:fill="F4F7FA" w:val="clear"/>
          </w:rPr>
          <w:t>ДунаеваН.М. Радиоспектакль «Зеленчатые леопарды» (3класс)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ahoma" w:ascii="Tahoma" w:hAnsi="Tahoma"/>
            <w:b/>
            <w:bCs/>
            <w:color w:val="000099"/>
            <w:sz w:val="20"/>
            <w:szCs w:val="20"/>
            <w:shd w:fill="F4F7FA" w:val="clear"/>
          </w:rPr>
          <w:t>Медникова Н.А. Слайд-шоу "Страна Фантазия Николая Носова" (2 класс)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ahoma" w:ascii="Tahoma" w:hAnsi="Tahoma"/>
            <w:b/>
            <w:bCs/>
            <w:color w:val="000099"/>
            <w:sz w:val="20"/>
            <w:szCs w:val="20"/>
            <w:shd w:fill="F4F7FA" w:val="clear"/>
          </w:rPr>
          <w:t>Кобзарь Н. В. Карасик. Слайд - шоу (3 класс)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очный 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автора, класс, возраст, наименование школы, г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сильева Елизавета Владимировна, Загидулин Ранис Радикович, Поляков Дмитрий Сергеевич  ГБОУ Гимназия №196 Санкт-Петербурга, 3Г класс, 8-9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оминац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курс радиоспектаклей и слайд – шоу «Весёлые друзья и их фантаз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работы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сёлая фантазия по мотивам рассказа Н, Носова «Трудная задач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. И.О. руководител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Гликман Елена Владимировна ГБОУ Гимназия №196, Санкт-Петербург, классный руководитель</w:t>
      </w:r>
      <w:r>
        <w:rPr/>
        <w:t xml:space="preserve"> </w:t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8"/>
        <w:gridCol w:w="1440"/>
        <w:gridCol w:w="3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оцен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ценка эксперта </w:t>
              <w:br/>
              <w:t>(от 0 до 3 балл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оды, замечания, рекомендации экспер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/>
              <w:t>Полнота раскрытия темы произ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/>
              <w:t xml:space="preserve">Оригинальность подачи материала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Представление: точность, лог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1F497D"/>
              </w:rPr>
            </w:pPr>
            <w:r>
              <w:rPr/>
              <w:t>Качество иллюстратив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Афиша (рисунок мелк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/>
              <w:t>Наличие музыкального сопров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оответствие положению конкурса (Длительность 2-3 мину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не уложились во времени, длинное произ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Дополнительные баллы (по усмотрению экспе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эксперта: Работа хорошая, но не отличается оригинальностью, т. к. похожие работы существуют. По времени радиоспектакль выходит за рамки положения. Чтение детей выразительное. Музыкальное сопровождение хорошее, разнообразно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 Михайлова Оюна Аюшиевна, первая квалификационная категория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очный 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автора, класс, возраст, наименование школы, город</w:t>
      </w:r>
    </w:p>
    <w:p>
      <w:pPr>
        <w:pStyle w:val="Style16"/>
        <w:spacing w:lineRule="auto" w:line="276" w:before="0" w:after="198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оманда "Веснушки": Мартьянов Денис, Комарова Катя, Краснокутский Женя, Ермаков Артем, Лебедев Арт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униципальное бюджетное общеобразовательное учреждение средняя </w:t>
      </w:r>
    </w:p>
    <w:p>
      <w:pPr>
        <w:pStyle w:val="Style16"/>
        <w:spacing w:lineRule="auto" w:line="276" w:before="0" w:after="198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еобразовательная школа № 181г. Екатеринбург, Свердловская область, 2 класс, 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селые друзья и их фанта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работы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.Носов «Как Незнайка сочинял стих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. И.О. руководителя Соколова Наталья Владимировна Муниципальное бюджетное общеобразовательное учреждение средняя общеобразовательная школа № 181г. Екатеринбург, Свердловская область, учитель начальных классов, в.к.к.</w:t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8"/>
        <w:gridCol w:w="1440"/>
        <w:gridCol w:w="3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оцен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ценка эксперта </w:t>
              <w:br/>
              <w:t>(от 0 до 3 балл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оды, замечания, рекомендации экспер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/>
              <w:t>Полнота раскрытия темы произ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/>
              <w:t xml:space="preserve">Оригинальность подачи материала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Представление: точность, лог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1F497D"/>
              </w:rPr>
            </w:pPr>
            <w:r>
              <w:rPr/>
              <w:t>Качество иллюстратив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Афиша (фотографии детей – иллюстратор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Выразительно, передали интон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/>
              <w:t>Наличие музыкального сопров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оответствие положению конкурса (Длительность 2-3 мину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Дополнительные баллы (по усмотрению экспе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эксперта: Работа по возрасту детей. Дети читали текст выразительно, тема произведения раскрыта, представлена точно и логично. Есть фотографии детей на афише. Работа на хорошем уровне.</w:t>
        <w:br/>
        <w:t>Эксперт Михайлова Оюна Аюшиевна, первая квалификационная категория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очный 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автора, класс, возраст, наименование школы, г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анда «Мир сказ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ниципальное бюджетное образовательное учреждение «Средняя  общеобразовательная школа № 6», г. Муром Владимирской области, 4 «А» класс, 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курс радиоспектаклей и слайд-шоу «Веселые друзья и их фантаз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работы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.Н. Носов. «Живая шляп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И.О. руководителя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илкова Марина Васильевна Муниципальное бюджетное образовательное учреждение «Средняя  общеобразовательная школа № 6», г. Муром Владимирской области,  учитель начальных классов</w:t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8"/>
        <w:gridCol w:w="1440"/>
        <w:gridCol w:w="3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оцен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ценка эксперта </w:t>
              <w:br/>
              <w:t>(от 0 до 3 балл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оды, замечания, рекомендации экспер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/>
              <w:t>Полнота раскрытия темы произ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/>
              <w:t xml:space="preserve">Оригинальность подачи материала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Представление: точность, лог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1F497D"/>
              </w:rPr>
            </w:pPr>
            <w:r>
              <w:rPr/>
              <w:t>Качество иллюстратив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/>
              <w:t>Наличие музыкального сопров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оответствие положению конкурса (Длительность 2-3 мину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Дополнительные баллы (по усмотрению экспе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эксперта: Замечательная работа. Качество иллюстративного материала на высоком уровне. Близок к анимационному фильму. Тема произведения раскрыта полностью, оригинально подан материал, всё эстетично. Чтение детей выразительное и эмоциональное. И во времени уложились. Молодцы! В конце слайд – шоу есть фотографии детей – иллюстраторов за работой. Работа достойна высокой оценки.</w:t>
        <w:br/>
        <w:t>Эксперт Михайлова Оюна Аюшиевна, первая квалификационная категор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очный 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автора, класс, возраст, наименование школы, гор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анда «Затейники» - Огородова Мария, Поляков Матвей, Реберг Арина, Титов Егор,  Федоткин Сергей, Швецова Юлия, Юрченко Кирилл  МКОУ «Михайловская средняя общеобразовательная школа №1», Алтайский край, Михайловский район, с. Михайловское, ул. К. Маркса, 1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-Б класс, 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курс радиоспектаклей, слайд-шоу «Веселые друзья и их фантаз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работы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. Носов «Затейн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И.О. руководителя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иневская Тамара Николаевна Муниципальное казённое общеобразовательное учреждение «Михайловская средняя общеобразовательная школа № 1», учитель начальных классов, с. Михайловское, Михайловский район,  Алтайский край</w:t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8"/>
        <w:gridCol w:w="1440"/>
        <w:gridCol w:w="3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оцен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ценка эксперта </w:t>
              <w:br/>
              <w:t>(от 0 до 3 балл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оды, замечания, рекомендации экспер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/>
              <w:t>Полнота раскрытия темы произ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/>
              <w:t xml:space="preserve">Оригинальность подачи материала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Представление: точность, лог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1F497D"/>
              </w:rPr>
            </w:pPr>
            <w:r>
              <w:rPr/>
              <w:t>Качество иллюстратив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/>
              <w:t>Наличие музыкального сопров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оответствие положению конкурса (Длительность 2-3 мину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. 23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Дополнительные баллы (по усмотрению экспе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7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эксперта: </w:t>
      </w:r>
      <w:r>
        <w:rPr>
          <w:rFonts w:cs="Times New Roman" w:ascii="Times New Roman" w:hAnsi="Times New Roman"/>
          <w:sz w:val="24"/>
          <w:szCs w:val="24"/>
        </w:rPr>
        <w:t xml:space="preserve">Голосовое, музыкальное, иллюстрированное  из пластилина и детских игрушек сопровождение. Звуковое сопровождение с некоторым шумовым  фоном. Время вышло из полож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иллюстративного материала, Работа на хорошем уровне.</w:t>
        <w:br/>
        <w:t>Эксперт Михайлова Оюна Аюшиевна, первая квалификационная категория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очный 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автора, класс, возраст, наименование школы, гор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оманда «Атлантида» (Баева Анастасия Сергеевна, Бердникова Екатерина Алексеевна, Евграфова Юлия Алексеевна, Моор Алина Вячеславовна, Николаев Владислав Денисович, Орлюк Дмитрий Владимирович, Солянов Сергей Ильич) МБОУ СОШ Чехов – 3 Чеховского района Москов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б класс, 8 – 9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курс радиоспектаклей, слайд – шоу «Весёлые друзья и их фантаз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звание работы: Николай Носов  Карас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. И.О. руководителя Кобзарь Нина Васильевна МБОУ СОШ Чехов – 3 Чеховского района Московской области, учитель начальных классов</w:t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8"/>
        <w:gridCol w:w="1440"/>
        <w:gridCol w:w="3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оцен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ценка эксперта </w:t>
              <w:br/>
              <w:t>(от 0 до 3 балл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оды, замечания, рекомендации экспер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/>
              <w:t>Полнота раскрытия темы произ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/>
              <w:t xml:space="preserve">Оригинальность подачи материала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Представление: точность, лог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1F497D"/>
              </w:rPr>
            </w:pPr>
            <w:r>
              <w:rPr/>
              <w:t>Качество иллюстратив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/>
              <w:t>Наличие музыкального сопров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оответствие положению конкурса (Длительность 2-3 мину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Дополнительные баллы (по усмотрению экспе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7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эксперта: Тема произведения раскрыта. Качество и техника  иллюстративного материала замечательная, но рисунков мало. Можно было побольше заготовить. Чтение детей выразительное. Во времени не уложились, немного вышли за рамки положения. Работа на хорошем уровне.</w:t>
        <w:br/>
        <w:t>Эксперт Михайлова Оюна Аюшиевна, первая квалификационная категория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очный 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автора, класс, возраст, наименование школы, гор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  <w:shd w:fill="FFFFFF" w:val="clear"/>
        </w:rPr>
        <w:t xml:space="preserve">команда "Всёзнайки"( Заикина Елизавета, Литвиненко Владислав, Кутелев Антон, Мухабатова Дарина, Веревкин Андрей, Бабылева Дарья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ниципальное казённое общеобразовательное учреждение  Ковалёвская средняя  общеобразовательная школа имени Героя Советского Союза Петра Алексеевича Козлова, села Ковалёво Лискинского района Воронежской области, 2 класс, 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оминаци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  <w:shd w:fill="FFFFFF" w:val="clear"/>
        </w:rPr>
        <w:t>Слайд-шоу  "Веселые друзья и их фантаз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 «Живая шляпа» (отры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. И.О. руководителя Бурляева Алла Станиславовна, учитель начальных классов МКОУ Ковалёвская СОШ Лискинский р., Воронежская обл, учитель начальных классов</w:t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8"/>
        <w:gridCol w:w="1440"/>
        <w:gridCol w:w="3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оцен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ценка эксперта </w:t>
              <w:br/>
              <w:t>(от 0 до 3 балл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оды, замечания, рекомендации экспер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/>
              <w:t>Полнота раскрытия темы произ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/>
              <w:t xml:space="preserve">Оригинальность подачи материала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Представление: точность, лог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1F497D"/>
              </w:rPr>
            </w:pPr>
            <w:r>
              <w:rPr/>
              <w:t>Качество иллюстратив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/>
              <w:t>Наличие музыкального сопров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оответствие положению конкурса (Длительность 2-3 мину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Дополнительные баллы (по усмотрению экспе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3,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эксперта: Не полностью иллюстрировано произведение, не показали как из – под шляпы вышел котик,  нет музыкального сопровождения, качество иллюстративного материала хорошее, дети выразительно читали текст, во времени уложились.</w:t>
        <w:br/>
        <w:t>Эксперт Михайлова Оюна Аюшиевна, первая квалификационная категория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очный 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автора, класс, возраст, наименование школы, гор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анда «Бравые» - Якшина Лейла, Гусак Валентин, Дементьева Анастасия, Коробко Наталья  МКОУ «Михайловская средняя общеобразовательная школа №1», Алтайский край, Михайловский район, с. Михайловское, ул. К. Маркса, 1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-Б класс, 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курс радиоспектаклей, слайд-шоу «Веселые друзья и их фантаз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 Н. Носов «Ступень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. И.О. руководителя Усатова Галина Николаевна МКОУ «СОШ №1», с. Михайловское Алтайского края</w:t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8"/>
        <w:gridCol w:w="1440"/>
        <w:gridCol w:w="3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оцен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ценка эксперта </w:t>
              <w:br/>
              <w:t>(от 0 до 3 балл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оды, замечания, рекомендации экспер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/>
              <w:t>Полнота раскрытия темы произ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/>
              <w:t xml:space="preserve">Оригинальность подачи материала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Представление: точность, лог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1F497D"/>
              </w:rPr>
            </w:pPr>
            <w:r>
              <w:rPr/>
              <w:t>Качество иллюстратив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/>
              <w:t>Наличие музыкального сопров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оответствие положению конкурса (Длительность 2-3 мину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Дополнительные баллы (по усмотрению экспе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эксперта: Тема произведения полностью раскрыта. Дети 1 класса достаточно выразительно прочитали. Качество иллюстраций хорошее, но их мало. Есть музыкальное сопровождение, во времени уожились. Работа хорошая.</w:t>
        <w:br/>
        <w:t>Эксперт Михайлова Оюна Аюшиевна, первая квалификационная категор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очный 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автора, класс, возраст, наименование школы, гор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анда «Весёлые девчата» : Дубинкина Елизавета Николаев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льцева Алина Юрьевна, Максимова Евгения Владимировна МКОУ Синявская СОШ  Воронежская обл. Таловский  р-н с.Синя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класс  9-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Весёлые друзья и их фантаз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работы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диоспектль «Зеленчатые леопарды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. И.О. руководител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унаева Надежда Михайловна МКОУ Синявская СОШ   Таловск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 начальных классов</w:t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8"/>
        <w:gridCol w:w="1440"/>
        <w:gridCol w:w="3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оцен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ценка эксперта </w:t>
              <w:br/>
              <w:t>(от 0 до 3 балл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оды, замечания, рекомендации экспер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/>
              <w:t>Полнота раскрытия темы произ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/>
              <w:t xml:space="preserve">Оригинальность подачи материала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Представление: точность, лог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1F497D"/>
              </w:rPr>
            </w:pPr>
            <w:r>
              <w:rPr/>
              <w:t>Качество иллюстратив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Нет иллюстраций в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/>
              <w:t>Наличие музыкального сопров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Без музыкального сопров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оответствие положению конкурса (Длительность 2-3 мину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Дополнительные баллы (по усмотрению экспе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эксперта: Хороший радиоспектакль, выразительное чтение детей, но к сожалению нет музыкального и иллюстративного сопровождения. Тема произведения раскрыта. </w:t>
        <w:br/>
        <w:t>Эксперт Михайлова Оюна Аюшиевна, первая квалификационная категор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очный 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автора, класс, возраст, наименование школы, г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анда «Лучики» (Секлецова Алёна Сергеевна, Киприянова Анна Михайловна, Исупов Александр Андреевич, Крючков Артём Дмитриевич, Батуева Дарья Алексеевна) МБОУ «Уинская СОШ», Пермский край, с.Уинское , 2б класс, 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курс слайд – шоу «Весёлые друзья и их фантаз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работы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Страна Фантазия Николая Нос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. И.О. руководителя Медникова Надежда Александровна МБОУ «Уинская СОШ», Пермский край, с.Уинское, учитель начальных классов</w:t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8"/>
        <w:gridCol w:w="1440"/>
        <w:gridCol w:w="3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оцен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ценка эксперта </w:t>
              <w:br/>
              <w:t>(от 0 до 3 балл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оды, замечания, рекомендации экспер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/>
              <w:t>Полнота раскрытия темы произ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/>
              <w:t xml:space="preserve">Оригинальность подачи материала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Представление: точность, лог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1F497D"/>
              </w:rPr>
            </w:pPr>
            <w:r>
              <w:rPr/>
              <w:t>Качество иллюстратив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color w:val="333333"/>
              </w:rPr>
            </w:pPr>
            <w:r>
              <w:rPr/>
              <w:t>Наличие музыкального сопров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оответствие положению конкурса (Длительность 2-3 мину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Дополнительные баллы (по усмотрению экспе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эксперта: Монотонное чтение. Детьми прочитано много произведений Н. Носова. Много иллюстраций., присутствует музыкальное сопровождение. Тема раскрыта. </w:t>
        <w:br/>
        <w:t>Эксперт Михайлова Оюна Аюшиевна, первая квалификационная категория</w:t>
      </w:r>
    </w:p>
    <w:sectPr>
      <w:headerReference w:type="default" r:id="rId11"/>
      <w:type w:val="nextPage"/>
      <w:pgSz w:w="11906" w:h="16838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фессиональное сообщество педагогов «Методисты. ру»</w:t>
    </w:r>
  </w:p>
  <w:p>
    <w:pPr>
      <w:pStyle w:val="Header"/>
      <w:spacing w:lineRule="auto" w:line="360" w:before="0" w:after="0"/>
      <w:jc w:val="center"/>
      <w:rPr>
        <w:rFonts w:ascii="Times New Roman" w:hAnsi="Times New Roman" w:cs="Times New Roman"/>
      </w:rPr>
    </w:pPr>
    <w:hyperlink r:id="rId1">
      <w:r>
        <w:rPr>
          <w:rStyle w:val="InternetLink"/>
          <w:rFonts w:cs="Times New Roman" w:ascii="Times New Roman" w:hAnsi="Times New Roman"/>
        </w:rPr>
        <w:t>http://metodisty.ru</w:t>
      </w:r>
    </w:hyperlink>
  </w:p>
  <w:p>
    <w:pPr>
      <w:pStyle w:val="Header"/>
      <w:spacing w:lineRule="auto" w:line="240" w:before="0" w:after="0"/>
      <w:jc w:val="center"/>
      <w:rPr>
        <w:rFonts w:ascii="&amp;quot;Times New Roman" w:hAnsi="&amp;quot;Times New Roman" w:cs="&amp;quot;Times New Roman"/>
        <w:b/>
        <w:b/>
        <w:bCs/>
        <w:color w:val="000000"/>
        <w:sz w:val="26"/>
        <w:szCs w:val="26"/>
      </w:rPr>
    </w:pPr>
    <w:r>
      <w:rPr>
        <w:rStyle w:val="StrongEmphasis"/>
        <w:rFonts w:cs="&amp;quot;Times New Roman" w:ascii="&amp;quot;Times New Roman" w:hAnsi="&amp;quot;Times New Roman"/>
        <w:color w:val="000000"/>
        <w:sz w:val="26"/>
        <w:szCs w:val="26"/>
      </w:rPr>
      <w:t xml:space="preserve">Всероссийский дистанционный конкурс </w:t>
    </w:r>
  </w:p>
  <w:p>
    <w:pPr>
      <w:pStyle w:val="Header"/>
      <w:rPr>
        <w:rFonts w:ascii="&amp;quot;Times New Roman" w:hAnsi="&amp;quot;Times New Roman" w:cs="&amp;quot;Times New Roman"/>
        <w:b/>
        <w:b/>
        <w:bCs/>
        <w:color w:val="000000"/>
        <w:sz w:val="26"/>
        <w:szCs w:val="26"/>
      </w:rPr>
    </w:pPr>
    <w:r>
      <w:rPr>
        <w:rFonts w:cs="&amp;quot;Times New Roman" w:ascii="&amp;quot;Times New Roman" w:hAnsi="&amp;quot;Times New Roman"/>
        <w:b/>
        <w:bCs/>
        <w:color w:val="000000"/>
        <w:sz w:val="26"/>
        <w:szCs w:val="26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m/files/view/glikman_e-v-_veselaya_fantaziya_po_motivam_rasskaza_n-nosova_-trudnaya_zadacha-_radiospektakl_-3_klass-_" TargetMode="External"/><Relationship Id="rId3" Type="http://schemas.openxmlformats.org/officeDocument/2006/relationships/hyperlink" Target="http://metodisty.ru/m/files/view/sokolova_n-v-_kak_neznaika_sochinyal_stihi-_radiospektakl_-2_klass" TargetMode="External"/><Relationship Id="rId4" Type="http://schemas.openxmlformats.org/officeDocument/2006/relationships/hyperlink" Target="http://metodisty.ru/m/files/view/vilkova_m-v-_slaid-shou_n-nosov_-zhivaya_shlyapa" TargetMode="External"/><Relationship Id="rId5" Type="http://schemas.openxmlformats.org/officeDocument/2006/relationships/hyperlink" Target="http://metodisty.ru/m/files/view/binevskaya_t-n-_zateiniki-__slaid_-_shou_-4_klass" TargetMode="External"/><Relationship Id="rId6" Type="http://schemas.openxmlformats.org/officeDocument/2006/relationships/hyperlink" Target="http://metodisty.ru/m/files/view/usatova_g-n-_stupenki-_slaid-shou_-1_klass_2013_11_03" TargetMode="External"/><Relationship Id="rId7" Type="http://schemas.openxmlformats.org/officeDocument/2006/relationships/hyperlink" Target="http://metodisty.ru/m/files/view/burlyaeva_a-s-__zhivaya_shlyapa_-otryvok-_slaid-shou-_2_klass" TargetMode="External"/><Relationship Id="rId8" Type="http://schemas.openxmlformats.org/officeDocument/2006/relationships/hyperlink" Target="http://metodisty.ru/m/files/view/_dunaevan-m-_radiospektakl__-zelenchatye_leopardy-_-3klass" TargetMode="External"/><Relationship Id="rId9" Type="http://schemas.openxmlformats.org/officeDocument/2006/relationships/hyperlink" Target="http://metodisty.ru/m/files/view/mednikova_n-a-_slaid-shou_-strana_fantaziya_nikolaya_nosova-_2_klass" TargetMode="External"/><Relationship Id="rId10" Type="http://schemas.openxmlformats.org/officeDocument/2006/relationships/hyperlink" Target="http://metodisty.ru/m/files/view/kobzar_n-_v-_karasik-_slaid_-_shou_-3_klas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metodisty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5:00Z</dcterms:created>
  <dc:creator>User</dc:creator>
  <dc:description/>
  <cp:keywords>Конкурс</cp:keywords>
  <dc:language>en-US</dc:language>
  <cp:lastModifiedBy>Admin</cp:lastModifiedBy>
  <cp:lastPrinted>2013-11-13T21:17:00Z</cp:lastPrinted>
  <dcterms:modified xsi:type="dcterms:W3CDTF">2013-11-13T22:22:00Z</dcterms:modified>
  <cp:revision>28</cp:revision>
  <dc:subject/>
  <dc:title>Оценочный лист</dc:title>
</cp:coreProperties>
</file>