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8 станицы Новорождественской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ихорецкий район имени Героя Советского Союза Георгия Алексеевича Бочарни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й урока математик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 элементами игры в 4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убанское лото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ешение задач на встречное движение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238125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юнина Ирина Анатол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покойная мелодия, на фоне которой учитель говорит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ало солнышко дав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лянуло к нам в ок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оно торопит в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 Когда мы произносим эти слова, то искренне желаем тем, с кем встречаемся добра и радости. И наше сердце открывается для искренних и добр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хоть за окном зима, представьте, что на нас солнышко льёт свои тёплые лучики. Под ними мы все становимся добрее, умнее, внимате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мысленно пошлите свои солнечные лучики маме, папе, всем своим друзьям и близким, пожелаем им добра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девизом нашего урока и вообще всей вашей жизни стали слова. Прочитаем их хор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71pt;margin-top:13.4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(Дети читают пословицу, записанную на лучиках солнц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бра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улыбка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тои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10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слов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желаю на всю жизнь сохранить душевное тепло, умение радоваться и переживать за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наш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этом классе пройдёт первый розыгрыш игры </w:t>
      </w:r>
      <w:r>
        <w:rPr>
          <w:b/>
          <w:i/>
          <w:sz w:val="28"/>
          <w:szCs w:val="28"/>
        </w:rPr>
        <w:t>«Кубанское математическое ло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кубанское? Да потому, чт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бани мы жив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одной Куб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 звонкие по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имся дел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ими хорошими делами на этом уроке будут ваши правильные ответы, за которые вы будете получать вот эти жетоны в виде подсолну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ервый лот, а он у нас был организационным прошё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выставляет фрагмент карты Кубани с написанным на нём этапом уро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в тетрадях дату проведения этой игры и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оду этой игры мы повторим взаимосвязь между величинами: скорость, время и расстояние. Нас ждёт много вычислительных операций, поэтому от вас потребуется быть внимательными, собранными и находч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 нашей игры – оценка «5».Каким будет общий призовой фонд мы узнаем выполнив следующ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Но второй лот на этом закончил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 выставляет второй фрагмент карты Кубан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истопис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 игровом билете в беспорядке расположены числа от 1 до 20. 3 числа я закрыла, осталось 17. Назовите пропущенные числа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701925" cy="84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8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1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66.9pt;mso-wrap-distance-left:9pt;mso-wrap-distance-right:9pt;mso-wrap-distance-top:0pt;mso-wrap-distance-bottom:0pt;margin-top:7.9pt;mso-position-vertical-relative:text;margin-left:1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1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3690</wp:posOffset>
                </wp:positionH>
                <wp:positionV relativeFrom="paragraph">
                  <wp:posOffset>107315</wp:posOffset>
                </wp:positionV>
                <wp:extent cx="1098550" cy="874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ба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л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68.85pt;mso-wrap-distance-left:9pt;mso-wrap-distance-right:9pt;mso-wrap-distance-top:0pt;mso-wrap-distance-bottom:0pt;margin-top:8.45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ба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л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ропущены числа: 2, 4,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йдите произведение этих чис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роизведение чисел равно 8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бщий призовой фонд – 80 подсолну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в тетради это число, но сначала скажите, из каких цифр оно сост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е люди считали число 8 воплощением надёжности. Люди с числом 8, а это Оли, Гены, Жени, Лены, Андрюши, Зины умеют управлять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люди могут достигнуть успехов в военном поприще, в политике, в деловом мире. Кто знает, может среди вас сидят будущие президенты и марш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а, вроде буквы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– ноль и нич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знает ничегоше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ьте число 80 в 10 раз, в100раз, в 100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и числ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лот, а это лот Чистописание закончился успешно. Надеюсь, вы сможете так же удачно справиться и со следующ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выставляет соответствующий фрагмент карт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ный с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розыгрыше «Кубанского лото» принимает участие весь класс, потому что это «Устный счё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гра «Шиф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в данные примеры, мы узнаем зашифрованное сло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фр.</w:t>
      </w:r>
    </w:p>
    <w:tbl>
      <w:tblPr>
        <w:tblW w:w="627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96"/>
        <w:gridCol w:w="816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200 : 100 =   </w:t>
      </w:r>
      <w:r>
        <w:rPr>
          <w:sz w:val="28"/>
          <w:szCs w:val="28"/>
        </w:rPr>
        <w:t xml:space="preserve">320          </w:t>
      </w:r>
      <w:r>
        <w:rPr>
          <w:b/>
          <w:i/>
          <w:sz w:val="28"/>
          <w:szCs w:val="28"/>
        </w:rPr>
        <w:t>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0 . 30 =          </w:t>
      </w:r>
      <w:r>
        <w:rPr>
          <w:sz w:val="28"/>
          <w:szCs w:val="28"/>
        </w:rPr>
        <w:t xml:space="preserve">1500       </w:t>
      </w:r>
      <w:r>
        <w:rPr>
          <w:b/>
          <w:i/>
          <w:sz w:val="28"/>
          <w:szCs w:val="28"/>
        </w:rPr>
        <w:t>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2 . 1000 =      </w:t>
      </w:r>
      <w:r>
        <w:rPr>
          <w:sz w:val="28"/>
          <w:szCs w:val="28"/>
        </w:rPr>
        <w:t xml:space="preserve">62000     </w:t>
      </w:r>
      <w:r>
        <w:rPr>
          <w:b/>
          <w:i/>
          <w:sz w:val="28"/>
          <w:szCs w:val="28"/>
        </w:rPr>
        <w:t>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0 . 50 : 3 =     </w:t>
      </w:r>
      <w:r>
        <w:rPr>
          <w:sz w:val="28"/>
          <w:szCs w:val="28"/>
        </w:rPr>
        <w:t xml:space="preserve">1500     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0 . 4 =             </w:t>
      </w:r>
      <w:r>
        <w:rPr>
          <w:sz w:val="28"/>
          <w:szCs w:val="28"/>
        </w:rPr>
        <w:t>320</w:t>
      </w: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560 : 70 =         </w:t>
      </w:r>
      <w:r>
        <w:rPr>
          <w:sz w:val="28"/>
          <w:szCs w:val="28"/>
        </w:rPr>
        <w:t xml:space="preserve">8            </w:t>
      </w:r>
      <w:r>
        <w:rPr>
          <w:b/>
          <w:i/>
          <w:sz w:val="28"/>
          <w:szCs w:val="28"/>
        </w:rPr>
        <w:t>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ы правильно угадали. Это слово «каз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такие казаки? Да, это коренные жители Кубани. Про казаков есть такие пословиц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 казака две опоры – плуг и саб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е отстанет плуг от казачь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оворит о том, что основным занятием казаков в мирное время было и остаётся земледел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шение задач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задании «Кубанского лото» нам надо помочь сделать расчёты людям, которые работают на по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 нам поможет загад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66040</wp:posOffset>
                </wp:positionV>
                <wp:extent cx="932815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0090" cy="57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5.5pt;mso-wrap-distance-left:9.05pt;mso-wrap-distance-right:9.05pt;mso-wrap-distance-top:0pt;mso-wrap-distance-bottom:0pt;margin-top:5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0090" cy="576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ит с края и на кра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ет чёрный каравай. (тра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профессия людей, которые работают на этой технике?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рактористы или механиз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ем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кторист всё сильнее давит на г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скорость его всего 10 км/ч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м не трудно будет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проедет за 7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Тракторист со скоростью э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йте скорее – я жду от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 7 х 10 = 70 (к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бъясните, почему вы так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ем дальш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а каждый километр идёт расход по 3л горючего. Сколько литров горючего израсходует комбайнёр на 70 километр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 3 х 70 = 210 (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рудна работа комбайнёра. Но лучшая награда для него – это хороший урожай. Есть такая пословица: </w:t>
      </w:r>
      <w:r>
        <w:rPr>
          <w:b/>
          <w:i/>
          <w:sz w:val="28"/>
          <w:szCs w:val="28"/>
        </w:rPr>
        <w:t>«Каждому пахарю хлеб заместа саха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форму какой геометрической фигуры имеет пол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то прямоуголь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этого поля по следующим д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лина – 1 км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2287270" cy="913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91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4.25pt;width:180.05pt;height:71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Ширина – 500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м, ли мы сразу найти площад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/>
      </w:pPr>
      <w:r>
        <w:rPr>
          <w:sz w:val="28"/>
          <w:szCs w:val="28"/>
        </w:rPr>
        <w:t xml:space="preserve">Нет, нужно километры перевести в метры. </w:t>
      </w:r>
      <w:r>
        <w:rPr>
          <w:b/>
          <w:sz w:val="28"/>
          <w:szCs w:val="28"/>
        </w:rPr>
        <w:t>1км = 1000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сможем найти площадь. Нужно длину умножить на шир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. 1000 = 500000 кв. м. =50 га, т. к. 1 га = 10000 кв. 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Учитель выставляет фрагмент карты, говорящий о том, что «Устный счёт» закончился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меют казаки. И работать, и отдыхать, и устраивать разные пля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й, девчоночки – подруж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ушки – хохоту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й, ребята – молодц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орные удаль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елее попляши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ня повеселит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кубанская плясовая песня, под которую дети выполняют танцевальные упражнения вместе с уч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оздоровительный прошёл у нас просто замеча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пройд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лот нашей игры – это «Закрепление пройденного материал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Бес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скор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расстоя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им эти знания и проведём самостоятельную работу, где будем решать задачи на движение. Но сначала немного поэз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ий край! Вишнёвые рассве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ух морей и неба син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можно быть здесь не поэ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ами просятся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ие моря есть у нас в крае? А какое море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у таблицу и назовите, каких из этих животных нет в Чёрном мо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Чёрном море нет ки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кто знает, какое из этих животных рыба, а какое млекопитающ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Акула – рыба, а кит и дельфин – млекопитающ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Задание будет для каждого ряда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составить и решить задачи по данн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ряд найдёт скорость а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ряд найдёт время к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ряд найдёт расстояние дельф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сстоя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>
                <w:b/>
                <w:i/>
              </w:rPr>
              <w:t>Ак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72 к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К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40 км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240 к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Дельф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60 км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м учащимся я дам карточки разного вида. Тому, кто забыл взаимосвязь между этими величинами, помогут опорные схемы – подсказки. А тем, кто выполнит задание быстро и правильно, я дам перфокарты, где они выполнят умножение в столбик многозначного числа на однознач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Работа с учеб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Комбинированное решение сложной задачи на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е решение примеров в столбик по вариантам на умножение многозначного числа на однозна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на уроке повторили, как связаны величины: скорость, время, рас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вам игра «Кубанское лото»?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днять руки с жетонами – призами, которые вы получали в тече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какое море знаний! Посчита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 «5» баллов получ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разыгран не в полном объёме. Значит, у нас есть возможность продолжить эту игру на следующе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игры этапы «Кубанского лото» я выстраивала в определё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очертания чего напоминает вам этот рису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схематичное изображение карты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и кубанские прост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дородна и щедра земля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вы необъятные, как море,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й казачий – Родина моя!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сем за урок!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вам желаю от души,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были дела хороши,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в дом не стучалась беда,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грустить не пришлось никогда!</w:t>
      </w:r>
    </w:p>
    <w:p>
      <w:pPr>
        <w:pStyle w:val="Normal"/>
        <w:tabs>
          <w:tab w:val="clear" w:pos="708"/>
          <w:tab w:val="left" w:pos="810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540" w:firstLine="5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4217670" cy="27984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27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2" h="4407">
                              <a:moveTo>
                                <a:pt x="0" y="410"/>
                              </a:moveTo>
                              <a:cubicBezTo>
                                <a:pt x="128" y="392"/>
                                <a:pt x="259" y="403"/>
                                <a:pt x="385" y="373"/>
                              </a:cubicBezTo>
                              <a:cubicBezTo>
                                <a:pt x="694" y="447"/>
                                <a:pt x="411" y="362"/>
                                <a:pt x="447" y="1180"/>
                              </a:cubicBezTo>
                              <a:cubicBezTo>
                                <a:pt x="449" y="1216"/>
                                <a:pt x="515" y="1252"/>
                                <a:pt x="546" y="1254"/>
                              </a:cubicBezTo>
                              <a:cubicBezTo>
                                <a:pt x="649" y="1261"/>
                                <a:pt x="753" y="1262"/>
                                <a:pt x="857" y="1266"/>
                              </a:cubicBezTo>
                              <a:cubicBezTo>
                                <a:pt x="1019" y="1293"/>
                                <a:pt x="958" y="1307"/>
                                <a:pt x="1043" y="1279"/>
                              </a:cubicBezTo>
                              <a:cubicBezTo>
                                <a:pt x="1098" y="1242"/>
                                <a:pt x="1122" y="1193"/>
                                <a:pt x="1142" y="1130"/>
                              </a:cubicBezTo>
                              <a:cubicBezTo>
                                <a:pt x="1150" y="954"/>
                                <a:pt x="1138" y="729"/>
                                <a:pt x="1242" y="571"/>
                              </a:cubicBezTo>
                              <a:cubicBezTo>
                                <a:pt x="1244" y="512"/>
                                <a:pt x="1244" y="144"/>
                                <a:pt x="1279" y="38"/>
                              </a:cubicBezTo>
                              <a:cubicBezTo>
                                <a:pt x="1285" y="20"/>
                                <a:pt x="1339" y="5"/>
                                <a:pt x="1353" y="0"/>
                              </a:cubicBezTo>
                              <a:cubicBezTo>
                                <a:pt x="1556" y="10"/>
                                <a:pt x="1746" y="8"/>
                                <a:pt x="1937" y="75"/>
                              </a:cubicBezTo>
                              <a:cubicBezTo>
                                <a:pt x="1995" y="71"/>
                                <a:pt x="2053" y="71"/>
                                <a:pt x="2111" y="62"/>
                              </a:cubicBezTo>
                              <a:cubicBezTo>
                                <a:pt x="2137" y="58"/>
                                <a:pt x="2185" y="38"/>
                                <a:pt x="2185" y="38"/>
                              </a:cubicBezTo>
                              <a:cubicBezTo>
                                <a:pt x="2253" y="51"/>
                                <a:pt x="2268" y="66"/>
                                <a:pt x="2334" y="50"/>
                              </a:cubicBezTo>
                              <a:cubicBezTo>
                                <a:pt x="2421" y="54"/>
                                <a:pt x="2508" y="55"/>
                                <a:pt x="2595" y="62"/>
                              </a:cubicBezTo>
                              <a:cubicBezTo>
                                <a:pt x="2608" y="63"/>
                                <a:pt x="2619" y="77"/>
                                <a:pt x="2632" y="75"/>
                              </a:cubicBezTo>
                              <a:cubicBezTo>
                                <a:pt x="2647" y="73"/>
                                <a:pt x="2657" y="58"/>
                                <a:pt x="2669" y="50"/>
                              </a:cubicBezTo>
                              <a:cubicBezTo>
                                <a:pt x="2677" y="287"/>
                                <a:pt x="2680" y="503"/>
                                <a:pt x="2719" y="733"/>
                              </a:cubicBezTo>
                              <a:cubicBezTo>
                                <a:pt x="2724" y="762"/>
                                <a:pt x="2726" y="791"/>
                                <a:pt x="2731" y="820"/>
                              </a:cubicBezTo>
                              <a:cubicBezTo>
                                <a:pt x="2742" y="886"/>
                                <a:pt x="2746" y="955"/>
                                <a:pt x="2768" y="1018"/>
                              </a:cubicBezTo>
                              <a:cubicBezTo>
                                <a:pt x="2772" y="1030"/>
                                <a:pt x="2790" y="1090"/>
                                <a:pt x="2806" y="1093"/>
                              </a:cubicBezTo>
                              <a:cubicBezTo>
                                <a:pt x="2875" y="1108"/>
                                <a:pt x="2947" y="1101"/>
                                <a:pt x="3017" y="1105"/>
                              </a:cubicBezTo>
                              <a:cubicBezTo>
                                <a:pt x="3029" y="1117"/>
                                <a:pt x="3041" y="1131"/>
                                <a:pt x="3054" y="1142"/>
                              </a:cubicBezTo>
                              <a:cubicBezTo>
                                <a:pt x="3065" y="1152"/>
                                <a:pt x="3082" y="1155"/>
                                <a:pt x="3091" y="1167"/>
                              </a:cubicBezTo>
                              <a:cubicBezTo>
                                <a:pt x="3094" y="1171"/>
                                <a:pt x="3115" y="1238"/>
                                <a:pt x="3116" y="1242"/>
                              </a:cubicBezTo>
                              <a:cubicBezTo>
                                <a:pt x="3120" y="1321"/>
                                <a:pt x="3079" y="1417"/>
                                <a:pt x="3128" y="1478"/>
                              </a:cubicBezTo>
                              <a:cubicBezTo>
                                <a:pt x="3167" y="1527"/>
                                <a:pt x="3253" y="1484"/>
                                <a:pt x="3315" y="1490"/>
                              </a:cubicBezTo>
                              <a:cubicBezTo>
                                <a:pt x="3413" y="1500"/>
                                <a:pt x="3519" y="1522"/>
                                <a:pt x="3613" y="1552"/>
                              </a:cubicBezTo>
                              <a:cubicBezTo>
                                <a:pt x="3638" y="1569"/>
                                <a:pt x="3662" y="1585"/>
                                <a:pt x="3687" y="1602"/>
                              </a:cubicBezTo>
                              <a:cubicBezTo>
                                <a:pt x="3709" y="1617"/>
                                <a:pt x="3762" y="1626"/>
                                <a:pt x="3762" y="1626"/>
                              </a:cubicBezTo>
                              <a:cubicBezTo>
                                <a:pt x="3773" y="1696"/>
                                <a:pt x="3758" y="1728"/>
                                <a:pt x="3824" y="1751"/>
                              </a:cubicBezTo>
                              <a:cubicBezTo>
                                <a:pt x="3902" y="1829"/>
                                <a:pt x="3929" y="1798"/>
                                <a:pt x="4060" y="1788"/>
                              </a:cubicBezTo>
                              <a:cubicBezTo>
                                <a:pt x="4072" y="1784"/>
                                <a:pt x="4089" y="1786"/>
                                <a:pt x="4097" y="1775"/>
                              </a:cubicBezTo>
                              <a:cubicBezTo>
                                <a:pt x="4112" y="1754"/>
                                <a:pt x="4111" y="1724"/>
                                <a:pt x="4122" y="1701"/>
                              </a:cubicBezTo>
                              <a:cubicBezTo>
                                <a:pt x="4142" y="1660"/>
                                <a:pt x="4154" y="1612"/>
                                <a:pt x="4184" y="1577"/>
                              </a:cubicBezTo>
                              <a:cubicBezTo>
                                <a:pt x="4244" y="1505"/>
                                <a:pt x="4195" y="1571"/>
                                <a:pt x="4258" y="1515"/>
                              </a:cubicBezTo>
                              <a:cubicBezTo>
                                <a:pt x="4284" y="1491"/>
                                <a:pt x="4333" y="1440"/>
                                <a:pt x="4333" y="1440"/>
                              </a:cubicBezTo>
                              <a:cubicBezTo>
                                <a:pt x="4364" y="1344"/>
                                <a:pt x="4317" y="1469"/>
                                <a:pt x="4382" y="1366"/>
                              </a:cubicBezTo>
                              <a:cubicBezTo>
                                <a:pt x="4442" y="1270"/>
                                <a:pt x="4369" y="1330"/>
                                <a:pt x="4444" y="1279"/>
                              </a:cubicBezTo>
                              <a:cubicBezTo>
                                <a:pt x="4476" y="1215"/>
                                <a:pt x="4504" y="1152"/>
                                <a:pt x="4544" y="1093"/>
                              </a:cubicBezTo>
                              <a:cubicBezTo>
                                <a:pt x="4573" y="1004"/>
                                <a:pt x="4553" y="1040"/>
                                <a:pt x="4593" y="981"/>
                              </a:cubicBezTo>
                              <a:cubicBezTo>
                                <a:pt x="4617" y="886"/>
                                <a:pt x="4635" y="828"/>
                                <a:pt x="4705" y="758"/>
                              </a:cubicBezTo>
                              <a:cubicBezTo>
                                <a:pt x="4742" y="642"/>
                                <a:pt x="4682" y="810"/>
                                <a:pt x="4755" y="683"/>
                              </a:cubicBezTo>
                              <a:cubicBezTo>
                                <a:pt x="4764" y="668"/>
                                <a:pt x="4763" y="650"/>
                                <a:pt x="4767" y="633"/>
                              </a:cubicBezTo>
                              <a:cubicBezTo>
                                <a:pt x="4844" y="750"/>
                                <a:pt x="4782" y="925"/>
                                <a:pt x="4866" y="1055"/>
                              </a:cubicBezTo>
                              <a:cubicBezTo>
                                <a:pt x="4858" y="1197"/>
                                <a:pt x="4851" y="1277"/>
                                <a:pt x="4829" y="1403"/>
                              </a:cubicBezTo>
                              <a:cubicBezTo>
                                <a:pt x="4833" y="1457"/>
                                <a:pt x="4832" y="1511"/>
                                <a:pt x="4842" y="1564"/>
                              </a:cubicBezTo>
                              <a:cubicBezTo>
                                <a:pt x="4854" y="1627"/>
                                <a:pt x="4972" y="1624"/>
                                <a:pt x="5015" y="1626"/>
                              </a:cubicBezTo>
                              <a:cubicBezTo>
                                <a:pt x="5131" y="1633"/>
                                <a:pt x="5247" y="1635"/>
                                <a:pt x="5363" y="1639"/>
                              </a:cubicBezTo>
                              <a:cubicBezTo>
                                <a:pt x="5467" y="1743"/>
                                <a:pt x="5420" y="1909"/>
                                <a:pt x="5400" y="2049"/>
                              </a:cubicBezTo>
                              <a:cubicBezTo>
                                <a:pt x="5398" y="2064"/>
                                <a:pt x="5376" y="2066"/>
                                <a:pt x="5363" y="2073"/>
                              </a:cubicBezTo>
                              <a:cubicBezTo>
                                <a:pt x="5328" y="2091"/>
                                <a:pt x="5286" y="2093"/>
                                <a:pt x="5251" y="2111"/>
                              </a:cubicBezTo>
                              <a:cubicBezTo>
                                <a:pt x="5155" y="2159"/>
                                <a:pt x="5271" y="2115"/>
                                <a:pt x="5177" y="2148"/>
                              </a:cubicBezTo>
                              <a:cubicBezTo>
                                <a:pt x="5173" y="2165"/>
                                <a:pt x="5164" y="2181"/>
                                <a:pt x="5164" y="2198"/>
                              </a:cubicBezTo>
                              <a:cubicBezTo>
                                <a:pt x="5164" y="2369"/>
                                <a:pt x="5359" y="2303"/>
                                <a:pt x="5487" y="2309"/>
                              </a:cubicBezTo>
                              <a:cubicBezTo>
                                <a:pt x="5520" y="2322"/>
                                <a:pt x="5555" y="2329"/>
                                <a:pt x="5586" y="2346"/>
                              </a:cubicBezTo>
                              <a:cubicBezTo>
                                <a:pt x="5710" y="2414"/>
                                <a:pt x="5612" y="2383"/>
                                <a:pt x="5711" y="2409"/>
                              </a:cubicBezTo>
                              <a:cubicBezTo>
                                <a:pt x="5720" y="2506"/>
                                <a:pt x="5705" y="2598"/>
                                <a:pt x="5810" y="2632"/>
                              </a:cubicBezTo>
                              <a:cubicBezTo>
                                <a:pt x="5944" y="2722"/>
                                <a:pt x="6012" y="2708"/>
                                <a:pt x="6195" y="2719"/>
                              </a:cubicBezTo>
                              <a:cubicBezTo>
                                <a:pt x="6240" y="2730"/>
                                <a:pt x="6269" y="2732"/>
                                <a:pt x="6306" y="2769"/>
                              </a:cubicBezTo>
                              <a:cubicBezTo>
                                <a:pt x="6319" y="2782"/>
                                <a:pt x="6318" y="2805"/>
                                <a:pt x="6331" y="2818"/>
                              </a:cubicBezTo>
                              <a:cubicBezTo>
                                <a:pt x="6352" y="2839"/>
                                <a:pt x="6406" y="2868"/>
                                <a:pt x="6406" y="2868"/>
                              </a:cubicBezTo>
                              <a:cubicBezTo>
                                <a:pt x="6430" y="2938"/>
                                <a:pt x="6443" y="3009"/>
                                <a:pt x="6468" y="3079"/>
                              </a:cubicBezTo>
                              <a:cubicBezTo>
                                <a:pt x="6484" y="3227"/>
                                <a:pt x="6460" y="3386"/>
                                <a:pt x="6505" y="3526"/>
                              </a:cubicBezTo>
                              <a:cubicBezTo>
                                <a:pt x="6516" y="3618"/>
                                <a:pt x="6536" y="3694"/>
                                <a:pt x="6555" y="3786"/>
                              </a:cubicBezTo>
                              <a:cubicBezTo>
                                <a:pt x="6561" y="3815"/>
                                <a:pt x="6604" y="3861"/>
                                <a:pt x="6604" y="3861"/>
                              </a:cubicBezTo>
                              <a:cubicBezTo>
                                <a:pt x="6614" y="3917"/>
                                <a:pt x="6627" y="3967"/>
                                <a:pt x="6642" y="4022"/>
                              </a:cubicBezTo>
                              <a:cubicBezTo>
                                <a:pt x="6597" y="4170"/>
                                <a:pt x="6552" y="4236"/>
                                <a:pt x="6443" y="4345"/>
                              </a:cubicBezTo>
                              <a:cubicBezTo>
                                <a:pt x="6447" y="4366"/>
                                <a:pt x="6455" y="4407"/>
                                <a:pt x="6455" y="44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2,4407" path="m0,410c128,392,259,403,385,373c694,447,411,362,447,1180c449,1216,515,1252,546,1254c649,1261,753,1262,857,1266c1019,1293,958,1307,1043,1279c1098,1242,1122,1193,1142,1130c1150,954,1138,729,1242,571c1244,512,1244,144,1279,38c1285,20,1339,5,1353,0c1556,10,1746,8,1937,75c1995,71,2053,71,2111,62c2137,58,2185,38,2185,38c2253,51,2268,66,2334,50c2421,54,2508,55,2595,62c2608,63,2619,77,2632,75c2647,73,2657,58,2669,50c2677,287,2680,503,2719,733c2724,762,2726,791,2731,820c2742,886,2746,955,2768,1018c2772,1030,2790,1090,2806,1093c2875,1108,2947,1101,3017,1105c3029,1117,3041,1131,3054,1142c3065,1152,3082,1155,3091,1167c3094,1171,3115,1238,3116,1242c3120,1321,3079,1417,3128,1478c3167,1527,3253,1484,3315,1490c3413,1500,3519,1522,3613,1552c3638,1569,3662,1585,3687,1602c3709,1617,3762,1626,3762,1626c3773,1696,3758,1728,3824,1751c3902,1829,3929,1798,4060,1788c4072,1784,4089,1786,4097,1775c4112,1754,4111,1724,4122,1701c4142,1660,4154,1612,4184,1577c4244,1505,4195,1571,4258,1515c4284,1491,4333,1440,4333,1440c4364,1344,4317,1469,4382,1366c4442,1270,4369,1330,4444,1279c4476,1215,4504,1152,4544,1093c4573,1004,4553,1040,4593,981c4617,886,4635,828,4705,758c4742,642,4682,810,4755,683c4764,668,4763,650,4767,633c4844,750,4782,925,4866,1055c4858,1197,4851,1277,4829,1403c4833,1457,4832,1511,4842,1564c4854,1627,4972,1624,5015,1626c5131,1633,5247,1635,5363,1639c5467,1743,5420,1909,5400,2049c5398,2064,5376,2066,5363,2073c5328,2091,5286,2093,5251,2111c5155,2159,5271,2115,5177,2148c5173,2165,5164,2181,5164,2198c5164,2369,5359,2303,5487,2309c5520,2322,5555,2329,5586,2346c5710,2414,5612,2383,5711,2409c5720,2506,5705,2598,5810,2632c5944,2722,6012,2708,6195,2719c6240,2730,6269,2732,6306,2769c6319,2782,6318,2805,6331,2818c6352,2839,6406,2868,6406,2868c6430,2938,6443,3009,6468,3079c6484,3227,6460,3386,6505,3526c6516,3618,6536,3694,6555,3786c6561,3815,6604,3861,6604,3861c6614,3917,6627,3967,6642,4022c6597,4170,6552,4236,6443,4345c6447,4366,6455,4407,6455,4407e" stroked="t" o:allowincell="f" style="position:absolute;margin-left:81pt;margin-top:4.45pt;width:332.05pt;height:22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9">
                <wp:simplePos x="0" y="0"/>
                <wp:positionH relativeFrom="column">
                  <wp:posOffset>993140</wp:posOffset>
                </wp:positionH>
                <wp:positionV relativeFrom="paragraph">
                  <wp:posOffset>55245</wp:posOffset>
                </wp:positionV>
                <wp:extent cx="118110" cy="351155"/>
                <wp:effectExtent l="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53">
                              <a:moveTo>
                                <a:pt x="186" y="0"/>
                              </a:moveTo>
                              <a:cubicBezTo>
                                <a:pt x="174" y="8"/>
                                <a:pt x="158" y="13"/>
                                <a:pt x="149" y="25"/>
                              </a:cubicBezTo>
                              <a:cubicBezTo>
                                <a:pt x="100" y="85"/>
                                <a:pt x="180" y="47"/>
                                <a:pt x="99" y="75"/>
                              </a:cubicBezTo>
                              <a:cubicBezTo>
                                <a:pt x="58" y="136"/>
                                <a:pt x="62" y="147"/>
                                <a:pt x="74" y="224"/>
                              </a:cubicBezTo>
                              <a:cubicBezTo>
                                <a:pt x="66" y="278"/>
                                <a:pt x="64" y="333"/>
                                <a:pt x="49" y="385"/>
                              </a:cubicBezTo>
                              <a:cubicBezTo>
                                <a:pt x="0" y="553"/>
                                <a:pt x="12" y="313"/>
                                <a:pt x="12" y="4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53" path="m186,0c174,8,158,13,149,25c100,85,180,47,99,75c58,136,62,147,74,224c66,278,64,333,49,385c0,553,12,313,12,497e" stroked="t" o:allowincell="f" style="position:absolute;margin-left:78.2pt;margin-top:4.35pt;width:9.25pt;height: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8">
                <wp:simplePos x="0" y="0"/>
                <wp:positionH relativeFrom="column">
                  <wp:posOffset>-753745</wp:posOffset>
                </wp:positionH>
                <wp:positionV relativeFrom="paragraph">
                  <wp:posOffset>-3810</wp:posOffset>
                </wp:positionV>
                <wp:extent cx="6119495" cy="3578860"/>
                <wp:effectExtent l="0" t="508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5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7" h="5636">
                              <a:moveTo>
                                <a:pt x="9367" y="3526"/>
                              </a:moveTo>
                              <a:cubicBezTo>
                                <a:pt x="9387" y="3603"/>
                                <a:pt x="9362" y="3689"/>
                                <a:pt x="9392" y="3762"/>
                              </a:cubicBezTo>
                              <a:cubicBezTo>
                                <a:pt x="9402" y="3786"/>
                                <a:pt x="9442" y="3779"/>
                                <a:pt x="9467" y="3787"/>
                              </a:cubicBezTo>
                              <a:cubicBezTo>
                                <a:pt x="9479" y="3791"/>
                                <a:pt x="9504" y="3799"/>
                                <a:pt x="9504" y="3799"/>
                              </a:cubicBezTo>
                              <a:cubicBezTo>
                                <a:pt x="9540" y="3823"/>
                                <a:pt x="9546" y="3821"/>
                                <a:pt x="9566" y="3861"/>
                              </a:cubicBezTo>
                              <a:cubicBezTo>
                                <a:pt x="9572" y="3873"/>
                                <a:pt x="9570" y="3888"/>
                                <a:pt x="9578" y="3898"/>
                              </a:cubicBezTo>
                              <a:cubicBezTo>
                                <a:pt x="9588" y="3910"/>
                                <a:pt x="9603" y="3915"/>
                                <a:pt x="9616" y="3923"/>
                              </a:cubicBezTo>
                              <a:cubicBezTo>
                                <a:pt x="9637" y="3988"/>
                                <a:pt x="9633" y="3958"/>
                                <a:pt x="9616" y="4060"/>
                              </a:cubicBezTo>
                              <a:cubicBezTo>
                                <a:pt x="9602" y="4145"/>
                                <a:pt x="9611" y="4224"/>
                                <a:pt x="9541" y="4271"/>
                              </a:cubicBezTo>
                              <a:cubicBezTo>
                                <a:pt x="9525" y="4320"/>
                                <a:pt x="9510" y="4341"/>
                                <a:pt x="9467" y="4370"/>
                              </a:cubicBezTo>
                              <a:cubicBezTo>
                                <a:pt x="9409" y="4456"/>
                                <a:pt x="9311" y="4458"/>
                                <a:pt x="9218" y="4482"/>
                              </a:cubicBezTo>
                              <a:cubicBezTo>
                                <a:pt x="9202" y="4507"/>
                                <a:pt x="9185" y="4531"/>
                                <a:pt x="9169" y="4556"/>
                              </a:cubicBezTo>
                              <a:cubicBezTo>
                                <a:pt x="9161" y="4569"/>
                                <a:pt x="9144" y="4594"/>
                                <a:pt x="9144" y="4594"/>
                              </a:cubicBezTo>
                              <a:cubicBezTo>
                                <a:pt x="9115" y="4707"/>
                                <a:pt x="9138" y="4665"/>
                                <a:pt x="9094" y="4730"/>
                              </a:cubicBezTo>
                              <a:cubicBezTo>
                                <a:pt x="9098" y="4788"/>
                                <a:pt x="9089" y="4849"/>
                                <a:pt x="9107" y="4904"/>
                              </a:cubicBezTo>
                              <a:cubicBezTo>
                                <a:pt x="9112" y="4920"/>
                                <a:pt x="9139" y="4914"/>
                                <a:pt x="9156" y="4916"/>
                              </a:cubicBezTo>
                              <a:cubicBezTo>
                                <a:pt x="9218" y="4923"/>
                                <a:pt x="9281" y="4925"/>
                                <a:pt x="9343" y="4929"/>
                              </a:cubicBezTo>
                              <a:cubicBezTo>
                                <a:pt x="9392" y="4945"/>
                                <a:pt x="9413" y="4960"/>
                                <a:pt x="9442" y="5003"/>
                              </a:cubicBezTo>
                              <a:cubicBezTo>
                                <a:pt x="9446" y="5020"/>
                                <a:pt x="9449" y="5037"/>
                                <a:pt x="9454" y="5053"/>
                              </a:cubicBezTo>
                              <a:cubicBezTo>
                                <a:pt x="9461" y="5078"/>
                                <a:pt x="9479" y="5127"/>
                                <a:pt x="9479" y="5127"/>
                              </a:cubicBezTo>
                              <a:cubicBezTo>
                                <a:pt x="9483" y="5268"/>
                                <a:pt x="9482" y="5409"/>
                                <a:pt x="9492" y="5549"/>
                              </a:cubicBezTo>
                              <a:cubicBezTo>
                                <a:pt x="9494" y="5575"/>
                                <a:pt x="9508" y="5599"/>
                                <a:pt x="9516" y="5624"/>
                              </a:cubicBezTo>
                              <a:cubicBezTo>
                                <a:pt x="9520" y="5636"/>
                                <a:pt x="9491" y="5616"/>
                                <a:pt x="9479" y="5611"/>
                              </a:cubicBezTo>
                              <a:cubicBezTo>
                                <a:pt x="9392" y="5574"/>
                                <a:pt x="9467" y="5595"/>
                                <a:pt x="9367" y="5574"/>
                              </a:cubicBezTo>
                              <a:cubicBezTo>
                                <a:pt x="9344" y="5482"/>
                                <a:pt x="9377" y="5560"/>
                                <a:pt x="9305" y="5500"/>
                              </a:cubicBezTo>
                              <a:cubicBezTo>
                                <a:pt x="9213" y="5423"/>
                                <a:pt x="9368" y="5501"/>
                                <a:pt x="9231" y="5425"/>
                              </a:cubicBezTo>
                              <a:cubicBezTo>
                                <a:pt x="9185" y="5399"/>
                                <a:pt x="9132" y="5392"/>
                                <a:pt x="9082" y="5376"/>
                              </a:cubicBezTo>
                              <a:cubicBezTo>
                                <a:pt x="8960" y="5293"/>
                                <a:pt x="8781" y="5323"/>
                                <a:pt x="8635" y="5301"/>
                              </a:cubicBezTo>
                              <a:cubicBezTo>
                                <a:pt x="8590" y="5286"/>
                                <a:pt x="8558" y="5263"/>
                                <a:pt x="8511" y="5251"/>
                              </a:cubicBezTo>
                              <a:cubicBezTo>
                                <a:pt x="8425" y="5167"/>
                                <a:pt x="8465" y="5197"/>
                                <a:pt x="8399" y="5152"/>
                              </a:cubicBezTo>
                              <a:cubicBezTo>
                                <a:pt x="8391" y="5140"/>
                                <a:pt x="8386" y="5124"/>
                                <a:pt x="8374" y="5115"/>
                              </a:cubicBezTo>
                              <a:cubicBezTo>
                                <a:pt x="8364" y="5107"/>
                                <a:pt x="8348" y="5108"/>
                                <a:pt x="8337" y="5102"/>
                              </a:cubicBezTo>
                              <a:cubicBezTo>
                                <a:pt x="8264" y="5061"/>
                                <a:pt x="8219" y="5031"/>
                                <a:pt x="8138" y="5003"/>
                              </a:cubicBezTo>
                              <a:cubicBezTo>
                                <a:pt x="8076" y="5007"/>
                                <a:pt x="8014" y="5009"/>
                                <a:pt x="7952" y="5016"/>
                              </a:cubicBezTo>
                              <a:cubicBezTo>
                                <a:pt x="7935" y="5018"/>
                                <a:pt x="7909" y="5012"/>
                                <a:pt x="7903" y="5028"/>
                              </a:cubicBezTo>
                              <a:cubicBezTo>
                                <a:pt x="7843" y="5183"/>
                                <a:pt x="7952" y="5170"/>
                                <a:pt x="7816" y="5239"/>
                              </a:cubicBezTo>
                              <a:cubicBezTo>
                                <a:pt x="7808" y="5256"/>
                                <a:pt x="7804" y="5276"/>
                                <a:pt x="7791" y="5289"/>
                              </a:cubicBezTo>
                              <a:cubicBezTo>
                                <a:pt x="7766" y="5314"/>
                                <a:pt x="7704" y="5351"/>
                                <a:pt x="7704" y="5351"/>
                              </a:cubicBezTo>
                              <a:cubicBezTo>
                                <a:pt x="7675" y="5393"/>
                                <a:pt x="7647" y="5421"/>
                                <a:pt x="7605" y="5450"/>
                              </a:cubicBezTo>
                              <a:cubicBezTo>
                                <a:pt x="7545" y="5538"/>
                                <a:pt x="7415" y="5507"/>
                                <a:pt x="7319" y="5512"/>
                              </a:cubicBezTo>
                              <a:cubicBezTo>
                                <a:pt x="7070" y="5549"/>
                                <a:pt x="6858" y="5526"/>
                                <a:pt x="6599" y="5512"/>
                              </a:cubicBezTo>
                              <a:cubicBezTo>
                                <a:pt x="6512" y="5491"/>
                                <a:pt x="6423" y="5404"/>
                                <a:pt x="6400" y="5314"/>
                              </a:cubicBezTo>
                              <a:cubicBezTo>
                                <a:pt x="6398" y="5306"/>
                                <a:pt x="6387" y="5230"/>
                                <a:pt x="6376" y="5214"/>
                              </a:cubicBezTo>
                              <a:cubicBezTo>
                                <a:pt x="6366" y="5199"/>
                                <a:pt x="6349" y="5191"/>
                                <a:pt x="6338" y="5177"/>
                              </a:cubicBezTo>
                              <a:cubicBezTo>
                                <a:pt x="6320" y="5153"/>
                                <a:pt x="6305" y="5127"/>
                                <a:pt x="6289" y="5102"/>
                              </a:cubicBezTo>
                              <a:cubicBezTo>
                                <a:pt x="6281" y="5090"/>
                                <a:pt x="6264" y="5065"/>
                                <a:pt x="6264" y="5065"/>
                              </a:cubicBezTo>
                              <a:cubicBezTo>
                                <a:pt x="6249" y="5018"/>
                                <a:pt x="6216" y="4995"/>
                                <a:pt x="6189" y="4954"/>
                              </a:cubicBezTo>
                              <a:cubicBezTo>
                                <a:pt x="6181" y="4912"/>
                                <a:pt x="6180" y="4869"/>
                                <a:pt x="6165" y="4829"/>
                              </a:cubicBezTo>
                              <a:cubicBezTo>
                                <a:pt x="6146" y="4778"/>
                                <a:pt x="6078" y="4688"/>
                                <a:pt x="6028" y="4656"/>
                              </a:cubicBezTo>
                              <a:cubicBezTo>
                                <a:pt x="5960" y="4553"/>
                                <a:pt x="6049" y="4677"/>
                                <a:pt x="5966" y="4594"/>
                              </a:cubicBezTo>
                              <a:cubicBezTo>
                                <a:pt x="5880" y="4508"/>
                                <a:pt x="6006" y="4600"/>
                                <a:pt x="5904" y="4531"/>
                              </a:cubicBezTo>
                              <a:cubicBezTo>
                                <a:pt x="5858" y="4463"/>
                                <a:pt x="5904" y="4521"/>
                                <a:pt x="5842" y="4469"/>
                              </a:cubicBezTo>
                              <a:cubicBezTo>
                                <a:pt x="5829" y="4458"/>
                                <a:pt x="5816" y="4445"/>
                                <a:pt x="5805" y="4432"/>
                              </a:cubicBezTo>
                              <a:cubicBezTo>
                                <a:pt x="5795" y="4421"/>
                                <a:pt x="5791" y="4405"/>
                                <a:pt x="5780" y="4395"/>
                              </a:cubicBezTo>
                              <a:cubicBezTo>
                                <a:pt x="5700" y="4325"/>
                                <a:pt x="5621" y="4319"/>
                                <a:pt x="5519" y="4308"/>
                              </a:cubicBezTo>
                              <a:cubicBezTo>
                                <a:pt x="5511" y="4296"/>
                                <a:pt x="5506" y="4280"/>
                                <a:pt x="5494" y="4271"/>
                              </a:cubicBezTo>
                              <a:cubicBezTo>
                                <a:pt x="5484" y="4263"/>
                                <a:pt x="5469" y="4264"/>
                                <a:pt x="5457" y="4258"/>
                              </a:cubicBezTo>
                              <a:cubicBezTo>
                                <a:pt x="5407" y="4233"/>
                                <a:pt x="5362" y="4201"/>
                                <a:pt x="5308" y="4184"/>
                              </a:cubicBezTo>
                              <a:cubicBezTo>
                                <a:pt x="5149" y="4077"/>
                                <a:pt x="4962" y="4139"/>
                                <a:pt x="4762" y="4134"/>
                              </a:cubicBezTo>
                              <a:cubicBezTo>
                                <a:pt x="4750" y="4126"/>
                                <a:pt x="4738" y="4116"/>
                                <a:pt x="4725" y="4109"/>
                              </a:cubicBezTo>
                              <a:cubicBezTo>
                                <a:pt x="4713" y="4103"/>
                                <a:pt x="4696" y="4106"/>
                                <a:pt x="4687" y="4097"/>
                              </a:cubicBezTo>
                              <a:cubicBezTo>
                                <a:pt x="4547" y="3957"/>
                                <a:pt x="4705" y="4064"/>
                                <a:pt x="4600" y="3998"/>
                              </a:cubicBezTo>
                              <a:cubicBezTo>
                                <a:pt x="4570" y="3904"/>
                                <a:pt x="4614" y="4014"/>
                                <a:pt x="4551" y="3936"/>
                              </a:cubicBezTo>
                              <a:cubicBezTo>
                                <a:pt x="4514" y="3891"/>
                                <a:pt x="4566" y="3902"/>
                                <a:pt x="4514" y="3861"/>
                              </a:cubicBezTo>
                              <a:cubicBezTo>
                                <a:pt x="4504" y="3853"/>
                                <a:pt x="4489" y="3853"/>
                                <a:pt x="4476" y="3849"/>
                              </a:cubicBezTo>
                              <a:cubicBezTo>
                                <a:pt x="4464" y="3841"/>
                                <a:pt x="4449" y="3835"/>
                                <a:pt x="4439" y="3824"/>
                              </a:cubicBezTo>
                              <a:cubicBezTo>
                                <a:pt x="4419" y="3801"/>
                                <a:pt x="4389" y="3749"/>
                                <a:pt x="4389" y="3749"/>
                              </a:cubicBezTo>
                              <a:cubicBezTo>
                                <a:pt x="4355" y="3802"/>
                                <a:pt x="4343" y="3794"/>
                                <a:pt x="4427" y="3849"/>
                              </a:cubicBezTo>
                              <a:cubicBezTo>
                                <a:pt x="4440" y="3857"/>
                                <a:pt x="4409" y="3825"/>
                                <a:pt x="4402" y="3811"/>
                              </a:cubicBezTo>
                              <a:cubicBezTo>
                                <a:pt x="4396" y="3799"/>
                                <a:pt x="4393" y="3786"/>
                                <a:pt x="4389" y="3774"/>
                              </a:cubicBezTo>
                              <a:cubicBezTo>
                                <a:pt x="4407" y="3688"/>
                                <a:pt x="4420" y="3689"/>
                                <a:pt x="4489" y="3638"/>
                              </a:cubicBezTo>
                              <a:cubicBezTo>
                                <a:pt x="4493" y="3625"/>
                                <a:pt x="4509" y="3610"/>
                                <a:pt x="4501" y="3600"/>
                              </a:cubicBezTo>
                              <a:cubicBezTo>
                                <a:pt x="4474" y="3567"/>
                                <a:pt x="4368" y="3558"/>
                                <a:pt x="4327" y="3551"/>
                              </a:cubicBezTo>
                              <a:cubicBezTo>
                                <a:pt x="4229" y="3533"/>
                                <a:pt x="4128" y="3514"/>
                                <a:pt x="4029" y="3501"/>
                              </a:cubicBezTo>
                              <a:cubicBezTo>
                                <a:pt x="3959" y="3492"/>
                                <a:pt x="3887" y="3492"/>
                                <a:pt x="3818" y="3476"/>
                              </a:cubicBezTo>
                              <a:cubicBezTo>
                                <a:pt x="3670" y="3443"/>
                                <a:pt x="3745" y="3455"/>
                                <a:pt x="3595" y="3439"/>
                              </a:cubicBezTo>
                              <a:cubicBezTo>
                                <a:pt x="3532" y="3412"/>
                                <a:pt x="3441" y="3361"/>
                                <a:pt x="3372" y="3352"/>
                              </a:cubicBezTo>
                              <a:cubicBezTo>
                                <a:pt x="3298" y="3342"/>
                                <a:pt x="3223" y="3344"/>
                                <a:pt x="3148" y="3340"/>
                              </a:cubicBezTo>
                              <a:cubicBezTo>
                                <a:pt x="3091" y="3328"/>
                                <a:pt x="3042" y="3308"/>
                                <a:pt x="2987" y="3290"/>
                              </a:cubicBezTo>
                              <a:cubicBezTo>
                                <a:pt x="2901" y="3233"/>
                                <a:pt x="2941" y="3249"/>
                                <a:pt x="2875" y="3228"/>
                              </a:cubicBezTo>
                              <a:cubicBezTo>
                                <a:pt x="2821" y="3192"/>
                                <a:pt x="2779" y="3152"/>
                                <a:pt x="2726" y="3116"/>
                              </a:cubicBezTo>
                              <a:cubicBezTo>
                                <a:pt x="2718" y="3104"/>
                                <a:pt x="2708" y="3092"/>
                                <a:pt x="2701" y="3079"/>
                              </a:cubicBezTo>
                              <a:cubicBezTo>
                                <a:pt x="2695" y="3067"/>
                                <a:pt x="2696" y="3053"/>
                                <a:pt x="2689" y="3042"/>
                              </a:cubicBezTo>
                              <a:cubicBezTo>
                                <a:pt x="2656" y="2991"/>
                                <a:pt x="2595" y="2961"/>
                                <a:pt x="2540" y="2942"/>
                              </a:cubicBezTo>
                              <a:cubicBezTo>
                                <a:pt x="2255" y="2949"/>
                                <a:pt x="2063" y="2968"/>
                                <a:pt x="1807" y="2918"/>
                              </a:cubicBezTo>
                              <a:cubicBezTo>
                                <a:pt x="1782" y="2901"/>
                                <a:pt x="1758" y="2885"/>
                                <a:pt x="1733" y="2868"/>
                              </a:cubicBezTo>
                              <a:cubicBezTo>
                                <a:pt x="1721" y="2860"/>
                                <a:pt x="1696" y="2843"/>
                                <a:pt x="1696" y="2843"/>
                              </a:cubicBezTo>
                              <a:cubicBezTo>
                                <a:pt x="1667" y="2800"/>
                                <a:pt x="1639" y="2772"/>
                                <a:pt x="1596" y="2744"/>
                              </a:cubicBezTo>
                              <a:cubicBezTo>
                                <a:pt x="1565" y="2648"/>
                                <a:pt x="1612" y="2759"/>
                                <a:pt x="1547" y="2694"/>
                              </a:cubicBezTo>
                              <a:cubicBezTo>
                                <a:pt x="1402" y="2549"/>
                                <a:pt x="1565" y="2666"/>
                                <a:pt x="1460" y="2595"/>
                              </a:cubicBezTo>
                              <a:cubicBezTo>
                                <a:pt x="1443" y="2570"/>
                                <a:pt x="1427" y="2545"/>
                                <a:pt x="1410" y="2520"/>
                              </a:cubicBezTo>
                              <a:cubicBezTo>
                                <a:pt x="1394" y="2495"/>
                                <a:pt x="1357" y="2492"/>
                                <a:pt x="1336" y="2471"/>
                              </a:cubicBezTo>
                              <a:cubicBezTo>
                                <a:pt x="1302" y="2438"/>
                                <a:pt x="1257" y="2417"/>
                                <a:pt x="1224" y="2384"/>
                              </a:cubicBezTo>
                              <a:cubicBezTo>
                                <a:pt x="1140" y="2300"/>
                                <a:pt x="1183" y="2320"/>
                                <a:pt x="1112" y="2297"/>
                              </a:cubicBezTo>
                              <a:cubicBezTo>
                                <a:pt x="1061" y="2263"/>
                                <a:pt x="1009" y="2254"/>
                                <a:pt x="951" y="2235"/>
                              </a:cubicBezTo>
                              <a:cubicBezTo>
                                <a:pt x="941" y="2207"/>
                                <a:pt x="946" y="2171"/>
                                <a:pt x="926" y="2148"/>
                              </a:cubicBezTo>
                              <a:cubicBezTo>
                                <a:pt x="849" y="2058"/>
                                <a:pt x="698" y="2079"/>
                                <a:pt x="603" y="2074"/>
                              </a:cubicBezTo>
                              <a:cubicBezTo>
                                <a:pt x="544" y="2084"/>
                                <a:pt x="486" y="2092"/>
                                <a:pt x="429" y="2111"/>
                              </a:cubicBezTo>
                              <a:cubicBezTo>
                                <a:pt x="393" y="2055"/>
                                <a:pt x="376" y="2077"/>
                                <a:pt x="330" y="2036"/>
                              </a:cubicBezTo>
                              <a:cubicBezTo>
                                <a:pt x="304" y="2013"/>
                                <a:pt x="281" y="1987"/>
                                <a:pt x="256" y="1962"/>
                              </a:cubicBezTo>
                              <a:cubicBezTo>
                                <a:pt x="235" y="1941"/>
                                <a:pt x="206" y="1929"/>
                                <a:pt x="181" y="1912"/>
                              </a:cubicBezTo>
                              <a:cubicBezTo>
                                <a:pt x="166" y="1902"/>
                                <a:pt x="158" y="1886"/>
                                <a:pt x="144" y="1875"/>
                              </a:cubicBezTo>
                              <a:cubicBezTo>
                                <a:pt x="10" y="1771"/>
                                <a:pt x="116" y="1872"/>
                                <a:pt x="32" y="1788"/>
                              </a:cubicBezTo>
                              <a:cubicBezTo>
                                <a:pt x="0" y="1690"/>
                                <a:pt x="107" y="1731"/>
                                <a:pt x="169" y="1738"/>
                              </a:cubicBezTo>
                              <a:cubicBezTo>
                                <a:pt x="214" y="1754"/>
                                <a:pt x="233" y="1793"/>
                                <a:pt x="280" y="1800"/>
                              </a:cubicBezTo>
                              <a:cubicBezTo>
                                <a:pt x="346" y="1810"/>
                                <a:pt x="479" y="1825"/>
                                <a:pt x="479" y="1825"/>
                              </a:cubicBezTo>
                              <a:cubicBezTo>
                                <a:pt x="582" y="1852"/>
                                <a:pt x="486" y="1815"/>
                                <a:pt x="554" y="1875"/>
                              </a:cubicBezTo>
                              <a:cubicBezTo>
                                <a:pt x="564" y="1884"/>
                                <a:pt x="641" y="1933"/>
                                <a:pt x="665" y="1949"/>
                              </a:cubicBezTo>
                              <a:cubicBezTo>
                                <a:pt x="691" y="1966"/>
                                <a:pt x="775" y="1972"/>
                                <a:pt x="789" y="1974"/>
                              </a:cubicBezTo>
                              <a:cubicBezTo>
                                <a:pt x="897" y="1965"/>
                                <a:pt x="899" y="1972"/>
                                <a:pt x="976" y="1949"/>
                              </a:cubicBezTo>
                              <a:cubicBezTo>
                                <a:pt x="1001" y="1942"/>
                                <a:pt x="1050" y="1925"/>
                                <a:pt x="1050" y="1925"/>
                              </a:cubicBezTo>
                              <a:cubicBezTo>
                                <a:pt x="1126" y="1874"/>
                                <a:pt x="1224" y="1856"/>
                                <a:pt x="1311" y="1825"/>
                              </a:cubicBezTo>
                              <a:cubicBezTo>
                                <a:pt x="1421" y="1830"/>
                                <a:pt x="1639" y="1814"/>
                                <a:pt x="1758" y="1875"/>
                              </a:cubicBezTo>
                              <a:cubicBezTo>
                                <a:pt x="1815" y="1904"/>
                                <a:pt x="1866" y="1938"/>
                                <a:pt x="1919" y="1974"/>
                              </a:cubicBezTo>
                              <a:cubicBezTo>
                                <a:pt x="1933" y="1984"/>
                                <a:pt x="1941" y="2001"/>
                                <a:pt x="1956" y="2011"/>
                              </a:cubicBezTo>
                              <a:cubicBezTo>
                                <a:pt x="1967" y="2018"/>
                                <a:pt x="1982" y="2017"/>
                                <a:pt x="1994" y="2024"/>
                              </a:cubicBezTo>
                              <a:cubicBezTo>
                                <a:pt x="2020" y="2039"/>
                                <a:pt x="2043" y="2057"/>
                                <a:pt x="2068" y="2074"/>
                              </a:cubicBezTo>
                              <a:cubicBezTo>
                                <a:pt x="2110" y="2102"/>
                                <a:pt x="2167" y="2093"/>
                                <a:pt x="2217" y="2098"/>
                              </a:cubicBezTo>
                              <a:cubicBezTo>
                                <a:pt x="2308" y="2093"/>
                                <a:pt x="2418" y="2130"/>
                                <a:pt x="2490" y="2074"/>
                              </a:cubicBezTo>
                              <a:cubicBezTo>
                                <a:pt x="2616" y="1976"/>
                                <a:pt x="2516" y="2015"/>
                                <a:pt x="2602" y="1987"/>
                              </a:cubicBezTo>
                              <a:cubicBezTo>
                                <a:pt x="2626" y="1889"/>
                                <a:pt x="2593" y="1831"/>
                                <a:pt x="2540" y="1751"/>
                              </a:cubicBezTo>
                              <a:cubicBezTo>
                                <a:pt x="2533" y="1740"/>
                                <a:pt x="2533" y="1725"/>
                                <a:pt x="2527" y="1714"/>
                              </a:cubicBezTo>
                              <a:cubicBezTo>
                                <a:pt x="2490" y="1647"/>
                                <a:pt x="2463" y="1614"/>
                                <a:pt x="2391" y="1589"/>
                              </a:cubicBezTo>
                              <a:cubicBezTo>
                                <a:pt x="2383" y="1577"/>
                                <a:pt x="2377" y="1563"/>
                                <a:pt x="2366" y="1552"/>
                              </a:cubicBezTo>
                              <a:cubicBezTo>
                                <a:pt x="2355" y="1541"/>
                                <a:pt x="2338" y="1539"/>
                                <a:pt x="2329" y="1527"/>
                              </a:cubicBezTo>
                              <a:cubicBezTo>
                                <a:pt x="2316" y="1511"/>
                                <a:pt x="2308" y="1438"/>
                                <a:pt x="2304" y="1428"/>
                              </a:cubicBezTo>
                              <a:cubicBezTo>
                                <a:pt x="2291" y="1392"/>
                                <a:pt x="2271" y="1386"/>
                                <a:pt x="2242" y="1366"/>
                              </a:cubicBezTo>
                              <a:cubicBezTo>
                                <a:pt x="2232" y="1351"/>
                                <a:pt x="2185" y="1302"/>
                                <a:pt x="2229" y="1279"/>
                              </a:cubicBezTo>
                              <a:cubicBezTo>
                                <a:pt x="2241" y="1273"/>
                                <a:pt x="2233" y="1307"/>
                                <a:pt x="2242" y="1316"/>
                              </a:cubicBezTo>
                              <a:cubicBezTo>
                                <a:pt x="2251" y="1325"/>
                                <a:pt x="2267" y="1325"/>
                                <a:pt x="2279" y="1329"/>
                              </a:cubicBezTo>
                              <a:cubicBezTo>
                                <a:pt x="2357" y="1387"/>
                                <a:pt x="2457" y="1390"/>
                                <a:pt x="2552" y="1403"/>
                              </a:cubicBezTo>
                              <a:cubicBezTo>
                                <a:pt x="2684" y="1376"/>
                                <a:pt x="2820" y="1324"/>
                                <a:pt x="2937" y="1254"/>
                              </a:cubicBezTo>
                              <a:cubicBezTo>
                                <a:pt x="2992" y="1221"/>
                                <a:pt x="3023" y="1195"/>
                                <a:pt x="3086" y="1180"/>
                              </a:cubicBezTo>
                              <a:cubicBezTo>
                                <a:pt x="3135" y="1130"/>
                                <a:pt x="3196" y="1107"/>
                                <a:pt x="3247" y="1056"/>
                              </a:cubicBezTo>
                              <a:cubicBezTo>
                                <a:pt x="3177" y="1008"/>
                                <a:pt x="3226" y="1037"/>
                                <a:pt x="3098" y="994"/>
                              </a:cubicBezTo>
                              <a:cubicBezTo>
                                <a:pt x="3086" y="990"/>
                                <a:pt x="3073" y="985"/>
                                <a:pt x="3061" y="981"/>
                              </a:cubicBezTo>
                              <a:cubicBezTo>
                                <a:pt x="3049" y="977"/>
                                <a:pt x="3024" y="969"/>
                                <a:pt x="3024" y="969"/>
                              </a:cubicBezTo>
                              <a:cubicBezTo>
                                <a:pt x="2988" y="856"/>
                                <a:pt x="3081" y="750"/>
                                <a:pt x="2974" y="646"/>
                              </a:cubicBezTo>
                              <a:cubicBezTo>
                                <a:pt x="2955" y="570"/>
                                <a:pt x="2957" y="487"/>
                                <a:pt x="2875" y="460"/>
                              </a:cubicBezTo>
                              <a:cubicBezTo>
                                <a:pt x="2833" y="417"/>
                                <a:pt x="2836" y="393"/>
                                <a:pt x="2788" y="360"/>
                              </a:cubicBezTo>
                              <a:cubicBezTo>
                                <a:pt x="2767" y="294"/>
                                <a:pt x="2771" y="316"/>
                                <a:pt x="2763" y="211"/>
                              </a:cubicBezTo>
                              <a:cubicBezTo>
                                <a:pt x="2758" y="141"/>
                                <a:pt x="2751" y="0"/>
                                <a:pt x="275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7,5636" path="m9367,3526c9387,3603,9362,3689,9392,3762c9402,3786,9442,3779,9467,3787c9479,3791,9504,3799,9504,3799c9540,3823,9546,3821,9566,3861c9572,3873,9570,3888,9578,3898c9588,3910,9603,3915,9616,3923c9637,3988,9633,3958,9616,4060c9602,4145,9611,4224,9541,4271c9525,4320,9510,4341,9467,4370c9409,4456,9311,4458,9218,4482c9202,4507,9185,4531,9169,4556c9161,4569,9144,4594,9144,4594c9115,4707,9138,4665,9094,4730c9098,4788,9089,4849,9107,4904c9112,4920,9139,4914,9156,4916c9218,4923,9281,4925,9343,4929c9392,4945,9413,4960,9442,5003c9446,5020,9449,5037,9454,5053c9461,5078,9479,5127,9479,5127c9483,5268,9482,5409,9492,5549c9494,5575,9508,5599,9516,5624c9520,5636,9491,5616,9479,5611c9392,5574,9467,5595,9367,5574c9344,5482,9377,5560,9305,5500c9213,5423,9368,5501,9231,5425c9185,5399,9132,5392,9082,5376c8960,5293,8781,5323,8635,5301c8590,5286,8558,5263,8511,5251c8425,5167,8465,5197,8399,5152c8391,5140,8386,5124,8374,5115c8364,5107,8348,5108,8337,5102c8264,5061,8219,5031,8138,5003c8076,5007,8014,5009,7952,5016c7935,5018,7909,5012,7903,5028c7843,5183,7952,5170,7816,5239c7808,5256,7804,5276,7791,5289c7766,5314,7704,5351,7704,5351c7675,5393,7647,5421,7605,5450c7545,5538,7415,5507,7319,5512c7070,5549,6858,5526,6599,5512c6512,5491,6423,5404,6400,5314c6398,5306,6387,5230,6376,5214c6366,5199,6349,5191,6338,5177c6320,5153,6305,5127,6289,5102c6281,5090,6264,5065,6264,5065c6249,5018,6216,4995,6189,4954c6181,4912,6180,4869,6165,4829c6146,4778,6078,4688,6028,4656c5960,4553,6049,4677,5966,4594c5880,4508,6006,4600,5904,4531c5858,4463,5904,4521,5842,4469c5829,4458,5816,4445,5805,4432c5795,4421,5791,4405,5780,4395c5700,4325,5621,4319,5519,4308c5511,4296,5506,4280,5494,4271c5484,4263,5469,4264,5457,4258c5407,4233,5362,4201,5308,4184c5149,4077,4962,4139,4762,4134c4750,4126,4738,4116,4725,4109c4713,4103,4696,4106,4687,4097c4547,3957,4705,4064,4600,3998c4570,3904,4614,4014,4551,3936c4514,3891,4566,3902,4514,3861c4504,3853,4489,3853,4476,3849c4464,3841,4449,3835,4439,3824c4419,3801,4389,3749,4389,3749c4355,3802,4343,3794,4427,3849c4440,3857,4409,3825,4402,3811c4396,3799,4393,3786,4389,3774c4407,3688,4420,3689,4489,3638c4493,3625,4509,3610,4501,3600c4474,3567,4368,3558,4327,3551c4229,3533,4128,3514,4029,3501c3959,3492,3887,3492,3818,3476c3670,3443,3745,3455,3595,3439c3532,3412,3441,3361,3372,3352c3298,3342,3223,3344,3148,3340c3091,3328,3042,3308,2987,3290c2901,3233,2941,3249,2875,3228c2821,3192,2779,3152,2726,3116c2718,3104,2708,3092,2701,3079c2695,3067,2696,3053,2689,3042c2656,2991,2595,2961,2540,2942c2255,2949,2063,2968,1807,2918c1782,2901,1758,2885,1733,2868c1721,2860,1696,2843,1696,2843c1667,2800,1639,2772,1596,2744c1565,2648,1612,2759,1547,2694c1402,2549,1565,2666,1460,2595c1443,2570,1427,2545,1410,2520c1394,2495,1357,2492,1336,2471c1302,2438,1257,2417,1224,2384c1140,2300,1183,2320,1112,2297c1061,2263,1009,2254,951,2235c941,2207,946,2171,926,2148c849,2058,698,2079,603,2074c544,2084,486,2092,429,2111c393,2055,376,2077,330,2036c304,2013,281,1987,256,1962c235,1941,206,1929,181,1912c166,1902,158,1886,144,1875c10,1771,116,1872,32,1788c0,1690,107,1731,169,1738c214,1754,233,1793,280,1800c346,1810,479,1825,479,1825c582,1852,486,1815,554,1875c564,1884,641,1933,665,1949c691,1966,775,1972,789,1974c897,1965,899,1972,976,1949c1001,1942,1050,1925,1050,1925c1126,1874,1224,1856,1311,1825c1421,1830,1639,1814,1758,1875c1815,1904,1866,1938,1919,1974c1933,1984,1941,2001,1956,2011c1967,2018,1982,2017,1994,2024c2020,2039,2043,2057,2068,2074c2110,2102,2167,2093,2217,2098c2308,2093,2418,2130,2490,2074c2616,1976,2516,2015,2602,1987c2626,1889,2593,1831,2540,1751c2533,1740,2533,1725,2527,1714c2490,1647,2463,1614,2391,1589c2383,1577,2377,1563,2366,1552c2355,1541,2338,1539,2329,1527c2316,1511,2308,1438,2304,1428c2291,1392,2271,1386,2242,1366c2232,1351,2185,1302,2229,1279c2241,1273,2233,1307,2242,1316c2251,1325,2267,1325,2279,1329c2357,1387,2457,1390,2552,1403c2684,1376,2820,1324,2937,1254c2992,1221,3023,1195,3086,1180c3135,1130,3196,1107,3247,1056c3177,1008,3226,1037,3098,994c3086,990,3073,985,3061,981c3049,977,3024,969,3024,969c2988,856,3081,750,2974,646c2955,570,2957,487,2875,460c2833,417,2836,393,2788,360c2767,294,2771,316,2763,211c2758,141,2751,0,2751,0e" stroked="t" o:allowincell="f" style="position:absolute;margin-left:-59.35pt;margin-top:-0.3pt;width:481.8pt;height:28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422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70pt" to="-58.6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firstLine="5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40005</wp:posOffset>
                </wp:positionV>
                <wp:extent cx="1665605" cy="876300"/>
                <wp:effectExtent l="5715" t="508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" h="1380">
                              <a:moveTo>
                                <a:pt x="0" y="422"/>
                              </a:moveTo>
                              <a:cubicBezTo>
                                <a:pt x="63" y="519"/>
                                <a:pt x="39" y="469"/>
                                <a:pt x="74" y="571"/>
                              </a:cubicBezTo>
                              <a:cubicBezTo>
                                <a:pt x="79" y="585"/>
                                <a:pt x="96" y="593"/>
                                <a:pt x="111" y="596"/>
                              </a:cubicBezTo>
                              <a:cubicBezTo>
                                <a:pt x="168" y="606"/>
                                <a:pt x="227" y="603"/>
                                <a:pt x="285" y="608"/>
                              </a:cubicBezTo>
                              <a:cubicBezTo>
                                <a:pt x="382" y="617"/>
                                <a:pt x="466" y="640"/>
                                <a:pt x="558" y="670"/>
                              </a:cubicBezTo>
                              <a:cubicBezTo>
                                <a:pt x="615" y="688"/>
                                <a:pt x="709" y="751"/>
                                <a:pt x="757" y="782"/>
                              </a:cubicBezTo>
                              <a:cubicBezTo>
                                <a:pt x="772" y="792"/>
                                <a:pt x="780" y="808"/>
                                <a:pt x="794" y="819"/>
                              </a:cubicBezTo>
                              <a:cubicBezTo>
                                <a:pt x="817" y="837"/>
                                <a:pt x="868" y="869"/>
                                <a:pt x="868" y="869"/>
                              </a:cubicBezTo>
                              <a:cubicBezTo>
                                <a:pt x="897" y="912"/>
                                <a:pt x="925" y="940"/>
                                <a:pt x="968" y="968"/>
                              </a:cubicBezTo>
                              <a:cubicBezTo>
                                <a:pt x="1024" y="1054"/>
                                <a:pt x="989" y="1034"/>
                                <a:pt x="1055" y="1055"/>
                              </a:cubicBezTo>
                              <a:cubicBezTo>
                                <a:pt x="1108" y="1091"/>
                                <a:pt x="1153" y="1095"/>
                                <a:pt x="1216" y="1105"/>
                              </a:cubicBezTo>
                              <a:cubicBezTo>
                                <a:pt x="1293" y="1160"/>
                                <a:pt x="1372" y="1236"/>
                                <a:pt x="1464" y="1266"/>
                              </a:cubicBezTo>
                              <a:cubicBezTo>
                                <a:pt x="1539" y="1380"/>
                                <a:pt x="1594" y="1325"/>
                                <a:pt x="1762" y="1316"/>
                              </a:cubicBezTo>
                              <a:cubicBezTo>
                                <a:pt x="1813" y="1241"/>
                                <a:pt x="1899" y="1188"/>
                                <a:pt x="1986" y="1167"/>
                              </a:cubicBezTo>
                              <a:cubicBezTo>
                                <a:pt x="2026" y="1140"/>
                                <a:pt x="2050" y="1108"/>
                                <a:pt x="2097" y="1093"/>
                              </a:cubicBezTo>
                              <a:cubicBezTo>
                                <a:pt x="2122" y="1076"/>
                                <a:pt x="2147" y="1060"/>
                                <a:pt x="2172" y="1043"/>
                              </a:cubicBezTo>
                              <a:cubicBezTo>
                                <a:pt x="2184" y="1035"/>
                                <a:pt x="2209" y="1018"/>
                                <a:pt x="2209" y="1018"/>
                              </a:cubicBezTo>
                              <a:cubicBezTo>
                                <a:pt x="2238" y="976"/>
                                <a:pt x="2279" y="960"/>
                                <a:pt x="2308" y="919"/>
                              </a:cubicBezTo>
                              <a:cubicBezTo>
                                <a:pt x="2356" y="852"/>
                                <a:pt x="2303" y="878"/>
                                <a:pt x="2371" y="857"/>
                              </a:cubicBezTo>
                              <a:cubicBezTo>
                                <a:pt x="2431" y="765"/>
                                <a:pt x="2402" y="806"/>
                                <a:pt x="2457" y="733"/>
                              </a:cubicBezTo>
                              <a:cubicBezTo>
                                <a:pt x="2475" y="682"/>
                                <a:pt x="2502" y="629"/>
                                <a:pt x="2532" y="584"/>
                              </a:cubicBezTo>
                              <a:cubicBezTo>
                                <a:pt x="2544" y="535"/>
                                <a:pt x="2565" y="494"/>
                                <a:pt x="2582" y="447"/>
                              </a:cubicBezTo>
                              <a:cubicBezTo>
                                <a:pt x="2588" y="395"/>
                                <a:pt x="2617" y="315"/>
                                <a:pt x="2619" y="261"/>
                              </a:cubicBezTo>
                              <a:cubicBezTo>
                                <a:pt x="2623" y="174"/>
                                <a:pt x="2619" y="87"/>
                                <a:pt x="261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3,1380" path="m0,422c63,519,39,469,74,571c79,585,96,593,111,596c168,606,227,603,285,608c382,617,466,640,558,670c615,688,709,751,757,782c772,792,780,808,794,819c817,837,868,869,868,869c897,912,925,940,968,968c1024,1054,989,1034,1055,1055c1108,1091,1153,1095,1216,1105c1293,1160,1372,1236,1464,1266c1539,1380,1594,1325,1762,1316c1813,1241,1899,1188,1986,1167c2026,1140,2050,1108,2097,1093c2122,1076,2147,1060,2172,1043c2184,1035,2209,1018,2209,1018c2238,976,2279,960,2308,919c2356,852,2303,878,2371,857c2431,765,2402,806,2457,733c2475,682,2502,629,2532,584c2544,535,2565,494,2582,447c2588,395,2617,315,2619,261c2623,174,2619,87,2619,0e" stroked="t" o:allowincell="f" style="position:absolute;margin-left:109.25pt;margin-top:3.15pt;width:131.1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>
          <w:b/>
        </w:rPr>
        <w:t>Устный      счёт</w:t>
      </w:r>
    </w:p>
    <w:p>
      <w:pPr>
        <w:pStyle w:val="Normal"/>
        <w:tabs>
          <w:tab w:val="clear" w:pos="708"/>
          <w:tab w:val="left" w:pos="8100" w:leader="none"/>
        </w:tabs>
        <w:ind w:left="-54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139700</wp:posOffset>
                </wp:positionV>
                <wp:extent cx="229870" cy="1514475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2385">
                              <a:moveTo>
                                <a:pt x="0" y="14"/>
                              </a:moveTo>
                              <a:cubicBezTo>
                                <a:pt x="29" y="18"/>
                                <a:pt x="73" y="0"/>
                                <a:pt x="87" y="26"/>
                              </a:cubicBezTo>
                              <a:cubicBezTo>
                                <a:pt x="107" y="63"/>
                                <a:pt x="83" y="110"/>
                                <a:pt x="75" y="151"/>
                              </a:cubicBezTo>
                              <a:cubicBezTo>
                                <a:pt x="70" y="177"/>
                                <a:pt x="50" y="225"/>
                                <a:pt x="50" y="225"/>
                              </a:cubicBezTo>
                              <a:cubicBezTo>
                                <a:pt x="79" y="693"/>
                                <a:pt x="3" y="530"/>
                                <a:pt x="149" y="746"/>
                              </a:cubicBezTo>
                              <a:cubicBezTo>
                                <a:pt x="173" y="838"/>
                                <a:pt x="198" y="929"/>
                                <a:pt x="224" y="1020"/>
                              </a:cubicBezTo>
                              <a:cubicBezTo>
                                <a:pt x="244" y="1090"/>
                                <a:pt x="251" y="1161"/>
                                <a:pt x="273" y="1231"/>
                              </a:cubicBezTo>
                              <a:cubicBezTo>
                                <a:pt x="291" y="1373"/>
                                <a:pt x="302" y="1526"/>
                                <a:pt x="335" y="1665"/>
                              </a:cubicBezTo>
                              <a:cubicBezTo>
                                <a:pt x="362" y="2020"/>
                                <a:pt x="348" y="1781"/>
                                <a:pt x="348" y="2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2385" path="m0,14c29,18,73,0,87,26c107,63,83,110,75,151c70,177,50,225,50,225c79,693,3,530,149,746c173,838,198,929,224,1020c244,1090,251,1161,273,1231c291,1373,302,1526,335,1665c362,2020,348,1781,348,2385e" stroked="t" o:allowincell="f" style="position:absolute;margin-left:104.25pt;margin-top:11pt;width:18.05pt;height:11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4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172720</wp:posOffset>
                </wp:positionV>
                <wp:extent cx="151130" cy="1389380"/>
                <wp:effectExtent l="5080" t="317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188">
                              <a:moveTo>
                                <a:pt x="87" y="40"/>
                              </a:moveTo>
                              <a:cubicBezTo>
                                <a:pt x="95" y="28"/>
                                <a:pt x="97" y="6"/>
                                <a:pt x="112" y="3"/>
                              </a:cubicBezTo>
                              <a:cubicBezTo>
                                <a:pt x="126" y="0"/>
                                <a:pt x="182" y="61"/>
                                <a:pt x="186" y="65"/>
                              </a:cubicBezTo>
                              <a:cubicBezTo>
                                <a:pt x="237" y="211"/>
                                <a:pt x="238" y="401"/>
                                <a:pt x="124" y="512"/>
                              </a:cubicBezTo>
                              <a:cubicBezTo>
                                <a:pt x="108" y="561"/>
                                <a:pt x="93" y="582"/>
                                <a:pt x="50" y="611"/>
                              </a:cubicBezTo>
                              <a:cubicBezTo>
                                <a:pt x="34" y="656"/>
                                <a:pt x="12" y="689"/>
                                <a:pt x="0" y="735"/>
                              </a:cubicBezTo>
                              <a:cubicBezTo>
                                <a:pt x="8" y="927"/>
                                <a:pt x="20" y="1115"/>
                                <a:pt x="37" y="1306"/>
                              </a:cubicBezTo>
                              <a:cubicBezTo>
                                <a:pt x="41" y="1351"/>
                                <a:pt x="65" y="1399"/>
                                <a:pt x="75" y="1443"/>
                              </a:cubicBezTo>
                              <a:cubicBezTo>
                                <a:pt x="90" y="1509"/>
                                <a:pt x="85" y="1572"/>
                                <a:pt x="124" y="1629"/>
                              </a:cubicBezTo>
                              <a:cubicBezTo>
                                <a:pt x="170" y="1847"/>
                                <a:pt x="97" y="1493"/>
                                <a:pt x="149" y="1778"/>
                              </a:cubicBezTo>
                              <a:cubicBezTo>
                                <a:pt x="155" y="1809"/>
                                <a:pt x="184" y="1834"/>
                                <a:pt x="186" y="1865"/>
                              </a:cubicBezTo>
                              <a:cubicBezTo>
                                <a:pt x="193" y="1972"/>
                                <a:pt x="186" y="2080"/>
                                <a:pt x="186" y="21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188" path="m87,40c95,28,97,6,112,3c126,0,182,61,186,65c237,211,238,401,124,512c108,561,93,582,50,611c34,656,12,689,0,735c8,927,20,1115,37,1306c41,1351,65,1399,75,1443c90,1509,85,1572,124,1629c170,1847,97,1493,149,1778c155,1809,184,1834,186,1865c193,1972,186,2080,186,2188e" stroked="t" o:allowincell="f" style="position:absolute;margin-left:191.15pt;margin-top:13.6pt;width:11.85pt;height:10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3970</wp:posOffset>
                </wp:positionH>
                <wp:positionV relativeFrom="paragraph">
                  <wp:posOffset>190500</wp:posOffset>
                </wp:positionV>
                <wp:extent cx="2656205" cy="1175385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3" h="1851">
                              <a:moveTo>
                                <a:pt x="0" y="0"/>
                              </a:moveTo>
                              <a:cubicBezTo>
                                <a:pt x="95" y="95"/>
                                <a:pt x="55" y="45"/>
                                <a:pt x="124" y="149"/>
                              </a:cubicBezTo>
                              <a:cubicBezTo>
                                <a:pt x="138" y="171"/>
                                <a:pt x="173" y="168"/>
                                <a:pt x="198" y="174"/>
                              </a:cubicBezTo>
                              <a:cubicBezTo>
                                <a:pt x="274" y="192"/>
                                <a:pt x="232" y="181"/>
                                <a:pt x="323" y="211"/>
                              </a:cubicBezTo>
                              <a:cubicBezTo>
                                <a:pt x="337" y="216"/>
                                <a:pt x="346" y="230"/>
                                <a:pt x="360" y="236"/>
                              </a:cubicBezTo>
                              <a:cubicBezTo>
                                <a:pt x="377" y="243"/>
                                <a:pt x="458" y="268"/>
                                <a:pt x="484" y="273"/>
                              </a:cubicBezTo>
                              <a:cubicBezTo>
                                <a:pt x="533" y="282"/>
                                <a:pt x="633" y="298"/>
                                <a:pt x="633" y="298"/>
                              </a:cubicBezTo>
                              <a:cubicBezTo>
                                <a:pt x="721" y="361"/>
                                <a:pt x="786" y="429"/>
                                <a:pt x="856" y="509"/>
                              </a:cubicBezTo>
                              <a:cubicBezTo>
                                <a:pt x="901" y="561"/>
                                <a:pt x="941" y="626"/>
                                <a:pt x="1005" y="658"/>
                              </a:cubicBezTo>
                              <a:cubicBezTo>
                                <a:pt x="1074" y="692"/>
                                <a:pt x="1155" y="689"/>
                                <a:pt x="1229" y="707"/>
                              </a:cubicBezTo>
                              <a:cubicBezTo>
                                <a:pt x="1314" y="765"/>
                                <a:pt x="1212" y="704"/>
                                <a:pt x="1390" y="745"/>
                              </a:cubicBezTo>
                              <a:cubicBezTo>
                                <a:pt x="1437" y="756"/>
                                <a:pt x="1457" y="816"/>
                                <a:pt x="1502" y="832"/>
                              </a:cubicBezTo>
                              <a:cubicBezTo>
                                <a:pt x="1570" y="857"/>
                                <a:pt x="1647" y="861"/>
                                <a:pt x="1713" y="894"/>
                              </a:cubicBezTo>
                              <a:cubicBezTo>
                                <a:pt x="1767" y="921"/>
                                <a:pt x="1731" y="917"/>
                                <a:pt x="1787" y="931"/>
                              </a:cubicBezTo>
                              <a:cubicBezTo>
                                <a:pt x="1845" y="946"/>
                                <a:pt x="1867" y="939"/>
                                <a:pt x="1924" y="968"/>
                              </a:cubicBezTo>
                              <a:cubicBezTo>
                                <a:pt x="1941" y="976"/>
                                <a:pt x="1956" y="988"/>
                                <a:pt x="1974" y="993"/>
                              </a:cubicBezTo>
                              <a:cubicBezTo>
                                <a:pt x="2032" y="1009"/>
                                <a:pt x="2089" y="1011"/>
                                <a:pt x="2147" y="1030"/>
                              </a:cubicBezTo>
                              <a:cubicBezTo>
                                <a:pt x="2210" y="1071"/>
                                <a:pt x="2177" y="1042"/>
                                <a:pt x="2234" y="1129"/>
                              </a:cubicBezTo>
                              <a:lnTo>
                                <a:pt x="2234" y="1129"/>
                              </a:lnTo>
                              <a:cubicBezTo>
                                <a:pt x="2274" y="1156"/>
                                <a:pt x="2305" y="1190"/>
                                <a:pt x="2346" y="1216"/>
                              </a:cubicBezTo>
                              <a:cubicBezTo>
                                <a:pt x="2376" y="1261"/>
                                <a:pt x="2393" y="1294"/>
                                <a:pt x="2445" y="1328"/>
                              </a:cubicBezTo>
                              <a:cubicBezTo>
                                <a:pt x="2470" y="1345"/>
                                <a:pt x="2520" y="1378"/>
                                <a:pt x="2520" y="1378"/>
                              </a:cubicBezTo>
                              <a:cubicBezTo>
                                <a:pt x="2549" y="1421"/>
                                <a:pt x="2569" y="1448"/>
                                <a:pt x="2619" y="1465"/>
                              </a:cubicBezTo>
                              <a:cubicBezTo>
                                <a:pt x="2627" y="1477"/>
                                <a:pt x="2632" y="1493"/>
                                <a:pt x="2644" y="1502"/>
                              </a:cubicBezTo>
                              <a:cubicBezTo>
                                <a:pt x="2655" y="1511"/>
                                <a:pt x="2743" y="1527"/>
                                <a:pt x="2743" y="1527"/>
                              </a:cubicBezTo>
                              <a:cubicBezTo>
                                <a:pt x="2821" y="1538"/>
                                <a:pt x="2900" y="1543"/>
                                <a:pt x="2979" y="1552"/>
                              </a:cubicBezTo>
                              <a:cubicBezTo>
                                <a:pt x="3036" y="1579"/>
                                <a:pt x="3092" y="1611"/>
                                <a:pt x="3153" y="1626"/>
                              </a:cubicBezTo>
                              <a:cubicBezTo>
                                <a:pt x="3268" y="1704"/>
                                <a:pt x="3389" y="1735"/>
                                <a:pt x="3525" y="1763"/>
                              </a:cubicBezTo>
                              <a:cubicBezTo>
                                <a:pt x="3709" y="1851"/>
                                <a:pt x="3945" y="1733"/>
                                <a:pt x="4134" y="1688"/>
                              </a:cubicBezTo>
                              <a:cubicBezTo>
                                <a:pt x="4176" y="1660"/>
                                <a:pt x="4160" y="1674"/>
                                <a:pt x="4183" y="16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3,1851" path="m0,0c95,95,55,45,124,149c138,171,173,168,198,174c274,192,232,181,323,211c337,216,346,230,360,236c377,243,458,268,484,273c533,282,633,298,633,298c721,361,786,429,856,509c901,561,941,626,1005,658c1074,692,1155,689,1229,707c1314,765,1212,704,1390,745c1437,756,1457,816,1502,832c1570,857,1647,861,1713,894c1767,921,1731,917,1787,931c1845,946,1867,939,1924,968c1941,976,1956,988,1974,993c2032,1009,2089,1011,2147,1030c2210,1071,2177,1042,2234,1129l2234,1129c2274,1156,2305,1190,2346,1216c2376,1261,2393,1294,2445,1328c2470,1345,2520,1378,2520,1378c2549,1421,2569,1448,2619,1465c2627,1477,2632,1493,2644,1502c2655,1511,2743,1527,2743,1527c2821,1538,2900,1543,2979,1552c3036,1579,3092,1611,3153,1626c3268,1704,3389,1735,3525,1763c3709,1851,3945,1733,4134,1688c4176,1660,4160,1674,4183,1651e" stroked="t" o:allowincell="f" style="position:absolute;margin-left:201.1pt;margin-top:15pt;width:209.1pt;height:9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3970</wp:posOffset>
                </wp:positionH>
                <wp:positionV relativeFrom="paragraph">
                  <wp:posOffset>615950</wp:posOffset>
                </wp:positionV>
                <wp:extent cx="614680" cy="9696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1527">
                              <a:moveTo>
                                <a:pt x="0" y="1527"/>
                              </a:moveTo>
                              <a:cubicBezTo>
                                <a:pt x="20" y="1444"/>
                                <a:pt x="36" y="1467"/>
                                <a:pt x="124" y="1453"/>
                              </a:cubicBezTo>
                              <a:cubicBezTo>
                                <a:pt x="247" y="1410"/>
                                <a:pt x="320" y="1237"/>
                                <a:pt x="459" y="1192"/>
                              </a:cubicBezTo>
                              <a:cubicBezTo>
                                <a:pt x="499" y="1165"/>
                                <a:pt x="531" y="1132"/>
                                <a:pt x="571" y="1105"/>
                              </a:cubicBezTo>
                              <a:cubicBezTo>
                                <a:pt x="601" y="1016"/>
                                <a:pt x="582" y="1052"/>
                                <a:pt x="620" y="993"/>
                              </a:cubicBezTo>
                              <a:cubicBezTo>
                                <a:pt x="626" y="951"/>
                                <a:pt x="640" y="911"/>
                                <a:pt x="645" y="869"/>
                              </a:cubicBezTo>
                              <a:cubicBezTo>
                                <a:pt x="656" y="770"/>
                                <a:pt x="642" y="618"/>
                                <a:pt x="695" y="522"/>
                              </a:cubicBezTo>
                              <a:cubicBezTo>
                                <a:pt x="721" y="475"/>
                                <a:pt x="747" y="426"/>
                                <a:pt x="782" y="385"/>
                              </a:cubicBezTo>
                              <a:cubicBezTo>
                                <a:pt x="803" y="360"/>
                                <a:pt x="833" y="346"/>
                                <a:pt x="856" y="323"/>
                              </a:cubicBezTo>
                              <a:cubicBezTo>
                                <a:pt x="884" y="242"/>
                                <a:pt x="846" y="322"/>
                                <a:pt x="906" y="273"/>
                              </a:cubicBezTo>
                              <a:cubicBezTo>
                                <a:pt x="918" y="264"/>
                                <a:pt x="923" y="248"/>
                                <a:pt x="931" y="236"/>
                              </a:cubicBezTo>
                              <a:cubicBezTo>
                                <a:pt x="958" y="156"/>
                                <a:pt x="968" y="87"/>
                                <a:pt x="9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,1527" path="m0,1527c20,1444,36,1467,124,1453c247,1410,320,1237,459,1192c499,1165,531,1132,571,1105c601,1016,582,1052,620,993c626,951,640,911,645,869c656,770,642,618,695,522c721,475,747,426,782,385c803,360,833,346,856,323c884,242,846,322,906,273c918,264,923,248,931,236c958,156,968,87,968,0e" stroked="t" o:allowincell="f" style="position:absolute;margin-left:201.1pt;margin-top:48.5pt;width:48.35pt;height:7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6270</wp:posOffset>
                </wp:positionH>
                <wp:positionV relativeFrom="paragraph">
                  <wp:posOffset>600075</wp:posOffset>
                </wp:positionV>
                <wp:extent cx="575945" cy="18529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85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2918">
                              <a:moveTo>
                                <a:pt x="0" y="0"/>
                              </a:moveTo>
                              <a:cubicBezTo>
                                <a:pt x="14" y="94"/>
                                <a:pt x="13" y="89"/>
                                <a:pt x="50" y="162"/>
                              </a:cubicBezTo>
                              <a:cubicBezTo>
                                <a:pt x="72" y="205"/>
                                <a:pt x="72" y="245"/>
                                <a:pt x="100" y="286"/>
                              </a:cubicBezTo>
                              <a:cubicBezTo>
                                <a:pt x="113" y="323"/>
                                <a:pt x="115" y="365"/>
                                <a:pt x="137" y="398"/>
                              </a:cubicBezTo>
                              <a:cubicBezTo>
                                <a:pt x="155" y="425"/>
                                <a:pt x="181" y="445"/>
                                <a:pt x="199" y="472"/>
                              </a:cubicBezTo>
                              <a:cubicBezTo>
                                <a:pt x="213" y="515"/>
                                <a:pt x="234" y="553"/>
                                <a:pt x="249" y="596"/>
                              </a:cubicBezTo>
                              <a:cubicBezTo>
                                <a:pt x="263" y="685"/>
                                <a:pt x="294" y="735"/>
                                <a:pt x="348" y="807"/>
                              </a:cubicBezTo>
                              <a:cubicBezTo>
                                <a:pt x="374" y="888"/>
                                <a:pt x="438" y="959"/>
                                <a:pt x="485" y="1031"/>
                              </a:cubicBezTo>
                              <a:cubicBezTo>
                                <a:pt x="501" y="1056"/>
                                <a:pt x="524" y="1077"/>
                                <a:pt x="534" y="1105"/>
                              </a:cubicBezTo>
                              <a:cubicBezTo>
                                <a:pt x="552" y="1156"/>
                                <a:pt x="579" y="1209"/>
                                <a:pt x="609" y="1254"/>
                              </a:cubicBezTo>
                              <a:cubicBezTo>
                                <a:pt x="624" y="1299"/>
                                <a:pt x="632" y="1338"/>
                                <a:pt x="658" y="1378"/>
                              </a:cubicBezTo>
                              <a:cubicBezTo>
                                <a:pt x="669" y="1584"/>
                                <a:pt x="688" y="1777"/>
                                <a:pt x="745" y="1974"/>
                              </a:cubicBezTo>
                              <a:cubicBezTo>
                                <a:pt x="765" y="2044"/>
                                <a:pt x="780" y="2112"/>
                                <a:pt x="820" y="2173"/>
                              </a:cubicBezTo>
                              <a:cubicBezTo>
                                <a:pt x="839" y="2231"/>
                                <a:pt x="848" y="2283"/>
                                <a:pt x="882" y="2334"/>
                              </a:cubicBezTo>
                              <a:cubicBezTo>
                                <a:pt x="888" y="2506"/>
                                <a:pt x="907" y="2741"/>
                                <a:pt x="907" y="29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2918" path="m0,0c14,94,13,89,50,162c72,205,72,245,100,286c113,323,115,365,137,398c155,425,181,445,199,472c213,515,234,553,249,596c263,685,294,735,348,807c374,888,438,959,485,1031c501,1056,524,1077,534,1105c552,1156,579,1209,609,1254c624,1299,632,1338,658,1378c669,1584,688,1777,745,1974c765,2044,780,2112,820,2173c839,2231,848,2283,882,2334c888,2506,907,2741,907,2918e" stroked="t" o:allowincell="f" style="position:absolute;margin-left:250.1pt;margin-top:47.25pt;width:45.3pt;height:14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7995</wp:posOffset>
                </wp:positionH>
                <wp:positionV relativeFrom="paragraph">
                  <wp:posOffset>1356995</wp:posOffset>
                </wp:positionV>
                <wp:extent cx="948055" cy="780415"/>
                <wp:effectExtent l="381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229">
                              <a:moveTo>
                                <a:pt x="3" y="1229"/>
                              </a:moveTo>
                              <a:cubicBezTo>
                                <a:pt x="5" y="1209"/>
                                <a:pt x="0" y="1106"/>
                                <a:pt x="41" y="1080"/>
                              </a:cubicBezTo>
                              <a:cubicBezTo>
                                <a:pt x="78" y="1057"/>
                                <a:pt x="147" y="1045"/>
                                <a:pt x="190" y="1030"/>
                              </a:cubicBezTo>
                              <a:cubicBezTo>
                                <a:pt x="221" y="1019"/>
                                <a:pt x="246" y="994"/>
                                <a:pt x="276" y="981"/>
                              </a:cubicBezTo>
                              <a:cubicBezTo>
                                <a:pt x="323" y="960"/>
                                <a:pt x="363" y="948"/>
                                <a:pt x="413" y="931"/>
                              </a:cubicBezTo>
                              <a:cubicBezTo>
                                <a:pt x="448" y="919"/>
                                <a:pt x="477" y="892"/>
                                <a:pt x="512" y="881"/>
                              </a:cubicBezTo>
                              <a:cubicBezTo>
                                <a:pt x="525" y="877"/>
                                <a:pt x="537" y="873"/>
                                <a:pt x="550" y="869"/>
                              </a:cubicBezTo>
                              <a:cubicBezTo>
                                <a:pt x="656" y="797"/>
                                <a:pt x="522" y="883"/>
                                <a:pt x="624" y="832"/>
                              </a:cubicBezTo>
                              <a:cubicBezTo>
                                <a:pt x="697" y="796"/>
                                <a:pt x="625" y="819"/>
                                <a:pt x="699" y="770"/>
                              </a:cubicBezTo>
                              <a:cubicBezTo>
                                <a:pt x="710" y="763"/>
                                <a:pt x="724" y="763"/>
                                <a:pt x="736" y="757"/>
                              </a:cubicBezTo>
                              <a:cubicBezTo>
                                <a:pt x="749" y="750"/>
                                <a:pt x="759" y="738"/>
                                <a:pt x="773" y="732"/>
                              </a:cubicBezTo>
                              <a:cubicBezTo>
                                <a:pt x="797" y="721"/>
                                <a:pt x="848" y="708"/>
                                <a:pt x="848" y="708"/>
                              </a:cubicBezTo>
                              <a:cubicBezTo>
                                <a:pt x="936" y="648"/>
                                <a:pt x="893" y="665"/>
                                <a:pt x="972" y="646"/>
                              </a:cubicBezTo>
                              <a:cubicBezTo>
                                <a:pt x="980" y="633"/>
                                <a:pt x="984" y="616"/>
                                <a:pt x="996" y="608"/>
                              </a:cubicBezTo>
                              <a:cubicBezTo>
                                <a:pt x="1010" y="598"/>
                                <a:pt x="1030" y="603"/>
                                <a:pt x="1046" y="596"/>
                              </a:cubicBezTo>
                              <a:cubicBezTo>
                                <a:pt x="1060" y="590"/>
                                <a:pt x="1070" y="578"/>
                                <a:pt x="1083" y="571"/>
                              </a:cubicBezTo>
                              <a:cubicBezTo>
                                <a:pt x="1095" y="565"/>
                                <a:pt x="1108" y="563"/>
                                <a:pt x="1121" y="559"/>
                              </a:cubicBezTo>
                              <a:cubicBezTo>
                                <a:pt x="1157" y="522"/>
                                <a:pt x="1196" y="496"/>
                                <a:pt x="1232" y="459"/>
                              </a:cubicBezTo>
                              <a:cubicBezTo>
                                <a:pt x="1270" y="347"/>
                                <a:pt x="1261" y="234"/>
                                <a:pt x="1369" y="161"/>
                              </a:cubicBezTo>
                              <a:cubicBezTo>
                                <a:pt x="1426" y="76"/>
                                <a:pt x="1391" y="96"/>
                                <a:pt x="1456" y="75"/>
                              </a:cubicBezTo>
                              <a:cubicBezTo>
                                <a:pt x="1464" y="62"/>
                                <a:pt x="1474" y="51"/>
                                <a:pt x="1481" y="37"/>
                              </a:cubicBezTo>
                              <a:cubicBezTo>
                                <a:pt x="1487" y="25"/>
                                <a:pt x="1493" y="0"/>
                                <a:pt x="149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229" path="m3,1229c5,1209,0,1106,41,1080c78,1057,147,1045,190,1030c221,1019,246,994,276,981c323,960,363,948,413,931c448,919,477,892,512,881c525,877,537,873,550,869c656,797,522,883,624,832c697,796,625,819,699,770c710,763,724,763,736,757c749,750,759,738,773,732c797,721,848,708,848,708c936,648,893,665,972,646c980,633,984,616,996,608c1010,598,1030,603,1046,596c1060,590,1070,578,1083,571c1095,565,1108,563,1121,559c1157,522,1196,496,1232,459c1270,347,1261,234,1369,161c1426,76,1391,96,1456,75c1464,62,1474,51,1481,37c1487,25,1493,0,1493,0e" stroked="t" o:allowincell="f" style="position:absolute;margin-left:336.85pt;margin-top:106.85pt;width:74.6pt;height:6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w:rPr>
          <w:b/>
        </w:rPr>
        <w:t>Закрепление пройденного</w:t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       </w:t>
      </w:r>
      <w:r>
        <w:rPr>
          <w:b/>
        </w:rPr>
        <w:t>Чистописание</w:t>
      </w:r>
    </w:p>
    <w:p>
      <w:pPr>
        <w:pStyle w:val="Normal"/>
        <w:ind w:left="-540" w:firstLine="540"/>
        <w:rPr/>
      </w:pPr>
      <w:r>
        <w:rPr>
          <w:b/>
        </w:rPr>
        <w:t xml:space="preserve">    </w:t>
      </w:r>
      <w:r>
        <w:rPr>
          <w:b/>
        </w:rPr>
        <w:t xml:space="preserve">Организационный                                                              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омент                                          Тема и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цели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урок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Физ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минутка       Итог      урок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дом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задание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0:18:00Z</dcterms:created>
  <dc:creator>Компьютер</dc:creator>
  <dc:description/>
  <cp:keywords/>
  <dc:language>en-US</dc:language>
  <cp:lastModifiedBy>Я</cp:lastModifiedBy>
  <cp:lastPrinted>2013-10-18T17:03:00Z</cp:lastPrinted>
  <dcterms:modified xsi:type="dcterms:W3CDTF">2013-10-18T13:03:00Z</dcterms:modified>
  <cp:revision>10</cp:revision>
  <dc:subject/>
  <dc:title/>
</cp:coreProperties>
</file>