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b/>
          <w:i/>
        </w:rPr>
        <w:t>Качанова Н.В.,</w:t>
      </w:r>
      <w:r>
        <w:rPr/>
        <w:t xml:space="preserve"> учитель начальных классов МОУ СОШ имени К.Н.Новикова г. Качканар</w:t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Примерный сценарий третьего дня в лагере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3 день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Буря Сюрпризов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ткрытие лагерной смены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Цель: </w:t>
      </w:r>
      <w:r>
        <w:rPr>
          <w:color w:val="000000"/>
          <w:sz w:val="32"/>
          <w:szCs w:val="32"/>
        </w:rPr>
        <w:t>Создать условия для развития творческих способностей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ь сценическому искусству;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вать эстетический вкус, выразительное чтение стихов;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ывать интерес к общему делу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оржественная линей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торжественная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ся,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герь открыва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прямо, здесь нам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ть весело и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весело прож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дружбой доро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помо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тоже усп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ей всех 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толовой больше к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огда вы несп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ерете вес до 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быть веселым, сме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 всем всегда ум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бегать и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ун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кажите мне в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герь открывать, аль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 слышу что-т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крикните, друз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, что снова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солнце выс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да в пруду нагр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арное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! Лето!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ски разные од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ким солнышком согр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дольше будет лето.</w:t>
      </w:r>
    </w:p>
    <w:p>
      <w:pPr>
        <w:pStyle w:val="Normal"/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i/>
          <w:sz w:val="28"/>
          <w:szCs w:val="28"/>
        </w:rPr>
        <w:t>( Исполняется любой танец на летнюю тематику)</w:t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191760" cy="354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Старшая вожатая: </w:t>
      </w:r>
      <w:r>
        <w:rPr>
          <w:sz w:val="28"/>
          <w:szCs w:val="28"/>
        </w:rPr>
        <w:t xml:space="preserve">Внимание! Внима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открывается 4 смена о/л «Чай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отправляемся в путешествие по стране Фэнтези в поисках алмазной россыпи. Побывав в разных уголках страны и выполнив задания, которые там вам предложат, вы будете получать в свои шкатулки алмазы. В конце смены эти алмазы обмениваются на шоколад, а отрядам присваиваются звания в разных  номин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травиться за приключениями, надо организовать поисковые экспедиции. Это будут наши отряды. Командирам отрядов присваивается звание – начальники поисковой экспе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лагеря – президент страны Фэнте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вожатая – штур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ы по физподготовке – адмир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е работники – ускоренная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хоз – казн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жатые – спасательная служба 9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саморо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имен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овую – в заправочную стан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пункт – в  минеральный исто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ую зону –в  парк юрск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та лагеря – в справочное бюро, или непроходимые джун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 – в лагерное тор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– в летнее си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диции к началу путешествия гото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позыв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ind w:left="795" w:hanging="360"/>
        <w:rPr>
          <w:sz w:val="28"/>
          <w:szCs w:val="28"/>
        </w:rPr>
      </w:pPr>
      <w:r>
        <w:rPr>
          <w:sz w:val="28"/>
          <w:szCs w:val="28"/>
        </w:rPr>
        <w:t>экспедиция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ind w:left="795" w:hanging="360"/>
        <w:rPr>
          <w:sz w:val="28"/>
          <w:szCs w:val="28"/>
        </w:rPr>
      </w:pPr>
      <w:r>
        <w:rPr>
          <w:sz w:val="28"/>
          <w:szCs w:val="28"/>
        </w:rPr>
        <w:t>экспедиция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ind w:left="795" w:hanging="360"/>
        <w:rPr>
          <w:sz w:val="28"/>
          <w:szCs w:val="28"/>
        </w:rPr>
      </w:pPr>
      <w:r>
        <w:rPr>
          <w:sz w:val="28"/>
          <w:szCs w:val="28"/>
        </w:rPr>
        <w:t>экспедиция…</w:t>
      </w:r>
    </w:p>
    <w:p>
      <w:pPr>
        <w:pStyle w:val="Normal"/>
        <w:ind w:left="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числяются все отряды, а также и вожатский)</w:t>
      </w:r>
    </w:p>
    <w:p>
      <w:pPr>
        <w:pStyle w:val="Normal"/>
        <w:ind w:left="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Экспедициям стоять смирно.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sz w:val="28"/>
          <w:szCs w:val="28"/>
        </w:rPr>
        <w:t>Начальникам экспедиций приготовиться и сдать рапорт.</w:t>
      </w:r>
    </w:p>
    <w:p>
      <w:pPr>
        <w:pStyle w:val="Normal"/>
        <w:ind w:left="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иры подбегают к старшей вожатой, встают полукругом и по очереди вместе с отрядом проговаривают название и девиз отряда. Старшая вожатая сдает рапорт начальнику лагеря:</w:t>
      </w:r>
    </w:p>
    <w:p>
      <w:pPr>
        <w:pStyle w:val="Normal"/>
        <w:ind w:left="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резидент страны Фэнтези!</w:t>
      </w:r>
    </w:p>
    <w:p>
      <w:pPr>
        <w:pStyle w:val="Normal"/>
        <w:ind w:left="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экспедиции к путешествию готовы.</w:t>
      </w:r>
    </w:p>
    <w:p>
      <w:pPr>
        <w:pStyle w:val="Normal"/>
        <w:ind w:left="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ешите лагерную смену открыть, путешествие начать?</w:t>
      </w:r>
    </w:p>
    <w:p>
      <w:pPr>
        <w:pStyle w:val="Normal"/>
        <w:ind w:left="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 лагеря:</w:t>
      </w:r>
    </w:p>
    <w:p>
      <w:pPr>
        <w:pStyle w:val="Normal"/>
        <w:ind w:left="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агерную смену разрешаю открыть,</w:t>
      </w:r>
    </w:p>
    <w:p>
      <w:pPr>
        <w:pStyle w:val="Normal"/>
        <w:ind w:left="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утешествие по стране Фэнтези начать.</w:t>
      </w:r>
    </w:p>
    <w:p>
      <w:pPr>
        <w:pStyle w:val="Normal"/>
        <w:ind w:left="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</w:t>
      </w:r>
    </w:p>
    <w:p>
      <w:pPr>
        <w:pStyle w:val="Normal"/>
        <w:ind w:left="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ра!)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имание, экспедиции! Флаг страны Фэнтези внести!</w:t>
      </w:r>
    </w:p>
    <w:p>
      <w:pPr>
        <w:pStyle w:val="Normal"/>
        <w:ind w:left="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нфары. Вожатые вносят флаг и поднимают его по мачте флагштока над лагерем)</w:t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756025" cy="245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А теперь прошу 9 экспедицию (вожатые) сделать шаг и приклонить колено, правую руку -  на сердце. Перед лицом всех путешественников присягнуть на верность.</w:t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88280" cy="347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икогда не будет грусти… (КЛЯНЕМСЯ!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икогда не будет тоски… (КЛЯНЕМСЯ!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усть будет веселье и смех… (КЛЯНЕМЯ!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И радости хватит на всех… (КЛЯНЕМСЯ!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аш лагерь одна семья… (КЛЯНЕМСЯ!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месте мы: и ты, и я… (КЛЯНЕМСЯ!)</w:t>
      </w:r>
    </w:p>
    <w:p>
      <w:pPr>
        <w:pStyle w:val="Normal"/>
        <w:ind w:left="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песня «Ты да я, да мы с тобой»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у что ж, вперед и только вперед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переди удача нас ждет!</w:t>
      </w:r>
    </w:p>
    <w:p>
      <w:pPr>
        <w:pStyle w:val="Normal"/>
        <w:ind w:left="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Сюрпризный вернисаж»</w:t>
      </w:r>
    </w:p>
    <w:p>
      <w:pPr>
        <w:pStyle w:val="Normal"/>
        <w:ind w:left="7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Звучит припев песни «Сюрприз». </w:t>
      </w:r>
    </w:p>
    <w:p>
      <w:pPr>
        <w:pStyle w:val="Normal"/>
        <w:ind w:left="7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лее «Лезгинка». Грузинский танец)</w:t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5" w:hanging="0"/>
        <w:jc w:val="center"/>
        <w:rPr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3772535" cy="2524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Эй. Ванно!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Что за праздник готовится тут?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Видно шутки, веселье сегодня придут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ного смеха. Улыбок и радости здесь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Сколько девиц прекрасных! Вай! Не счесть!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- Что ты, Гогия, грустный такой?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И какой-то совсем не такой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Почему загрустил? На какого обижался?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Может твой затупился кинжал?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Генацвале, кинжал мой совсем ни при чем. Вай!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Грусть, джигиты, совсем о другом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Что на память друзьям подарить?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Чем порадовать, чем удивить?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- Ты же, Гогия, новый грузин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Да к тому же совсем не один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Знают все, что грузины, собравшись гурьбой,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Очень умный, горячий и о-ё-ё-ёй!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center"/>
        <w:rPr>
          <w:sz w:val="32"/>
          <w:szCs w:val="32"/>
        </w:rPr>
      </w:pPr>
      <w:r>
        <w:rPr>
          <w:i/>
          <w:sz w:val="32"/>
          <w:szCs w:val="32"/>
        </w:rPr>
        <w:t>(Далее идет конферанс выступления каждого отряд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rPr>
          <w:sz w:val="32"/>
          <w:szCs w:val="32"/>
        </w:rPr>
      </w:pPr>
      <w:r>
        <w:rPr>
          <w:sz w:val="32"/>
          <w:szCs w:val="32"/>
        </w:rPr>
        <w:t>Вам привет от друзей,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т чудных малышей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Девчата встали в общий круг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Хлопайте скорее, не жалейте рук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rPr>
          <w:sz w:val="32"/>
          <w:szCs w:val="32"/>
        </w:rPr>
      </w:pPr>
      <w:r>
        <w:rPr>
          <w:sz w:val="32"/>
          <w:szCs w:val="32"/>
        </w:rPr>
        <w:t>Хип-хоп, мальчиши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Танец новый от души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Покажите свои таланты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Вы – танцоры, музыканты.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rPr>
          <w:sz w:val="32"/>
          <w:szCs w:val="32"/>
        </w:rPr>
      </w:pPr>
      <w:r>
        <w:rPr>
          <w:sz w:val="32"/>
          <w:szCs w:val="32"/>
        </w:rPr>
        <w:t>Генацвале, смотри, есть долина одн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идно чудной не зря же  зовется он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Просто чудо-танцоры здесь детки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Словно сладкий щербет и конфетки.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rPr>
          <w:sz w:val="32"/>
          <w:szCs w:val="32"/>
        </w:rPr>
      </w:pPr>
      <w:r>
        <w:rPr>
          <w:sz w:val="32"/>
          <w:szCs w:val="32"/>
        </w:rPr>
        <w:t>Всюду танцоры. Ванно!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Что за диво!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Очень здорово, очень красиво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Чем порадует первый,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Самый старший отряд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Номер хороший подарить будет рад!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rPr>
          <w:sz w:val="32"/>
          <w:szCs w:val="32"/>
        </w:rPr>
      </w:pPr>
      <w:r>
        <w:rPr>
          <w:sz w:val="32"/>
          <w:szCs w:val="32"/>
        </w:rPr>
        <w:t>Мы долго ехали к вам, мы спешили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Мы, представьте, гостей привезти вам решили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стречайте с Севера гостей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ходите, гости, поскорей!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rPr>
          <w:sz w:val="32"/>
          <w:szCs w:val="32"/>
        </w:rPr>
      </w:pPr>
      <w:r>
        <w:rPr>
          <w:sz w:val="32"/>
          <w:szCs w:val="32"/>
        </w:rPr>
        <w:t>Как прекрасна чудесная ваша стран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Посмотрите, какая кругом красот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от закончился праздник. Пора уезжать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идно будем по вам очень сильно скучать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firstLine="75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 празднике вручается «Алмаз» и сладкий приз  за отрядные уголки по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ысканность композиции и фантаз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ригинальная идея и ее воплоще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сштабность и полет воображ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мелость замысла и живописное реше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парис-4. Здравствуй, наш лагер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р: Ю. Н. Григоренко, М. А. Пуши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дательство: Педагогическое общество Росс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парис. Учебное пособие по организации детского досуга в лагере и школ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р: Ю. Н. Григоренко, У. Ю. Кострецов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дательство: Педагогическое общество Росс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делать с детьми в загородном лагере Изд. 3-е Авторы: Афанасьев С.П., Коморин С.В., Тимонин А.И. Дата выпуска: 2001 год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иста творческих конкурсов. Авторы: С.П.Афанасьев, С.В. Каморин, Издательство: МЦ "Вариант", г. Кострома, 2002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 и методика проведения игр с подростками. Взрослые игры для детей. Куприянов Б.В., Рожков М.И., Фришман И.И, Издательство Владос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ы шутки-игры минутки. Сталь Анатольевич Шмаков, М.: Новая школа, 1997г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0 творческих конкурсов + 300 конкурсов для ребят разного возраста С. Афанасьев и С. Комор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едческие игры Составитель Каркач А.С. 2002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жатская мастерская Руководство для начинающих и опытных. /Под ред. доктора педагогических наук, профессора Е.А. Левановой, В.А. Плешакова. – М., 2002.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ЕБЕ, ВОЖАТЫЙ!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составительФришман И.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зд-во ООО «Педагогические технологии», 2008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46:00Z</dcterms:created>
  <dc:creator>Alexandr</dc:creator>
  <dc:description/>
  <cp:keywords/>
  <dc:language>en-US</dc:language>
  <cp:lastModifiedBy>metodist</cp:lastModifiedBy>
  <dcterms:modified xsi:type="dcterms:W3CDTF">2010-05-10T18:18:00Z</dcterms:modified>
  <cp:revision>2</cp:revision>
  <dc:subject/>
  <dc:title>3 день</dc:title>
</cp:coreProperties>
</file>