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дактический материал «Лабиринты» является дополнением к учебному комплекту по русскому языку для 5 класса и предназначен для самостоятельной работы учащихся. Предлагаемые тесты позволяют быстро определить уровень знаний учащихся и внести коррективы. Особенно эффективно их использование во время фронтальных о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 Ч И Т Е Л 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й материал предназначен для самостоятельной работы учащихся. «Лабиринты» это тесты, содержащие 20 тезисов по изучаемой теме. Принцип работы с лабиринтом несложен. Каждый тезис записан в прямоугольнике, которому присвоен порядковый номер (от 1 до 20) или буква. От прямоугольников отходят  стрелки «Да» и «Нет». Тезисы могут быть верными и невер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ботать с лабири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итайте тезис №1 и решите, согласны вы с ним или нет. Если вы  согласны с предложенным тезисом, то двигайтесь по стрелке «Да», если нет – то по стрелке «Нет» к следующему тезису. Последовательность прохождения тезисов и их количество будут зависеть от правильности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ние считается выполненным, если учащийся попал на последний тезис. При этом не обязательно прохождение всех тезисов по пути к тезису. Существует только одно правильное решение, которое включает около 10-15 тези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обенность лабиринта состоит в том, что если ученик отвечает неправильно, то он отклоняется от верного направления дви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ответив на следующий тезис верно, вновь возвращается на правильный путь.  Если ученик делает две- три ошибки подряд, то он попадает в тупик. В этом случае ему придется пройти весь путь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мере продвижения по лабиринту учащийся записывает порядковые номера тезисов. Напрмер,1-2-6-8…-20. Главное условие – начать с цифры 1 и закончить на цифре 20. Движение по лабиринту между этими номерами произво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полнив работу, учащийся сдает ее на поверку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пособие, учащиеся могут выполнить следующи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имательно читая утверждения, пройдите путь от 1 до 20 и запишите номера пройденных тези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йдя лабиринт, выпишите отдельно номера верных и невер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работы с лабиринтом показывает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решения теста необходимо 10-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Тесты позволяют  быстро определить уровень знаний учащихся и внести необходимые корр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обие можно использовать как при индивидуальной работе с детьми, так и при работе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фронтальных опросах лабиринты позволяют каждому ученику работать самостоятельно в собственн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еники, не обладающие хорошими коммуникативными способностями, работая с лабиринтами, успешно справляться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лабиринтами эффективна в любом классе, даже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работы с лабиринтами у ребят развивается алгоритмическое мышление, способность правильно и самостоятельно ориентироваться в разнокачествен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и работы в парах, появляется потребность самостоятельно привлекать учебную и справочную литературу. Лабиринты помогут разнообразить уроки  и внеурочную деятельность школьников, сводя к минимуму руководящую роль учителя и  развивая самостоятель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НТАКСИС И ПУНКТУАЦИЯ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7785</wp:posOffset>
                </wp:positionV>
                <wp:extent cx="1619250" cy="1390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лежащее и сказу- емое –это </w:t>
                            </w:r>
                            <w:r>
                              <w:rPr>
                                <w:u w:val="single"/>
                              </w:rPr>
                              <w:t xml:space="preserve">главные члены </w:t>
                            </w:r>
                            <w:r>
                              <w:rPr/>
                              <w:t xml:space="preserve">предложения. Они составляют грамматическую основу предлож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4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лежащее и сказу- емое –это </w:t>
                      </w:r>
                      <w:r>
                        <w:rPr>
                          <w:u w:val="single"/>
                        </w:rPr>
                        <w:t xml:space="preserve">главные члены </w:t>
                      </w:r>
                      <w:r>
                        <w:rPr/>
                        <w:t xml:space="preserve">предложения. Они составляют грамматическую основу предлож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36195</wp:posOffset>
                </wp:positionV>
                <wp:extent cx="1619250" cy="13906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одлежащее</w:t>
                            </w:r>
                            <w:r>
                              <w:rPr/>
                              <w:t>-глав- ный член предло- жения, который называет того кто действует.обладает опред. признаком мзнакомпризнаком определенным</w:t>
                            </w:r>
                            <w:r>
                              <w:rPr>
                                <w:b/>
                              </w:rPr>
                              <w:t xml:space="preserve"> притзна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Подлежащее</w:t>
                      </w:r>
                      <w:r>
                        <w:rPr/>
                        <w:t>-глав- ный член предло- жения, который называет того кто действует.обладает опред. признаком мзнакомпризнаком определенным</w:t>
                      </w:r>
                      <w:r>
                        <w:rPr>
                          <w:b/>
                        </w:rPr>
                        <w:t xml:space="preserve"> притзна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5575</wp:posOffset>
                </wp:positionH>
                <wp:positionV relativeFrom="paragraph">
                  <wp:posOffset>36195</wp:posOffset>
                </wp:positionV>
                <wp:extent cx="1619250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Предложения,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  которые состоят только из главных членов называются </w:t>
                            </w:r>
                            <w:r>
                              <w:rPr>
                                <w:u w:val="single"/>
                              </w:rPr>
                              <w:t>нераспространен-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9pt;mso-wrap-distance-left:9.05pt;mso-wrap-distance-right:9.05pt;mso-wrap-distance-top:0pt;mso-wrap-distance-bottom:0pt;margin-top:2.8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Предложения,  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   которые состоят только из главных членов называются </w:t>
                      </w:r>
                      <w:r>
                        <w:rPr>
                          <w:u w:val="single"/>
                        </w:rPr>
                        <w:t>нераспространен-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36195</wp:posOffset>
                </wp:positionV>
                <wp:extent cx="16192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лежащее обычно выражается именем существительным или местоимением в именительном падеже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лежащее обычно выражается именем существительным или местоимением в именительном падеже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77275</wp:posOffset>
                </wp:positionH>
                <wp:positionV relativeFrom="paragraph">
                  <wp:posOffset>36195</wp:posOffset>
                </wp:positionV>
                <wp:extent cx="1619250" cy="1390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лож-я,имеющие кроме главных членов  хотя бы один второстепенный член называются </w:t>
                            </w:r>
                            <w:r>
                              <w:rPr>
                                <w:u w:val="single"/>
                              </w:rPr>
                              <w:t>распространенными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.8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лож-я,имеющие кроме главных членов  хотя бы один второстепенный член называются </w:t>
                      </w:r>
                      <w:r>
                        <w:rPr>
                          <w:u w:val="single"/>
                        </w:rPr>
                        <w:t>распространенными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28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>да                           нет                          да                          нет</w:t>
      </w:r>
    </w:p>
    <w:p>
      <w:pPr>
        <w:pStyle w:val="Normal"/>
        <w:tabs>
          <w:tab w:val="clear" w:pos="708"/>
          <w:tab w:val="left" w:pos="972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32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6pt" to="503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6pt" to="674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24790</wp:posOffset>
                </wp:positionV>
                <wp:extent cx="457200" cy="4572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7pt" to="170.9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22479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7pt" to="396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219710</wp:posOffset>
                </wp:positionV>
                <wp:extent cx="571500" cy="342900"/>
                <wp:effectExtent l="2540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.3pt" to="512.95pt,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15300</wp:posOffset>
                </wp:positionH>
                <wp:positionV relativeFrom="paragraph">
                  <wp:posOffset>224790</wp:posOffset>
                </wp:positionV>
                <wp:extent cx="571500" cy="34290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.7pt" to="683.95pt,4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86900</wp:posOffset>
                </wp:positionH>
                <wp:positionV relativeFrom="paragraph">
                  <wp:posOffset>21971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7.3pt" to="747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0</wp:posOffset>
                </wp:positionV>
                <wp:extent cx="571500" cy="36449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pt" to="341.95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29500</wp:posOffset>
                </wp:positionH>
                <wp:positionV relativeFrom="paragraph">
                  <wp:posOffset>224790</wp:posOffset>
                </wp:positionV>
                <wp:extent cx="0" cy="2717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7.7pt" to="58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  <w:tab w:val="left" w:pos="11320" w:leader="none"/>
          <w:tab w:val="left" w:pos="13180" w:leader="none"/>
          <w:tab w:val="left" w:pos="14280" w:leader="none"/>
          <w:tab w:val="left" w:pos="144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нет                           да       нет                да            да</w:t>
        <w:tab/>
        <w:t>да</w:t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пределение</w:t>
                            </w: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остепенный член предлож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оторый отвечает на вопрос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акой?  Чей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Определение</w:t>
                      </w:r>
                      <w:r>
                        <w:rPr/>
                        <w:t xml:space="preserve">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торостепенный член предложени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который отвечает на вопрос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Какой?  Чей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5575</wp:posOffset>
                </wp:positionH>
                <wp:positionV relativeFrom="paragraph">
                  <wp:posOffset>253365</wp:posOffset>
                </wp:positionV>
                <wp:extent cx="1619250" cy="1390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бстоятельство</w:t>
                            </w:r>
                            <w:r>
                              <w:rPr/>
                              <w:t xml:space="preserve"> - второстепенный член предлож-я, который отвечает на вопросы   где? когд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/>
                              <w:t>? куда? откуда?почему?как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19.9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Обстоятельство</w:t>
                      </w:r>
                      <w:r>
                        <w:rPr/>
                        <w:t xml:space="preserve"> - второстепенный член предлож-я, который отвечает на вопросы   где? когд</w:t>
                      </w:r>
                      <w:r>
                        <w:rPr>
                          <w:b/>
                        </w:rPr>
                        <w:t>а</w:t>
                      </w:r>
                      <w:r>
                        <w:rPr/>
                        <w:t>? куда? откуда?почему?ка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7727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тоятельства обозначают место, время, способ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тоятельства обозначают место, время, способ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казуемое</w:t>
                            </w:r>
                            <w:r>
                              <w:rPr/>
                              <w:t>- главный член предложения, который называет действие, состояние или признак подлежа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Сказуемое</w:t>
                      </w:r>
                      <w:r>
                        <w:rPr/>
                        <w:t>- главный член предложения, который называет действие, состояние или признак подле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казуемое обычно выражается глаголом:оно м.б. выражено также и существительным и прилагательны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казуемое обычно выражается глаголом:оно м.б. выражено также и существительным и прилагательны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  <w:tab w:val="left" w:pos="130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нет                          нет                         нет</w:t>
        <w:tab/>
        <w:t>да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pt" to="161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32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pt" to="503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4pt" to="674.95pt,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pt" to="72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571500" cy="457200"/>
                <wp:effectExtent l="0" t="381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pt" to="170.95pt,5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213360</wp:posOffset>
                </wp:positionV>
                <wp:extent cx="457200" cy="342900"/>
                <wp:effectExtent l="0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.8pt" to="512.95pt,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3810" t="635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83.95pt,5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76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635" t="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41.95pt,5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01200</wp:posOffset>
                </wp:positionH>
                <wp:positionV relativeFrom="paragraph">
                  <wp:posOffset>9906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7.8pt" to="756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-10795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8.5pt" to="234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да               да      нет             да                               да            нет         нет             нет</w:t>
      </w:r>
    </w:p>
    <w:p>
      <w:pPr>
        <w:pStyle w:val="Normal"/>
        <w:tabs>
          <w:tab w:val="clear" w:pos="708"/>
          <w:tab w:val="left" w:pos="131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</w:t>
      </w:r>
      <w:r>
        <w:rPr>
          <w:sz w:val="44"/>
          <w:szCs w:val="44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772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бстоятельства обычно выражаются наречиями или существительными в косвенных  падежа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бстоятельства обычно выражаются наречиями или существительными в косвенных  падеж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9050</wp:posOffset>
                </wp:positionV>
                <wp:extent cx="1619250" cy="13906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полнения обычно выражаются именем существительным или местоимением в косвенном падеж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1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b/>
                        </w:rPr>
                        <w:t>13</w:t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полнения обычно выражаются именем существительным или местоимением в косвенном падеж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55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родные члены предлож-я отвечают на один и тот же вопрос и относятся к одному и тому же члену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днородные члены предлож-я отвечают на один и тот же вопрос и относятся к одному и тому же члену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казуемое</w:t>
                            </w:r>
                            <w:r>
                              <w:rPr/>
                              <w:t xml:space="preserve"> отвечает на вопросы Что делает предмет? Каков предме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такое предме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то таков?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Сказуемое</w:t>
                      </w:r>
                      <w:r>
                        <w:rPr/>
                        <w:t xml:space="preserve"> отвечает на вопросы Что делает предмет? Каков предме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то такое предме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то таков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Дополнение</w:t>
                            </w:r>
                            <w:r>
                              <w:rPr/>
                              <w:t xml:space="preserve">  –второстеп. член пред ложения, который отвечает на вопросы косвенных падежей и обозначает предм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Дополнение</w:t>
                      </w:r>
                      <w:r>
                        <w:rPr/>
                        <w:t xml:space="preserve">  –второстеп. член пред ложения, который отвечает на вопросы косвенных падежей и обозначает пред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1530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.95pt" to="674.9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  <w:t xml:space="preserve">нет                          да                           нет                            </w:t>
      </w:r>
    </w:p>
    <w:p>
      <w:pPr>
        <w:pStyle w:val="Normal"/>
        <w:tabs>
          <w:tab w:val="clear" w:pos="708"/>
          <w:tab w:val="left" w:pos="1306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5pt" to="161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5pt" to="332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25pt" to="503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29600</wp:posOffset>
                </wp:positionH>
                <wp:positionV relativeFrom="paragraph">
                  <wp:posOffset>300355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3.65pt" to="674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  <w:t>да</w:t>
      </w:r>
    </w:p>
    <w:p>
      <w:pPr>
        <w:pStyle w:val="Normal"/>
        <w:tabs>
          <w:tab w:val="clear" w:pos="708"/>
          <w:tab w:val="left" w:pos="9560" w:leader="none"/>
          <w:tab w:val="left" w:pos="974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1468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-396811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12.45pt" to="161.95pt,-3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54pt,3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457200"/>
                <wp:effectExtent l="3175" t="381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70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25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05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438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.05pt" to="594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2540" t="63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05pt" to="512.95pt,3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012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6.55pt" to="756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да             да          нет                          нет             да            да       </w:t>
        <w:tab/>
        <w:t>да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772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бращение-это слово(или сочетание слов), называющее того, к кому обращаются с реч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бращение-это слово(или сочетание слов), называющее того, к кому обращаются с речь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нородные члены произносятся с интонацией перечис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днородные члены произносятся с интонацией перечис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55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родными могут быть и главные, и второстепенные члены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днородными могут быть и главные, и второстепенные члены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1619250" cy="13906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Подлежащее </w:t>
                            </w:r>
                            <w:r>
                              <w:rPr/>
                              <w:t>отвечает на вопрос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? или ЧТ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Подлежащее </w:t>
                      </w:r>
                      <w:r>
                        <w:rPr/>
                        <w:t>отвечает на вопрос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ТО? или ЧТ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я обычно выражаются прилагатель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7</w:t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я обычно выражаются прилагатель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5pt" to="161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65405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15pt" to="332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15300</wp:posOffset>
                </wp:positionH>
                <wp:positionV relativeFrom="paragraph">
                  <wp:posOffset>65405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.15pt" to="674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  <w:t>нет                         да                                               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6270" w:leader="none"/>
        </w:tabs>
        <w:jc w:val="center"/>
        <w:rPr/>
      </w:pPr>
      <w:r>
        <w:rPr>
          <w:b/>
          <w:sz w:val="36"/>
          <w:szCs w:val="36"/>
        </w:rPr>
        <w:t>СИНТАКСИС И ПУНКТУАЦИЯ (2)</w:t>
      </w:r>
    </w:p>
    <w:p>
      <w:pPr>
        <w:pStyle w:val="Normal"/>
        <w:tabs>
          <w:tab w:val="clear" w:pos="708"/>
          <w:tab w:val="right" w:pos="1627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1619250" cy="139065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интаксис</w:t>
                            </w:r>
                            <w:r>
                              <w:rPr/>
                              <w:t xml:space="preserve"> – это раздел науки о языке, в котором изучаются словосочетания и предлож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Синтаксис</w:t>
                      </w:r>
                      <w:r>
                        <w:rPr/>
                        <w:t xml:space="preserve"> – это раздел науки о языке, в котором изучаются словосочетания и предлож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2175</wp:posOffset>
                </wp:positionH>
                <wp:positionV relativeFrom="paragraph">
                  <wp:posOffset>70485</wp:posOffset>
                </wp:positionV>
                <wp:extent cx="1619250" cy="13906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восочетание единица синтаксиса. Слосвосоч. состоит из 2 или нескольких связанных по смыслу и грамматич. сл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5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ловосочетание единица синтаксиса. Слосвосоч. состоит из 2 или нескольких связанных по смыслу и грамматич. сл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05575</wp:posOffset>
                </wp:positionH>
                <wp:positionV relativeFrom="paragraph">
                  <wp:posOffset>70485</wp:posOffset>
                </wp:positionV>
                <wp:extent cx="1619250" cy="139065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Сказуемое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чает на вопросы Что делает предмет? </w:t>
                            </w:r>
                            <w:r>
                              <w:rPr>
                                <w:b/>
                              </w:rPr>
                              <w:t>Каков предмет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 такое предмет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таков?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5.5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>Сказуемое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вечает на вопросы Что делает предмет? </w:t>
                      </w:r>
                      <w:r>
                        <w:rPr>
                          <w:b/>
                        </w:rPr>
                        <w:t>Каков предмет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то такое предмет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то таков?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3875</wp:posOffset>
                </wp:positionH>
                <wp:positionV relativeFrom="paragraph">
                  <wp:posOffset>70485</wp:posOffset>
                </wp:positionV>
                <wp:extent cx="1619250" cy="13906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Словосочетание состоит из 2 частей: </w:t>
                            </w:r>
                            <w:r>
                              <w:rPr>
                                <w:u w:val="single"/>
                              </w:rPr>
                              <w:t>главной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u w:val="single"/>
                              </w:rPr>
                              <w:t xml:space="preserve">зависимой.  </w:t>
                            </w:r>
                            <w:r>
                              <w:rPr/>
                              <w:t>Зависимое слово связывается с главн. по смыслу и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граммат </w:t>
                            </w:r>
                            <w:r>
                              <w:rPr>
                                <w:u w:val="single"/>
                              </w:rPr>
                              <w:t>граммат.</w:t>
                            </w:r>
                            <w:r>
                              <w:rPr/>
                              <w:t xml:space="preserve">граммат. </w:t>
                            </w:r>
                            <w:r>
                              <w:rPr>
                                <w:u w:val="single"/>
                              </w:rPr>
                              <w:t>грамматически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5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Словосочетание состоит из 2 частей: </w:t>
                      </w:r>
                      <w:r>
                        <w:rPr>
                          <w:u w:val="single"/>
                        </w:rPr>
                        <w:t>главной</w:t>
                      </w:r>
                      <w:r>
                        <w:rPr/>
                        <w:t xml:space="preserve"> и </w:t>
                      </w:r>
                      <w:r>
                        <w:rPr>
                          <w:u w:val="single"/>
                        </w:rPr>
                        <w:t xml:space="preserve">зависимой.  </w:t>
                      </w:r>
                      <w:r>
                        <w:rPr/>
                        <w:t>Зависимое слово связывается с главн. по смыслу и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граммат </w:t>
                      </w:r>
                      <w:r>
                        <w:rPr>
                          <w:u w:val="single"/>
                        </w:rPr>
                        <w:t>граммат.</w:t>
                      </w:r>
                      <w:r>
                        <w:rPr/>
                        <w:t xml:space="preserve">граммат. </w:t>
                      </w:r>
                      <w:r>
                        <w:rPr>
                          <w:u w:val="single"/>
                        </w:rPr>
                        <w:t>грамматически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77275</wp:posOffset>
                </wp:positionH>
                <wp:positionV relativeFrom="paragraph">
                  <wp:posOffset>70485</wp:posOffset>
                </wp:positionV>
                <wp:extent cx="1619250" cy="13906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ложения,      которые состоят только из главных членов называются </w:t>
                            </w:r>
                            <w:r>
                              <w:rPr>
                                <w:u w:val="single"/>
                              </w:rPr>
                              <w:t>нераспространен-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ны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5.5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ложения,      которые состоят только из главных членов называются </w:t>
                      </w:r>
                      <w:r>
                        <w:rPr>
                          <w:u w:val="single"/>
                        </w:rPr>
                        <w:t>нераспространен-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ны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28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да                            нет                         нет                         нет</w:t>
      </w:r>
    </w:p>
    <w:p>
      <w:pPr>
        <w:pStyle w:val="Normal"/>
        <w:tabs>
          <w:tab w:val="clear" w:pos="708"/>
          <w:tab w:val="left" w:pos="284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32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579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6pt" to="503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296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6pt" to="674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0</wp:posOffset>
                </wp:positionV>
                <wp:extent cx="571500" cy="457200"/>
                <wp:effectExtent l="3175" t="381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pt" to="170.95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15300</wp:posOffset>
                </wp:positionH>
                <wp:positionV relativeFrom="paragraph">
                  <wp:posOffset>254000</wp:posOffset>
                </wp:positionV>
                <wp:extent cx="571500" cy="457200"/>
                <wp:effectExtent l="635" t="381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0pt" to="683.95pt,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829800</wp:posOffset>
                </wp:positionH>
                <wp:positionV relativeFrom="paragraph">
                  <wp:posOffset>254000</wp:posOffset>
                </wp:positionV>
                <wp:extent cx="0" cy="4572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20pt" to="774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232410</wp:posOffset>
                </wp:positionV>
                <wp:extent cx="0" cy="4572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3pt" to="252pt,5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72100</wp:posOffset>
                </wp:positionH>
                <wp:positionV relativeFrom="paragraph">
                  <wp:posOffset>232410</wp:posOffset>
                </wp:positionV>
                <wp:extent cx="0" cy="478790"/>
                <wp:effectExtent l="38735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.3pt" to="423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43600</wp:posOffset>
                </wp:positionH>
                <wp:positionV relativeFrom="paragraph">
                  <wp:posOffset>254000</wp:posOffset>
                </wp:positionV>
                <wp:extent cx="571500" cy="457200"/>
                <wp:effectExtent l="0" t="381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pt" to="512.95pt,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0" cy="3429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pt" to="72pt,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-88900</wp:posOffset>
                </wp:positionV>
                <wp:extent cx="571500" cy="457200"/>
                <wp:effectExtent l="3175" t="381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7pt" to="341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нет          нет             нет         да              да               да                 да           нет         нет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3875</wp:posOffset>
                </wp:positionH>
                <wp:positionV relativeFrom="paragraph">
                  <wp:posOffset>59055</wp:posOffset>
                </wp:positionV>
                <wp:extent cx="1619250" cy="139065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Смысловая свзязь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словосочетании устанавливается по вопросам, которые ставятся от главного слова к зависимому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4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Смысловая свзязь 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 словосочетании устанавливается по вопросам, которые ставятся от главного слова к зависимому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05575</wp:posOffset>
                </wp:positionH>
                <wp:positionV relativeFrom="paragraph">
                  <wp:posOffset>59055</wp:posOffset>
                </wp:positionV>
                <wp:extent cx="1619250" cy="139065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казуемое</w:t>
                            </w:r>
                            <w:r>
                              <w:rPr/>
                              <w:t>- главный член предложения, который называет действие, состояние или признак подлежащ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4.6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Сказуемое</w:t>
                      </w:r>
                      <w:r>
                        <w:rPr/>
                        <w:t>- главный член предложения, который называет действие, состояние или признак подлежаще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77275</wp:posOffset>
                </wp:positionH>
                <wp:positionV relativeFrom="paragraph">
                  <wp:posOffset>59055</wp:posOffset>
                </wp:positionV>
                <wp:extent cx="1619250" cy="139065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я обычно выражаются прилагательны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4.6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я обычно выражаются прилагательны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1619250" cy="139065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Второстепенные члены </w:t>
                            </w:r>
                            <w:r>
                              <w:rPr/>
                              <w:t>предложения поясняют главные или другие второстепенные ч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Второстепенные члены </w:t>
                      </w:r>
                      <w:r>
                        <w:rPr/>
                        <w:t>предложения поясняют главные или другие второстепенные ч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59055</wp:posOffset>
                </wp:positionV>
                <wp:extent cx="1619250" cy="139065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Пунктуация -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дел науки о языке, в  котором изучается система знаков препинания и правила их постановки                             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4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Пунктуация -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дел науки о языке, в  котором изучается система знаков препинания и правила их постановки                               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да                          нет                           да                          нет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61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pt" to="332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579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7pt" to="503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296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pt" to="674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0" cy="4572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pt" to="72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242570</wp:posOffset>
                </wp:positionV>
                <wp:extent cx="571500" cy="342900"/>
                <wp:effectExtent l="2540" t="63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1pt" to="170.95pt,4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00</wp:posOffset>
                </wp:positionH>
                <wp:positionV relativeFrom="paragraph">
                  <wp:posOffset>181610</wp:posOffset>
                </wp:positionV>
                <wp:extent cx="0" cy="457200"/>
                <wp:effectExtent l="38100" t="0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3pt" to="405pt,5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29500</wp:posOffset>
                </wp:positionH>
                <wp:positionV relativeFrom="paragraph">
                  <wp:posOffset>242570</wp:posOffset>
                </wp:positionV>
                <wp:extent cx="0" cy="3429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9.1pt" to="585pt,4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115300</wp:posOffset>
                </wp:positionH>
                <wp:positionV relativeFrom="paragraph">
                  <wp:posOffset>242570</wp:posOffset>
                </wp:positionV>
                <wp:extent cx="571500" cy="457200"/>
                <wp:effectExtent l="3175" t="0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9.1pt" to="683.95pt,5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486900</wp:posOffset>
                </wp:positionH>
                <wp:positionV relativeFrom="paragraph">
                  <wp:posOffset>181610</wp:posOffset>
                </wp:positionV>
                <wp:extent cx="0" cy="4572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4.3pt" to="747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242570</wp:posOffset>
                </wp:positionV>
                <wp:extent cx="571500" cy="457200"/>
                <wp:effectExtent l="0" t="381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1pt" to="341.95pt,5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180" w:leader="none"/>
          <w:tab w:val="left" w:pos="14400" w:leader="none"/>
        </w:tabs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да               да                            да     нет                           нет</w:t>
        <w:tab/>
        <w:t>да</w:t>
        <w:tab/>
        <w:t>да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772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Предложения,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/>
                              <w:t xml:space="preserve">   имеющие кроме главных членов, хотя бы один второстепенный называются</w:t>
                            </w:r>
                            <w:r>
                              <w:rPr>
                                <w:u w:val="single"/>
                              </w:rPr>
                              <w:t xml:space="preserve"> распространенными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Предложения, 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/>
                        <w:t xml:space="preserve">   имеющие кроме главных членов, хотя бы один второстепенный называются</w:t>
                      </w:r>
                      <w:r>
                        <w:rPr>
                          <w:u w:val="single"/>
                        </w:rPr>
                        <w:t xml:space="preserve"> распространенными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38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Подлежаще</w:t>
                            </w:r>
                            <w:r>
                              <w:rPr/>
                              <w:t>е-глав- ный член предло- жения, который называет того кто действует, обладает опред. призна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b/>
                        </w:rPr>
                        <w:t>13</w:t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Подлежаще</w:t>
                      </w:r>
                      <w:r>
                        <w:rPr/>
                        <w:t>е-глав- ный член предло- жения, который называет того кто действует, обладает опред. призна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055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Подлежащее </w:t>
                            </w:r>
                            <w:r>
                              <w:rPr/>
                              <w:t>отвечает на вопрос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ТО?</w:t>
                            </w:r>
                            <w:r>
                              <w:rPr/>
                              <w:t xml:space="preserve"> или </w:t>
                            </w:r>
                            <w:r>
                              <w:rPr>
                                <w:b/>
                              </w:rPr>
                              <w:t>ЧТО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Подлежащее </w:t>
                      </w:r>
                      <w:r>
                        <w:rPr/>
                        <w:t>отвечает на вопрос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ТО?</w:t>
                      </w:r>
                      <w:r>
                        <w:rPr/>
                        <w:t xml:space="preserve"> или </w:t>
                      </w:r>
                      <w:r>
                        <w:rPr>
                          <w:b/>
                        </w:rPr>
                        <w:t>ЧТО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о цели высказы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вания </w:t>
                            </w:r>
                            <w:r>
                              <w:rPr/>
                              <w:t xml:space="preserve">различаются повествовательные, вопросительные и восклицательные предлож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По цели высказы-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вания </w:t>
                      </w:r>
                      <w:r>
                        <w:rPr/>
                        <w:t xml:space="preserve">различаются повествовательные, вопросительные и восклицательные предлож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21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лежащее и сказуемое-это </w:t>
                            </w:r>
                            <w:r>
                              <w:rPr>
                                <w:u w:val="single"/>
                              </w:rPr>
                              <w:t>глав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ные члены </w:t>
                            </w:r>
                            <w:r>
                              <w:rPr/>
                              <w:t>пред- ложения. Они состав ляют грамматичес- кую основу предлож. предложпредложеничя 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лежащее и сказуемое-это </w:t>
                      </w:r>
                      <w:r>
                        <w:rPr>
                          <w:u w:val="single"/>
                        </w:rPr>
                        <w:t>глав-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ные члены </w:t>
                      </w:r>
                      <w:r>
                        <w:rPr/>
                        <w:t>пред- ложения. Они состав ляют грамматичес- кую основу предлож. предложпредложеничя 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12920" w:leader="none"/>
          <w:tab w:val="left" w:pos="1306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нет                         нет                          да  </w:t>
        <w:tab/>
        <w:t>нет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5pt" to="161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5pt" to="332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79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25pt" to="503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296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95pt" to="674.9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560" w:leader="none"/>
          <w:tab w:val="left" w:pos="974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-3968115</wp:posOffset>
                </wp:positionV>
                <wp:extent cx="3429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12.45pt" to="161.95pt,-3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5pt" to="54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5pt" to="22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571500" cy="342900"/>
                <wp:effectExtent l="2540" t="63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55pt" to="341.95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8640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35pt" to="432pt,2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15200</wp:posOffset>
                </wp:positionH>
                <wp:positionV relativeFrom="paragraph">
                  <wp:posOffset>144145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.35pt" to="576pt,2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6012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6.55pt" to="756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571500" cy="342900"/>
                <wp:effectExtent l="2540" t="63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35pt" to="170.95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15400</wp:posOffset>
                </wp:positionH>
                <wp:positionV relativeFrom="paragraph">
                  <wp:posOffset>-3462655</wp:posOffset>
                </wp:positionV>
                <wp:extent cx="0" cy="3429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-272.65pt" to="702pt,-24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да                      да         да               да              да                     нет                            да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772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Дополнения обычно выражаются именем существительным или местоимением в косвенном падеж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Дополнения обычно выражаются именем существительным или местоимением в косвенном падеже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38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Определение</w:t>
                            </w: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остепенный член предлож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оторый отвечает на вопрос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Какой?  Чей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Определение</w:t>
                      </w:r>
                      <w:r>
                        <w:rPr/>
                        <w:t xml:space="preserve">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торостепенный член предложени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который отвечает на вопрос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Какой?  Чей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055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тоятельства обозначают место, время, способ дейст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тоятельства обозначают место, время, способ действ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Дополнение</w:t>
                            </w:r>
                            <w:r>
                              <w:rPr/>
                              <w:t xml:space="preserve"> –второстеп. член пред ложения, который отвечает на вопросы косвенных падежей и обозначает предм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Дополнение</w:t>
                      </w:r>
                      <w:r>
                        <w:rPr/>
                        <w:t xml:space="preserve"> –второстеп. член пред ложения, который отвечает на вопросы косвенных падежей и обозначает предм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21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бстоятельство</w:t>
                            </w:r>
                            <w:r>
                              <w:rPr/>
                              <w:t xml:space="preserve"> - второстепенный член предлож-я, который отвечает навопросы   </w:t>
                            </w:r>
                            <w:r>
                              <w:rPr>
                                <w:b/>
                              </w:rPr>
                              <w:t>где? когда? куда? откуда?почему?как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7</w:t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Обстоятельство</w:t>
                      </w:r>
                      <w:r>
                        <w:rPr/>
                        <w:t xml:space="preserve"> - второстепенный член предлож-я, который отвечает навопросы   </w:t>
                      </w:r>
                      <w:r>
                        <w:rPr>
                          <w:b/>
                        </w:rPr>
                        <w:t>где? когда? куда? откуда?почему?как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</w:t>
      </w:r>
    </w:p>
    <w:p>
      <w:pPr>
        <w:pStyle w:val="Normal"/>
        <w:tabs>
          <w:tab w:val="clear" w:pos="708"/>
          <w:tab w:val="right" w:pos="1627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нет                          нет                          нет                         да</w:t>
        <w:tab/>
        <w:t xml:space="preserve">        </w:t>
        <w:tab/>
        <w:t xml:space="preserve">                        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5pt" to="161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15pt" to="332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5790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15pt" to="512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296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.15pt" to="674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НЕТИКА</w:t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525</wp:posOffset>
                </wp:positionH>
                <wp:positionV relativeFrom="paragraph">
                  <wp:posOffset>240665</wp:posOffset>
                </wp:positionV>
                <wp:extent cx="1619250" cy="1390650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ки речи изучает</w:t>
                            </w:r>
                            <w:r>
                              <w:rPr>
                                <w:u w:val="single"/>
                              </w:rPr>
                              <w:t xml:space="preserve"> фоне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1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вуки речи изучает</w:t>
                      </w:r>
                      <w:r>
                        <w:rPr>
                          <w:u w:val="single"/>
                        </w:rPr>
                        <w:t xml:space="preserve"> фоне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62175</wp:posOffset>
                </wp:positionH>
                <wp:positionV relativeFrom="paragraph">
                  <wp:posOffset>36195</wp:posOffset>
                </wp:positionV>
                <wp:extent cx="1619250" cy="139065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Гласные </w:t>
                            </w:r>
                            <w:r>
                              <w:rPr/>
                              <w:t>звуки         состоят только из гол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Гласные </w:t>
                      </w:r>
                      <w:r>
                        <w:rPr/>
                        <w:t>звуки         состоят только из гол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05575</wp:posOffset>
                </wp:positionH>
                <wp:positionV relativeFrom="paragraph">
                  <wp:posOffset>36195</wp:posOffset>
                </wp:positionV>
                <wp:extent cx="1619250" cy="127635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Слог – это один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  гласный звук или несколько звуков в слове, которые произносят одним толчком воздуха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г –это один гласный звук или несколько звуков в слове, которые произносят одним толчком воздуха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2.8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Слог – это один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   гласный звук или несколько звуков в слове, которые произносят одним толчком воздуха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лог –это один гласный звук или несколько звуков в слове, которые произносят одним толчком воздуха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33875</wp:posOffset>
                </wp:positionH>
                <wp:positionV relativeFrom="paragraph">
                  <wp:posOffset>36195</wp:posOffset>
                </wp:positionV>
                <wp:extent cx="1619250" cy="139065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правильно      разделено для перенос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- яв- ля- 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ово правильно      разделено для перенос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ъ- яв- ля- 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77275</wp:posOffset>
                </wp:positionH>
                <wp:positionV relativeFrom="paragraph">
                  <wp:posOffset>36195</wp:posOffset>
                </wp:positionV>
                <wp:extent cx="1619250" cy="139065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ражаются ли на  письме </w:t>
                            </w:r>
                            <w:r>
                              <w:rPr>
                                <w:u w:val="single"/>
                              </w:rPr>
                              <w:t>позиционные чередования</w:t>
                            </w:r>
                            <w:r>
                              <w:rPr/>
                              <w:t xml:space="preserve"> гласных и согласных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.8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ражаются ли на  письме </w:t>
                      </w:r>
                      <w:r>
                        <w:rPr>
                          <w:u w:val="single"/>
                        </w:rPr>
                        <w:t>позиционные чередования</w:t>
                      </w:r>
                      <w:r>
                        <w:rPr/>
                        <w:t xml:space="preserve"> гласных и согласных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0" w:leader="none"/>
          <w:tab w:val="left" w:pos="1310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115300</wp:posOffset>
                </wp:positionH>
                <wp:positionV relativeFrom="paragraph">
                  <wp:posOffset>476250</wp:posOffset>
                </wp:positionV>
                <wp:extent cx="4572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7.5pt" to="674.9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  <w:tab/>
        <w:t>да</w:t>
      </w:r>
    </w:p>
    <w:p>
      <w:pPr>
        <w:pStyle w:val="Normal"/>
        <w:tabs>
          <w:tab w:val="clear" w:pos="708"/>
          <w:tab w:val="left" w:pos="284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200900</wp:posOffset>
                </wp:positionH>
                <wp:positionV relativeFrom="paragraph">
                  <wp:posOffset>819150</wp:posOffset>
                </wp:positionV>
                <wp:extent cx="0" cy="3429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4.5pt" to="567pt,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 xml:space="preserve">да                            нет                          нет                        </w:t>
      </w:r>
    </w:p>
    <w:p>
      <w:pPr>
        <w:pStyle w:val="Normal"/>
        <w:tabs>
          <w:tab w:val="clear" w:pos="708"/>
          <w:tab w:val="left" w:pos="9720" w:leader="none"/>
          <w:tab w:val="left" w:pos="1302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32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579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6pt" to="503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115300</wp:posOffset>
                </wp:positionH>
                <wp:positionV relativeFrom="paragraph">
                  <wp:posOffset>-259080</wp:posOffset>
                </wp:positionV>
                <wp:extent cx="1143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20.4pt" to="647.95pt,-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1153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.6pt" to="683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  <w:tab/>
        <w:t>нет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219710</wp:posOffset>
                </wp:positionV>
                <wp:extent cx="0" cy="37465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3pt" to="5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7500</wp:posOffset>
                </wp:positionH>
                <wp:positionV relativeFrom="paragraph">
                  <wp:posOffset>219710</wp:posOffset>
                </wp:positionV>
                <wp:extent cx="0" cy="3429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3pt" to="22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0600</wp:posOffset>
                </wp:positionH>
                <wp:positionV relativeFrom="paragraph">
                  <wp:posOffset>219710</wp:posOffset>
                </wp:positionV>
                <wp:extent cx="0" cy="3429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3pt" to="378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219710</wp:posOffset>
                </wp:positionV>
                <wp:extent cx="0" cy="3429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3pt" to="270pt,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43600</wp:posOffset>
                </wp:positionH>
                <wp:positionV relativeFrom="paragraph">
                  <wp:posOffset>219710</wp:posOffset>
                </wp:positionV>
                <wp:extent cx="571500" cy="342900"/>
                <wp:effectExtent l="2540" t="63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.3pt" to="512.95pt,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115300</wp:posOffset>
                </wp:positionH>
                <wp:positionV relativeFrom="paragraph">
                  <wp:posOffset>219710</wp:posOffset>
                </wp:positionV>
                <wp:extent cx="571500" cy="342900"/>
                <wp:effectExtent l="2540" t="444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.3pt" to="683.9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486900</wp:posOffset>
                </wp:positionH>
                <wp:positionV relativeFrom="paragraph">
                  <wp:posOffset>219710</wp:posOffset>
                </wp:positionV>
                <wp:extent cx="0" cy="3429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7.3pt" to="747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нет                         да     нет                да                     да           нет        нет              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3387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офоэпия-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дел   науки о языке, в котором содержатся правила произношения звуков  и ударения в словах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>Оофоэпия-</w:t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дел   науки о языке, в котором содержатся правила произношения звуков  и ударения в словах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0557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Графика</w:t>
                            </w:r>
                            <w:r>
                              <w:rPr/>
                              <w:t xml:space="preserve"> изучает начертания букв и их ви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Графика</w:t>
                      </w:r>
                      <w:r>
                        <w:rPr/>
                        <w:t xml:space="preserve"> изучает начертания букв и их в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67727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1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 слове </w:t>
                            </w:r>
                            <w:r>
                              <w:rPr>
                                <w:b/>
                              </w:rPr>
                              <w:t>ЛО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ношение расходится с на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В слове </w:t>
                      </w:r>
                      <w:r>
                        <w:rPr>
                          <w:b/>
                        </w:rPr>
                        <w:t>ЛОД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изношение расходится с на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  </w:t>
                            </w:r>
                            <w:r>
                              <w:rPr>
                                <w:u w:val="single"/>
                              </w:rPr>
                              <w:t xml:space="preserve">букве </w:t>
                            </w:r>
                            <w:r>
                              <w:rPr/>
                              <w:t xml:space="preserve">говорят,    что она обозначает </w:t>
                            </w:r>
                            <w:r>
                              <w:rPr>
                                <w:u w:val="single"/>
                              </w:rPr>
                              <w:t>зв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  </w:t>
                      </w:r>
                      <w:r>
                        <w:rPr>
                          <w:u w:val="single"/>
                        </w:rPr>
                        <w:t xml:space="preserve">букве </w:t>
                      </w:r>
                      <w:r>
                        <w:rPr/>
                        <w:t xml:space="preserve">говорят,    что она обозначает </w:t>
                      </w:r>
                      <w:r>
                        <w:rPr>
                          <w:u w:val="single"/>
                        </w:rPr>
                        <w:t>зв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6217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1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образовании  </w:t>
                            </w:r>
                            <w:r>
                              <w:rPr>
                                <w:u w:val="single"/>
                              </w:rPr>
                              <w:t>гласных звуков</w:t>
                            </w:r>
                            <w:r>
                              <w:rPr/>
                              <w:t xml:space="preserve">   выдыхаемый воздух проходит через рот свобод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 образовании  </w:t>
                      </w:r>
                      <w:r>
                        <w:rPr>
                          <w:u w:val="single"/>
                        </w:rPr>
                        <w:t>гласных звуков</w:t>
                      </w:r>
                      <w:r>
                        <w:rPr/>
                        <w:t xml:space="preserve">   выдыхаемый воздух проходит через рот свобод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нет                         да                           нет                           да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pt" to="161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32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579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pt" to="503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2296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pt" to="674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0" cy="4572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pt" to="72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7500</wp:posOffset>
                </wp:positionH>
                <wp:positionV relativeFrom="paragraph">
                  <wp:posOffset>208280</wp:posOffset>
                </wp:positionV>
                <wp:extent cx="0" cy="3429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4pt" to="225pt,4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43600</wp:posOffset>
                </wp:positionH>
                <wp:positionV relativeFrom="paragraph">
                  <wp:posOffset>208280</wp:posOffset>
                </wp:positionV>
                <wp:extent cx="571500" cy="457200"/>
                <wp:effectExtent l="0" t="3810" r="317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.4pt" to="512.95pt,5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315200</wp:posOffset>
                </wp:positionH>
                <wp:positionV relativeFrom="paragraph">
                  <wp:posOffset>181610</wp:posOffset>
                </wp:positionV>
                <wp:extent cx="0" cy="4572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.3pt" to="576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15300</wp:posOffset>
                </wp:positionH>
                <wp:positionV relativeFrom="paragraph">
                  <wp:posOffset>93980</wp:posOffset>
                </wp:positionV>
                <wp:extent cx="571500" cy="571500"/>
                <wp:effectExtent l="0" t="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4pt" to="683.95pt,5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486900</wp:posOffset>
                </wp:positionH>
                <wp:positionV relativeFrom="paragraph">
                  <wp:posOffset>181610</wp:posOffset>
                </wp:positionV>
                <wp:extent cx="0" cy="4572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4.3pt" to="747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да                       нет                                                  да     нет          нет         нет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772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Каллиграфия</w:t>
                            </w:r>
                            <w:r>
                              <w:rPr/>
                              <w:t xml:space="preserve"> учит соблюдать принятые начертания 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Каллиграфия</w:t>
                      </w:r>
                      <w:r>
                        <w:rPr/>
                        <w:t xml:space="preserve"> учит соблюдать принятые начертания 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38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1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/>
                              <w:t xml:space="preserve">                       Звуки, состоящие из голоса и шума или только из шума, называются </w:t>
                            </w:r>
                            <w:r>
                              <w:rPr>
                                <w:u w:val="single"/>
                              </w:rPr>
                              <w:t>соглас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b/>
                        </w:rPr>
                        <w:t>13</w:t>
                      </w:r>
                      <w:r>
                        <w:rPr/>
                        <w:t xml:space="preserve">                       Звуки, состоящие из голоса и шума или только из шума, называются </w:t>
                      </w:r>
                      <w:r>
                        <w:rPr>
                          <w:u w:val="single"/>
                        </w:rPr>
                        <w:t>соглас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055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1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ные звуки в русском языке делятс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b/>
                              </w:rPr>
                              <w:t xml:space="preserve"> твердые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b/>
                              </w:rPr>
                              <w:t xml:space="preserve"> мягкие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звонкие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</w:rPr>
                              <w:t>глух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гласные звуки в русском языке делятс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b/>
                        </w:rPr>
                        <w:t xml:space="preserve"> твердые </w:t>
                      </w:r>
                      <w:r>
                        <w:rPr/>
                        <w:t>и</w:t>
                      </w:r>
                      <w:r>
                        <w:rPr>
                          <w:b/>
                        </w:rPr>
                        <w:t xml:space="preserve"> мягкие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</w:rPr>
                        <w:t>звонкие</w:t>
                      </w:r>
                      <w:r>
                        <w:rPr/>
                        <w:t xml:space="preserve"> и </w:t>
                      </w:r>
                      <w:r>
                        <w:rPr>
                          <w:b/>
                        </w:rPr>
                        <w:t>глух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1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u w:val="single"/>
                              </w:rPr>
                              <w:t xml:space="preserve">сонорных </w:t>
                            </w:r>
                            <w:r>
                              <w:rPr/>
                              <w:t xml:space="preserve">(звучных) согласных голос преобладает над шум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</w:t>
                      </w:r>
                      <w:r>
                        <w:rPr>
                          <w:u w:val="single"/>
                        </w:rPr>
                        <w:t xml:space="preserve">сонорных </w:t>
                      </w:r>
                      <w:r>
                        <w:rPr/>
                        <w:t xml:space="preserve">(звучных) согласных голос преобладает над шум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21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1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усском языке 33 бук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усском языке 33 бук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нет                          да                           нет                          нет 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5pt" to="161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5pt" to="332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579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25pt" to="503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2296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.25pt" to="674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560" w:leader="none"/>
          <w:tab w:val="left" w:pos="974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-3968115</wp:posOffset>
                </wp:positionV>
                <wp:extent cx="34290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12.45pt" to="161.95pt,-3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5pt" to="54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</wp:posOffset>
                </wp:positionV>
                <wp:extent cx="571500" cy="342900"/>
                <wp:effectExtent l="2540" t="63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5pt" to="170.95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5pt" to="22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435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65pt" to="40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943600</wp:posOffset>
                </wp:positionH>
                <wp:positionV relativeFrom="paragraph">
                  <wp:posOffset>109855</wp:posOffset>
                </wp:positionV>
                <wp:extent cx="571500" cy="342900"/>
                <wp:effectExtent l="2540" t="63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65pt" to="512.95pt,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5438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.55pt" to="594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115300</wp:posOffset>
                </wp:positionH>
                <wp:positionV relativeFrom="paragraph">
                  <wp:posOffset>109855</wp:posOffset>
                </wp:positionV>
                <wp:extent cx="571500" cy="342900"/>
                <wp:effectExtent l="2540" t="63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65pt" to="683.95pt,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6012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6.55pt" to="756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14700</wp:posOffset>
                </wp:positionH>
                <wp:positionV relativeFrom="paragraph">
                  <wp:posOffset>109855</wp:posOffset>
                </wp:positionV>
                <wp:extent cx="0" cy="34290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5pt" to="261pt,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да            да            да        да                      да        нет            да         да             да  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772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вук является основной единицей языка наряду со словом и предлож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Звук является основной единицей языка наряду со словом и предлож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338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1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слове </w:t>
                            </w:r>
                            <w:r>
                              <w:rPr>
                                <w:b/>
                              </w:rPr>
                              <w:t>ЮГ</w:t>
                            </w:r>
                            <w:r>
                              <w:rPr/>
                              <w:t xml:space="preserve">  буква Ю - обозначает два зв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слове </w:t>
                      </w:r>
                      <w:r>
                        <w:rPr>
                          <w:b/>
                        </w:rPr>
                        <w:t>ЮГ</w:t>
                      </w:r>
                      <w:r>
                        <w:rPr/>
                        <w:t xml:space="preserve">  буква Ю - обозначает два зв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055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Алфавит </w:t>
                            </w:r>
                            <w:r>
                              <w:rPr/>
                              <w:t>- это буквы, расположенные в определенном, обязательном для всех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Алфавит </w:t>
                      </w:r>
                      <w:r>
                        <w:rPr/>
                        <w:t>- это буквы, расположенные в определенном, обязательном для всех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1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ы Е, Е, Ю, Я могут обозначать сочетания двух 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уквы Е, Е, Ю, Я могут обозначать сочетания двух 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62175</wp:posOffset>
                </wp:positionH>
                <wp:positionV relativeFrom="paragraph">
                  <wp:posOffset>121920</wp:posOffset>
                </wp:positionV>
                <wp:extent cx="1619250" cy="1390650"/>
                <wp:effectExtent l="0" t="0" r="0" b="0"/>
                <wp:wrapNone/>
                <wp:docPr id="1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u w:val="single"/>
                              </w:rPr>
                              <w:t>Ударение</w:t>
                            </w:r>
                            <w:r>
                              <w:rPr/>
                              <w:t xml:space="preserve"> – это выделение одного из слогов с большей силой при произношении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9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7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u w:val="single"/>
                        </w:rPr>
                        <w:t>Ударение</w:t>
                      </w:r>
                      <w:r>
                        <w:rPr/>
                        <w:t xml:space="preserve"> – это выделение одного из слогов с большей силой при произношении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00</wp:posOffset>
                </wp:positionH>
                <wp:positionV relativeFrom="paragraph">
                  <wp:posOffset>288925</wp:posOffset>
                </wp:positionV>
                <wp:extent cx="3429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75pt" to="161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57900</wp:posOffset>
                </wp:positionH>
                <wp:positionV relativeFrom="paragraph">
                  <wp:posOffset>288925</wp:posOffset>
                </wp:positionV>
                <wp:extent cx="3429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.75pt" to="503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229600</wp:posOffset>
                </wp:positionH>
                <wp:positionV relativeFrom="paragraph">
                  <wp:posOffset>288925</wp:posOffset>
                </wp:positionV>
                <wp:extent cx="3429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.75pt" to="674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  <w:t>нет                         нет                          да                          нет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71900</wp:posOffset>
                </wp:positionH>
                <wp:positionV relativeFrom="paragraph">
                  <wp:posOffset>-1904365</wp:posOffset>
                </wp:positionV>
                <wp:extent cx="5715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49.95pt" to="341.95pt,-1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</wp:posOffset>
                </wp:positionV>
                <wp:extent cx="4572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45pt" to="332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МОРФЕМ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619250" cy="1390650"/>
                <wp:effectExtent l="0" t="0" r="0" b="0"/>
                <wp:wrapNone/>
                <wp:docPr id="1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рфемы - как части слова изучаются в особенном разделе науки о языке - </w:t>
                            </w:r>
                            <w:r>
                              <w:rPr>
                                <w:u w:val="single"/>
                              </w:rPr>
                              <w:t>морфе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рфемы - как части слова изучаются в особенном разделе науки о языке - </w:t>
                      </w:r>
                      <w:r>
                        <w:rPr>
                          <w:u w:val="single"/>
                        </w:rPr>
                        <w:t>морфе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62175</wp:posOffset>
                </wp:positionH>
                <wp:positionV relativeFrom="paragraph">
                  <wp:posOffset>36195</wp:posOffset>
                </wp:positionV>
                <wp:extent cx="1619250" cy="1390650"/>
                <wp:effectExtent l="0" t="0" r="0" b="0"/>
                <wp:wrapNone/>
                <wp:docPr id="1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орфема</w:t>
                            </w:r>
                            <w:r>
                              <w:rPr/>
                              <w:t xml:space="preserve"> – наименьшая значимая часть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Морфема</w:t>
                      </w:r>
                      <w:r>
                        <w:rPr/>
                        <w:t xml:space="preserve"> – наименьшая значимая часть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505575</wp:posOffset>
                </wp:positionH>
                <wp:positionV relativeFrom="paragraph">
                  <wp:posOffset>36195</wp:posOffset>
                </wp:positionV>
                <wp:extent cx="1619250" cy="1276350"/>
                <wp:effectExtent l="0" t="0" r="0" b="0"/>
                <wp:wrapNone/>
                <wp:docPr id="1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ень- главная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чимая  часть слова, в которой заключено общее лексическое значе- ние  однокоренных слов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2.8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рень- главная  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начимая  часть слова, в которой заключено общее лексическое значе- ние  однокоренных слов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33875</wp:posOffset>
                </wp:positionH>
                <wp:positionV relativeFrom="paragraph">
                  <wp:posOffset>36195</wp:posOffset>
                </wp:positionV>
                <wp:extent cx="1619250" cy="1390650"/>
                <wp:effectExtent l="0" t="0" r="0" b="0"/>
                <wp:wrapNone/>
                <wp:docPr id="1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Окончание – </w:t>
                            </w:r>
                            <w:r>
                              <w:rPr/>
                              <w:t>значимая часть слова, которая образует формы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Окончание – </w:t>
                      </w:r>
                      <w:r>
                        <w:rPr/>
                        <w:t>значимая часть слова, которая образует формы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677275</wp:posOffset>
                </wp:positionH>
                <wp:positionV relativeFrom="paragraph">
                  <wp:posOffset>36195</wp:posOffset>
                </wp:positionV>
                <wp:extent cx="1619250" cy="1390650"/>
                <wp:effectExtent l="0" t="0" r="0" b="0"/>
                <wp:wrapNone/>
                <wp:docPr id="1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чание выражает грамматическое значение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.8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чание выражает грамматическое значение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0" w:leader="none"/>
          <w:tab w:val="left" w:pos="1308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ab/>
        <w:t>нет</w:t>
      </w:r>
    </w:p>
    <w:p>
      <w:pPr>
        <w:pStyle w:val="Normal"/>
        <w:tabs>
          <w:tab w:val="clear" w:pos="708"/>
          <w:tab w:val="left" w:pos="28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да                            да                          нет                          да</w:t>
      </w:r>
    </w:p>
    <w:p>
      <w:pPr>
        <w:pStyle w:val="Normal"/>
        <w:tabs>
          <w:tab w:val="clear" w:pos="708"/>
          <w:tab w:val="left" w:pos="972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32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0579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6pt" to="503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2296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6pt" to="674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85800</wp:posOffset>
                </wp:positionH>
                <wp:positionV relativeFrom="paragraph">
                  <wp:posOffset>219710</wp:posOffset>
                </wp:positionV>
                <wp:extent cx="0" cy="37465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3pt" to="5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219710</wp:posOffset>
                </wp:positionV>
                <wp:extent cx="0" cy="3429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3pt" to="22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00600</wp:posOffset>
                </wp:positionH>
                <wp:positionV relativeFrom="paragraph">
                  <wp:posOffset>219710</wp:posOffset>
                </wp:positionV>
                <wp:extent cx="0" cy="3429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3pt" to="378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486400</wp:posOffset>
                </wp:positionH>
                <wp:positionV relativeFrom="paragraph">
                  <wp:posOffset>219710</wp:posOffset>
                </wp:positionV>
                <wp:extent cx="0" cy="3429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3pt" to="432pt,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943600</wp:posOffset>
                </wp:positionH>
                <wp:positionV relativeFrom="paragraph">
                  <wp:posOffset>219710</wp:posOffset>
                </wp:positionV>
                <wp:extent cx="571500" cy="342900"/>
                <wp:effectExtent l="2540" t="635" r="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.3pt" to="512.95pt,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115300</wp:posOffset>
                </wp:positionH>
                <wp:positionV relativeFrom="paragraph">
                  <wp:posOffset>219710</wp:posOffset>
                </wp:positionV>
                <wp:extent cx="571500" cy="342900"/>
                <wp:effectExtent l="2540" t="4445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.3pt" to="683.9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486900</wp:posOffset>
                </wp:positionH>
                <wp:positionV relativeFrom="paragraph">
                  <wp:posOffset>219710</wp:posOffset>
                </wp:positionV>
                <wp:extent cx="0" cy="34290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7.3pt" to="747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115300</wp:posOffset>
                </wp:positionH>
                <wp:positionV relativeFrom="paragraph">
                  <wp:posOffset>-1290320</wp:posOffset>
                </wp:positionV>
                <wp:extent cx="5715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101.6pt" to="683.95pt,-10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нет                         нет                            да     нет           да                        да            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387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1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образовании </w:t>
                            </w:r>
                            <w:r>
                              <w:rPr>
                                <w:u w:val="single"/>
                              </w:rPr>
                              <w:t>однокоренных слов</w:t>
                            </w:r>
                            <w:r>
                              <w:rPr/>
                              <w:t xml:space="preserve"> получаются слова с различным лексическим зна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 образовании </w:t>
                      </w:r>
                      <w:r>
                        <w:rPr>
                          <w:u w:val="single"/>
                        </w:rPr>
                        <w:t>однокоренных слов</w:t>
                      </w:r>
                      <w:r>
                        <w:rPr/>
                        <w:t xml:space="preserve"> получаются слова с различным лексическим зна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505575</wp:posOffset>
                </wp:positionH>
                <wp:positionV relativeFrom="paragraph">
                  <wp:posOffset>253365</wp:posOffset>
                </wp:positionV>
                <wp:extent cx="1619250" cy="1390650"/>
                <wp:effectExtent l="0" t="0" r="0" b="0"/>
                <wp:wrapNone/>
                <wp:docPr id="1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снова –</w:t>
                            </w:r>
                            <w:r>
                              <w:rPr/>
                              <w:t xml:space="preserve"> это часть изменяемого слова без оконч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19.9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Основа –</w:t>
                      </w:r>
                      <w:r>
                        <w:rPr/>
                        <w:t xml:space="preserve"> это часть изменяемого слова без окон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67727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1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ффикс значимая часть слова, которая находится после корня и служит для образования с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уффикс значимая часть слова, которая находится после корня и служит для образования с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952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1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состоит из основы и оконч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ово состоит из основы и оконч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6217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2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ждая морфема имеет свое смысловое зна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ждая морфема имеет свое смыслово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да                          нет                          нет                         нет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pt" to="161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32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0579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pt" to="503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2296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pt" to="674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0" cy="45720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pt" to="72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571500" cy="457200"/>
                <wp:effectExtent l="0" t="381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pt" to="170.95pt,5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43500</wp:posOffset>
                </wp:positionH>
                <wp:positionV relativeFrom="paragraph">
                  <wp:posOffset>181610</wp:posOffset>
                </wp:positionV>
                <wp:extent cx="0" cy="457200"/>
                <wp:effectExtent l="38100" t="0" r="3810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3pt" to="405pt,5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315200</wp:posOffset>
                </wp:positionH>
                <wp:positionV relativeFrom="paragraph">
                  <wp:posOffset>181610</wp:posOffset>
                </wp:positionV>
                <wp:extent cx="0" cy="4572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.3pt" to="576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115300</wp:posOffset>
                </wp:positionH>
                <wp:positionV relativeFrom="paragraph">
                  <wp:posOffset>181610</wp:posOffset>
                </wp:positionV>
                <wp:extent cx="571500" cy="457200"/>
                <wp:effectExtent l="0" t="381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.3pt" to="683.95pt,5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486900</wp:posOffset>
                </wp:positionH>
                <wp:positionV relativeFrom="paragraph">
                  <wp:posOffset>181610</wp:posOffset>
                </wp:positionV>
                <wp:extent cx="0" cy="45720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4.3pt" to="747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>нет               да                                      да                           да                да      нет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6772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риставка-</w:t>
                            </w:r>
                            <w:r>
                              <w:rPr/>
                              <w:t xml:space="preserve"> значимая часть слова, которая находится перед корнем и служит для образования с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Приставка-</w:t>
                      </w:r>
                      <w:r>
                        <w:rPr/>
                        <w:t xml:space="preserve"> значимая часть слова, которая находится перед корнем и служит для образования с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338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2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</w:t>
                            </w:r>
                            <w:r>
                              <w:rPr>
                                <w:u w:val="single"/>
                              </w:rPr>
                              <w:t>изменении слова</w:t>
                            </w:r>
                            <w:r>
                              <w:rPr/>
                              <w:t xml:space="preserve"> получаются формы этого же  слова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b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 </w:t>
                      </w:r>
                      <w:r>
                        <w:rPr>
                          <w:u w:val="single"/>
                        </w:rPr>
                        <w:t>изменении слова</w:t>
                      </w:r>
                      <w:r>
                        <w:rPr/>
                        <w:t xml:space="preserve"> получаются формы этого же  слова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5055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2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основе слова заключено его лексическое зна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основе слова заключено его лексическо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2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риставках 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–</w:t>
                            </w:r>
                            <w:r>
                              <w:rPr/>
                              <w:t>з (-с) перед звонки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ными пишется </w:t>
                            </w:r>
                            <w:r>
                              <w:rPr>
                                <w:b/>
                              </w:rPr>
                              <w:t>з</w:t>
                            </w:r>
                            <w:r>
                              <w:rPr/>
                              <w:t xml:space="preserve">, а перед глухими - 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приставках 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–</w:t>
                      </w:r>
                      <w:r>
                        <w:rPr/>
                        <w:t>з (-с) перед звонки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ными пишется </w:t>
                      </w:r>
                      <w:r>
                        <w:rPr>
                          <w:b/>
                        </w:rPr>
                        <w:t>з</w:t>
                      </w:r>
                      <w:r>
                        <w:rPr/>
                        <w:t xml:space="preserve">, а перед глухими - </w:t>
                      </w: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621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2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В основу</w:t>
                            </w:r>
                            <w:r>
                              <w:rPr/>
                              <w:t xml:space="preserve"> входят: приставка, корень, суффи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В основу</w:t>
                      </w:r>
                      <w:r>
                        <w:rPr/>
                        <w:t xml:space="preserve"> входят: приставка, корень, суффи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нет                          да                           нет                          да 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5pt" to="161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5pt" to="332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579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25pt" to="503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2296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.25pt" to="674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560" w:leader="none"/>
          <w:tab w:val="left" w:pos="974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-3968115</wp:posOffset>
                </wp:positionV>
                <wp:extent cx="34290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12.45pt" to="161.95pt,-3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5pt" to="54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</wp:posOffset>
                </wp:positionV>
                <wp:extent cx="571500" cy="342900"/>
                <wp:effectExtent l="2540" t="635" r="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5pt" to="170.95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5pt" to="22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571500" cy="342900"/>
                <wp:effectExtent l="2540" t="635" r="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55pt" to="341.95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05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8580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55pt" to="540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5438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.55pt" to="594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115300</wp:posOffset>
                </wp:positionH>
                <wp:positionV relativeFrom="paragraph">
                  <wp:posOffset>83185</wp:posOffset>
                </wp:positionV>
                <wp:extent cx="571500" cy="342900"/>
                <wp:effectExtent l="635" t="4445" r="254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.55pt" to="683.95pt,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6012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6.55pt" to="756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да            да          нет             да            да                   нет    нет         да            нет        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6772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2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корне – раст-; -ро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зударна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/>
                              <w:t xml:space="preserve">пишется пере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; щ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корне – раст-; -рос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езударна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а </w:t>
                      </w:r>
                      <w:r>
                        <w:rPr/>
                        <w:t xml:space="preserve">пишется пере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; щ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338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2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корне после шипящих под удар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ишется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/>
                              <w:t xml:space="preserve">, а н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корне после шипящих под удар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ишется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е </w:t>
                      </w:r>
                      <w:r>
                        <w:rPr/>
                        <w:t xml:space="preserve">, а н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5055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2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Неизменяемые слова</w:t>
                            </w:r>
                            <w:r>
                              <w:rPr/>
                              <w:t xml:space="preserve"> состоят только из осно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Неизменяемые слова</w:t>
                      </w:r>
                      <w:r>
                        <w:rPr/>
                        <w:t xml:space="preserve"> состоят только из основ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2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 корне </w:t>
                            </w:r>
                            <w:r>
                              <w:rPr>
                                <w:b/>
                              </w:rPr>
                              <w:t>– лаг -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лож-</w:t>
                            </w:r>
                            <w:r>
                              <w:rPr/>
                              <w:t xml:space="preserve"> в безударном положении </w:t>
                            </w:r>
                            <w:r>
                              <w:rPr>
                                <w:b/>
                              </w:rPr>
                              <w:t xml:space="preserve">А </w:t>
                            </w:r>
                            <w:r>
                              <w:rPr/>
                              <w:t xml:space="preserve">пишется, если за корнем стоит суффикс </w:t>
                            </w:r>
                            <w:r>
                              <w:rPr>
                                <w:b/>
                              </w:rPr>
                              <w:t>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В корне </w:t>
                      </w:r>
                      <w:r>
                        <w:rPr>
                          <w:b/>
                        </w:rPr>
                        <w:t>– лаг -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лож-</w:t>
                      </w:r>
                      <w:r>
                        <w:rPr/>
                        <w:t xml:space="preserve"> в безударном положении </w:t>
                      </w:r>
                      <w:r>
                        <w:rPr>
                          <w:b/>
                        </w:rPr>
                        <w:t xml:space="preserve">А </w:t>
                      </w:r>
                      <w:r>
                        <w:rPr/>
                        <w:t xml:space="preserve">пишется, если за корнем стоит суффикс </w:t>
                      </w:r>
                      <w:r>
                        <w:rPr>
                          <w:b/>
                        </w:rPr>
                        <w:t>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621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2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и окончаний м.б. </w:t>
                            </w:r>
                            <w:r>
                              <w:rPr>
                                <w:u w:val="single"/>
                              </w:rPr>
                              <w:t>нулевое окончание</w:t>
                            </w:r>
                            <w:r>
                              <w:rPr/>
                              <w:t xml:space="preserve">       т.е. такое,  которое  звуками не выражено.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реди окончаний м.б. </w:t>
                      </w:r>
                      <w:r>
                        <w:rPr>
                          <w:u w:val="single"/>
                        </w:rPr>
                        <w:t>нулевое окончание</w:t>
                      </w:r>
                      <w:r>
                        <w:rPr/>
                        <w:t xml:space="preserve">       т.е. такое,  которое  звуками не выражено.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5pt" to="170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5pt" to="332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43600</wp:posOffset>
                </wp:positionH>
                <wp:positionV relativeFrom="paragraph">
                  <wp:posOffset>36195</wp:posOffset>
                </wp:positionV>
                <wp:extent cx="571500" cy="0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85pt" to="512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115300</wp:posOffset>
                </wp:positionH>
                <wp:positionV relativeFrom="paragraph">
                  <wp:posOffset>36195</wp:posOffset>
                </wp:positionV>
                <wp:extent cx="571500" cy="0"/>
                <wp:effectExtent l="0" t="3810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.85pt" to="683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  <w:t>нет                         нет                          нет                          да</w:t>
      </w:r>
    </w:p>
    <w:p>
      <w:pPr>
        <w:pStyle w:val="Normal"/>
        <w:tabs>
          <w:tab w:val="clear" w:pos="708"/>
          <w:tab w:val="left" w:pos="26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4"/>
          <w:szCs w:val="44"/>
        </w:rPr>
        <w:t xml:space="preserve">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257800</wp:posOffset>
                </wp:positionH>
                <wp:positionV relativeFrom="paragraph">
                  <wp:posOffset>-3612515</wp:posOffset>
                </wp:positionV>
                <wp:extent cx="0" cy="342900"/>
                <wp:effectExtent l="38100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84.45pt" to="414pt,-25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ИМЯ СУЩЕСТВИТЕЛЬНОЕ</w:t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9525</wp:posOffset>
                </wp:positionH>
                <wp:positionV relativeFrom="paragraph">
                  <wp:posOffset>240665</wp:posOffset>
                </wp:positionV>
                <wp:extent cx="1619250" cy="1390650"/>
                <wp:effectExtent l="0" t="0" r="0" b="0"/>
                <wp:wrapNone/>
                <wp:docPr id="2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Им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существите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 </w:t>
                            </w:r>
                            <w:r>
                              <w:rPr/>
                              <w:t>часть речи, которая обозначает предм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1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u w:val="single"/>
                        </w:rPr>
                        <w:t xml:space="preserve">Им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существитель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-  </w:t>
                      </w:r>
                      <w:r>
                        <w:rPr/>
                        <w:t>часть речи, которая обозначает предм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62175</wp:posOffset>
                </wp:positionH>
                <wp:positionV relativeFrom="paragraph">
                  <wp:posOffset>36195</wp:posOffset>
                </wp:positionV>
                <wp:extent cx="1619250" cy="1390650"/>
                <wp:effectExtent l="0" t="0" r="0" b="0"/>
                <wp:wrapNone/>
                <wp:docPr id="2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а  существительные отвечают на   вопрос КТО?  или Ч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ена  существительные отвечают на   вопрос КТО?  или Ч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505575</wp:posOffset>
                </wp:positionH>
                <wp:positionV relativeFrom="paragraph">
                  <wp:posOffset>36195</wp:posOffset>
                </wp:positionV>
                <wp:extent cx="1619250" cy="1276350"/>
                <wp:effectExtent l="0" t="0" r="0" b="0"/>
                <wp:wrapNone/>
                <wp:docPr id="2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и имен       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        существительных есть такие, которые имеют форму только множественного чи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2.8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реди имен          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         существительных есть такие, которые имеют форму только множественного чи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33875</wp:posOffset>
                </wp:positionH>
                <wp:positionV relativeFrom="paragraph">
                  <wp:posOffset>36195</wp:posOffset>
                </wp:positionV>
                <wp:extent cx="1619250" cy="1390650"/>
                <wp:effectExtent l="0" t="0" r="0" b="0"/>
                <wp:wrapNone/>
                <wp:docPr id="24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каждому падежу относится два падежных во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каждому падежу относится два падежных во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677275</wp:posOffset>
                </wp:positionH>
                <wp:positionV relativeFrom="paragraph">
                  <wp:posOffset>36195</wp:posOffset>
                </wp:positionV>
                <wp:extent cx="1619250" cy="1390650"/>
                <wp:effectExtent l="0" t="0" r="0" b="0"/>
                <wp:wrapNone/>
                <wp:docPr id="2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о ли указана форма МН.Ч. имен существи- тельных без чуло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 мес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 помид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.8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авильно ли указана форма МН.Ч. имен существи- тельных без чулок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т мес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ного помидо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28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нет                          нет                         да                            нет</w:t>
      </w:r>
    </w:p>
    <w:p>
      <w:pPr>
        <w:pStyle w:val="Normal"/>
        <w:tabs>
          <w:tab w:val="clear" w:pos="708"/>
          <w:tab w:val="left" w:pos="972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32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0579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6pt" to="503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2296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6pt" to="674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85800</wp:posOffset>
                </wp:positionH>
                <wp:positionV relativeFrom="paragraph">
                  <wp:posOffset>219710</wp:posOffset>
                </wp:positionV>
                <wp:extent cx="0" cy="374650"/>
                <wp:effectExtent l="38100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3pt" to="5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57500</wp:posOffset>
                </wp:positionH>
                <wp:positionV relativeFrom="paragraph">
                  <wp:posOffset>219710</wp:posOffset>
                </wp:positionV>
                <wp:extent cx="0" cy="342900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3pt" to="22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029200</wp:posOffset>
                </wp:positionH>
                <wp:positionV relativeFrom="paragraph">
                  <wp:posOffset>219710</wp:posOffset>
                </wp:positionV>
                <wp:extent cx="0" cy="342900"/>
                <wp:effectExtent l="38100" t="0" r="387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3pt" to="396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71900</wp:posOffset>
                </wp:positionH>
                <wp:positionV relativeFrom="paragraph">
                  <wp:posOffset>219710</wp:posOffset>
                </wp:positionV>
                <wp:extent cx="571500" cy="342900"/>
                <wp:effectExtent l="2540" t="635" r="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3pt" to="341.95pt,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43600</wp:posOffset>
                </wp:positionH>
                <wp:positionV relativeFrom="paragraph">
                  <wp:posOffset>105410</wp:posOffset>
                </wp:positionV>
                <wp:extent cx="571500" cy="457200"/>
                <wp:effectExtent l="0" t="381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3pt" to="512.95pt,4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115300</wp:posOffset>
                </wp:positionH>
                <wp:positionV relativeFrom="paragraph">
                  <wp:posOffset>219710</wp:posOffset>
                </wp:positionV>
                <wp:extent cx="571500" cy="342900"/>
                <wp:effectExtent l="2540" t="635" r="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.3pt" to="683.95pt,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486900</wp:posOffset>
                </wp:positionH>
                <wp:positionV relativeFrom="paragraph">
                  <wp:posOffset>219710</wp:posOffset>
                </wp:positionV>
                <wp:extent cx="0" cy="342900"/>
                <wp:effectExtent l="38100" t="0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7.3pt" to="747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543800</wp:posOffset>
                </wp:positionH>
                <wp:positionV relativeFrom="paragraph">
                  <wp:posOffset>219710</wp:posOffset>
                </wp:positionV>
                <wp:extent cx="0" cy="342900"/>
                <wp:effectExtent l="38100" t="0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.3pt" to="594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да                            да                да     нет                 да         нет               да      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3387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2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 1 склонению относятся существительные муж. и женск.рода 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кончаниями </w:t>
                            </w:r>
                            <w:r>
                              <w:rPr>
                                <w:b/>
                              </w:rPr>
                              <w:t>– а;-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 1 склонению относятся существительные муж. и женск.рода с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окончаниями </w:t>
                      </w:r>
                      <w:r>
                        <w:rPr>
                          <w:b/>
                        </w:rPr>
                        <w:t>– а;-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505575</wp:posOffset>
                </wp:positionH>
                <wp:positionV relativeFrom="paragraph">
                  <wp:posOffset>253365</wp:posOffset>
                </wp:positionV>
                <wp:extent cx="1619250" cy="1390650"/>
                <wp:effectExtent l="0" t="0" r="0" b="0"/>
                <wp:wrapNone/>
                <wp:docPr id="2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Склонение </w:t>
                            </w:r>
                            <w:r>
                              <w:rPr/>
                              <w:t>существительных определяется по именительному падежу единственного чи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19.9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Склонение </w:t>
                      </w:r>
                      <w:r>
                        <w:rPr/>
                        <w:t>существительных определяется по именительному падежу единственного чи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67727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2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ествительные: рояль, лосось, кофе, янтарь – мужского 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уществительные: рояль, лосось, кофе, янтарь – мужского 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952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2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ществительные </w:t>
                            </w:r>
                            <w:r>
                              <w:rPr>
                                <w:u w:val="single"/>
                              </w:rPr>
                              <w:t xml:space="preserve">собственные </w:t>
                            </w:r>
                            <w:r>
                              <w:rPr/>
                              <w:t>являются названиями единичных предметов и пишутся с большо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бук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уществительные </w:t>
                      </w:r>
                      <w:r>
                        <w:rPr>
                          <w:u w:val="single"/>
                        </w:rPr>
                        <w:t xml:space="preserve">собственные </w:t>
                      </w:r>
                      <w:r>
                        <w:rPr/>
                        <w:t>являются названиями единичных предметов и пишутся с большо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бук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6217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2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Одушевленные </w:t>
                            </w:r>
                            <w:r>
                              <w:rPr/>
                              <w:t>имена существите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чают на вопрос К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Одушевленные </w:t>
                      </w:r>
                      <w:r>
                        <w:rPr/>
                        <w:t>имена существитель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вечают на вопрос К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нет                          нет                          нет                         нет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pt" to="161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32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0579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pt" to="503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2296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38100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pt" to="683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0" cy="457200"/>
                <wp:effectExtent l="38100" t="0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pt" to="72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315200</wp:posOffset>
                </wp:positionH>
                <wp:positionV relativeFrom="paragraph">
                  <wp:posOffset>208280</wp:posOffset>
                </wp:positionV>
                <wp:extent cx="0" cy="342900"/>
                <wp:effectExtent l="38100" t="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6.4pt" to="576pt,4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229600</wp:posOffset>
                </wp:positionH>
                <wp:positionV relativeFrom="paragraph">
                  <wp:posOffset>93980</wp:posOffset>
                </wp:positionV>
                <wp:extent cx="457200" cy="457200"/>
                <wp:effectExtent l="0" t="0" r="3810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4pt" to="683.95pt,4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486900</wp:posOffset>
                </wp:positionH>
                <wp:positionV relativeFrom="paragraph">
                  <wp:posOffset>181610</wp:posOffset>
                </wp:positionV>
                <wp:extent cx="0" cy="457200"/>
                <wp:effectExtent l="38100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4.3pt" to="747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571500" cy="571500"/>
                <wp:effectExtent l="3810" t="635" r="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pt" to="170.95pt,5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86100</wp:posOffset>
                </wp:positionH>
                <wp:positionV relativeFrom="paragraph">
                  <wp:posOffset>208280</wp:posOffset>
                </wp:positionV>
                <wp:extent cx="0" cy="457200"/>
                <wp:effectExtent l="38100" t="0" r="381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4pt" to="243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257800</wp:posOffset>
                </wp:positionH>
                <wp:positionV relativeFrom="paragraph">
                  <wp:posOffset>208280</wp:posOffset>
                </wp:positionV>
                <wp:extent cx="0" cy="457200"/>
                <wp:effectExtent l="38100" t="0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4pt" to="414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40" w:leader="none"/>
        </w:tabs>
        <w:ind w:firstLine="708"/>
        <w:rPr>
          <w:sz w:val="44"/>
          <w:szCs w:val="44"/>
        </w:rPr>
      </w:pPr>
      <w:r>
        <w:rPr>
          <w:sz w:val="44"/>
          <w:szCs w:val="44"/>
        </w:rPr>
        <w:t>да                да        нет                         да                          да             нет</w:t>
        <w:tab/>
        <w:t>да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6772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2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ьшинство существительных в русском языке изменяются по падежам, т. е. склоняют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ьшинство существительных в русском языке изменяются по падежам, т. е. склоняю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338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2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ена существительные относятся к </w:t>
                            </w:r>
                            <w:r>
                              <w:rPr>
                                <w:u w:val="single"/>
                              </w:rPr>
                              <w:t>мужскому, женскому или среднему р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b/>
                        </w:rPr>
                        <w:t>13</w:t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мена существительные относятся к </w:t>
                      </w:r>
                      <w:r>
                        <w:rPr>
                          <w:u w:val="single"/>
                        </w:rPr>
                        <w:t>мужскому, женскому или среднему р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5055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2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предложении имена существитель- ные чаще всего бывают  </w:t>
                            </w:r>
                            <w:r>
                              <w:rPr>
                                <w:u w:val="single"/>
                              </w:rPr>
                              <w:t xml:space="preserve">подлежащи- ми, дополнениям или обстоятельств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предложении имена существитель- ные чаще всего бывают  </w:t>
                      </w:r>
                      <w:r>
                        <w:rPr>
                          <w:u w:val="single"/>
                        </w:rPr>
                        <w:t xml:space="preserve">подлежащи- ми, дополнениям или обстоятельств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2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 шипящих и Ц в</w:t>
                            </w:r>
                            <w:r>
                              <w:rPr>
                                <w:rtl w:val="true"/>
                              </w:rPr>
                              <w:t>ٱ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уществительных под ударением пишется О, без ударения – буква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ле шипящих и Ц в</w:t>
                      </w:r>
                      <w:r>
                        <w:rPr>
                          <w:rtl w:val="true"/>
                        </w:rPr>
                        <w:t>ٱ</w:t>
                      </w:r>
                      <w:r>
                        <w:rPr/>
                        <w:t xml:space="preserve">   </w:t>
                      </w:r>
                      <w:r>
                        <w:rPr/>
                        <w:t>существительных под ударением пишется О, без ударения – буква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621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2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а существительные изменяются по падежам и числ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ена существительные изменяются по падежам и чис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нет                          да                           нет                         нет 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5pt" to="161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5pt" to="332.95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0579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25pt" to="503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2296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.25pt" to="674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560" w:leader="none"/>
          <w:tab w:val="left" w:pos="974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14500</wp:posOffset>
                </wp:positionH>
                <wp:positionV relativeFrom="paragraph">
                  <wp:posOffset>-3968115</wp:posOffset>
                </wp:positionV>
                <wp:extent cx="342900" cy="0"/>
                <wp:effectExtent l="0" t="38100" r="0" b="381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12.45pt" to="161.95pt,-3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5pt" to="54pt,2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571500" cy="342900"/>
                <wp:effectExtent l="0" t="4445" r="254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5pt" to="170.95pt,3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0" cy="342900"/>
                <wp:effectExtent l="38100" t="0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5pt" to="243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571500" cy="342900"/>
                <wp:effectExtent l="2540" t="635" r="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55pt" to="341.95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943600</wp:posOffset>
                </wp:positionH>
                <wp:positionV relativeFrom="paragraph">
                  <wp:posOffset>109855</wp:posOffset>
                </wp:positionV>
                <wp:extent cx="571500" cy="342900"/>
                <wp:effectExtent l="2540" t="635" r="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65pt" to="512.95pt,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658100</wp:posOffset>
                </wp:positionH>
                <wp:positionV relativeFrom="paragraph">
                  <wp:posOffset>109855</wp:posOffset>
                </wp:positionV>
                <wp:extent cx="0" cy="342900"/>
                <wp:effectExtent l="38100" t="0" r="381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8.65pt" to="603pt,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115300</wp:posOffset>
                </wp:positionH>
                <wp:positionV relativeFrom="paragraph">
                  <wp:posOffset>83185</wp:posOffset>
                </wp:positionV>
                <wp:extent cx="571500" cy="342900"/>
                <wp:effectExtent l="635" t="4445" r="254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.55pt" to="683.95pt,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6012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6.55pt" to="756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нет                     да    нет        нет                                   да      нет                да     да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6772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2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Ь</w:t>
                            </w:r>
                            <w:r>
                              <w:rPr/>
                              <w:t xml:space="preserve"> знак после шипящих на конце слова пишется у существитель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 скло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Ь</w:t>
                      </w:r>
                      <w:r>
                        <w:rPr/>
                        <w:t xml:space="preserve"> знак после шипящих на конце слова пишется у существитель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 скл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38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2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бы определить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/>
                              <w:t xml:space="preserve"> падеж сущ-го нужно:                              1.Найти слово, к котор. относится сущ-е. 2.Поставить от этого слова к су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ествит. во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тобы определить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/>
                        <w:t xml:space="preserve"> падеж сущ-го нужно:                              1.Найти слово, к котор. относится сущ-е. 2.Поставить от этого слова к су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ществит. во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5055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2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 2 склонению  относятся существи- тельные мужского и среднего рода с окончанием –</w:t>
                            </w:r>
                            <w:r>
                              <w:rPr>
                                <w:b/>
                              </w:rPr>
                              <w:t>О;-Е</w:t>
                            </w:r>
                            <w:r>
                              <w:rPr/>
                              <w:t xml:space="preserve">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 2 склонению  относятся существи- тельные мужского и среднего рода с окончанием –</w:t>
                      </w:r>
                      <w:r>
                        <w:rPr>
                          <w:b/>
                        </w:rPr>
                        <w:t>О;-Е</w:t>
                      </w:r>
                      <w:r>
                        <w:rPr/>
                        <w:t xml:space="preserve">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2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и  имен существитель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ь такие, которые имеют форму только множественного чи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реди  имен существитель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сть такие, которые имеют форму только множественного чи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621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2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ествительные: леса, дочка, врачи, вещь- 1склон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7</w:t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уществительные: леса, дочка, врачи, вещь- 1скло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60" w:leader="none"/>
          <w:tab w:val="right" w:pos="1627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600200</wp:posOffset>
                </wp:positionH>
                <wp:positionV relativeFrom="paragraph">
                  <wp:posOffset>403225</wp:posOffset>
                </wp:positionV>
                <wp:extent cx="457200" cy="0"/>
                <wp:effectExtent l="0" t="38100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75pt" to="161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  <w:t>да                             да                          нет                          да</w:t>
        <w:tab/>
      </w:r>
    </w:p>
    <w:p>
      <w:pPr>
        <w:pStyle w:val="Normal"/>
        <w:tabs>
          <w:tab w:val="clear" w:pos="708"/>
          <w:tab w:val="center" w:pos="8135" w:leader="none"/>
          <w:tab w:val="right" w:pos="16270" w:leader="none"/>
        </w:tabs>
        <w:rPr/>
      </w:pPr>
      <w:r>
        <w:rPr>
          <w:b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8620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0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5pt" to="332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05790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0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45pt" to="503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22960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0" b="381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45pt" to="674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Глагол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ИМЯ  ПРИЛАГАТЕЛЬ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1619250" cy="1390650"/>
                <wp:effectExtent l="0" t="0" r="0" b="0"/>
                <wp:wrapNone/>
                <wp:docPr id="2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Имя прилагательное</w:t>
                            </w:r>
                            <w:r>
                              <w:rPr/>
                              <w:t xml:space="preserve"> часть речи, которая обозначает признак 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Имя прилагательное</w:t>
                      </w:r>
                      <w:r>
                        <w:rPr/>
                        <w:t xml:space="preserve"> часть речи, которая обозначает признак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62175</wp:posOffset>
                </wp:positionH>
                <wp:positionV relativeFrom="paragraph">
                  <wp:posOffset>36195</wp:posOffset>
                </wp:positionV>
                <wp:extent cx="1619250" cy="1390650"/>
                <wp:effectExtent l="0" t="0" r="0" b="0"/>
                <wp:wrapNone/>
                <wp:docPr id="3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а прилагательные отвечают на вопрос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кой? Чей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ена прилагательные отвечают на вопрос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акой? Чей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505575</wp:posOffset>
                </wp:positionH>
                <wp:positionV relativeFrom="paragraph">
                  <wp:posOffset>36195</wp:posOffset>
                </wp:positionV>
                <wp:extent cx="1619250" cy="1276350"/>
                <wp:effectExtent l="0" t="0" r="0" b="0"/>
                <wp:wrapNone/>
                <wp:docPr id="3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 кратких прилагательных с основой на шипящую Ь знак на конце не пишет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2.8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 кратких прилагательных с основой на шипящую Ь знак на конце не пише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333875</wp:posOffset>
                </wp:positionH>
                <wp:positionV relativeFrom="paragraph">
                  <wp:posOffset>36195</wp:posOffset>
                </wp:positionV>
                <wp:extent cx="1619250" cy="1390650"/>
                <wp:effectExtent l="0" t="0" r="0" b="0"/>
                <wp:wrapNone/>
                <wp:docPr id="3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а прилагат-е согласуются с сущ. , т. е. стоят в том же роде, числе и падеже, что и сущест-е, от которых они зависят завися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ена прилагат-е согласуются с сущ. , т. е. стоят в том же роде, числе и падеже, что и сущест-е, от которых они зависят завис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677275</wp:posOffset>
                </wp:positionH>
                <wp:positionV relativeFrom="paragraph">
                  <wp:posOffset>36195</wp:posOffset>
                </wp:positionV>
                <wp:extent cx="1619250" cy="1390650"/>
                <wp:effectExtent l="0" t="0" r="0" b="0"/>
                <wp:wrapNone/>
                <wp:docPr id="3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е правильно разобрано синтаксичес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жая сирень пахуч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.8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ложение правильно разобрано синтаксичес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ежая сирень пахуч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28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нет                          нет                          нет                          да</w:t>
      </w:r>
    </w:p>
    <w:p>
      <w:pPr>
        <w:pStyle w:val="Normal"/>
        <w:tabs>
          <w:tab w:val="clear" w:pos="708"/>
          <w:tab w:val="left" w:pos="972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32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0579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6pt" to="503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2296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6pt" to="674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85800</wp:posOffset>
                </wp:positionH>
                <wp:positionV relativeFrom="paragraph">
                  <wp:posOffset>219710</wp:posOffset>
                </wp:positionV>
                <wp:extent cx="0" cy="374650"/>
                <wp:effectExtent l="38100" t="0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3pt" to="5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600200</wp:posOffset>
                </wp:positionH>
                <wp:positionV relativeFrom="paragraph">
                  <wp:posOffset>195580</wp:posOffset>
                </wp:positionV>
                <wp:extent cx="571500" cy="457200"/>
                <wp:effectExtent l="3175" t="0" r="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4pt" to="170.95pt,5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771900</wp:posOffset>
                </wp:positionH>
                <wp:positionV relativeFrom="paragraph">
                  <wp:posOffset>195580</wp:posOffset>
                </wp:positionV>
                <wp:extent cx="571500" cy="342900"/>
                <wp:effectExtent l="2540" t="4445" r="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4pt" to="341.9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257800</wp:posOffset>
                </wp:positionH>
                <wp:positionV relativeFrom="paragraph">
                  <wp:posOffset>309880</wp:posOffset>
                </wp:positionV>
                <wp:extent cx="0" cy="228600"/>
                <wp:effectExtent l="38100" t="0" r="381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.4pt" to="414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200900</wp:posOffset>
                </wp:positionH>
                <wp:positionV relativeFrom="paragraph">
                  <wp:posOffset>81280</wp:posOffset>
                </wp:positionV>
                <wp:extent cx="0" cy="457200"/>
                <wp:effectExtent l="38100" t="0" r="381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.4pt" to="567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115300</wp:posOffset>
                </wp:positionH>
                <wp:positionV relativeFrom="paragraph">
                  <wp:posOffset>195580</wp:posOffset>
                </wp:positionV>
                <wp:extent cx="571500" cy="457200"/>
                <wp:effectExtent l="0" t="381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5.4pt" to="683.95pt,5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715500</wp:posOffset>
                </wp:positionH>
                <wp:positionV relativeFrom="paragraph">
                  <wp:posOffset>195580</wp:posOffset>
                </wp:positionV>
                <wp:extent cx="0" cy="342900"/>
                <wp:effectExtent l="38100" t="0" r="387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5.4pt" to="76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да                  да                          да         да                       нет                  да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33387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3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а прилагательные бывают в полной и краткой форм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ена прилагательные бывают в полной и краткой форм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505575</wp:posOffset>
                </wp:positionH>
                <wp:positionV relativeFrom="paragraph">
                  <wp:posOffset>253365</wp:posOffset>
                </wp:positionV>
                <wp:extent cx="1619250" cy="1390650"/>
                <wp:effectExtent l="0" t="0" r="0" b="0"/>
                <wp:wrapNone/>
                <wp:docPr id="3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редложении краткое прилагательное обычно является</w:t>
                            </w:r>
                            <w:r>
                              <w:rPr>
                                <w:u w:val="single"/>
                              </w:rPr>
                              <w:t xml:space="preserve"> подлежащ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19.9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предложении краткое прилагательное обычно является</w:t>
                      </w:r>
                      <w:r>
                        <w:rPr>
                          <w:u w:val="single"/>
                        </w:rPr>
                        <w:t xml:space="preserve"> подлежащ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67727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3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ткие имена прилагательные не склоняются, но изменяются по числам, а в ед. ч. по род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аткие имена прилагательные не склоняются, но изменяются по числам, а в ед. ч. по ро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952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3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а прилагательные изменяются по числам, род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в ед. ч.), паде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ена прилагательные изменяются по числам, род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в ед. ч.), пад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16217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3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о поставлены ударения в прилагательных большого, хорошего, колючего, чуж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авильно поставлены ударения в прилагательных большого, хорошего, колючего, чуж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нет                          нет                         нет                          да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pt" to="161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32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579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pt" to="503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2296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pt" to="674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14400</wp:posOffset>
                </wp:positionH>
                <wp:positionV relativeFrom="paragraph">
                  <wp:posOffset>184150</wp:posOffset>
                </wp:positionV>
                <wp:extent cx="0" cy="457200"/>
                <wp:effectExtent l="38100" t="0" r="3810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pt" to="72pt,5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0" cy="457200"/>
                <wp:effectExtent l="38100" t="0" r="381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5pt" to="234pt,5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571500" cy="571500"/>
                <wp:effectExtent l="3810" t="381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5pt" to="341.95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315200</wp:posOffset>
                </wp:positionH>
                <wp:positionV relativeFrom="paragraph">
                  <wp:posOffset>181610</wp:posOffset>
                </wp:positionV>
                <wp:extent cx="0" cy="457200"/>
                <wp:effectExtent l="38100" t="0" r="3810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.3pt" to="576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115300</wp:posOffset>
                </wp:positionH>
                <wp:positionV relativeFrom="paragraph">
                  <wp:posOffset>181610</wp:posOffset>
                </wp:positionV>
                <wp:extent cx="571500" cy="457200"/>
                <wp:effectExtent l="0" t="3810" r="317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.3pt" to="683.95pt,5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486900</wp:posOffset>
                </wp:positionH>
                <wp:positionV relativeFrom="paragraph">
                  <wp:posOffset>181610</wp:posOffset>
                </wp:positionV>
                <wp:extent cx="0" cy="457200"/>
                <wp:effectExtent l="38100" t="0" r="3810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4.3pt" to="747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0</wp:posOffset>
                </wp:positionV>
                <wp:extent cx="0" cy="457200"/>
                <wp:effectExtent l="38100" t="0" r="3810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5pt" to="414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>нет                        нет             да          да                          нет                да      нет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6772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3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ткие имена прилагательные отвечают на вопрос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в? Какова? Каково? Каковы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аткие имена прилагательные отвечают на вопрос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ков? Какова? Каково? Каков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3338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3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форма имен прилагат-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менительный падеж в  единствен. числе, мужского р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b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ая форма имен прилагат-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менительный падеж в  единствен. числе, мужского р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5055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3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редложении имена прилагательные являются определениями или сказуем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  <w:r>
                        <w:rPr>
                          <w:b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предложении имена прилагательные являются определениями или сказуем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3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омощью вопроса нельзяопределить написание безударного окончания  у прилагате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помощью вопроса нельзяопределить написание безударного окончания  у прилагатель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1621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3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о ли согласовано прилагательные в словосочетании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в теплую весеннюю п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авильно ли согласовано прилагательные в словосочетании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в теплую весеннюю пору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да                          нет                          да                          нет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457200" cy="0"/>
                <wp:effectExtent l="0" t="38100" r="0" b="381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70.95pt,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38100" r="0" b="381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5pt" to="332.95pt,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0579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25pt" to="503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2296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.25pt" to="674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560" w:leader="none"/>
          <w:tab w:val="left" w:pos="974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14500</wp:posOffset>
                </wp:positionH>
                <wp:positionV relativeFrom="paragraph">
                  <wp:posOffset>-3968115</wp:posOffset>
                </wp:positionV>
                <wp:extent cx="342900" cy="0"/>
                <wp:effectExtent l="0" t="38100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12.45pt" to="161.95pt,-3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5pt" to="54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</wp:posOffset>
                </wp:positionV>
                <wp:extent cx="571500" cy="342900"/>
                <wp:effectExtent l="2540" t="635" r="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5pt" to="170.95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5pt" to="22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05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943600</wp:posOffset>
                </wp:positionH>
                <wp:positionV relativeFrom="paragraph">
                  <wp:posOffset>85725</wp:posOffset>
                </wp:positionV>
                <wp:extent cx="571500" cy="342900"/>
                <wp:effectExtent l="0" t="4445" r="254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75pt" to="512.95pt,3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658100</wp:posOffset>
                </wp:positionH>
                <wp:positionV relativeFrom="paragraph">
                  <wp:posOffset>85725</wp:posOffset>
                </wp:positionV>
                <wp:extent cx="0" cy="342900"/>
                <wp:effectExtent l="38100" t="0" r="3810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.75pt" to="603pt,3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115300</wp:posOffset>
                </wp:positionH>
                <wp:positionV relativeFrom="paragraph">
                  <wp:posOffset>83185</wp:posOffset>
                </wp:positionV>
                <wp:extent cx="571500" cy="342900"/>
                <wp:effectExtent l="635" t="4445" r="254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.55pt" to="683.95pt,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9715500</wp:posOffset>
                </wp:positionH>
                <wp:positionV relativeFrom="paragraph">
                  <wp:posOffset>85725</wp:posOffset>
                </wp:positionV>
                <wp:extent cx="0" cy="342900"/>
                <wp:effectExtent l="38100" t="0" r="387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.75pt" to="76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571500" cy="342900"/>
                <wp:effectExtent l="2540" t="635" r="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75pt" to="341.95pt,3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да             да          да              да                нет              да              да         да            нет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6772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34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еж и число являются изменяемыми признаками имени прилагат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деж и число являются изменяемыми признаками имени прилагат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338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3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окончаниях прилагательных после шипящих под ударением пишется О, без ударения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окончаниях прилагательных после шипящих под ударением пишется О, без ударения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5055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35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 слова прилагатель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ний, синь, синеть, надежный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  слова прилагательны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иний, синь, синеть, надежны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3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ь ли среди словосочетаний прилагат., которое является «лишним» молодой юноша; красивая дев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сть ли среди словосочетаний прилагат., которое является «лишним» молодой юноша; красивая дев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1621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3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агательные: пахуч, свеж, хорош, пишутся без  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агательные: пахуч, свеж, хорош, пишутся без 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нет                         нет                           да                          нет</w:t>
      </w:r>
    </w:p>
    <w:p>
      <w:pPr>
        <w:pStyle w:val="Normal"/>
        <w:tabs>
          <w:tab w:val="clear" w:pos="708"/>
          <w:tab w:val="left" w:pos="2660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571500" cy="0"/>
                <wp:effectExtent l="0" t="38100" r="0" b="3810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5pt" to="170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38100" r="0" b="381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5pt" to="332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579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38100" r="0" b="381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55pt" to="503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811530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38100" r="0" b="3810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.55pt" to="674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ГОЛ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1619250" cy="1390650"/>
                <wp:effectExtent l="0" t="0" r="0" b="0"/>
                <wp:wrapNone/>
                <wp:docPr id="35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Глагол </w:t>
                            </w:r>
                            <w:r>
                              <w:rPr/>
                              <w:t xml:space="preserve">– часть речи, которая обозначает действие предм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Глагол </w:t>
                      </w:r>
                      <w:r>
                        <w:rPr/>
                        <w:t xml:space="preserve">– часть речи, которая обозначает действие предм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162175</wp:posOffset>
                </wp:positionH>
                <wp:positionV relativeFrom="paragraph">
                  <wp:posOffset>36195</wp:posOffset>
                </wp:positionV>
                <wp:extent cx="1619250" cy="1390650"/>
                <wp:effectExtent l="0" t="0" r="0" b="0"/>
                <wp:wrapNone/>
                <wp:docPr id="35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зменение глаголов по лицам и  числам называется </w:t>
                            </w:r>
                            <w:r>
                              <w:rPr>
                                <w:u w:val="single"/>
                              </w:rPr>
                              <w:t>спряж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зменение глаголов по лицам и  числам называется </w:t>
                      </w:r>
                      <w:r>
                        <w:rPr>
                          <w:u w:val="single"/>
                        </w:rPr>
                        <w:t>спряжением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505575</wp:posOffset>
                </wp:positionH>
                <wp:positionV relativeFrom="paragraph">
                  <wp:posOffset>36195</wp:posOffset>
                </wp:positionV>
                <wp:extent cx="1619250" cy="1276350"/>
                <wp:effectExtent l="0" t="0" r="0" b="0"/>
                <wp:wrapNone/>
                <wp:docPr id="3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голы в </w:t>
                            </w:r>
                            <w:r>
                              <w:rPr>
                                <w:u w:val="single"/>
                              </w:rPr>
                              <w:t>неопределенной форме</w:t>
                            </w:r>
                            <w:r>
                              <w:rPr/>
                              <w:t xml:space="preserve"> отвечают на вопросы: Что делать? или Что сделат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2.8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голы в </w:t>
                      </w:r>
                      <w:r>
                        <w:rPr>
                          <w:u w:val="single"/>
                        </w:rPr>
                        <w:t>неопределенной форме</w:t>
                      </w:r>
                      <w:r>
                        <w:rPr/>
                        <w:t xml:space="preserve"> отвечают на вопросы: Что делать? или Что сдела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333875</wp:posOffset>
                </wp:positionH>
                <wp:positionV relativeFrom="paragraph">
                  <wp:posOffset>36195</wp:posOffset>
                </wp:positionV>
                <wp:extent cx="1619250" cy="1390650"/>
                <wp:effectExtent l="0" t="0" r="0" b="0"/>
                <wp:wrapNone/>
                <wp:docPr id="36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ые окончания глаголов 1 спр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еш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ет      -ут(ю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ичные окончания глаголов 1 спр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еш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ет      -ут(ю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677275</wp:posOffset>
                </wp:positionH>
                <wp:positionV relativeFrom="paragraph">
                  <wp:posOffset>36195</wp:posOffset>
                </wp:positionV>
                <wp:extent cx="1619250" cy="1390650"/>
                <wp:effectExtent l="0" t="0" r="0" b="0"/>
                <wp:wrapNone/>
                <wp:docPr id="36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голы </w:t>
                            </w:r>
                            <w:r>
                              <w:rPr>
                                <w:u w:val="single"/>
                              </w:rPr>
                              <w:t>совершенного вида</w:t>
                            </w:r>
                            <w:r>
                              <w:rPr/>
                              <w:t xml:space="preserve"> отвечают на вопросы:  Что сделать? Что сделал? Что сделаю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.8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голы </w:t>
                      </w:r>
                      <w:r>
                        <w:rPr>
                          <w:u w:val="single"/>
                        </w:rPr>
                        <w:t>совершенного вида</w:t>
                      </w:r>
                      <w:r>
                        <w:rPr/>
                        <w:t xml:space="preserve"> отвечают на вопросы:  Что сделать? Что сделал? Что сделаю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28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да                            да                          нет                          да</w:t>
      </w:r>
    </w:p>
    <w:p>
      <w:pPr>
        <w:pStyle w:val="Normal"/>
        <w:tabs>
          <w:tab w:val="clear" w:pos="708"/>
          <w:tab w:val="left" w:pos="972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32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0579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6pt" to="503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2296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6pt" to="674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85800</wp:posOffset>
                </wp:positionH>
                <wp:positionV relativeFrom="paragraph">
                  <wp:posOffset>219710</wp:posOffset>
                </wp:positionV>
                <wp:extent cx="0" cy="374650"/>
                <wp:effectExtent l="38100" t="0" r="3810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3pt" to="5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857500</wp:posOffset>
                </wp:positionH>
                <wp:positionV relativeFrom="paragraph">
                  <wp:posOffset>219710</wp:posOffset>
                </wp:positionV>
                <wp:extent cx="0" cy="342900"/>
                <wp:effectExtent l="38100" t="0" r="3810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3pt" to="22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800600</wp:posOffset>
                </wp:positionH>
                <wp:positionV relativeFrom="paragraph">
                  <wp:posOffset>219710</wp:posOffset>
                </wp:positionV>
                <wp:extent cx="0" cy="342900"/>
                <wp:effectExtent l="38100" t="0" r="3810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3pt" to="378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486900</wp:posOffset>
                </wp:positionH>
                <wp:positionV relativeFrom="paragraph">
                  <wp:posOffset>219710</wp:posOffset>
                </wp:positionV>
                <wp:extent cx="0" cy="342900"/>
                <wp:effectExtent l="38100" t="0" r="3810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7.3pt" to="747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314700</wp:posOffset>
                </wp:positionH>
                <wp:positionV relativeFrom="paragraph">
                  <wp:posOffset>224790</wp:posOffset>
                </wp:positionV>
                <wp:extent cx="0" cy="342900"/>
                <wp:effectExtent l="38100" t="0" r="3810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7pt" to="261pt,4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115300</wp:posOffset>
                </wp:positionH>
                <wp:positionV relativeFrom="paragraph">
                  <wp:posOffset>224790</wp:posOffset>
                </wp:positionV>
                <wp:extent cx="571500" cy="342900"/>
                <wp:effectExtent l="0" t="4445" r="254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.7pt" to="683.95pt,4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429500</wp:posOffset>
                </wp:positionH>
                <wp:positionV relativeFrom="paragraph">
                  <wp:posOffset>-232410</wp:posOffset>
                </wp:positionV>
                <wp:extent cx="0" cy="457200"/>
                <wp:effectExtent l="38100" t="0" r="3810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-18.3pt" to="58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нет                         нет   да                 да                                нет              да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33387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37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голы изменяются по временам: бывают в форме настоящего, будущего и прошедше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голы изменяются по временам: бывают в форме настоящего, будущего и прошедше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505575</wp:posOffset>
                </wp:positionH>
                <wp:positionV relativeFrom="paragraph">
                  <wp:posOffset>253365</wp:posOffset>
                </wp:positionV>
                <wp:extent cx="1619250" cy="1390650"/>
                <wp:effectExtent l="0" t="0" r="0" b="0"/>
                <wp:wrapNone/>
                <wp:docPr id="37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голы </w:t>
                            </w:r>
                            <w:r>
                              <w:rPr>
                                <w:u w:val="single"/>
                              </w:rPr>
                              <w:t>несовер- шенного вида</w:t>
                            </w:r>
                            <w:r>
                              <w:rPr/>
                              <w:t xml:space="preserve"> отвечают на вопросы: Что делать? Что дела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то делаю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19.9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голы </w:t>
                      </w:r>
                      <w:r>
                        <w:rPr>
                          <w:u w:val="single"/>
                        </w:rPr>
                        <w:t>несовер- шенного вида</w:t>
                      </w:r>
                      <w:r>
                        <w:rPr/>
                        <w:t xml:space="preserve"> отвечают на вопросы: Что делать? Что делал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Что делаю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67727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3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рошедшем времени глаголы изменяются по родам (в ед. ч.) и числ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прошедшем времени глаголы изменяются по родам (в ед. ч.) и чис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952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3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Неопределенная форма глаг</w:t>
                            </w:r>
                            <w:r>
                              <w:rPr/>
                              <w:t>. – это начальн. форма глаг.  она не показывает ни времени, ни числа, ни лица, ни 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Неопределенная форма глаг</w:t>
                      </w:r>
                      <w:r>
                        <w:rPr/>
                        <w:t>. – это начальн. форма глаг.  она не показывает ни времени, ни числа, ни лица, ни 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162175</wp:posOffset>
                </wp:positionH>
                <wp:positionV relativeFrom="paragraph">
                  <wp:posOffset>263525</wp:posOffset>
                </wp:positionV>
                <wp:extent cx="1619250" cy="1390650"/>
                <wp:effectExtent l="0" t="0" r="0" b="0"/>
                <wp:wrapNone/>
                <wp:docPr id="37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 прошедшем времени перед ^ -л- пишется та же гласная, что и в неопределенной форм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 прошедшем времени перед ^ -л- пишется та же гласная, что и в неопределенной форм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80" w:leader="none"/>
          <w:tab w:val="right" w:pos="1627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8229600</wp:posOffset>
                </wp:positionH>
                <wp:positionV relativeFrom="paragraph">
                  <wp:posOffset>267970</wp:posOffset>
                </wp:positionV>
                <wp:extent cx="342900" cy="0"/>
                <wp:effectExtent l="0" t="38100" r="0" b="381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1.1pt" to="674.95pt,2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а                                                                                                                    нет</w:t>
        <w:tab/>
      </w:r>
    </w:p>
    <w:p>
      <w:pPr>
        <w:pStyle w:val="Normal"/>
        <w:tabs>
          <w:tab w:val="clear" w:pos="708"/>
          <w:tab w:val="left" w:pos="2760" w:leader="none"/>
          <w:tab w:val="left" w:pos="1312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нет                                                        нет</w:t>
        <w:tab/>
        <w:t>да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pt" to="161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0579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pt" to="503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2296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pt" to="674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0" cy="457200"/>
                <wp:effectExtent l="38100" t="0" r="3810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pt" to="72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0" cy="571500"/>
                <wp:effectExtent l="38100" t="0" r="3810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pt" to="252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143500</wp:posOffset>
                </wp:positionH>
                <wp:positionV relativeFrom="paragraph">
                  <wp:posOffset>181610</wp:posOffset>
                </wp:positionV>
                <wp:extent cx="0" cy="457200"/>
                <wp:effectExtent l="38100" t="0" r="3810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3pt" to="405pt,5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315200</wp:posOffset>
                </wp:positionH>
                <wp:positionV relativeFrom="paragraph">
                  <wp:posOffset>181610</wp:posOffset>
                </wp:positionV>
                <wp:extent cx="0" cy="457200"/>
                <wp:effectExtent l="38100" t="0" r="3810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.3pt" to="576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8115300</wp:posOffset>
                </wp:positionH>
                <wp:positionV relativeFrom="paragraph">
                  <wp:posOffset>125730</wp:posOffset>
                </wp:positionV>
                <wp:extent cx="457200" cy="457200"/>
                <wp:effectExtent l="3810" t="635" r="635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.9pt" to="674.9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9486900</wp:posOffset>
                </wp:positionH>
                <wp:positionV relativeFrom="paragraph">
                  <wp:posOffset>181610</wp:posOffset>
                </wp:positionV>
                <wp:extent cx="0" cy="457200"/>
                <wp:effectExtent l="38100" t="0" r="3810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4.3pt" to="747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771900</wp:posOffset>
                </wp:positionH>
                <wp:positionV relativeFrom="paragraph">
                  <wp:posOffset>-10160</wp:posOffset>
                </wp:positionV>
                <wp:extent cx="571500" cy="593090"/>
                <wp:effectExtent l="0" t="3810" r="381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8pt" to="341.95pt,4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120" w:leader="none"/>
        </w:tabs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да                           нет            да        да                          нет</w:t>
        <w:tab/>
        <w:t>да        да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6772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38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глаголах во 2-м лице, ед.ч., настоящем  и будущем времени после шипящих пишется    </w:t>
                            </w:r>
                            <w:r>
                              <w:rPr>
                                <w:b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 глаголах во 2-м лице, ед.ч., настоящем  и будущем времени после шипящих пишется    </w:t>
                      </w:r>
                      <w:r>
                        <w:rPr>
                          <w:b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338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39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ли глагол отвечает на вопросы ЧТО делать? Что сделать?  то это глаг. в неопр. форме и в нем перед</w:t>
                            </w:r>
                            <w:r>
                              <w:rPr>
                                <w:b/>
                              </w:rPr>
                              <w:t xml:space="preserve"> – ся пишется Ь пишет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b/>
                        </w:rPr>
                        <w:t>13</w:t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сли глагол отвечает на вопросы ЧТО делать? Что сделать?  то это глаг. в неопр. форме и в нем перед</w:t>
                      </w:r>
                      <w:r>
                        <w:rPr>
                          <w:b/>
                        </w:rPr>
                        <w:t xml:space="preserve"> – ся пишется Ь пише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5055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3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предложении глагол обычно бывает </w:t>
                            </w:r>
                            <w:r>
                              <w:rPr>
                                <w:b/>
                              </w:rPr>
                              <w:t>сказуемым</w:t>
                            </w:r>
                            <w:r>
                              <w:rPr/>
                              <w:t xml:space="preserve"> и согласуется с подлежащ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предложении глагол обычно бывает </w:t>
                      </w:r>
                      <w:r>
                        <w:rPr>
                          <w:b/>
                        </w:rPr>
                        <w:t>сказуемым</w:t>
                      </w:r>
                      <w:r>
                        <w:rPr/>
                        <w:t xml:space="preserve"> и согласуется с подлежащ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39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 пишется с глаголами раздельно, за исключением тех глаголов, которые не употребляются без </w:t>
                            </w:r>
                            <w:r>
                              <w:rPr>
                                <w:b/>
                              </w:rPr>
                              <w:t xml:space="preserve">НЕ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 пишется с глаголами раздельно, за исключением тех глаголов, которые не употребляются без </w:t>
                      </w:r>
                      <w:r>
                        <w:rPr>
                          <w:b/>
                        </w:rPr>
                        <w:t xml:space="preserve">НЕ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162175</wp:posOffset>
                </wp:positionH>
                <wp:positionV relativeFrom="paragraph">
                  <wp:posOffset>-12700</wp:posOffset>
                </wp:positionV>
                <wp:extent cx="1619250" cy="1390650"/>
                <wp:effectExtent l="0" t="0" r="0" b="0"/>
                <wp:wrapNone/>
                <wp:docPr id="3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голы  несов вида отвечают на вопрос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делат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дела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делаю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голы  несов вида отвечают на вопрос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то делат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то делал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то делаю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да                           нет                          нет                         нет 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5pt" to="161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5pt" to="332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0579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25pt" to="503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2296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.25pt" to="674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560" w:leader="none"/>
          <w:tab w:val="left" w:pos="974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1352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714500</wp:posOffset>
                </wp:positionH>
                <wp:positionV relativeFrom="paragraph">
                  <wp:posOffset>-3968115</wp:posOffset>
                </wp:positionV>
                <wp:extent cx="342900" cy="0"/>
                <wp:effectExtent l="0" t="38100" r="0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12.45pt" to="161.95pt,-3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5pt" to="54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571500" cy="342900"/>
                <wp:effectExtent l="2540" t="4445" r="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5pt" to="170.9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5pt" to="22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571500" cy="342900"/>
                <wp:effectExtent l="2540" t="635" r="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55pt" to="341.95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943600</wp:posOffset>
                </wp:positionH>
                <wp:positionV relativeFrom="paragraph">
                  <wp:posOffset>27305</wp:posOffset>
                </wp:positionV>
                <wp:extent cx="571500" cy="342900"/>
                <wp:effectExtent l="2540" t="635" r="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15pt" to="512.95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42950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.15pt" to="585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8115300</wp:posOffset>
                </wp:positionH>
                <wp:positionV relativeFrom="paragraph">
                  <wp:posOffset>83185</wp:posOffset>
                </wp:positionV>
                <wp:extent cx="571500" cy="342900"/>
                <wp:effectExtent l="635" t="4445" r="254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.55pt" to="683.95pt,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96012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6.55pt" to="756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да           нет           да                     нет                          да   нет        </w:t>
        <w:tab/>
        <w:t xml:space="preserve"> да   нет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6772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4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Глагол </w:t>
                            </w:r>
                            <w:r>
                              <w:rPr>
                                <w:b/>
                              </w:rPr>
                              <w:t xml:space="preserve">СМОГУ </w:t>
                            </w:r>
                            <w:r>
                              <w:rPr/>
                              <w:t>совершенного ви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Глагол </w:t>
                      </w:r>
                      <w:r>
                        <w:rPr>
                          <w:b/>
                        </w:rPr>
                        <w:t xml:space="preserve">СМОГУ </w:t>
                      </w:r>
                      <w:r>
                        <w:rPr/>
                        <w:t>совершенного ви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3338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4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ые окончания глаголов 2 спряж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шь; -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те      -ат(-я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ичные окончания глаголов 2 спряж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шь; -и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те      -ат(-я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5055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40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корнях с чередованием Е-И пишется буква И, если после корня стоит суффикс </w:t>
                            </w:r>
                            <w:r>
                              <w:rPr>
                                <w:b/>
                              </w:rPr>
                              <w:t>–А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корнях с чередованием Е-И пишется буква И, если после корня стоит суффикс </w:t>
                      </w:r>
                      <w:r>
                        <w:rPr>
                          <w:b/>
                        </w:rPr>
                        <w:t>–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4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Будущее время</w:t>
                            </w:r>
                            <w:r>
                              <w:rPr/>
                              <w:t xml:space="preserve"> глагола имеет две формы  </w:t>
                            </w:r>
                            <w:r>
                              <w:rPr>
                                <w:b/>
                              </w:rPr>
                              <w:t>простую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</w:rPr>
                              <w:t>сложну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Будущее время</w:t>
                      </w:r>
                      <w:r>
                        <w:rPr/>
                        <w:t xml:space="preserve"> глагола имеет две формы  </w:t>
                      </w:r>
                      <w:r>
                        <w:rPr>
                          <w:b/>
                        </w:rPr>
                        <w:t>простую</w:t>
                      </w:r>
                      <w:r>
                        <w:rPr/>
                        <w:t xml:space="preserve"> и </w:t>
                      </w:r>
                      <w:r>
                        <w:rPr>
                          <w:b/>
                        </w:rPr>
                        <w:t>сложну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162175</wp:posOffset>
                </wp:positionH>
                <wp:positionV relativeFrom="paragraph">
                  <wp:posOffset>95250</wp:posOffset>
                </wp:positionV>
                <wp:extent cx="1619250" cy="1390650"/>
                <wp:effectExtent l="0" t="0" r="0" b="0"/>
                <wp:wrapNone/>
                <wp:docPr id="4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астоящем и будущем времени глаголы  изменяются по лицам и числ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17</w:t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настоящем и будущем времени глаголы  изменяются по лицам и числ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60" w:leader="none"/>
          <w:tab w:val="left" w:pos="974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нет                          да                           нет                          да</w:t>
      </w:r>
    </w:p>
    <w:p>
      <w:pPr>
        <w:pStyle w:val="Normal"/>
        <w:tabs>
          <w:tab w:val="clear" w:pos="708"/>
          <w:tab w:val="right" w:pos="1627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38100" r="0" b="381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5pt" to="161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5pt" to="332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0579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95pt" to="503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2296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.95pt" to="674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ЛЮЧ И  К ЛАБИРИНТА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СИНТАКСИС И ПУНКТУАЦИЯ  1, 2, 8, 4, 9, 13, 7, 6, 11, 17, 18, 14, 15, 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СИНТАКСИС И ПУНКТУАЦИЯ 1, 2, 8, 12, 17, 13, 14, 10, 15, 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36"/>
          <w:szCs w:val="36"/>
        </w:rPr>
        <w:t>ФОНЕТИКА    1, 2, 7, 8, 4, 5,  10, 9, 13, 18, 19, 15, 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РФЕМИКА      1, 2, 3, 8, 4, 5, 10, 14, 15, 19,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ИМЯ СУЩЕСТВИТЕЛЬНОЕ   1, 6,11, 7, 3, 4, 8, 13, 12, 16, 17, 18, 14, 9, 5, 10, 15, 19, 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МЯ ПРИЛАГАТЕЛЬНОЕ  1, 6, 2, 8, 13, 14, 18, 19, 2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36"/>
          <w:szCs w:val="36"/>
        </w:rPr>
        <w:t xml:space="preserve">ГЛАГОЛ    1, 2, 3, 8, 12, 17, 18, 14, 10, 15, 19, 20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№ 9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. КОМАРИХ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64.25pt;width:367.85pt;height:164.15pt;mso-wrap-style:none;v-text-anchor:middle;mso-position-vertical:top" type="_x0000_t136">
            <v:path textpathok="t"/>
            <v:textpath on="t" fitshape="t" string="РУССКИЙ ЯЗЫК&#10;  5 класс&#10; лабиринты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дактический материал  к учебни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.А. Ладыженской, М.Т.Баран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усский язык 5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sz w:val="28"/>
          <w:szCs w:val="28"/>
        </w:rPr>
        <w:t>Выполнила учитель русского язык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итературы МОУ «СОШ № 9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.Комарихинский, Чу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ерм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укина Светла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0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не согласиться  с тем, что практика преподавания русского языка в средней школе скучна, однообразна и часто сводится к бесконечному прописыванию упражнений и заучиванию орфограмм. Формальное изучение предмета не пробуждает желание у детей изучать родной язык и не приводит к ожидаемым результатам. К тому же, не каждому школьнику этот предмет дается легко и прост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организовать процесс обучения русскому языку, чтобы он стал  максимально  результативным? Один из путей повышения эффективности преподавания заключается, на мой взгляд, в опоре на принцип системности  и занимательности в процессе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ожение современного учителя, в частности учителя - словесника, в маленьких школах, где нет параллельных классов и преподаватель ежедневно должен готовиться к 4- 5 урокам, непростое. Не для кого не секрет, что учебно – методическая оснащенность большинства наших  школ оставляет желать лучшего:  не хватает методических разработок, пособий с дидактическим материалом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уж случилось, что в течение ряда лет мне пришлось преподавать природоведение в пятом классе по программе Н.И. Сонин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А. Плешакова. В этот период меня заинтересовал  дидактический материал для проверки знаний учащихся под названием ЛАБИРИНТЫ и КАРТЫ, играть в которые очень нравилось моим ученикам. Во время игры ненавязчиво проходила проверка знаний учащихся. Я подумала, а что если разработать такой дидактический материал для уроков русского языка? Занимаюсь этой работой  уже 3-ий год. За этот срок мною накоплен некоторый опыт, которым я хочу поделить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е пособие призвано    помочь учителям – словесникам в игровой форме увлечь учащихся изучением  русского языка, а учителям поможет осуществить проверку знаний ребенка. Чаще всего использую ЛАБИРИНТЫ на уроках закрепления и систематизации знаний учащихся по теме. Также эффективно использование ЛАБИРИНТОВ на уроках «Повторения изученного  в предыдущем классе». Работу организую как индивидуально для каждого ученика, так и в парах (один лабиринт на дво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8:34:00Z</dcterms:created>
  <dc:creator>user</dc:creator>
  <dc:description/>
  <cp:keywords/>
  <dc:language>en-US</dc:language>
  <cp:lastModifiedBy>user</cp:lastModifiedBy>
  <cp:lastPrinted>2007-02-04T14:31:00Z</cp:lastPrinted>
  <dcterms:modified xsi:type="dcterms:W3CDTF">2010-05-09T16:59:00Z</dcterms:modified>
  <cp:revision>10</cp:revision>
  <dc:subject/>
  <dc:title>Лексика</dc:title>
</cp:coreProperties>
</file>