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ль учителя в здоровьесберегающей педагогике</w:t>
      </w:r>
    </w:p>
    <w:p>
      <w:pPr>
        <w:pStyle w:val="Style14"/>
        <w:jc w:val="both"/>
        <w:rPr>
          <w:rStyle w:val="Applestylespan"/>
          <w:rFonts w:ascii="Arial" w:hAnsi="Arial" w:cs="Arial"/>
          <w:bCs/>
        </w:rPr>
      </w:pPr>
      <w:r>
        <w:rPr>
          <w:rStyle w:val="Applestylespan"/>
          <w:rFonts w:eastAsia="Arial" w:cs="Arial" w:ascii="Arial" w:hAnsi="Arial"/>
          <w:b/>
          <w:bCs/>
          <w:color w:val="000000"/>
        </w:rPr>
        <w:t xml:space="preserve">   </w:t>
      </w:r>
      <w:r>
        <w:rPr>
          <w:rStyle w:val="Applestylespan"/>
          <w:rFonts w:cs="Arial" w:ascii="Arial" w:hAnsi="Arial"/>
          <w:b/>
          <w:bCs/>
          <w:color w:val="000000"/>
        </w:rPr>
        <w:t>Аннотация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В статье раскрываются методика и результативность занятий по географии в среднем и старшем звене средней школы. Оптимальная организация занятий по географии предусматривает </w:t>
      </w:r>
      <w:r>
        <w:rPr>
          <w:rFonts w:cs="Arial" w:ascii="Arial" w:hAnsi="Arial"/>
          <w:bCs/>
        </w:rPr>
        <w:t xml:space="preserve">создание на уроке атмосферы доверия и взаимопонимания, даёт возможность для развития личности ребенка и, в конечном счете, снижает риск школьных стрессов, которые отрицательно влияют на здоровье школьников. </w:t>
      </w:r>
      <w:r>
        <w:rPr>
          <w:rStyle w:val="Applestylespan"/>
          <w:rFonts w:cs="Arial" w:ascii="Arial" w:hAnsi="Arial"/>
          <w:color w:val="000000"/>
        </w:rPr>
        <w:t>По сравнению с традиционной, такую методику отличает более четкая и последовательная ориентация на оптимальное достижение востребованных в обществе результатов здоровьесбережения учащихся.</w:t>
      </w:r>
    </w:p>
    <w:p>
      <w:pPr>
        <w:pStyle w:val="Style1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хранение и укрепление здоровья школьников является актуальнейшей </w:t>
      </w:r>
      <w:r>
        <w:rPr>
          <w:rFonts w:cs="Arial" w:ascii="Arial" w:hAnsi="Arial"/>
          <w:b/>
        </w:rPr>
        <w:t>проблемой</w:t>
      </w:r>
      <w:r>
        <w:rPr>
          <w:rFonts w:cs="Arial" w:ascii="Arial" w:hAnsi="Arial"/>
        </w:rPr>
        <w:t xml:space="preserve">. </w:t>
      </w:r>
      <w:r>
        <w:rPr>
          <w:rStyle w:val="Applestylespan"/>
          <w:rFonts w:cs="Arial" w:ascii="Arial" w:hAnsi="Arial"/>
        </w:rPr>
        <w:t xml:space="preserve">Проблемы здоровья современных детей и подростков нуждаются в пристальном внимании не только медицинских работников, но и педагогов. Особое внимание и ответственность в этом оздоровительном процессе отводится школе. </w:t>
      </w:r>
      <w:r>
        <w:rPr>
          <w:rFonts w:cs="Arial" w:ascii="Arial" w:hAnsi="Arial"/>
          <w:color w:val="000000"/>
        </w:rPr>
        <w:t>Из-за недостаточной психофизической готовности современного школьника к взаимодействию с изменившимися условиями окружающей среды наблюдается снижение показателей физического развития и состояния здоровья нынешнего поколения. Выход из этой ситуации один: необходимо формировать у молодого поколения здоровый образ жизни.</w:t>
      </w:r>
    </w:p>
    <w:p>
      <w:pPr>
        <w:pStyle w:val="Style1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На основании данной проблемы была поставлен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создание условий для здоровьесбережения за период обучения в школе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Цель здоровьесбережения определяет следующие </w:t>
      </w: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 xml:space="preserve">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школьнику возможность сохранения здоровья за период обучения  в школе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ормировать у него необходимые ЗУН по здоровому образу жизн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ь использовать полученные знания в повседневной жизни.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настоящее время можно утверждать, что именно учитель в состоянии сделать для здоровья ученика больше, чем врач. Это значит, что учитель должен работать так, чтобы обучение детей в школе не наносило ущерба здоровью школьников. Это предусматривает чёткое чередование различных видов деятельности и отдыха детей в течение дня, регламентацию разных видов деятельности на уроках и гигиенически правильно построенный урок.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едагог должен обладать важными качествами, среди которых - знание основ здорового образа жизни; владение знаниями основ проектирования и моделирования здоровьесберегающих технологий в учебных программах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се эти умения оказывают влияние на эффективность использования учителем средств, методов и приёмов здоровьесберегающих методик в образовательном процессе. Это даёт возможность учителю широко использовать в своей практике нестандартные формы уроков, такие как уроки-игры, уроки-дискуссии,  театрализованные уроки, уроки-конкурсы, уроки-обобщения,  уроки-экскурсии.       </w:t>
      </w:r>
      <w:r>
        <w:rPr>
          <w:rFonts w:cs="Arial" w:ascii="Arial" w:hAnsi="Arial"/>
          <w:bCs/>
        </w:rPr>
        <w:t> Особенно велика в процессе здоровьесбережения роль учителя-предметни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арсенале каждого учителя должны быть такие средства и методики, которые позволяют параллельно с главной задачей - качественным обучением - решать проблемы сохранения и укрепления здоровья обучающихс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Хочу поделиться своими наработками организации уроков с использованием здоровьесберегающих технологий. Я считаю наиболее приемлемым применять на уроках географии игровые технологии. При этом использую метод работы в группах. Состав групп постоянно меняется, что дает возможность каждому обучающемуся побывать в роли лидера и повысить свою самооценку.</w:t>
      </w:r>
    </w:p>
    <w:p>
      <w:pPr>
        <w:pStyle w:val="Style1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При изучении курсов физической географии в  6, 7 и 8 классах особенно эффективны игровые технологии (технология ролевой игры). Положительным моментом этой технологии является то, что игра посильна даже слабым ученикам. Более того, слабый может стать первым в игре: находчивость и сообразительность здесь оказывается порой более важной, чем знание предмета. Атмосфера увлеченности и радости, ощущение посильности заданий создают комфортную обстановку на уроках и способствуют преодолению стрессовых ситуаций.</w:t>
      </w:r>
    </w:p>
    <w:p>
      <w:pPr>
        <w:pStyle w:val="Style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</w:t>
      </w:r>
      <w:r>
        <w:rPr>
          <w:rFonts w:cs="Arial" w:ascii="Arial" w:hAnsi="Arial"/>
          <w:bCs/>
        </w:rPr>
        <w:t>Подростков 12 - 14 лет увлекают путешествия. Для них я провожу уроки-экспедиции, уроки-путешествия. Например, в 6 классе «Путешествие капельки» (по теме Гидросфера»). Вместе с семиклассниками мы путешествуем по океанам и материкам во время обобщения изученного материала: «Тайны самого холодного материка Земли» («Антарктида»), «В гости к пигмеям» («Африка»), «Поездка в столицу моды и духов» («Евразия»).</w:t>
      </w:r>
    </w:p>
    <w:p>
      <w:pPr>
        <w:pStyle w:val="Style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старших классах более эффективными являются мозговой штурм и групповая дискуссия. Мозговой штурм - это метод продуцирования идей и решений при работе в группе. При этом все высказываются и все слушают, все имеют равные права; чем больше список идей, тем лучше;  подход к проблеме осуществляется с разных сторон, идеи не оцениваются и не критикуются. Темами мозгового штурма могут быть следующие: «Глобальные проблемы человечества», «Альтернативные источники энергии».</w:t>
      </w:r>
    </w:p>
    <w:p>
      <w:pPr>
        <w:pStyle w:val="Style1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Групповая дискуссия - специфическая форма беседы, организуемая ведущим, когда у участников на основании своих знаний и опыта имеются различные мнения по какой-либо проблеме. Результатом дискуссии является решение проблемы. Темы дискуссий могут быть разными. Например,  «Грозит ли миру экологическая катастрофа?», «Прав ли был Мальтус говоря о перенаселении Земли?».</w:t>
      </w:r>
    </w:p>
    <w:p>
      <w:pPr>
        <w:pStyle w:val="Style14"/>
        <w:jc w:val="both"/>
        <w:rPr/>
      </w:pPr>
      <w:r>
        <w:rPr>
          <w:rFonts w:cs="Arial" w:ascii="Arial" w:hAnsi="Arial"/>
          <w:bCs/>
        </w:rPr>
        <w:t>   </w:t>
      </w:r>
      <w:r>
        <w:rPr>
          <w:rFonts w:cs="Arial" w:ascii="Arial" w:hAnsi="Arial"/>
          <w:bCs/>
        </w:rPr>
        <w:t>Применение здоровьесберегающих технологий дает возможность создавать на уроке атмосферу доверия и взаимопонимания, дают возможность для развития личности ребенка и, в конечном счете, снижают риск школьных стрессов, которые отрицательно влияют не только на психическое, но и физическое здоровье школьников.</w:t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  <w:bCs/>
        </w:rPr>
        <w:t>   </w:t>
      </w:r>
      <w:r>
        <w:rPr>
          <w:rFonts w:cs="Arial" w:ascii="Arial" w:hAnsi="Arial"/>
          <w:bCs/>
        </w:rPr>
        <w:t>Естественно, что на каждом уроке невозможно применять игровые технологии. Больше улыбайтесь на уроках - так вы сохраните здоровье и себе и вашим ученикам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11:00Z</dcterms:created>
  <dc:creator>XP GAME 2007</dc:creator>
  <dc:description/>
  <cp:keywords/>
  <dc:language>en-US</dc:language>
  <cp:lastModifiedBy>2</cp:lastModifiedBy>
  <dcterms:modified xsi:type="dcterms:W3CDTF">2013-11-05T07:25:00Z</dcterms:modified>
  <cp:revision>4</cp:revision>
  <dc:subject/>
  <dc:title>Роль учителя в здоровьесберегающей педагогике</dc:title>
</cp:coreProperties>
</file>