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митриево Помряск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ай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нспект урока в 7 класс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« </w:t>
      </w:r>
      <w:r>
        <w:rPr>
          <w:rFonts w:cs="Arial" w:ascii="Arial" w:hAnsi="Arial"/>
          <w:b/>
          <w:sz w:val="40"/>
          <w:szCs w:val="40"/>
        </w:rPr>
        <w:t>Давление. Единицы давления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одготови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уторов Евгений  Борис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митриево Помряс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 Давление. Единицы д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  урок усвоения и обобщ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деятельности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сознанию учащихся освоения понятия « Давление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сознанию ценности совместной деятель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ть содержательные и организованные условия для развития понятия давления и способов его уменьшения и увелич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диалогической и монологической речи, умений использовать методы познания, как наблюдение, гипотеза и эксперимен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ять самоконтроль и самооценку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деятельности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формулировать понятия: давление, единицы давл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/понимать единицы измерения давления, способы уменьшения и увеличения давл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ать и описывать физические явления, для объяснения которых необходимо  представление о давлен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 формулу для вычисления давл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рассчитывать давление по формул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научной картины ми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формировать гипотезы, оценивать получен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учению и позна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и приобретение новых знаний и практических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наглядно- иллюстративный, исследо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работы обучающихся: фронтальная, групповая,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понятие давления, единицы измерения давл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именять формулу давления для решения задач, научиться рассчитывать давление, которое оказывают разные те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что называется давление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какой буквой обозначаетс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в каких единицах измеряетс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т чего зависит давление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Сформировать представление о давлении, как о физической величине</w:t>
            </w:r>
          </w:p>
          <w:p>
            <w:pPr>
              <w:pStyle w:val="Style15"/>
              <w:rPr/>
            </w:pPr>
            <w:r>
              <w:rPr/>
              <w:t>2. Показать значение давления в природе, быту, технике</w:t>
            </w:r>
          </w:p>
          <w:p>
            <w:pPr>
              <w:pStyle w:val="Style15"/>
              <w:rPr/>
            </w:pPr>
            <w:r>
              <w:rPr/>
              <w:t>3. Сформировать умение находить давление</w:t>
            </w:r>
          </w:p>
          <w:p>
            <w:pPr>
              <w:pStyle w:val="Style15"/>
              <w:rPr/>
            </w:pPr>
            <w:r>
              <w:rPr/>
              <w:t>4. Обосновать необходимость увеличения и уменьшения давления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5.Умение публичного выступления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"/>
        <w:gridCol w:w="180"/>
        <w:gridCol w:w="180"/>
        <w:gridCol w:w="5943"/>
        <w:gridCol w:w="35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( мотивация к учебной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>: включение учащихся в деятельность на лично-значимом уровн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шний урок я хочу начать словами, которые вы видите на экран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 к учебе, возникает тогда, когда человек трудиться сам, т.е. происходи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интерес эт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/>
              <w:t xml:space="preserve"> -  индивиду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  <w:r>
              <w:rPr/>
              <w:t xml:space="preserve"> -  напряжен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 -</w:t>
            </w:r>
            <w:r>
              <w:rPr/>
              <w:t xml:space="preserve">  творче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 </w:t>
            </w:r>
            <w:r>
              <w:rPr/>
              <w:t>-  ежеднев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  <w:r>
              <w:rPr/>
              <w:t xml:space="preserve"> - 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/>
              <w:t xml:space="preserve"> -  естественн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/>
              <w:t xml:space="preserve"> – с юм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аиваю на учебн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Описание учебной задач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160" cy="18211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пределе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мыслообразование(</w:t>
            </w:r>
            <w:r>
              <w:rPr>
                <w:b/>
              </w:rPr>
              <w:t>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полагание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ование учебного сотрудничества </w:t>
            </w:r>
            <w:r>
              <w:rPr>
                <w:b/>
              </w:rPr>
              <w:t>(к)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>: повторение домашнего задания, необходимого для « открытия новых знаний», и выявление затруднений в индивидуальной деятельности каждого учащегос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приступить к рассмотрению новой темы вспомним наше домашнее зада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найти вес тела массой 200 г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му равна сила тяжести действующая на тело массой  2 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ьте на вопрос: чем отличается вес тела от силы тяжести?</w:t>
            </w:r>
          </w:p>
          <w:p>
            <w:pPr>
              <w:pStyle w:val="Normal"/>
              <w:rPr/>
            </w:pPr>
            <w:r>
              <w:rPr/>
              <w:t>( Все задания даются на интерактивной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яют разницу между силой тяжести и ве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ение своих мыслей, аргументация своего мнения, учет разных мнений. </w:t>
            </w:r>
            <w:r>
              <w:rPr>
                <w:b/>
              </w:rPr>
              <w:t>(к)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ель этапа</w:t>
            </w:r>
            <w:r>
              <w:rPr>
                <w:b/>
              </w:rPr>
              <w:t xml:space="preserve">: </w:t>
            </w:r>
            <w:r>
              <w:rPr/>
              <w:t>познакомить учащихся с понятием давления. Единицами давления. Найти необходимые способы уменьшения и увеличения давл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бъяснения нового материала применяем презентацию.</w:t>
            </w:r>
          </w:p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94665</wp:posOffset>
                  </wp:positionV>
                  <wp:extent cx="2134870" cy="1040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0407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По рыхлому снегу человек идет с большим трудом, глубоко проваливаясь в снег, но надев лыжи, он может идти по снегу, почти не проваливаясь. 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вление зависит от значения силы, которая действует на поверхность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м больше сила, тем больше дав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вление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л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ощадь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-46355</wp:posOffset>
                  </wp:positionH>
                  <wp:positionV relativeFrom="line">
                    <wp:posOffset>-60960</wp:posOffset>
                  </wp:positionV>
                  <wp:extent cx="2286000" cy="145542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01" t="19926" r="12985" b="15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яют причину данного случ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им к выводу, что давление зависит от значения силы и площади оп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ем формулу, необходимую для расчета давл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ражение своих мыслей, аргументация своего мнения, учет разных мнений. </w:t>
            </w:r>
            <w:r>
              <w:rPr>
                <w:b/>
              </w:rPr>
              <w:t>(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ют выводы</w:t>
            </w:r>
            <w:r>
              <w:rPr>
                <w:b/>
              </w:rPr>
              <w:t>,</w:t>
            </w:r>
            <w:r>
              <w:rPr/>
              <w:t xml:space="preserve"> оформляют свои мысли в устной форме, слушают и понимают речь друг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лайд №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</w:rPr>
              <w:t xml:space="preserve">За </w:t>
            </w:r>
            <w:r>
              <w:rPr>
                <w:b/>
                <w:bCs/>
                <w:i/>
                <w:u w:val="single"/>
              </w:rPr>
              <w:t>единицу давления</w:t>
            </w:r>
            <w:r>
              <w:rPr>
                <w:b/>
                <w:bCs/>
                <w:i/>
              </w:rPr>
              <w:t xml:space="preserve"> принимается давление, производимое силой в 1 Н на поверхность площадью 1 м2, перпендикулярно этой поверхности. </w:t>
              <w:b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</w:rPr>
              <w:t xml:space="preserve">Эта единица называется </w:t>
            </w:r>
            <w:r>
              <w:rPr>
                <w:b/>
                <w:bCs/>
                <w:i/>
                <w:u w:val="single"/>
              </w:rPr>
              <w:t>Паскалем</w:t>
            </w:r>
            <w:r>
              <w:rPr>
                <w:i/>
              </w:rPr>
              <w:t xml:space="preserve">, </w:t>
            </w:r>
            <w:r>
              <w:rPr>
                <w:b/>
                <w:bCs/>
                <w:i/>
              </w:rPr>
              <w:t>в честь  французского ученого  Блеза Паскал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стова Елена рассказала о биографии Блеза Паск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информацию учителя и  однокласс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№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шим задачу:</w:t>
            </w:r>
            <w:r>
              <w:rPr>
                <w:rFonts w:cs="Arial Black" w:ascii="Arial Black" w:hAnsi="Arial Black"/>
                <w:i/>
                <w:shadow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</w:rPr>
              <w:t>Какое давление оказывает кирпич на стол, если его масса 5 кг, а площадь опоры 100 кв. см.?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задачу совместно с учителем на доск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ценностные ориентиры и смысл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№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обы увеличения д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Чтобы увеличить давление</w:t>
            </w:r>
            <w:r>
              <w:rPr>
                <w:b/>
                <w:bCs/>
                <w:i/>
                <w:iCs/>
              </w:rPr>
              <w:t>, нужно увеличить силу или уменьшать площадь её прилож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>
                <w:rFonts w:cs="Arial" w:ascii="Arial" w:hAnsi="Arial"/>
                <w:bCs/>
                <w:iCs/>
              </w:rPr>
              <w:t xml:space="preserve">Почему гвоздь должен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ыть острым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лайд №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обы уменьшения д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Чтобы уменьшить давление</w:t>
            </w:r>
            <w:r>
              <w:rPr>
                <w:b/>
                <w:bCs/>
                <w:i/>
                <w:iCs/>
              </w:rPr>
              <w:t>, нужно уменьшить силу или увеличить площадь, на которую эта сила действует</w:t>
            </w:r>
            <w:r>
              <w:rPr>
                <w:b/>
                <w:bCs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</w:rPr>
              <w:t>.</w:t>
            </w:r>
            <w:hyperlink r:id="rId7" w:tgtFrame="_parent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u w:val="none"/>
                </w:rPr>
                <w:t>Почему мы спим на подушках, перине?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ясняют причину увеличения давл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3570" cy="1136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1366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66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вы, когти, жала, зубы, клыки, рога – способы увеличения д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107251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0725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Ученики объясняют причину уменьшения давл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55829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выводы</w:t>
            </w:r>
            <w:r>
              <w:rPr>
                <w:b/>
              </w:rPr>
              <w:t>,</w:t>
            </w:r>
            <w:r>
              <w:rPr/>
              <w:t xml:space="preserve"> оформляют свои мысли в устной форме, слушают и понимают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выводы</w:t>
            </w:r>
            <w:r>
              <w:rPr>
                <w:b/>
              </w:rPr>
              <w:t>,</w:t>
            </w:r>
            <w:r>
              <w:rPr/>
              <w:t xml:space="preserve"> оформляют свои мысли в устной форме, слушают и понимают речь друг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№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каких физических величинах и явлениях говорится в пословицах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ак на колючку наступишь, так она и войдет в тел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На одной лыже не катают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Шила в мешке не утаиш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И у маленькой кроватки должно быть четыре но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зыкальная </w:t>
            </w:r>
            <w:r>
              <w:rPr>
                <w:b/>
                <w:bCs/>
              </w:rPr>
              <w:t xml:space="preserve"> физкультмину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ают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своих мыслей с полнотой  и точностью, формирование и аргументация своего мнения, учет разных мнений.</w:t>
            </w:r>
          </w:p>
          <w:p>
            <w:pPr>
              <w:pStyle w:val="Normal"/>
              <w:rPr/>
            </w:pPr>
            <w:r>
              <w:rPr/>
              <w:t>Оценивание усеваемого содерж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репиление   нов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ель этапа</w:t>
            </w:r>
            <w:r>
              <w:rPr>
                <w:b/>
              </w:rPr>
              <w:t xml:space="preserve">: </w:t>
            </w:r>
            <w:r>
              <w:rPr/>
              <w:t>закрепить знания полученные 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№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ума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 можно увеличить ваше давление на пол в два раз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ему боксеры ведут бой в перчатках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 передвигаться по хрупкому льду, чтобы спасти человек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то произойдет, если шарик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в шариковых ручках будут делать меньшего размера? Почему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ему у трактора делают широкие гусеницы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лайд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те афоризм: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Человек раздвоен снизу, а не сверху, 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того, что две опоры надежнее одн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Козьма Прутков.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мися выдвигается несколько вариантов  ответов. Каждый ответ комментир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своих мыслей с полнотой  и точностью, формирование и аргументация своего мнения, учет разных мнений.</w:t>
            </w:r>
          </w:p>
          <w:p>
            <w:pPr>
              <w:pStyle w:val="Normal"/>
              <w:rPr/>
            </w:pPr>
            <w:r>
              <w:rPr/>
              <w:t>Оценивание усеваемого содержания.</w:t>
            </w:r>
          </w:p>
          <w:p>
            <w:pPr>
              <w:pStyle w:val="Normal"/>
              <w:rPr/>
            </w:pPr>
            <w:r>
              <w:rPr/>
              <w:t>Оценивание усваемого результата.</w:t>
            </w:r>
          </w:p>
          <w:p>
            <w:pPr>
              <w:pStyle w:val="Normal"/>
              <w:rPr/>
            </w:pPr>
            <w:r>
              <w:rPr/>
              <w:t>Делают выводы  в результате совместной работы класса и учител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урока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результатов деятельности учащихся в ходе самостоятельного и всестороннего овладевания методов исследовательской деятельности, а также рекомендации для дальнейшего совершенствования процессов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.28  Зад №20(6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ю вам побыть учеными, философами, писателя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пишите  небольшое сочинение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Какие меры по регулированию давления (чего и на что?) должен принять турист перед трудным походом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 Каким образом (с научной точки зрения) удалось выявить     девицу благородного происхождения в   сказ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Г.Х. Андерсена « Принцесса на горошин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флексия деятель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лайд №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м было бы интересно услышать ваше мнение о работе одноклассников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онравилось ли вам сегодня на уроке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писываю домашнее задание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900680" cy="21564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 и синтез как составления целого из частей, подведение под понятие, 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мыслей с полнотой и точностью. Формирование аргументации своего мнения, учет разных м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способ и условий действий; контроль и оценка процесса результатов деятельности. Самооценка; адекватное понимание причин успеха или неуспеха в УД; следование и  поведение моральным и этическим требования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../D:%5C&#1041;.&#1045;.&#1041;%5CDownloads%5C&#1087;&#1077;&#1088;&#1080;&#1085;&#1072;%20&#1080;%20&#1075;&#1074;&#1086;&#1079;&#1076;&#1080;.exe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3:00Z</dcterms:created>
  <dc:creator>пользователь</dc:creator>
  <dc:description/>
  <cp:keywords/>
  <dc:language>en-US</dc:language>
  <cp:lastModifiedBy>пользователь</cp:lastModifiedBy>
  <cp:lastPrinted>2013-10-21T09:28:00Z</cp:lastPrinted>
  <dcterms:modified xsi:type="dcterms:W3CDTF">2013-10-21T05:33:00Z</dcterms:modified>
  <cp:revision>15</cp:revision>
  <dc:subject/>
  <dc:title>МОУ Дмитриево Помряскинская средняя общеобразовательная школа</dc:title>
</cp:coreProperties>
</file>