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Родительское собрание совместно с учениками 2 класс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ье наших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  <w:t>Иванова Инна Анатольевна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лицей с. Булгаково Уфимского района РБ</w:t>
      </w:r>
    </w:p>
    <w:p>
      <w:pPr>
        <w:pStyle w:val="Normal"/>
        <w:ind w:firstLine="4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– дороже золота</w:t>
      </w:r>
    </w:p>
    <w:p>
      <w:pPr>
        <w:pStyle w:val="Normal"/>
        <w:ind w:firstLine="49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В. Шекспир</w:t>
      </w:r>
    </w:p>
    <w:p>
      <w:pPr>
        <w:pStyle w:val="Normal"/>
        <w:ind w:firstLine="49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9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учеников и их родителей основы здорового образа жизни; уточнить представление об элементарных правилах здоровьесбережения; воспитать чувство ответственности за охрану и сбережения своего здоровья и здоровья окружающих людей.</w:t>
      </w:r>
    </w:p>
    <w:p>
      <w:pPr>
        <w:pStyle w:val="Normal"/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0" w:hanging="20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веток «Здоровье»; костюмы: волка, поросенка, козленка, грязнули, мамы, папы, модницы; надписи: белки, жиры, углеводы; музыка частушек; песня «Маленькая страна»; плакаты: «Режим дня», «Гигиена».</w:t>
      </w:r>
    </w:p>
    <w:p>
      <w:pPr>
        <w:pStyle w:val="Normal"/>
        <w:ind w:left="276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гост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роведем собрание. А помогут мне наши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воспитание детей - дело очень важное, трудное, поэтому на встречу с вами пришли гости, с которыми обсудим, как правильно, без ошибок, воспитывать здоровых дете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очень тщательно готовились к этому собранию. Ребята принимали активное участие на всешкольном дне здоровья. В нашем классе работают санитары, которые ведут дневник наблюдения. Каждое утро начинаем с зарядки, пьем фиточай. Также проводили уроки здоровья, рисовали рисунки на тему «Если хочешь быть здоров», учили пословицы, загадки. С вами, уважаемые родители, провели анкетирование о состоянии здоровья дет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стоянную помощь оказывает школьный психолог. Она заботится о поддержании психологического здоровья ребенка, наблюдает, как проходит его адоптац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о всем мы сегодня поговорим, посоветуемся. И в конце собрания смоделируем цветок здоровь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на родительское собрание пришёл доктор медицинских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окт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бы ваши дети хорошо учились, они должны быть здоровыми. Здоровье это самое главное для человека. Беречь его надо с детства. Поэтому дети должны соблюдать правила личной гигиены, быть опрятными, аккуратными</w:t>
      </w:r>
      <w:r>
        <w:rPr>
          <w:i/>
          <w:sz w:val="28"/>
          <w:szCs w:val="28"/>
        </w:rPr>
        <w:t xml:space="preserve"> (вывешивается плакат)</w:t>
      </w:r>
      <w:r>
        <w:rPr>
          <w:sz w:val="28"/>
          <w:szCs w:val="28"/>
        </w:rPr>
        <w:t xml:space="preserve">. Случается, что дети не всегда дружат с мылом и водицей. Поэтому увидеть можно грязные уши, лица, рук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 мной пришла моя помощница. Мы с ней расскажем вам сказку о грязнулях. </w:t>
      </w:r>
      <w:r>
        <w:rPr>
          <w:i/>
          <w:sz w:val="28"/>
          <w:szCs w:val="28"/>
        </w:rPr>
        <w:t>(Инсценировка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 был один козлён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ядом – поросё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почти с пелёнок дружили меж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ыл один чистю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был другой грязнулей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разит лю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лет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али от дома где-т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ёнок с поросён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яли у р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руг выскочил волчище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ну, который чище? Иди ко мне, дружищ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Докт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 обнажил кл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ъеден был козлен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грязный поросёнок бежа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жа от страха, и дум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осён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орошо, что этот злой волчище съедает тех, кто чищ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лишком любит мыло и мятный порош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дсес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ёт девчонка Юля – неряха и грязну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чистилась с июл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мылась с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рнилах вся девчон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красках вся девчо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чище поросенка, короче гово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гает папа Юлю, ругает мама Юл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ей ходить грязну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ак не надо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, папе с мам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 лишь утешен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шь утешень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олк её не съ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т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вас не утешит это известие…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родители и дети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больше грязи - там раздолье зара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дсес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 продолжить. Очень важно научить детей правильно ухаживать за своими зубами. Более 90 % детей приходят в школу с больными зубами. Самая распространенная болезнь зубов – кариес. Помимо него может быть искривление зубов и неправильный прикус. Не стоит рассчитывать на то, что все само пройдет. Выравнивать зубы лучше начинать с 4-х лет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учайте детей следить за зубами, соблюдать элементарные гигиенические навыки. Ведь всем известно, что хорошие зубы – залог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т что случается с теми, кто не выполняет правила ухода за зу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уче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 нашей Лю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лелись зу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, непрочные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, молоч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бедняжка стон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ь своих подружек гон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е сегодня не до вас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девочку жале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сканье в чашке гре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пускает с дочки гл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апа Любочку жале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умаги куклу кле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ы доченьку заня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боль зубную сня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помочь Любочке? Кто зна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уче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ел, почисти зуб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й так 2 раза в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чти конфетам фрук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проду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зуб не беспокои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 правило так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томатологу ид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 2 раза на пр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огда улыбки с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шь на много лет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ешивается 1-й лепесток «Личная гигиен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ваши дети всегда будут выполнять все правила личной гигиены и у них никогда не будет проблем с зубами, и выглядеть они будут чистыми, аккуратными и опря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дем к следующе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учёбе имеет много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лохой успеваемости могут быть заложены в самом ребёнке. Они могут крыться в его здоровье: плохое зрение и слух, утомляемость или хроническое заболевание. Причиной может быть психическое состояние ребёнка: нервность и беспокойство по какому-либо поводу, неумение найти общий язык с преподавателем или учениками. Один ребенок не работает потому, что задания даются ему слишком легко, другой – потому, что слишком тру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угайте и не наказывайте ребёнка, у которого нелады с учёбой. Попытайтесь выяснить, в чем причина его плохой успеваемости. Посоветуйтесь с преподавателем, с психологом или директором школы. Проверьте состояние здоровья ребенка, включая зрение и слу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 о труде. Выступает мама Степановой Маргарит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одительн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каждого ребенка в семье должна быть работа. Трудолюбие – одно из важнейших условий и предпосылок здоровья. Трудовая деятельность школьника включает, в первую очередь, полное самообслуживание. Учащиеся должны убирать утром и готовить ко сну постель, поддерживать порядок на рабочем столе, мыть посуду, ухаживать за младшими членами семьи, комнатными цветами, живущими в квартире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маленькое дело, растет ребенок – растет его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ребенок выполнил ваше поручение, подкрепите просьбу словами: пожалуйста, если тебя не затрудн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А знаете ли вы вежливые слова? Сейчас провер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уче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лова теплого…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хором: «Спасибо!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уче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нова старый пен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гда услышит…   </w:t>
      </w:r>
      <w:r>
        <w:rPr>
          <w:i/>
          <w:sz w:val="28"/>
          <w:szCs w:val="28"/>
        </w:rPr>
        <w:t>(Добрый день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уче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жем маме мы… (</w:t>
      </w:r>
      <w:r>
        <w:rPr>
          <w:i/>
          <w:sz w:val="28"/>
          <w:szCs w:val="28"/>
        </w:rPr>
        <w:t>Спасибо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учени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да бранят за шало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ворим: «Прости …</w:t>
      </w:r>
      <w:r>
        <w:rPr>
          <w:i/>
          <w:sz w:val="28"/>
          <w:szCs w:val="28"/>
        </w:rPr>
        <w:t>(Пожалуйста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й уче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рощанье говорят…</w:t>
      </w:r>
      <w:r>
        <w:rPr>
          <w:i/>
          <w:sz w:val="28"/>
          <w:szCs w:val="28"/>
        </w:rPr>
        <w:t>(До свидания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ледующему вопросу. Слово имеет ректор института…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ектор институ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т сомнения, все родители хотят, чтобы их ребенок был здоров, но не все знают, что главное условие сохранение здоровья – соблюдение режима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дня – это распорядок дел, действий, которые вы совершаете в течение дня. Посмотрите на этот плакат (</w:t>
      </w:r>
      <w:r>
        <w:rPr>
          <w:i/>
          <w:sz w:val="28"/>
          <w:szCs w:val="28"/>
        </w:rPr>
        <w:t>вывешивает</w:t>
      </w:r>
      <w:r>
        <w:rPr>
          <w:sz w:val="28"/>
          <w:szCs w:val="28"/>
        </w:rPr>
        <w:t>). Я советую вашим детям придерживаться такого распорядка (режима) дня. Этот режим примерный. Он может немного меняться. Например, ваши дети могут прийти из школы не в 13, а в 12 часов, лечь спать не 21, а в 22 часа, если к вам пришли гости. Самое главное, чтобы в сутки дети спали не менее 11 – 12 часов, включая дневной сон, кушали, примерно, в одно и тоже время 4 – 5 раз в день, но никак не реже 3-х раз. Проводили на свежем воздухе не менее 2-х часов в день, чередовали учебу или работу с отдыхом, побольше двиг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для того чтобы выполнение всех режимных моментов вошло в привычку ребенка, нужны усилия, терпение и воля. Зато ребенок, живущий по режиму, гораздо легче справляется со школьными нагрузками, успевает отдохнуть, не переутомл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хотят вам рассказать, как они выполняют режим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прогнать тоску и л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каждый д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ровно в семь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рив окна зас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легкую заряд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брать свою кроватк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 приня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втрак съе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том за парту сес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запомните, ребя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это зн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я в школу, на дорог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не вздумайте игра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айтесь вы маш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коварных черных 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и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се тихо слуш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 учителем сле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остривши у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отдыха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только не валя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 маме помога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яй, закаляй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бедав, можешь се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 порядке, если е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я и стар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ем мы всег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стр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 положенный ложим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 положенный вста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ешивается лепесток «Режим дня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кий философ Аристотель сказал: «Движение – кладовая жизни». Слово предоставляется учителю физ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физкуль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отечественный педагог К.Д. Ушинский указывал: «Важнейшим условием, повышающим работу памяти, является здоровое состояние нервов, для чего необходимы физические упражнения…гимнастика, прогулки на свежем воздух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 режим дня должны входить утренняя зарядка, прогулки, плавание, лыжи, игры. Все эти занятия укрепляют здоровье ребенка, делают его ловким, сильным, быстрым, вынослив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ие упражнения благотворно влияют на установление и развитие  всех функций центральной нервной системы. Поэтому школьники, постоянно занимающиеся физкультурой и спортом, как правило, лучше успевают по общеобразовательным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зья! Надо, надо повторя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для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хотите крепким ст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йте зарядк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 проснуться сраз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стряхнув остатки с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януться до отк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жим ветром у ок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согласно распорядк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 команде бое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ую заряд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нуться с голово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с моими помощниками мы проведем физмину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осхищаемся людьми, у которых красивая осанка. Не случайны сравнения: «Какая стройная девочка, ну прямо березка». Но чтобы иметь красивую осанку не нужно с детства делать элементарных ошиб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ы хотим рассказать, как начинают вести себя наши дети, желая стать первыми красав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с Ксюша – мод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й не легко прих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сюши каблу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 взрослой выс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ой вышины, вот такой ужин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дняжка! Вот страдалиц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т – чуть-чуть не вал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ш с открытым роти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берет никак –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олос: </w:t>
      </w:r>
      <w:r>
        <w:rPr>
          <w:sz w:val="28"/>
          <w:szCs w:val="28"/>
        </w:rPr>
        <w:t>«Ты клоун или тетенька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й кажется, прохож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ее не сводят гл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 вздыхают: «Боже м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уда ты взялась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пак, пиджак коротень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амино паль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евочка, не тетень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епонятно к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, в молодые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ставай от мод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ледуя за мод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ебя не изуродуй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ешивается лепесток «Движение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многие дети едят плохо? Сегодня у нас в гостях шеф-повар нашей школьной стол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а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рыгать, кувыркать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и петь, дружить, смеять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расти и развивать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этом не болеть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ьно питать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амых юных лет уме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мной пришли полезные вещества, которые есть в проду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к – строительный материал для клеток. Без него человек не может р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ырасти ты мо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ще должен быть бе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 яйце, конечно, е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вороге его не сче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локе и в мясе тож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он, и тебе помо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ле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леводы – топливо для клеток, как уголь для паровоза или бензин для маш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 и крупы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груп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в тепло и в непо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яют угле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клетчатку посылаю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амины добавля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энергией пит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ы – склад еды, одежд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, что в пище мы ед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чень нам необход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 температур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лияет на фигур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ит от хол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бой нам служить го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а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расти – нужен бел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и тепла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 природа созда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удильник без зав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йдет ни тик, ни та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и мы без углев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бходимся ника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всег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шего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еда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услов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ешивается лепесток «Правильное питание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себя хочу дать совет: когда готовите пищу, бросьте в нее немножко любви, чуть-чуть добра, капельку радости, кусочек не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витамины придадут необыкновенный вкус любой пище и принесут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и девочки исполнят част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доровый образ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ем мы сей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быть здоровым, чист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высший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 краном руки мы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лицо умыть забыл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идал меня Трезо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ичал: «Какой поз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нился утром В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саться гребеш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шла к нему кор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сала язы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изкультуры упраж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выпол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будешь ты учить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будешь отдых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не ешьте лист капустны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овсем, совсем не вкусны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еня фигурка то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ысокий каблуч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буду есть котле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пожарьте кабач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олеем больше грипп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оимся сквозня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таблетки заменя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головка чесно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вот наш цветок здоровья и расцвел. Давайте еще раз повторим, что необходимо для здорового образа жизн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ы любим умывать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прятно оде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воздух и вода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лучшие друз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орту мы не равнодуш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уратны и послуш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любимые проду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амины, соки, фрукты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м мы всег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 распорядок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ильны, крепки, красивы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на зависть и на ди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мы все приложим старание, чтобы быть здоровыми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зья! Нам прощаться настала пор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ось, всегда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я желает другому навек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«здравствуйте», вам на последок кричи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ами здоровья вас одар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Дети дарят гостям и родителям  цветы здоровья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В. Перекатьева, С.Н. Подгорная «Современная работа с родителями в начальной школ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И. Дереклеева «Родительские собра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Ковалько «Здоровьесберегающие технолог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частуш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 Яровая, О.Е. Жиренко «Внеклассные мероприя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3889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34:00Z</dcterms:created>
  <dc:creator>Владимир</dc:creator>
  <dc:description/>
  <cp:keywords/>
  <dc:language>en-US</dc:language>
  <cp:lastModifiedBy>Владимир</cp:lastModifiedBy>
  <cp:lastPrinted>2004-11-10T22:24:00Z</cp:lastPrinted>
  <dcterms:modified xsi:type="dcterms:W3CDTF">2010-05-06T09:36:00Z</dcterms:modified>
  <cp:revision>6</cp:revision>
  <dc:subject/>
  <dc:title>Родительское собрание в 1 классе «Здоровье наших детей»</dc:title>
</cp:coreProperties>
</file>