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Словообразование </w:t>
      </w:r>
    </w:p>
    <w:tbl>
      <w:tblPr>
        <w:tblW w:w="1594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3435"/>
        <w:gridCol w:w="7020"/>
        <w:gridCol w:w="3451"/>
      </w:tblGrid>
      <w:tr>
        <w:trPr/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ть речи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, префикс </w:t>
            </w:r>
          </w:p>
        </w:tc>
        <w:tc>
          <w:tcPr>
            <w:tcW w:w="7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</w:t>
            </w:r>
          </w:p>
        </w:tc>
        <w:tc>
          <w:tcPr>
            <w:tcW w:w="3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Существи-тельные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.+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nce (-ence)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твлеченные существительные действия, состояние, качество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erform-performance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ist-assistanc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.+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r (-or)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ействующее лицо, производитель действия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-actor, make-maker</w:t>
            </w:r>
          </w:p>
        </w:tc>
      </w:tr>
      <w:tr>
        <w:trPr>
          <w:trHeight w:val="558" w:hRule="atLeast"/>
        </w:trPr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.+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g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цесс, действи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uild- building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.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 -(t)ion   -(s)io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, процесс, результат действия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orate-decoration, confuse-confusio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.+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sm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е, направление в искусстве, литературе, общественную формацию, состояни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l-realism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рил.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-ist, 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сущ.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+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st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цо, деятель, представитель профессии, последователь теории, метода, направления 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ocial-socialist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rt-artis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.+ -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)ty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, положение, качество, свойство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ive-activity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.+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ent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йствие, результат действия, средство, процесс, состояни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velop-developmen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л.+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ness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, состояни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-happines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</w:rPr>
              <w:t>Прилага-тель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ые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.+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ble (-ible)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ое значение ,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eatable-т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который можно съесть,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understandable-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что можно понять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Eat-eatable,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erstand-understandabl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щ.+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рилагательные, образованные от основ существительных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ation-national, continent-continental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сущ.+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n (-ian) (-ean)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рилагательные, образованные от географических названий, имен собственных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Russia-Russian, 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merica-America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.+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ant (-ent)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 или лицо, качество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iffer-different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ssist-assistan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щ.+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ful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качеством в полной мер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p-helpful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ущ.+ -less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е имеющий иди лишенный чего-либо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lp-helples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.+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ve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сительные прилагательные, образованные от глаголов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ct-activ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щ.+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ous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дающий в полной мере качеством, обозначен-ным в основе слова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ountain-mountainous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щ.+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y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означает качество объекта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stone-stony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щ.+ 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c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азывает на состав, структуру, отношение к чему-либо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ero-heroic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ил.+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sh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лная степень качества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yellow-yellowish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Глаголы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-ate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означает действие, соответствующее существительному с суффиксо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ate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ecorat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л.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en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 или перевод в состояние,выраженное осново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ite-whiten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.+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(i)fy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зводить действие, выраженное осново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ense-intensify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щ.+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ze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, становится, приобрести качество, выраженное основой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rgan-organize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>Наречия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</w:rPr>
              <w:t>прил.+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en-US"/>
              </w:rPr>
              <w:t>ly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ет качество, выраженное прилагательным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old-coldly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un- 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л., глагол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начение, действие обратное глаголу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appy-unhappy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ack-unpack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in-(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пере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переходит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il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,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пeред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p, m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  переходит в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im-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 xml:space="preserve">, перед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ереходит 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single"/>
                <w:lang w:val="en-US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u w:val="none"/>
                <w:lang w:val="ru-RU"/>
              </w:rPr>
              <w:t>+ прил.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ицательное значени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Possible-impossible,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egal-illegal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gular-irregular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 xml:space="preserve">re- +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гол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ное действи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ead-reread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dis-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прил., глагол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тное действие, противоположное значение, отсутствие или лишение качества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like-dislike</w:t>
            </w:r>
          </w:p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agreement-disagreement</w:t>
            </w:r>
          </w:p>
        </w:tc>
      </w:tr>
      <w:tr>
        <w:trPr/>
        <w:tc>
          <w:tcPr>
            <w:tcW w:w="20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  <w:t>Mis- +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  <w:t>глагол</w:t>
            </w:r>
          </w:p>
        </w:tc>
        <w:tc>
          <w:tcPr>
            <w:tcW w:w="70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еправильность, противоположное   действие</w:t>
            </w:r>
          </w:p>
        </w:tc>
        <w:tc>
          <w:tcPr>
            <w:tcW w:w="34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understand-misunderstand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sectPr>
          <w:type w:val="nextPage"/>
          <w:pgSz w:orient="landscape" w:w="16838" w:h="11906"/>
          <w:pgMar w:left="346" w:right="388" w:gutter="0" w:header="0" w:top="396" w:footer="0" w:bottom="499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  <w:t>Значение некоторых приставок (префиксов)</w:t>
      </w:r>
    </w:p>
    <w:p>
      <w:pPr>
        <w:pStyle w:val="Normal"/>
        <w:rPr>
          <w:rFonts w:ascii="Times New Roman" w:hAnsi="Times New Roman" w:cs="Times New Roman"/>
          <w:b/>
          <w:b/>
          <w:bCs/>
          <w:i w:val="false"/>
          <w:i w:val="false"/>
          <w:iCs w:val="false"/>
          <w:sz w:val="28"/>
          <w:szCs w:val="34"/>
        </w:rPr>
      </w:pP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34"/>
        </w:rPr>
      </w:r>
    </w:p>
    <w:tbl>
      <w:tblPr>
        <w:tblW w:w="1594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76"/>
        <w:gridCol w:w="4401"/>
        <w:gridCol w:w="9365"/>
      </w:tblGrid>
      <w:tr>
        <w:trPr/>
        <w:tc>
          <w:tcPr>
            <w:tcW w:w="21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Приставка </w:t>
            </w:r>
          </w:p>
        </w:tc>
        <w:tc>
          <w:tcPr>
            <w:tcW w:w="4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Значение </w:t>
            </w:r>
          </w:p>
        </w:tc>
        <w:tc>
          <w:tcPr>
            <w:tcW w:w="9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имер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    ab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очь, от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vert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-отвращать,отвернуть,  отвернуться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 xml:space="preserve">а-   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an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ез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mor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 xml:space="preserve">аморальный, 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nhydrous- 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безводный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ad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, по направлению к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dap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 xml:space="preserve">адаптироваться к 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ante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До, предшествование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ntebellum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довоенный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anti-  ant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 xml:space="preserve">Противоположное значение 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ntido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отивояд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antisoci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антисоциальный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bi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Два, двойной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Binocula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бинок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bicamer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двухпалатный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ircum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округ, вовсе стороны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ircumnaviga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лавать вокруг света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on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месте, с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nspir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строить заговор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ongress—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конгресс, съезд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ontra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тив, противоположный, противоборствующий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ntraven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арушать закон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ontradictory-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отиворечивый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de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з, вниз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ecreas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меньш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emo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низить в звании, положени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epar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езжать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dis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очь, отделение от чего-либо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isappea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исчезнуть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istrac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твлекать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dys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рудный, плохой, злой, больной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yslogistic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еодобрительный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ystrophy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дистрофия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eu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Хорошо, хороший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Euphemism- эвфемизм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, повышенное, радостное настроение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euphoria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эйфория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ex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Из, откуда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Expe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исключить из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exhal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ыдохнуть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extra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Сверх, особо, вне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Extraterrestri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неземной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n- (il-, im-, ir-)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трицательное значение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significan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езначительный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rregula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ерегулярный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n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, на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troduc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едставить, познакомить, ввести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carcera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заключать в тюрьму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nter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между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terdisciplinary-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междисциплинарный</w:t>
            </w:r>
          </w:p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terac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заимодействовать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per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Через, сквозь, на протяжении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erenni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 течение года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post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сле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ostpon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тложить, перене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postwar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- послевоенный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pre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Ранее, до, перед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reven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едотвратить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pro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перед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romotion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одвижение (по службе)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over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Сверх, над, чрезмерно, пере-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Overea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ереед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overcom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еодолеть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out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ере-, превосходить,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оявление отдаленности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outshout—перекрич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outskirts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игород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re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Снова, повторное действие, вернуться в прежнее состояние, пере-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Rewri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ереписат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recove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ыздороветь, поправиться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retro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азад, в обратном порядке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Retrospection- </w:t>
            </w:r>
            <w:r>
              <w:rPr>
                <w:rFonts w:cs="Times New Roman" w:ascii="Times New Roman" w:hAnsi="Times New Roman"/>
                <w:sz w:val="28"/>
                <w:szCs w:val="34"/>
              </w:rPr>
              <w:t>размышление о прошлом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sub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д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Subway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дземка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subordina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дчиненный</w:t>
            </w:r>
          </w:p>
        </w:tc>
      </w:tr>
      <w:tr>
        <w:trPr/>
        <w:tc>
          <w:tcPr>
            <w:tcW w:w="21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under-</w:t>
            </w:r>
          </w:p>
        </w:tc>
        <w:tc>
          <w:tcPr>
            <w:tcW w:w="44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34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иже, под, недо-</w:t>
            </w:r>
          </w:p>
        </w:tc>
        <w:tc>
          <w:tcPr>
            <w:tcW w:w="93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Underac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лохо исполнить роль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underag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е достигший возрас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 xml:space="preserve">Значение некоторых корне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  <w:t>(греческого или латинского происхождени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34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34"/>
          <w:lang w:val="ru-RU"/>
        </w:rPr>
      </w:r>
    </w:p>
    <w:tbl>
      <w:tblPr>
        <w:tblW w:w="1597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3"/>
        <w:gridCol w:w="4434"/>
        <w:gridCol w:w="9398"/>
      </w:tblGrid>
      <w:tr>
        <w:trPr/>
        <w:tc>
          <w:tcPr>
            <w:tcW w:w="21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рень</w:t>
            </w:r>
          </w:p>
        </w:tc>
        <w:tc>
          <w:tcPr>
            <w:tcW w:w="44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начение</w:t>
            </w:r>
          </w:p>
        </w:tc>
        <w:tc>
          <w:tcPr>
            <w:tcW w:w="93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Пример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cide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убивать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Homicid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бийство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esticid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средство для борьбы с вредителями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corp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ло, телесный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rpor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телесный,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rpulen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дородный, полный, тучный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cred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рить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credibl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евероятны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redulous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легковерный , доверчивый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cur-, -curr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curs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ег, бежать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recurso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едшественник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duc-  duct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сти, приводить, приближать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duc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беждать, побуждать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fid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ера, доверие, доверять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Infidelity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- неверие, неверность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onfidant- наперсник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, доверенное лицо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nfidenc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веренность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flect-    -flex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гибаться, гнуться, поворачивать(ся)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Flexibl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гибкий, податливы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eflec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тклоняться от прямого направления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fract-   -frag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омать, сломанный, часть, кусок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Fraction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дробь, частица, доля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fragil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хрупкий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grat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лагодарить, услуга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gratitud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неблагодарность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gress-   -grad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Шаг, ходить, идти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Gradually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- постепенно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regress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озвращение, обратное движение, упадок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congress—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конгресс, съезд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ject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Бросать, удалять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Reject-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1)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твергать, отказывать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  <w:lang w:val="ru-RU"/>
              </w:rPr>
              <w:t xml:space="preserve">           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2) признавать негодным,       браковать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mor-   -mort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мерть, мертвый, умирать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mmort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бессмертный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omni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Все, многие, каждый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Omniscien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севедущий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ped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нога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edestrian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ешеход,</w:t>
            </w:r>
          </w:p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pedestal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дножие, подставка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rupt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Ломать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Interrup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рерывать, вмешиваться, препятствовать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secut-    -sequ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Следовать, иметь последствия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Execut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ыполнять, осуществлять,исполнять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string-    -strict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Тесный, близкий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Strictur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критика, осуждение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stringen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строгий, точный, стесненный недостатком средств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tact-     -tang-</w:t>
            </w:r>
          </w:p>
          <w:p>
            <w:pPr>
              <w:pStyle w:val="Style17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tig-    -ting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Касаться,  трогать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Tactil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щутимый</w:t>
            </w: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осязаемы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ntact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контакт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vict-     -vinc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Захватывать , превосходить, превалировать, использовать власть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Victo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бедитель, победоносны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onvinc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убеждать , уверять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viv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Жизнь, жить, живой, оживленный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Survive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выживать</w:t>
            </w:r>
          </w:p>
        </w:tc>
      </w:tr>
      <w:tr>
        <w:trPr/>
        <w:tc>
          <w:tcPr>
            <w:tcW w:w="21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>-vor-   -vour-</w:t>
            </w:r>
          </w:p>
        </w:tc>
        <w:tc>
          <w:tcPr>
            <w:tcW w:w="443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  <w:t>Есть, питаться</w:t>
            </w:r>
          </w:p>
        </w:tc>
        <w:tc>
          <w:tcPr>
            <w:tcW w:w="93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Carnivorous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хищный</w:t>
            </w:r>
          </w:p>
          <w:p>
            <w:pPr>
              <w:pStyle w:val="Style17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34"/>
                <w:lang w:val="en-US"/>
              </w:rPr>
              <w:t xml:space="preserve">devour- </w:t>
            </w:r>
            <w:r>
              <w:rPr>
                <w:rFonts w:cs="Times New Roman" w:ascii="Times New Roman" w:hAnsi="Times New Roman"/>
                <w:sz w:val="28"/>
                <w:szCs w:val="34"/>
                <w:lang w:val="ru-RU"/>
              </w:rPr>
              <w:t>поглощать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346" w:right="388" w:gutter="0" w:header="0" w:top="396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5:31:25Z</dcterms:created>
  <dc:creator/>
  <dc:description/>
  <dc:language>en-US</dc:language>
  <cp:lastModifiedBy/>
  <cp:revision>0</cp:revision>
  <dc:subject/>
  <dc:title/>
</cp:coreProperties>
</file>